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ascii="Arial" w:hAnsi="Arial" w:eastAsia="Arial" w:cs="Arial"/>
          <w:sz w:val="10"/>
        </w:rPr>
      </w:pPr>
      <w:r>
        <w:rPr>
          <w:rFonts w:eastAsia="Arial" w:cs="Arial" w:ascii="Arial" w:hAnsi="Arial"/>
          <w:sz w:val="10"/>
        </w:rPr>
        <mc:AlternateContent>
          <mc:Choice Requires="wps">
            <w:drawing>
              <wp:anchor behindDoc="1" distT="0" distB="22225" distL="0" distR="16510" simplePos="0" locked="0" layoutInCell="0" allowOverlap="1" relativeHeight="16">
                <wp:simplePos x="0" y="0"/>
                <wp:positionH relativeFrom="column">
                  <wp:posOffset>469900</wp:posOffset>
                </wp:positionH>
                <wp:positionV relativeFrom="line">
                  <wp:posOffset>-6845300</wp:posOffset>
                </wp:positionV>
                <wp:extent cx="889000" cy="927100"/>
                <wp:effectExtent l="0" t="0" r="0" b="0"/>
                <wp:wrapNone/>
                <wp:docPr id="1" name="shape1"/>
                <a:graphic xmlns:a="http://schemas.openxmlformats.org/drawingml/2006/main">
                  <a:graphicData uri="http://schemas.microsoft.com/office/word/2010/wordprocessingShape">
                    <wps:wsp>
                      <wps:cNvSpPr/>
                      <wps:spPr>
                        <a:xfrm>
                          <a:off x="0" y="0"/>
                          <a:ext cx="888840" cy="927000"/>
                        </a:xfrm>
                        <a:custGeom>
                          <a:avLst/>
                          <a:gdLst>
                            <a:gd name="textAreaLeft" fmla="*/ 0 w 504000"/>
                            <a:gd name="textAreaRight" fmla="*/ 504360 w 504000"/>
                            <a:gd name="textAreaTop" fmla="*/ 0 h 525600"/>
                            <a:gd name="textAreaBottom" fmla="*/ 525960 h 525600"/>
                          </a:gdLst>
                          <a:ahLst/>
                          <a:rect l="textAreaLeft" t="textAreaTop" r="textAreaRight" b="textAreaBottom"/>
                          <a:pathLst>
                            <a:path w="889000" h="927100">
                              <a:moveTo>
                                <a:pt x="9652" y="398526"/>
                              </a:moveTo>
                              <a:lnTo>
                                <a:pt x="186436" y="220217"/>
                              </a:lnTo>
                              <a:lnTo>
                                <a:pt x="73660" y="107441"/>
                              </a:lnTo>
                              <a:lnTo>
                                <a:pt x="113283" y="67817"/>
                              </a:lnTo>
                              <a:lnTo>
                                <a:pt x="226060" y="180593"/>
                              </a:lnTo>
                              <a:lnTo>
                                <a:pt x="402844" y="3809"/>
                              </a:lnTo>
                              <a:lnTo>
                                <a:pt x="834135" y="436626"/>
                              </a:lnTo>
                              <a:lnTo>
                                <a:pt x="844804" y="445769"/>
                              </a:lnTo>
                              <a:lnTo>
                                <a:pt x="853948" y="456438"/>
                              </a:lnTo>
                              <a:lnTo>
                                <a:pt x="861567" y="467105"/>
                              </a:lnTo>
                              <a:lnTo>
                                <a:pt x="867664" y="476250"/>
                              </a:lnTo>
                              <a:lnTo>
                                <a:pt x="872235" y="485393"/>
                              </a:lnTo>
                              <a:lnTo>
                                <a:pt x="876807" y="494538"/>
                              </a:lnTo>
                              <a:lnTo>
                                <a:pt x="879855" y="503681"/>
                              </a:lnTo>
                              <a:lnTo>
                                <a:pt x="881379" y="512826"/>
                              </a:lnTo>
                              <a:lnTo>
                                <a:pt x="882904" y="521969"/>
                              </a:lnTo>
                              <a:lnTo>
                                <a:pt x="882904" y="531113"/>
                              </a:lnTo>
                              <a:lnTo>
                                <a:pt x="881379" y="538733"/>
                              </a:lnTo>
                              <a:lnTo>
                                <a:pt x="878332" y="547877"/>
                              </a:lnTo>
                              <a:lnTo>
                                <a:pt x="875283" y="555497"/>
                              </a:lnTo>
                              <a:lnTo>
                                <a:pt x="870711" y="563117"/>
                              </a:lnTo>
                              <a:lnTo>
                                <a:pt x="864616" y="570738"/>
                              </a:lnTo>
                              <a:lnTo>
                                <a:pt x="856995" y="578357"/>
                              </a:lnTo>
                              <a:lnTo>
                                <a:pt x="821944" y="613409"/>
                              </a:lnTo>
                              <a:lnTo>
                                <a:pt x="777748" y="656081"/>
                              </a:lnTo>
                              <a:lnTo>
                                <a:pt x="765555" y="643889"/>
                              </a:lnTo>
                              <a:lnTo>
                                <a:pt x="750316" y="633221"/>
                              </a:lnTo>
                              <a:lnTo>
                                <a:pt x="732027" y="619505"/>
                              </a:lnTo>
                              <a:lnTo>
                                <a:pt x="713739" y="605789"/>
                              </a:lnTo>
                              <a:lnTo>
                                <a:pt x="738123" y="585977"/>
                              </a:lnTo>
                              <a:lnTo>
                                <a:pt x="759460" y="567689"/>
                              </a:lnTo>
                              <a:lnTo>
                                <a:pt x="779272" y="550926"/>
                              </a:lnTo>
                              <a:lnTo>
                                <a:pt x="796035" y="535685"/>
                              </a:lnTo>
                              <a:lnTo>
                                <a:pt x="799083" y="531113"/>
                              </a:lnTo>
                              <a:lnTo>
                                <a:pt x="802132" y="528065"/>
                              </a:lnTo>
                              <a:lnTo>
                                <a:pt x="805179" y="523493"/>
                              </a:lnTo>
                              <a:lnTo>
                                <a:pt x="806704" y="520445"/>
                              </a:lnTo>
                              <a:lnTo>
                                <a:pt x="808227" y="515873"/>
                              </a:lnTo>
                              <a:lnTo>
                                <a:pt x="808227" y="511301"/>
                              </a:lnTo>
                              <a:lnTo>
                                <a:pt x="809751" y="508253"/>
                              </a:lnTo>
                              <a:lnTo>
                                <a:pt x="808227" y="503681"/>
                              </a:lnTo>
                              <a:lnTo>
                                <a:pt x="808227" y="499109"/>
                              </a:lnTo>
                              <a:lnTo>
                                <a:pt x="806704" y="494538"/>
                              </a:lnTo>
                              <a:lnTo>
                                <a:pt x="803655" y="489965"/>
                              </a:lnTo>
                              <a:lnTo>
                                <a:pt x="800607" y="483869"/>
                              </a:lnTo>
                              <a:lnTo>
                                <a:pt x="797560" y="479297"/>
                              </a:lnTo>
                              <a:lnTo>
                                <a:pt x="794511" y="474726"/>
                              </a:lnTo>
                              <a:lnTo>
                                <a:pt x="789939" y="468629"/>
                              </a:lnTo>
                              <a:lnTo>
                                <a:pt x="785367" y="464057"/>
                              </a:lnTo>
                              <a:lnTo>
                                <a:pt x="413511" y="92201"/>
                              </a:lnTo>
                              <a:lnTo>
                                <a:pt x="274827" y="230885"/>
                              </a:lnTo>
                              <a:lnTo>
                                <a:pt x="288544" y="246126"/>
                              </a:lnTo>
                              <a:lnTo>
                                <a:pt x="302260" y="261365"/>
                              </a:lnTo>
                              <a:lnTo>
                                <a:pt x="315976" y="276605"/>
                              </a:lnTo>
                              <a:lnTo>
                                <a:pt x="328167" y="291845"/>
                              </a:lnTo>
                              <a:lnTo>
                                <a:pt x="338835" y="305561"/>
                              </a:lnTo>
                              <a:lnTo>
                                <a:pt x="349504" y="320801"/>
                              </a:lnTo>
                              <a:lnTo>
                                <a:pt x="360172" y="334517"/>
                              </a:lnTo>
                              <a:lnTo>
                                <a:pt x="370839" y="348233"/>
                              </a:lnTo>
                              <a:lnTo>
                                <a:pt x="413511" y="349757"/>
                              </a:lnTo>
                              <a:lnTo>
                                <a:pt x="456183" y="352805"/>
                              </a:lnTo>
                              <a:lnTo>
                                <a:pt x="495807" y="355853"/>
                              </a:lnTo>
                              <a:lnTo>
                                <a:pt x="535432" y="358901"/>
                              </a:lnTo>
                              <a:lnTo>
                                <a:pt x="572007" y="361950"/>
                              </a:lnTo>
                              <a:lnTo>
                                <a:pt x="607060" y="364997"/>
                              </a:lnTo>
                              <a:lnTo>
                                <a:pt x="640588" y="369569"/>
                              </a:lnTo>
                              <a:lnTo>
                                <a:pt x="671067" y="374141"/>
                              </a:lnTo>
                              <a:lnTo>
                                <a:pt x="684783" y="445769"/>
                              </a:lnTo>
                              <a:lnTo>
                                <a:pt x="652779" y="439673"/>
                              </a:lnTo>
                              <a:lnTo>
                                <a:pt x="619251" y="433577"/>
                              </a:lnTo>
                              <a:lnTo>
                                <a:pt x="585723" y="429005"/>
                              </a:lnTo>
                              <a:lnTo>
                                <a:pt x="550672" y="422909"/>
                              </a:lnTo>
                              <a:lnTo>
                                <a:pt x="515620" y="418338"/>
                              </a:lnTo>
                              <a:lnTo>
                                <a:pt x="480567" y="415289"/>
                              </a:lnTo>
                              <a:lnTo>
                                <a:pt x="443992" y="410717"/>
                              </a:lnTo>
                              <a:lnTo>
                                <a:pt x="405892" y="406145"/>
                              </a:lnTo>
                              <a:lnTo>
                                <a:pt x="413511" y="422909"/>
                              </a:lnTo>
                              <a:lnTo>
                                <a:pt x="421132" y="439673"/>
                              </a:lnTo>
                              <a:lnTo>
                                <a:pt x="427227" y="456438"/>
                              </a:lnTo>
                              <a:lnTo>
                                <a:pt x="431800" y="473201"/>
                              </a:lnTo>
                              <a:lnTo>
                                <a:pt x="437895" y="491489"/>
                              </a:lnTo>
                              <a:lnTo>
                                <a:pt x="440944" y="508253"/>
                              </a:lnTo>
                              <a:lnTo>
                                <a:pt x="445516" y="526541"/>
                              </a:lnTo>
                              <a:lnTo>
                                <a:pt x="448564" y="544829"/>
                              </a:lnTo>
                              <a:lnTo>
                                <a:pt x="450088" y="563117"/>
                              </a:lnTo>
                              <a:lnTo>
                                <a:pt x="451611" y="581405"/>
                              </a:lnTo>
                              <a:lnTo>
                                <a:pt x="453135" y="599693"/>
                              </a:lnTo>
                              <a:lnTo>
                                <a:pt x="453135" y="619505"/>
                              </a:lnTo>
                              <a:lnTo>
                                <a:pt x="453135" y="639317"/>
                              </a:lnTo>
                              <a:lnTo>
                                <a:pt x="453135" y="659129"/>
                              </a:lnTo>
                              <a:lnTo>
                                <a:pt x="451611" y="678941"/>
                              </a:lnTo>
                              <a:lnTo>
                                <a:pt x="448564" y="698753"/>
                              </a:lnTo>
                              <a:lnTo>
                                <a:pt x="401320" y="685038"/>
                              </a:lnTo>
                              <a:lnTo>
                                <a:pt x="384555" y="680465"/>
                              </a:lnTo>
                              <a:lnTo>
                                <a:pt x="373888" y="678941"/>
                              </a:lnTo>
                              <a:lnTo>
                                <a:pt x="376935" y="662177"/>
                              </a:lnTo>
                              <a:lnTo>
                                <a:pt x="378460" y="645413"/>
                              </a:lnTo>
                              <a:lnTo>
                                <a:pt x="381507" y="630173"/>
                              </a:lnTo>
                              <a:lnTo>
                                <a:pt x="381507" y="613409"/>
                              </a:lnTo>
                              <a:lnTo>
                                <a:pt x="383032" y="598169"/>
                              </a:lnTo>
                              <a:lnTo>
                                <a:pt x="383032" y="582929"/>
                              </a:lnTo>
                              <a:lnTo>
                                <a:pt x="381507" y="567689"/>
                              </a:lnTo>
                              <a:lnTo>
                                <a:pt x="381507" y="553973"/>
                              </a:lnTo>
                              <a:lnTo>
                                <a:pt x="379983" y="538733"/>
                              </a:lnTo>
                              <a:lnTo>
                                <a:pt x="378460" y="525017"/>
                              </a:lnTo>
                              <a:lnTo>
                                <a:pt x="375411" y="511301"/>
                              </a:lnTo>
                              <a:lnTo>
                                <a:pt x="372364" y="497585"/>
                              </a:lnTo>
                              <a:lnTo>
                                <a:pt x="369316" y="483869"/>
                              </a:lnTo>
                              <a:lnTo>
                                <a:pt x="366267" y="471677"/>
                              </a:lnTo>
                              <a:lnTo>
                                <a:pt x="361695" y="459485"/>
                              </a:lnTo>
                              <a:lnTo>
                                <a:pt x="357123" y="445769"/>
                              </a:lnTo>
                              <a:lnTo>
                                <a:pt x="354076" y="436626"/>
                              </a:lnTo>
                              <a:lnTo>
                                <a:pt x="349504" y="427481"/>
                              </a:lnTo>
                              <a:lnTo>
                                <a:pt x="344932" y="418338"/>
                              </a:lnTo>
                              <a:lnTo>
                                <a:pt x="338835" y="407669"/>
                              </a:lnTo>
                              <a:lnTo>
                                <a:pt x="332739" y="398526"/>
                              </a:lnTo>
                              <a:lnTo>
                                <a:pt x="326644" y="387857"/>
                              </a:lnTo>
                              <a:lnTo>
                                <a:pt x="320548" y="377189"/>
                              </a:lnTo>
                              <a:lnTo>
                                <a:pt x="312927" y="366521"/>
                              </a:lnTo>
                              <a:lnTo>
                                <a:pt x="305307" y="354329"/>
                              </a:lnTo>
                              <a:lnTo>
                                <a:pt x="296164" y="343661"/>
                              </a:lnTo>
                              <a:lnTo>
                                <a:pt x="277876" y="320801"/>
                              </a:lnTo>
                              <a:lnTo>
                                <a:pt x="258064" y="296417"/>
                              </a:lnTo>
                              <a:lnTo>
                                <a:pt x="235204" y="270509"/>
                              </a:lnTo>
                              <a:lnTo>
                                <a:pt x="98044" y="409193"/>
                              </a:lnTo>
                              <a:lnTo>
                                <a:pt x="568960" y="878585"/>
                              </a:lnTo>
                              <a:lnTo>
                                <a:pt x="529335" y="918209"/>
                              </a:lnTo>
                              <a:lnTo>
                                <a:pt x="9652" y="398526"/>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29845" distL="0" distR="12065" simplePos="0" locked="0" layoutInCell="0" allowOverlap="1" relativeHeight="31">
                <wp:simplePos x="0" y="0"/>
                <wp:positionH relativeFrom="column">
                  <wp:posOffset>863600</wp:posOffset>
                </wp:positionH>
                <wp:positionV relativeFrom="line">
                  <wp:posOffset>-6248400</wp:posOffset>
                </wp:positionV>
                <wp:extent cx="1028700" cy="1041400"/>
                <wp:effectExtent l="0" t="0" r="0" b="0"/>
                <wp:wrapNone/>
                <wp:docPr id="2" name="shape2"/>
                <a:graphic xmlns:a="http://schemas.openxmlformats.org/drawingml/2006/main">
                  <a:graphicData uri="http://schemas.microsoft.com/office/word/2010/wordprocessingShape">
                    <wps:wsp>
                      <wps:cNvSpPr/>
                      <wps:spPr>
                        <a:xfrm>
                          <a:off x="0" y="0"/>
                          <a:ext cx="1028880" cy="1041480"/>
                        </a:xfrm>
                        <a:custGeom>
                          <a:avLst/>
                          <a:gdLst>
                            <a:gd name="textAreaLeft" fmla="*/ 0 w 583200"/>
                            <a:gd name="textAreaRight" fmla="*/ 583560 w 583200"/>
                            <a:gd name="textAreaTop" fmla="*/ 0 h 590400"/>
                            <a:gd name="textAreaBottom" fmla="*/ 590760 h 590400"/>
                          </a:gdLst>
                          <a:ahLst/>
                          <a:rect l="textAreaLeft" t="textAreaTop" r="textAreaRight" b="textAreaBottom"/>
                          <a:pathLst>
                            <a:path w="1028700" h="1041400">
                              <a:moveTo>
                                <a:pt x="713232" y="366013"/>
                              </a:moveTo>
                              <a:lnTo>
                                <a:pt x="772667" y="388873"/>
                              </a:lnTo>
                              <a:lnTo>
                                <a:pt x="755904" y="446785"/>
                              </a:lnTo>
                              <a:lnTo>
                                <a:pt x="737616" y="504697"/>
                              </a:lnTo>
                              <a:lnTo>
                                <a:pt x="754379" y="512317"/>
                              </a:lnTo>
                              <a:lnTo>
                                <a:pt x="772667" y="518413"/>
                              </a:lnTo>
                              <a:lnTo>
                                <a:pt x="789432" y="522985"/>
                              </a:lnTo>
                              <a:lnTo>
                                <a:pt x="806195" y="529081"/>
                              </a:lnTo>
                              <a:lnTo>
                                <a:pt x="822960" y="532129"/>
                              </a:lnTo>
                              <a:lnTo>
                                <a:pt x="839723" y="535177"/>
                              </a:lnTo>
                              <a:lnTo>
                                <a:pt x="854964" y="536701"/>
                              </a:lnTo>
                              <a:lnTo>
                                <a:pt x="871727" y="538226"/>
                              </a:lnTo>
                              <a:lnTo>
                                <a:pt x="888492" y="538226"/>
                              </a:lnTo>
                              <a:lnTo>
                                <a:pt x="905255" y="538226"/>
                              </a:lnTo>
                              <a:lnTo>
                                <a:pt x="920495" y="536701"/>
                              </a:lnTo>
                              <a:lnTo>
                                <a:pt x="937260" y="535177"/>
                              </a:lnTo>
                              <a:lnTo>
                                <a:pt x="952500" y="532129"/>
                              </a:lnTo>
                              <a:lnTo>
                                <a:pt x="967739" y="527557"/>
                              </a:lnTo>
                              <a:lnTo>
                                <a:pt x="984504" y="522985"/>
                              </a:lnTo>
                              <a:lnTo>
                                <a:pt x="999744" y="518413"/>
                              </a:lnTo>
                              <a:lnTo>
                                <a:pt x="1018032" y="586993"/>
                              </a:lnTo>
                              <a:lnTo>
                                <a:pt x="1001267" y="591565"/>
                              </a:lnTo>
                              <a:lnTo>
                                <a:pt x="984504" y="594613"/>
                              </a:lnTo>
                              <a:lnTo>
                                <a:pt x="966216" y="596138"/>
                              </a:lnTo>
                              <a:lnTo>
                                <a:pt x="949451" y="597661"/>
                              </a:lnTo>
                              <a:lnTo>
                                <a:pt x="932688" y="597661"/>
                              </a:lnTo>
                              <a:lnTo>
                                <a:pt x="914400" y="597661"/>
                              </a:lnTo>
                              <a:lnTo>
                                <a:pt x="896111" y="597661"/>
                              </a:lnTo>
                              <a:lnTo>
                                <a:pt x="877823" y="594613"/>
                              </a:lnTo>
                              <a:lnTo>
                                <a:pt x="859535" y="591565"/>
                              </a:lnTo>
                              <a:lnTo>
                                <a:pt x="839723" y="588517"/>
                              </a:lnTo>
                              <a:lnTo>
                                <a:pt x="821435" y="583945"/>
                              </a:lnTo>
                              <a:lnTo>
                                <a:pt x="801623" y="579373"/>
                              </a:lnTo>
                              <a:lnTo>
                                <a:pt x="783335" y="573277"/>
                              </a:lnTo>
                              <a:lnTo>
                                <a:pt x="763523" y="565657"/>
                              </a:lnTo>
                              <a:lnTo>
                                <a:pt x="742188" y="558038"/>
                              </a:lnTo>
                              <a:lnTo>
                                <a:pt x="722376" y="550417"/>
                              </a:lnTo>
                              <a:lnTo>
                                <a:pt x="704088" y="600709"/>
                              </a:lnTo>
                              <a:lnTo>
                                <a:pt x="720851" y="611377"/>
                              </a:lnTo>
                              <a:lnTo>
                                <a:pt x="737616" y="625093"/>
                              </a:lnTo>
                              <a:lnTo>
                                <a:pt x="752855" y="637285"/>
                              </a:lnTo>
                              <a:lnTo>
                                <a:pt x="760476" y="644905"/>
                              </a:lnTo>
                              <a:lnTo>
                                <a:pt x="768095" y="652526"/>
                              </a:lnTo>
                              <a:lnTo>
                                <a:pt x="781811" y="666241"/>
                              </a:lnTo>
                              <a:lnTo>
                                <a:pt x="794004" y="681481"/>
                              </a:lnTo>
                              <a:lnTo>
                                <a:pt x="806195" y="695197"/>
                              </a:lnTo>
                              <a:lnTo>
                                <a:pt x="815339" y="708913"/>
                              </a:lnTo>
                              <a:lnTo>
                                <a:pt x="822960" y="722629"/>
                              </a:lnTo>
                              <a:lnTo>
                                <a:pt x="829055" y="734821"/>
                              </a:lnTo>
                              <a:lnTo>
                                <a:pt x="833627" y="748538"/>
                              </a:lnTo>
                              <a:lnTo>
                                <a:pt x="838200" y="760729"/>
                              </a:lnTo>
                              <a:lnTo>
                                <a:pt x="839723" y="772921"/>
                              </a:lnTo>
                              <a:lnTo>
                                <a:pt x="839723" y="785113"/>
                              </a:lnTo>
                              <a:lnTo>
                                <a:pt x="838200" y="795781"/>
                              </a:lnTo>
                              <a:lnTo>
                                <a:pt x="835151" y="806450"/>
                              </a:lnTo>
                              <a:lnTo>
                                <a:pt x="830579" y="818641"/>
                              </a:lnTo>
                              <a:lnTo>
                                <a:pt x="824483" y="829309"/>
                              </a:lnTo>
                              <a:lnTo>
                                <a:pt x="816864" y="838453"/>
                              </a:lnTo>
                              <a:lnTo>
                                <a:pt x="813816" y="844550"/>
                              </a:lnTo>
                              <a:lnTo>
                                <a:pt x="809244" y="849121"/>
                              </a:lnTo>
                              <a:lnTo>
                                <a:pt x="775716" y="881126"/>
                              </a:lnTo>
                              <a:lnTo>
                                <a:pt x="742188" y="913129"/>
                              </a:lnTo>
                              <a:lnTo>
                                <a:pt x="731520" y="905509"/>
                              </a:lnTo>
                              <a:lnTo>
                                <a:pt x="719327" y="896365"/>
                              </a:lnTo>
                              <a:lnTo>
                                <a:pt x="685800" y="873505"/>
                              </a:lnTo>
                              <a:lnTo>
                                <a:pt x="704088" y="858265"/>
                              </a:lnTo>
                              <a:lnTo>
                                <a:pt x="722376" y="844550"/>
                              </a:lnTo>
                              <a:lnTo>
                                <a:pt x="739139" y="827785"/>
                              </a:lnTo>
                              <a:lnTo>
                                <a:pt x="755904" y="812545"/>
                              </a:lnTo>
                              <a:lnTo>
                                <a:pt x="762000" y="804926"/>
                              </a:lnTo>
                              <a:lnTo>
                                <a:pt x="768095" y="798829"/>
                              </a:lnTo>
                              <a:lnTo>
                                <a:pt x="771144" y="791209"/>
                              </a:lnTo>
                              <a:lnTo>
                                <a:pt x="774192" y="785113"/>
                              </a:lnTo>
                              <a:lnTo>
                                <a:pt x="777239" y="777493"/>
                              </a:lnTo>
                              <a:lnTo>
                                <a:pt x="777239" y="769873"/>
                              </a:lnTo>
                              <a:lnTo>
                                <a:pt x="777239" y="762253"/>
                              </a:lnTo>
                              <a:lnTo>
                                <a:pt x="777239" y="754633"/>
                              </a:lnTo>
                              <a:lnTo>
                                <a:pt x="774192" y="745489"/>
                              </a:lnTo>
                              <a:lnTo>
                                <a:pt x="771144" y="737869"/>
                              </a:lnTo>
                              <a:lnTo>
                                <a:pt x="768095" y="728726"/>
                              </a:lnTo>
                              <a:lnTo>
                                <a:pt x="763523" y="721105"/>
                              </a:lnTo>
                              <a:lnTo>
                                <a:pt x="757427" y="711961"/>
                              </a:lnTo>
                              <a:lnTo>
                                <a:pt x="749807" y="702817"/>
                              </a:lnTo>
                              <a:lnTo>
                                <a:pt x="742188" y="693673"/>
                              </a:lnTo>
                              <a:lnTo>
                                <a:pt x="733044" y="684529"/>
                              </a:lnTo>
                              <a:lnTo>
                                <a:pt x="720851" y="673861"/>
                              </a:lnTo>
                              <a:lnTo>
                                <a:pt x="707135" y="661669"/>
                              </a:lnTo>
                              <a:lnTo>
                                <a:pt x="704088" y="681481"/>
                              </a:lnTo>
                              <a:lnTo>
                                <a:pt x="701039" y="702817"/>
                              </a:lnTo>
                              <a:lnTo>
                                <a:pt x="697992" y="724153"/>
                              </a:lnTo>
                              <a:lnTo>
                                <a:pt x="693420" y="747013"/>
                              </a:lnTo>
                              <a:lnTo>
                                <a:pt x="688848" y="768350"/>
                              </a:lnTo>
                              <a:lnTo>
                                <a:pt x="682751" y="791209"/>
                              </a:lnTo>
                              <a:lnTo>
                                <a:pt x="670560" y="838453"/>
                              </a:lnTo>
                              <a:lnTo>
                                <a:pt x="656844" y="887221"/>
                              </a:lnTo>
                              <a:lnTo>
                                <a:pt x="641604" y="935989"/>
                              </a:lnTo>
                              <a:lnTo>
                                <a:pt x="623316" y="987805"/>
                              </a:lnTo>
                              <a:lnTo>
                                <a:pt x="601979" y="1039621"/>
                              </a:lnTo>
                              <a:lnTo>
                                <a:pt x="574548" y="1028953"/>
                              </a:lnTo>
                              <a:lnTo>
                                <a:pt x="547116" y="1016761"/>
                              </a:lnTo>
                              <a:lnTo>
                                <a:pt x="559307" y="992377"/>
                              </a:lnTo>
                              <a:lnTo>
                                <a:pt x="569976" y="967993"/>
                              </a:lnTo>
                              <a:lnTo>
                                <a:pt x="580644" y="943609"/>
                              </a:lnTo>
                              <a:lnTo>
                                <a:pt x="589788" y="919226"/>
                              </a:lnTo>
                              <a:lnTo>
                                <a:pt x="598932" y="893317"/>
                              </a:lnTo>
                              <a:lnTo>
                                <a:pt x="608076" y="868933"/>
                              </a:lnTo>
                              <a:lnTo>
                                <a:pt x="615695" y="846073"/>
                              </a:lnTo>
                              <a:lnTo>
                                <a:pt x="623316" y="821689"/>
                              </a:lnTo>
                              <a:lnTo>
                                <a:pt x="630935" y="797305"/>
                              </a:lnTo>
                              <a:lnTo>
                                <a:pt x="637032" y="772921"/>
                              </a:lnTo>
                              <a:lnTo>
                                <a:pt x="641604" y="748538"/>
                              </a:lnTo>
                              <a:lnTo>
                                <a:pt x="647700" y="725677"/>
                              </a:lnTo>
                              <a:lnTo>
                                <a:pt x="650748" y="701293"/>
                              </a:lnTo>
                              <a:lnTo>
                                <a:pt x="655320" y="678433"/>
                              </a:lnTo>
                              <a:lnTo>
                                <a:pt x="658367" y="654050"/>
                              </a:lnTo>
                              <a:lnTo>
                                <a:pt x="661416" y="631189"/>
                              </a:lnTo>
                              <a:lnTo>
                                <a:pt x="649223" y="625093"/>
                              </a:lnTo>
                              <a:lnTo>
                                <a:pt x="638555" y="620521"/>
                              </a:lnTo>
                              <a:lnTo>
                                <a:pt x="624839" y="614426"/>
                              </a:lnTo>
                              <a:lnTo>
                                <a:pt x="611123" y="609853"/>
                              </a:lnTo>
                              <a:lnTo>
                                <a:pt x="605027" y="649477"/>
                              </a:lnTo>
                              <a:lnTo>
                                <a:pt x="597407" y="690626"/>
                              </a:lnTo>
                              <a:lnTo>
                                <a:pt x="588264" y="731773"/>
                              </a:lnTo>
                              <a:lnTo>
                                <a:pt x="577595" y="772921"/>
                              </a:lnTo>
                              <a:lnTo>
                                <a:pt x="565404" y="814069"/>
                              </a:lnTo>
                              <a:lnTo>
                                <a:pt x="551688" y="856741"/>
                              </a:lnTo>
                              <a:lnTo>
                                <a:pt x="537972" y="899413"/>
                              </a:lnTo>
                              <a:lnTo>
                                <a:pt x="521207" y="943609"/>
                              </a:lnTo>
                              <a:lnTo>
                                <a:pt x="507492" y="937513"/>
                              </a:lnTo>
                              <a:lnTo>
                                <a:pt x="493776" y="932941"/>
                              </a:lnTo>
                              <a:lnTo>
                                <a:pt x="478535" y="928369"/>
                              </a:lnTo>
                              <a:lnTo>
                                <a:pt x="463295" y="923797"/>
                              </a:lnTo>
                              <a:lnTo>
                                <a:pt x="481583" y="881126"/>
                              </a:lnTo>
                              <a:lnTo>
                                <a:pt x="499872" y="839977"/>
                              </a:lnTo>
                              <a:lnTo>
                                <a:pt x="515111" y="798829"/>
                              </a:lnTo>
                              <a:lnTo>
                                <a:pt x="528827" y="759205"/>
                              </a:lnTo>
                              <a:lnTo>
                                <a:pt x="541020" y="718057"/>
                              </a:lnTo>
                              <a:lnTo>
                                <a:pt x="551688" y="678433"/>
                              </a:lnTo>
                              <a:lnTo>
                                <a:pt x="560832" y="637285"/>
                              </a:lnTo>
                              <a:lnTo>
                                <a:pt x="568451" y="597661"/>
                              </a:lnTo>
                              <a:lnTo>
                                <a:pt x="557783" y="596138"/>
                              </a:lnTo>
                              <a:lnTo>
                                <a:pt x="547116" y="593089"/>
                              </a:lnTo>
                              <a:lnTo>
                                <a:pt x="536448" y="591565"/>
                              </a:lnTo>
                              <a:lnTo>
                                <a:pt x="525779" y="591565"/>
                              </a:lnTo>
                              <a:lnTo>
                                <a:pt x="518160" y="617473"/>
                              </a:lnTo>
                              <a:lnTo>
                                <a:pt x="509016" y="646429"/>
                              </a:lnTo>
                              <a:lnTo>
                                <a:pt x="499872" y="676909"/>
                              </a:lnTo>
                              <a:lnTo>
                                <a:pt x="487679" y="708913"/>
                              </a:lnTo>
                              <a:lnTo>
                                <a:pt x="475488" y="742441"/>
                              </a:lnTo>
                              <a:lnTo>
                                <a:pt x="461772" y="779017"/>
                              </a:lnTo>
                              <a:lnTo>
                                <a:pt x="446532" y="815593"/>
                              </a:lnTo>
                              <a:lnTo>
                                <a:pt x="428244" y="855217"/>
                              </a:lnTo>
                              <a:lnTo>
                                <a:pt x="416051" y="849121"/>
                              </a:lnTo>
                              <a:lnTo>
                                <a:pt x="402335" y="843026"/>
                              </a:lnTo>
                              <a:lnTo>
                                <a:pt x="371855" y="832357"/>
                              </a:lnTo>
                              <a:lnTo>
                                <a:pt x="390144" y="800353"/>
                              </a:lnTo>
                              <a:lnTo>
                                <a:pt x="406907" y="766826"/>
                              </a:lnTo>
                              <a:lnTo>
                                <a:pt x="422148" y="734821"/>
                              </a:lnTo>
                              <a:lnTo>
                                <a:pt x="437388" y="699769"/>
                              </a:lnTo>
                              <a:lnTo>
                                <a:pt x="452627" y="666241"/>
                              </a:lnTo>
                              <a:lnTo>
                                <a:pt x="466344" y="631189"/>
                              </a:lnTo>
                              <a:lnTo>
                                <a:pt x="478535" y="596138"/>
                              </a:lnTo>
                              <a:lnTo>
                                <a:pt x="490727" y="559561"/>
                              </a:lnTo>
                              <a:lnTo>
                                <a:pt x="306323" y="743965"/>
                              </a:lnTo>
                              <a:lnTo>
                                <a:pt x="268223" y="705865"/>
                              </a:lnTo>
                              <a:lnTo>
                                <a:pt x="708660" y="265429"/>
                              </a:lnTo>
                              <a:lnTo>
                                <a:pt x="746760" y="303529"/>
                              </a:lnTo>
                              <a:lnTo>
                                <a:pt x="550164" y="498601"/>
                              </a:lnTo>
                              <a:lnTo>
                                <a:pt x="545592" y="521461"/>
                              </a:lnTo>
                              <a:lnTo>
                                <a:pt x="537972" y="544321"/>
                              </a:lnTo>
                              <a:lnTo>
                                <a:pt x="551688" y="545845"/>
                              </a:lnTo>
                              <a:lnTo>
                                <a:pt x="565404" y="547369"/>
                              </a:lnTo>
                              <a:lnTo>
                                <a:pt x="580644" y="550417"/>
                              </a:lnTo>
                              <a:lnTo>
                                <a:pt x="594360" y="553465"/>
                              </a:lnTo>
                              <a:lnTo>
                                <a:pt x="609600" y="558038"/>
                              </a:lnTo>
                              <a:lnTo>
                                <a:pt x="626364" y="562609"/>
                              </a:lnTo>
                              <a:lnTo>
                                <a:pt x="641604" y="567181"/>
                              </a:lnTo>
                              <a:lnTo>
                                <a:pt x="658367" y="573277"/>
                              </a:lnTo>
                              <a:lnTo>
                                <a:pt x="665988" y="548893"/>
                              </a:lnTo>
                              <a:lnTo>
                                <a:pt x="675132" y="522985"/>
                              </a:lnTo>
                              <a:lnTo>
                                <a:pt x="682751" y="497077"/>
                              </a:lnTo>
                              <a:lnTo>
                                <a:pt x="690372" y="471169"/>
                              </a:lnTo>
                              <a:lnTo>
                                <a:pt x="696467" y="445261"/>
                              </a:lnTo>
                              <a:lnTo>
                                <a:pt x="702564" y="419353"/>
                              </a:lnTo>
                              <a:lnTo>
                                <a:pt x="708660" y="393445"/>
                              </a:lnTo>
                              <a:lnTo>
                                <a:pt x="713232" y="366013"/>
                              </a:lnTo>
                              <a:close/>
                              <a:moveTo>
                                <a:pt x="4572" y="475741"/>
                              </a:moveTo>
                              <a:lnTo>
                                <a:pt x="147827" y="332485"/>
                              </a:lnTo>
                              <a:lnTo>
                                <a:pt x="96011" y="280669"/>
                              </a:lnTo>
                              <a:lnTo>
                                <a:pt x="131064" y="247141"/>
                              </a:lnTo>
                              <a:lnTo>
                                <a:pt x="182879" y="298957"/>
                              </a:lnTo>
                              <a:lnTo>
                                <a:pt x="298704" y="181609"/>
                              </a:lnTo>
                              <a:lnTo>
                                <a:pt x="246888" y="129793"/>
                              </a:lnTo>
                              <a:lnTo>
                                <a:pt x="280416" y="96265"/>
                              </a:lnTo>
                              <a:lnTo>
                                <a:pt x="332232" y="148081"/>
                              </a:lnTo>
                              <a:lnTo>
                                <a:pt x="480060" y="253"/>
                              </a:lnTo>
                              <a:lnTo>
                                <a:pt x="521207" y="41401"/>
                              </a:lnTo>
                              <a:lnTo>
                                <a:pt x="373379" y="187705"/>
                              </a:lnTo>
                              <a:lnTo>
                                <a:pt x="411479" y="225805"/>
                              </a:lnTo>
                              <a:lnTo>
                                <a:pt x="376427" y="259333"/>
                              </a:lnTo>
                              <a:lnTo>
                                <a:pt x="339851" y="221233"/>
                              </a:lnTo>
                              <a:lnTo>
                                <a:pt x="222504" y="338581"/>
                              </a:lnTo>
                              <a:lnTo>
                                <a:pt x="260604" y="376681"/>
                              </a:lnTo>
                              <a:lnTo>
                                <a:pt x="227076" y="410209"/>
                              </a:lnTo>
                              <a:lnTo>
                                <a:pt x="188976" y="372109"/>
                              </a:lnTo>
                              <a:lnTo>
                                <a:pt x="45720" y="516889"/>
                              </a:lnTo>
                              <a:lnTo>
                                <a:pt x="4572" y="475741"/>
                              </a:lnTo>
                              <a:close/>
                              <a:moveTo>
                                <a:pt x="114300" y="553465"/>
                              </a:moveTo>
                              <a:lnTo>
                                <a:pt x="554735" y="113029"/>
                              </a:lnTo>
                              <a:lnTo>
                                <a:pt x="649223" y="207517"/>
                              </a:lnTo>
                              <a:lnTo>
                                <a:pt x="612648" y="244093"/>
                              </a:lnTo>
                              <a:lnTo>
                                <a:pt x="556260" y="187705"/>
                              </a:lnTo>
                              <a:lnTo>
                                <a:pt x="188976" y="554989"/>
                              </a:lnTo>
                              <a:lnTo>
                                <a:pt x="245364" y="611377"/>
                              </a:lnTo>
                              <a:lnTo>
                                <a:pt x="208788" y="647953"/>
                              </a:lnTo>
                              <a:lnTo>
                                <a:pt x="114300" y="553465"/>
                              </a:lnTo>
                              <a:close/>
                              <a:moveTo>
                                <a:pt x="262127" y="559561"/>
                              </a:moveTo>
                              <a:lnTo>
                                <a:pt x="559307" y="262381"/>
                              </a:lnTo>
                              <a:lnTo>
                                <a:pt x="597407" y="298957"/>
                              </a:lnTo>
                              <a:lnTo>
                                <a:pt x="298704" y="596138"/>
                              </a:lnTo>
                              <a:lnTo>
                                <a:pt x="262127" y="559561"/>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19685" distL="0" distR="20320" simplePos="0" locked="0" layoutInCell="0" allowOverlap="1" relativeHeight="46">
                <wp:simplePos x="0" y="0"/>
                <wp:positionH relativeFrom="column">
                  <wp:posOffset>1422400</wp:posOffset>
                </wp:positionH>
                <wp:positionV relativeFrom="line">
                  <wp:posOffset>-5816600</wp:posOffset>
                </wp:positionV>
                <wp:extent cx="939800" cy="952500"/>
                <wp:effectExtent l="0" t="0" r="0" b="0"/>
                <wp:wrapNone/>
                <wp:docPr id="3" name="shape3"/>
                <a:graphic xmlns:a="http://schemas.openxmlformats.org/drawingml/2006/main">
                  <a:graphicData uri="http://schemas.microsoft.com/office/word/2010/wordprocessingShape">
                    <wps:wsp>
                      <wps:cNvSpPr/>
                      <wps:spPr>
                        <a:xfrm>
                          <a:off x="0" y="0"/>
                          <a:ext cx="939960" cy="952560"/>
                        </a:xfrm>
                        <a:custGeom>
                          <a:avLst/>
                          <a:gdLst>
                            <a:gd name="textAreaLeft" fmla="*/ 0 w 532800"/>
                            <a:gd name="textAreaRight" fmla="*/ 533160 w 532800"/>
                            <a:gd name="textAreaTop" fmla="*/ 0 h 540000"/>
                            <a:gd name="textAreaBottom" fmla="*/ 540360 h 540000"/>
                          </a:gdLst>
                          <a:ahLst/>
                          <a:rect l="textAreaLeft" t="textAreaTop" r="textAreaRight" b="textAreaBottom"/>
                          <a:pathLst>
                            <a:path w="939800" h="952500">
                              <a:moveTo>
                                <a:pt x="622300" y="349757"/>
                              </a:moveTo>
                              <a:lnTo>
                                <a:pt x="347979" y="624077"/>
                              </a:lnTo>
                              <a:lnTo>
                                <a:pt x="530860" y="808481"/>
                              </a:lnTo>
                              <a:lnTo>
                                <a:pt x="805179" y="534161"/>
                              </a:lnTo>
                              <a:lnTo>
                                <a:pt x="622300" y="349757"/>
                              </a:lnTo>
                              <a:close/>
                              <a:moveTo>
                                <a:pt x="261111" y="614933"/>
                              </a:moveTo>
                              <a:lnTo>
                                <a:pt x="413511" y="461009"/>
                              </a:lnTo>
                              <a:lnTo>
                                <a:pt x="274827" y="320801"/>
                              </a:lnTo>
                              <a:lnTo>
                                <a:pt x="56895" y="538733"/>
                              </a:lnTo>
                              <a:lnTo>
                                <a:pt x="8127" y="488441"/>
                              </a:lnTo>
                              <a:lnTo>
                                <a:pt x="224535" y="272033"/>
                              </a:lnTo>
                              <a:lnTo>
                                <a:pt x="99567" y="147065"/>
                              </a:lnTo>
                              <a:lnTo>
                                <a:pt x="140716" y="107441"/>
                              </a:lnTo>
                              <a:lnTo>
                                <a:pt x="264160" y="232409"/>
                              </a:lnTo>
                              <a:lnTo>
                                <a:pt x="486664" y="9905"/>
                              </a:lnTo>
                              <a:lnTo>
                                <a:pt x="535432" y="60197"/>
                              </a:lnTo>
                              <a:lnTo>
                                <a:pt x="314451" y="281177"/>
                              </a:lnTo>
                              <a:lnTo>
                                <a:pt x="454660" y="421385"/>
                              </a:lnTo>
                              <a:lnTo>
                                <a:pt x="613155" y="262889"/>
                              </a:lnTo>
                              <a:lnTo>
                                <a:pt x="937767" y="589026"/>
                              </a:lnTo>
                              <a:lnTo>
                                <a:pt x="899667" y="627126"/>
                              </a:lnTo>
                              <a:lnTo>
                                <a:pt x="852423" y="579881"/>
                              </a:lnTo>
                              <a:lnTo>
                                <a:pt x="578104" y="855726"/>
                              </a:lnTo>
                              <a:lnTo>
                                <a:pt x="625348" y="901445"/>
                              </a:lnTo>
                              <a:lnTo>
                                <a:pt x="587248" y="941069"/>
                              </a:lnTo>
                              <a:lnTo>
                                <a:pt x="261111" y="614933"/>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22225" distL="0" distR="19050" simplePos="0" locked="0" layoutInCell="0" allowOverlap="1" relativeHeight="61">
                <wp:simplePos x="0" y="0"/>
                <wp:positionH relativeFrom="column">
                  <wp:posOffset>1930400</wp:posOffset>
                </wp:positionH>
                <wp:positionV relativeFrom="line">
                  <wp:posOffset>-5346700</wp:posOffset>
                </wp:positionV>
                <wp:extent cx="939800" cy="939800"/>
                <wp:effectExtent l="0" t="0" r="0" b="0"/>
                <wp:wrapNone/>
                <wp:docPr id="4" name="shape4"/>
                <a:graphic xmlns:a="http://schemas.openxmlformats.org/drawingml/2006/main">
                  <a:graphicData uri="http://schemas.microsoft.com/office/word/2010/wordprocessingShape">
                    <wps:wsp>
                      <wps:cNvSpPr/>
                      <wps:spPr>
                        <a:xfrm>
                          <a:off x="0" y="0"/>
                          <a:ext cx="939960" cy="939960"/>
                        </a:xfrm>
                        <a:custGeom>
                          <a:avLst/>
                          <a:gdLst>
                            <a:gd name="textAreaLeft" fmla="*/ 0 w 532800"/>
                            <a:gd name="textAreaRight" fmla="*/ 533160 w 532800"/>
                            <a:gd name="textAreaTop" fmla="*/ 0 h 532800"/>
                            <a:gd name="textAreaBottom" fmla="*/ 533160 h 532800"/>
                          </a:gdLst>
                          <a:ahLst/>
                          <a:rect l="textAreaLeft" t="textAreaTop" r="textAreaRight" b="textAreaBottom"/>
                          <a:pathLst>
                            <a:path w="939800" h="939800">
                              <a:moveTo>
                                <a:pt x="9144" y="377697"/>
                              </a:moveTo>
                              <a:lnTo>
                                <a:pt x="132588" y="252729"/>
                              </a:lnTo>
                              <a:lnTo>
                                <a:pt x="102107" y="200913"/>
                              </a:lnTo>
                              <a:lnTo>
                                <a:pt x="65532" y="139953"/>
                              </a:lnTo>
                              <a:lnTo>
                                <a:pt x="123444" y="115569"/>
                              </a:lnTo>
                              <a:lnTo>
                                <a:pt x="150876" y="165861"/>
                              </a:lnTo>
                              <a:lnTo>
                                <a:pt x="173735" y="213105"/>
                              </a:lnTo>
                              <a:lnTo>
                                <a:pt x="382523" y="4317"/>
                              </a:lnTo>
                              <a:lnTo>
                                <a:pt x="935735" y="557529"/>
                              </a:lnTo>
                              <a:lnTo>
                                <a:pt x="897635" y="595629"/>
                              </a:lnTo>
                              <a:lnTo>
                                <a:pt x="858011" y="556005"/>
                              </a:lnTo>
                              <a:lnTo>
                                <a:pt x="562355" y="853185"/>
                              </a:lnTo>
                              <a:lnTo>
                                <a:pt x="600455" y="892809"/>
                              </a:lnTo>
                              <a:lnTo>
                                <a:pt x="562355" y="930909"/>
                              </a:lnTo>
                              <a:lnTo>
                                <a:pt x="9144" y="377697"/>
                              </a:lnTo>
                              <a:close/>
                              <a:moveTo>
                                <a:pt x="515111" y="805941"/>
                              </a:moveTo>
                              <a:lnTo>
                                <a:pt x="810767" y="508761"/>
                              </a:lnTo>
                              <a:lnTo>
                                <a:pt x="701040" y="399033"/>
                              </a:lnTo>
                              <a:lnTo>
                                <a:pt x="405384" y="696213"/>
                              </a:lnTo>
                              <a:lnTo>
                                <a:pt x="515111" y="805941"/>
                              </a:lnTo>
                              <a:close/>
                              <a:moveTo>
                                <a:pt x="358139" y="648969"/>
                              </a:moveTo>
                              <a:lnTo>
                                <a:pt x="655320" y="353313"/>
                              </a:lnTo>
                              <a:lnTo>
                                <a:pt x="545591" y="245109"/>
                              </a:lnTo>
                              <a:lnTo>
                                <a:pt x="249935" y="540765"/>
                              </a:lnTo>
                              <a:lnTo>
                                <a:pt x="358139" y="648969"/>
                              </a:lnTo>
                              <a:close/>
                              <a:moveTo>
                                <a:pt x="391667" y="89661"/>
                              </a:moveTo>
                              <a:lnTo>
                                <a:pt x="94488" y="385317"/>
                              </a:lnTo>
                              <a:lnTo>
                                <a:pt x="202692" y="495045"/>
                              </a:lnTo>
                              <a:lnTo>
                                <a:pt x="499871" y="197865"/>
                              </a:lnTo>
                              <a:lnTo>
                                <a:pt x="391667" y="89661"/>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26670" distL="0" distR="12065" simplePos="0" locked="0" layoutInCell="0" allowOverlap="1" relativeHeight="76">
                <wp:simplePos x="0" y="0"/>
                <wp:positionH relativeFrom="column">
                  <wp:posOffset>2336800</wp:posOffset>
                </wp:positionH>
                <wp:positionV relativeFrom="line">
                  <wp:posOffset>-4889500</wp:posOffset>
                </wp:positionV>
                <wp:extent cx="1041400" cy="914400"/>
                <wp:effectExtent l="0" t="0" r="0" b="0"/>
                <wp:wrapNone/>
                <wp:docPr id="5" name="shape5"/>
                <a:graphic xmlns:a="http://schemas.openxmlformats.org/drawingml/2006/main">
                  <a:graphicData uri="http://schemas.microsoft.com/office/word/2010/wordprocessingShape">
                    <wps:wsp>
                      <wps:cNvSpPr/>
                      <wps:spPr>
                        <a:xfrm>
                          <a:off x="0" y="0"/>
                          <a:ext cx="1041480" cy="914400"/>
                        </a:xfrm>
                        <a:custGeom>
                          <a:avLst/>
                          <a:gdLst>
                            <a:gd name="textAreaLeft" fmla="*/ 0 w 590400"/>
                            <a:gd name="textAreaRight" fmla="*/ 590760 w 590400"/>
                            <a:gd name="textAreaTop" fmla="*/ 0 h 518400"/>
                            <a:gd name="textAreaBottom" fmla="*/ 518760 h 518400"/>
                          </a:gdLst>
                          <a:ahLst/>
                          <a:rect l="textAreaLeft" t="textAreaTop" r="textAreaRight" b="textAreaBottom"/>
                          <a:pathLst>
                            <a:path w="1041400" h="914400">
                              <a:moveTo>
                                <a:pt x="472947" y="495045"/>
                              </a:moveTo>
                              <a:lnTo>
                                <a:pt x="741171" y="225297"/>
                              </a:lnTo>
                              <a:lnTo>
                                <a:pt x="1030732" y="514857"/>
                              </a:lnTo>
                              <a:lnTo>
                                <a:pt x="994155" y="551433"/>
                              </a:lnTo>
                              <a:lnTo>
                                <a:pt x="949959" y="507237"/>
                              </a:lnTo>
                              <a:lnTo>
                                <a:pt x="753364" y="702309"/>
                              </a:lnTo>
                              <a:lnTo>
                                <a:pt x="797559" y="746505"/>
                              </a:lnTo>
                              <a:lnTo>
                                <a:pt x="760984" y="783081"/>
                              </a:lnTo>
                              <a:lnTo>
                                <a:pt x="472947" y="495045"/>
                              </a:lnTo>
                              <a:close/>
                              <a:moveTo>
                                <a:pt x="421132" y="11937"/>
                              </a:moveTo>
                              <a:lnTo>
                                <a:pt x="459232" y="24129"/>
                              </a:lnTo>
                              <a:lnTo>
                                <a:pt x="497332" y="36321"/>
                              </a:lnTo>
                              <a:lnTo>
                                <a:pt x="536955" y="48513"/>
                              </a:lnTo>
                              <a:lnTo>
                                <a:pt x="575055" y="60705"/>
                              </a:lnTo>
                              <a:lnTo>
                                <a:pt x="613155" y="74421"/>
                              </a:lnTo>
                              <a:lnTo>
                                <a:pt x="649732" y="88137"/>
                              </a:lnTo>
                              <a:lnTo>
                                <a:pt x="687832" y="101853"/>
                              </a:lnTo>
                              <a:lnTo>
                                <a:pt x="725932" y="115569"/>
                              </a:lnTo>
                              <a:lnTo>
                                <a:pt x="719835" y="179577"/>
                              </a:lnTo>
                              <a:lnTo>
                                <a:pt x="632967" y="144525"/>
                              </a:lnTo>
                              <a:lnTo>
                                <a:pt x="568959" y="216153"/>
                              </a:lnTo>
                              <a:lnTo>
                                <a:pt x="514096" y="281685"/>
                              </a:lnTo>
                              <a:lnTo>
                                <a:pt x="465328" y="339597"/>
                              </a:lnTo>
                              <a:lnTo>
                                <a:pt x="424179" y="389889"/>
                              </a:lnTo>
                              <a:lnTo>
                                <a:pt x="416559" y="400557"/>
                              </a:lnTo>
                              <a:lnTo>
                                <a:pt x="408940" y="412749"/>
                              </a:lnTo>
                              <a:lnTo>
                                <a:pt x="401320" y="426465"/>
                              </a:lnTo>
                              <a:lnTo>
                                <a:pt x="395223" y="440181"/>
                              </a:lnTo>
                              <a:lnTo>
                                <a:pt x="325120" y="408177"/>
                              </a:lnTo>
                              <a:lnTo>
                                <a:pt x="326644" y="400557"/>
                              </a:lnTo>
                              <a:lnTo>
                                <a:pt x="328167" y="392937"/>
                              </a:lnTo>
                              <a:lnTo>
                                <a:pt x="329691" y="383793"/>
                              </a:lnTo>
                              <a:lnTo>
                                <a:pt x="329691" y="376173"/>
                              </a:lnTo>
                              <a:lnTo>
                                <a:pt x="329691" y="367029"/>
                              </a:lnTo>
                              <a:lnTo>
                                <a:pt x="329691" y="357885"/>
                              </a:lnTo>
                              <a:lnTo>
                                <a:pt x="328167" y="348741"/>
                              </a:lnTo>
                              <a:lnTo>
                                <a:pt x="326644" y="339597"/>
                              </a:lnTo>
                              <a:lnTo>
                                <a:pt x="317500" y="306069"/>
                              </a:lnTo>
                              <a:lnTo>
                                <a:pt x="308355" y="272541"/>
                              </a:lnTo>
                              <a:lnTo>
                                <a:pt x="296164" y="235965"/>
                              </a:lnTo>
                              <a:lnTo>
                                <a:pt x="283971" y="199389"/>
                              </a:lnTo>
                              <a:lnTo>
                                <a:pt x="268732" y="161289"/>
                              </a:lnTo>
                              <a:lnTo>
                                <a:pt x="251967" y="121665"/>
                              </a:lnTo>
                              <a:lnTo>
                                <a:pt x="235203" y="80517"/>
                              </a:lnTo>
                              <a:lnTo>
                                <a:pt x="215391" y="39369"/>
                              </a:lnTo>
                              <a:lnTo>
                                <a:pt x="276352" y="22605"/>
                              </a:lnTo>
                              <a:lnTo>
                                <a:pt x="291591" y="62229"/>
                              </a:lnTo>
                              <a:lnTo>
                                <a:pt x="306832" y="101853"/>
                              </a:lnTo>
                              <a:lnTo>
                                <a:pt x="320547" y="139953"/>
                              </a:lnTo>
                              <a:lnTo>
                                <a:pt x="334264" y="179577"/>
                              </a:lnTo>
                              <a:lnTo>
                                <a:pt x="346455" y="217677"/>
                              </a:lnTo>
                              <a:lnTo>
                                <a:pt x="360171" y="255777"/>
                              </a:lnTo>
                              <a:lnTo>
                                <a:pt x="370840" y="292353"/>
                              </a:lnTo>
                              <a:lnTo>
                                <a:pt x="381508" y="328929"/>
                              </a:lnTo>
                              <a:lnTo>
                                <a:pt x="425703" y="281685"/>
                              </a:lnTo>
                              <a:lnTo>
                                <a:pt x="471423" y="231393"/>
                              </a:lnTo>
                              <a:lnTo>
                                <a:pt x="518667" y="178053"/>
                              </a:lnTo>
                              <a:lnTo>
                                <a:pt x="568959" y="120141"/>
                              </a:lnTo>
                              <a:lnTo>
                                <a:pt x="529335" y="106425"/>
                              </a:lnTo>
                              <a:lnTo>
                                <a:pt x="491235" y="92709"/>
                              </a:lnTo>
                              <a:lnTo>
                                <a:pt x="453135" y="80517"/>
                              </a:lnTo>
                              <a:lnTo>
                                <a:pt x="415035" y="68325"/>
                              </a:lnTo>
                              <a:lnTo>
                                <a:pt x="421132" y="11937"/>
                              </a:lnTo>
                              <a:close/>
                              <a:moveTo>
                                <a:pt x="750315" y="307593"/>
                              </a:moveTo>
                              <a:lnTo>
                                <a:pt x="555244" y="504189"/>
                              </a:lnTo>
                              <a:lnTo>
                                <a:pt x="707644" y="656589"/>
                              </a:lnTo>
                              <a:lnTo>
                                <a:pt x="904240" y="461517"/>
                              </a:lnTo>
                              <a:lnTo>
                                <a:pt x="750315" y="307593"/>
                              </a:lnTo>
                              <a:close/>
                              <a:moveTo>
                                <a:pt x="381508" y="591057"/>
                              </a:moveTo>
                              <a:lnTo>
                                <a:pt x="413511" y="583437"/>
                              </a:lnTo>
                              <a:lnTo>
                                <a:pt x="443991" y="574293"/>
                              </a:lnTo>
                              <a:lnTo>
                                <a:pt x="498855" y="662685"/>
                              </a:lnTo>
                              <a:lnTo>
                                <a:pt x="550671" y="744981"/>
                              </a:lnTo>
                              <a:lnTo>
                                <a:pt x="597915" y="821181"/>
                              </a:lnTo>
                              <a:lnTo>
                                <a:pt x="642111" y="889761"/>
                              </a:lnTo>
                              <a:lnTo>
                                <a:pt x="581152" y="909573"/>
                              </a:lnTo>
                              <a:lnTo>
                                <a:pt x="559815" y="872997"/>
                              </a:lnTo>
                              <a:lnTo>
                                <a:pt x="538479" y="836421"/>
                              </a:lnTo>
                              <a:lnTo>
                                <a:pt x="515620" y="796797"/>
                              </a:lnTo>
                              <a:lnTo>
                                <a:pt x="491235" y="757173"/>
                              </a:lnTo>
                              <a:lnTo>
                                <a:pt x="465328" y="717549"/>
                              </a:lnTo>
                              <a:lnTo>
                                <a:pt x="439420" y="676401"/>
                              </a:lnTo>
                              <a:lnTo>
                                <a:pt x="410464" y="633729"/>
                              </a:lnTo>
                              <a:lnTo>
                                <a:pt x="381508" y="591057"/>
                              </a:lnTo>
                              <a:close/>
                              <a:moveTo>
                                <a:pt x="8128" y="272541"/>
                              </a:moveTo>
                              <a:lnTo>
                                <a:pt x="56896" y="271017"/>
                              </a:lnTo>
                              <a:lnTo>
                                <a:pt x="104140" y="271017"/>
                              </a:lnTo>
                              <a:lnTo>
                                <a:pt x="146811" y="271017"/>
                              </a:lnTo>
                              <a:lnTo>
                                <a:pt x="186435" y="272541"/>
                              </a:lnTo>
                              <a:lnTo>
                                <a:pt x="203200" y="341121"/>
                              </a:lnTo>
                              <a:lnTo>
                                <a:pt x="160528" y="338073"/>
                              </a:lnTo>
                              <a:lnTo>
                                <a:pt x="116332" y="335025"/>
                              </a:lnTo>
                              <a:lnTo>
                                <a:pt x="70611" y="333501"/>
                              </a:lnTo>
                              <a:lnTo>
                                <a:pt x="21844" y="333501"/>
                              </a:lnTo>
                              <a:lnTo>
                                <a:pt x="8128" y="272541"/>
                              </a:lnTo>
                              <a:close/>
                              <a:moveTo>
                                <a:pt x="152908" y="455421"/>
                              </a:moveTo>
                              <a:lnTo>
                                <a:pt x="195579" y="453897"/>
                              </a:lnTo>
                              <a:lnTo>
                                <a:pt x="236728" y="452373"/>
                              </a:lnTo>
                              <a:lnTo>
                                <a:pt x="279400" y="452373"/>
                              </a:lnTo>
                              <a:lnTo>
                                <a:pt x="322071" y="453897"/>
                              </a:lnTo>
                              <a:lnTo>
                                <a:pt x="325120" y="464565"/>
                              </a:lnTo>
                              <a:lnTo>
                                <a:pt x="328167" y="478281"/>
                              </a:lnTo>
                              <a:lnTo>
                                <a:pt x="340359" y="522477"/>
                              </a:lnTo>
                              <a:lnTo>
                                <a:pt x="290067" y="519429"/>
                              </a:lnTo>
                              <a:lnTo>
                                <a:pt x="245871" y="517905"/>
                              </a:lnTo>
                              <a:lnTo>
                                <a:pt x="203200" y="516381"/>
                              </a:lnTo>
                              <a:lnTo>
                                <a:pt x="166623" y="516381"/>
                              </a:lnTo>
                              <a:lnTo>
                                <a:pt x="152908" y="455421"/>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27940" distL="0" distR="10795" simplePos="0" locked="0" layoutInCell="0" allowOverlap="1" relativeHeight="91">
                <wp:simplePos x="0" y="0"/>
                <wp:positionH relativeFrom="column">
                  <wp:posOffset>2857500</wp:posOffset>
                </wp:positionH>
                <wp:positionV relativeFrom="line">
                  <wp:posOffset>-4292600</wp:posOffset>
                </wp:positionV>
                <wp:extent cx="1003300" cy="977900"/>
                <wp:effectExtent l="0" t="0" r="0" b="0"/>
                <wp:wrapNone/>
                <wp:docPr id="6" name="shape6"/>
                <a:graphic xmlns:a="http://schemas.openxmlformats.org/drawingml/2006/main">
                  <a:graphicData uri="http://schemas.microsoft.com/office/word/2010/wordprocessingShape">
                    <wps:wsp>
                      <wps:cNvSpPr/>
                      <wps:spPr>
                        <a:xfrm>
                          <a:off x="0" y="0"/>
                          <a:ext cx="1003320" cy="977760"/>
                        </a:xfrm>
                        <a:custGeom>
                          <a:avLst/>
                          <a:gdLst>
                            <a:gd name="textAreaLeft" fmla="*/ 0 w 568800"/>
                            <a:gd name="textAreaRight" fmla="*/ 569160 w 568800"/>
                            <a:gd name="textAreaTop" fmla="*/ 0 h 554400"/>
                            <a:gd name="textAreaBottom" fmla="*/ 554760 h 554400"/>
                          </a:gdLst>
                          <a:ahLst/>
                          <a:rect l="textAreaLeft" t="textAreaTop" r="textAreaRight" b="textAreaBottom"/>
                          <a:pathLst>
                            <a:path w="1003300" h="977900">
                              <a:moveTo>
                                <a:pt x="11684" y="416813"/>
                              </a:moveTo>
                              <a:lnTo>
                                <a:pt x="426211" y="2285"/>
                              </a:lnTo>
                              <a:lnTo>
                                <a:pt x="476503" y="52577"/>
                              </a:lnTo>
                              <a:lnTo>
                                <a:pt x="103123" y="425957"/>
                              </a:lnTo>
                              <a:lnTo>
                                <a:pt x="560323" y="883157"/>
                              </a:lnTo>
                              <a:lnTo>
                                <a:pt x="941323" y="502157"/>
                              </a:lnTo>
                              <a:lnTo>
                                <a:pt x="991615" y="552449"/>
                              </a:lnTo>
                              <a:lnTo>
                                <a:pt x="569467" y="974597"/>
                              </a:lnTo>
                              <a:lnTo>
                                <a:pt x="11684" y="416813"/>
                              </a:lnTo>
                              <a:close/>
                              <a:moveTo>
                                <a:pt x="212852" y="461009"/>
                              </a:moveTo>
                              <a:lnTo>
                                <a:pt x="205232" y="400049"/>
                              </a:lnTo>
                              <a:lnTo>
                                <a:pt x="270764" y="403097"/>
                              </a:lnTo>
                              <a:lnTo>
                                <a:pt x="337820" y="409193"/>
                              </a:lnTo>
                              <a:lnTo>
                                <a:pt x="406400" y="415289"/>
                              </a:lnTo>
                              <a:lnTo>
                                <a:pt x="479552" y="421385"/>
                              </a:lnTo>
                              <a:lnTo>
                                <a:pt x="473455" y="390905"/>
                              </a:lnTo>
                              <a:lnTo>
                                <a:pt x="465835" y="358901"/>
                              </a:lnTo>
                              <a:lnTo>
                                <a:pt x="458215" y="326897"/>
                              </a:lnTo>
                              <a:lnTo>
                                <a:pt x="450596" y="294893"/>
                              </a:lnTo>
                              <a:lnTo>
                                <a:pt x="442976" y="262889"/>
                              </a:lnTo>
                              <a:lnTo>
                                <a:pt x="433832" y="230885"/>
                              </a:lnTo>
                              <a:lnTo>
                                <a:pt x="424688" y="197357"/>
                              </a:lnTo>
                              <a:lnTo>
                                <a:pt x="414020" y="163829"/>
                              </a:lnTo>
                              <a:lnTo>
                                <a:pt x="481076" y="160781"/>
                              </a:lnTo>
                              <a:lnTo>
                                <a:pt x="499364" y="229361"/>
                              </a:lnTo>
                              <a:lnTo>
                                <a:pt x="516128" y="297941"/>
                              </a:lnTo>
                              <a:lnTo>
                                <a:pt x="531367" y="363473"/>
                              </a:lnTo>
                              <a:lnTo>
                                <a:pt x="543559" y="429005"/>
                              </a:lnTo>
                              <a:lnTo>
                                <a:pt x="612140" y="436625"/>
                              </a:lnTo>
                              <a:lnTo>
                                <a:pt x="682244" y="444245"/>
                              </a:lnTo>
                              <a:lnTo>
                                <a:pt x="753871" y="453389"/>
                              </a:lnTo>
                              <a:lnTo>
                                <a:pt x="827023" y="464057"/>
                              </a:lnTo>
                              <a:lnTo>
                                <a:pt x="839215" y="541781"/>
                              </a:lnTo>
                              <a:lnTo>
                                <a:pt x="769111" y="531113"/>
                              </a:lnTo>
                              <a:lnTo>
                                <a:pt x="699008" y="518921"/>
                              </a:lnTo>
                              <a:lnTo>
                                <a:pt x="627379" y="508253"/>
                              </a:lnTo>
                              <a:lnTo>
                                <a:pt x="555752" y="499109"/>
                              </a:lnTo>
                              <a:lnTo>
                                <a:pt x="561847" y="540257"/>
                              </a:lnTo>
                              <a:lnTo>
                                <a:pt x="567944" y="579881"/>
                              </a:lnTo>
                              <a:lnTo>
                                <a:pt x="572515" y="619505"/>
                              </a:lnTo>
                              <a:lnTo>
                                <a:pt x="577088" y="659129"/>
                              </a:lnTo>
                              <a:lnTo>
                                <a:pt x="580135" y="697229"/>
                              </a:lnTo>
                              <a:lnTo>
                                <a:pt x="581659" y="735329"/>
                              </a:lnTo>
                              <a:lnTo>
                                <a:pt x="583184" y="771905"/>
                              </a:lnTo>
                              <a:lnTo>
                                <a:pt x="583184" y="808481"/>
                              </a:lnTo>
                              <a:lnTo>
                                <a:pt x="567944" y="805433"/>
                              </a:lnTo>
                              <a:lnTo>
                                <a:pt x="549655" y="802385"/>
                              </a:lnTo>
                              <a:lnTo>
                                <a:pt x="529844" y="799337"/>
                              </a:lnTo>
                              <a:lnTo>
                                <a:pt x="510032" y="797813"/>
                              </a:lnTo>
                              <a:lnTo>
                                <a:pt x="511555" y="761237"/>
                              </a:lnTo>
                              <a:lnTo>
                                <a:pt x="511555" y="723137"/>
                              </a:lnTo>
                              <a:lnTo>
                                <a:pt x="510032" y="686561"/>
                              </a:lnTo>
                              <a:lnTo>
                                <a:pt x="508508" y="648461"/>
                              </a:lnTo>
                              <a:lnTo>
                                <a:pt x="505459" y="608837"/>
                              </a:lnTo>
                              <a:lnTo>
                                <a:pt x="500888" y="570737"/>
                              </a:lnTo>
                              <a:lnTo>
                                <a:pt x="496315" y="531113"/>
                              </a:lnTo>
                              <a:lnTo>
                                <a:pt x="490220" y="489965"/>
                              </a:lnTo>
                              <a:lnTo>
                                <a:pt x="421640" y="482345"/>
                              </a:lnTo>
                              <a:lnTo>
                                <a:pt x="351535" y="474725"/>
                              </a:lnTo>
                              <a:lnTo>
                                <a:pt x="282955" y="467105"/>
                              </a:lnTo>
                              <a:lnTo>
                                <a:pt x="212852" y="461009"/>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26035" distL="0" distR="18415" simplePos="0" locked="0" layoutInCell="0" allowOverlap="1" relativeHeight="106">
                <wp:simplePos x="0" y="0"/>
                <wp:positionH relativeFrom="column">
                  <wp:posOffset>3327400</wp:posOffset>
                </wp:positionH>
                <wp:positionV relativeFrom="line">
                  <wp:posOffset>-3784600</wp:posOffset>
                </wp:positionV>
                <wp:extent cx="965200" cy="1041400"/>
                <wp:effectExtent l="0" t="0" r="0" b="0"/>
                <wp:wrapNone/>
                <wp:docPr id="7" name="shape7"/>
                <a:graphic xmlns:a="http://schemas.openxmlformats.org/drawingml/2006/main">
                  <a:graphicData uri="http://schemas.microsoft.com/office/word/2010/wordprocessingShape">
                    <wps:wsp>
                      <wps:cNvSpPr/>
                      <wps:spPr>
                        <a:xfrm>
                          <a:off x="0" y="0"/>
                          <a:ext cx="965160" cy="1041480"/>
                        </a:xfrm>
                        <a:custGeom>
                          <a:avLst/>
                          <a:gdLst>
                            <a:gd name="textAreaLeft" fmla="*/ 0 w 547200"/>
                            <a:gd name="textAreaRight" fmla="*/ 547560 w 547200"/>
                            <a:gd name="textAreaTop" fmla="*/ 0 h 590400"/>
                            <a:gd name="textAreaBottom" fmla="*/ 590760 h 590400"/>
                          </a:gdLst>
                          <a:ahLst/>
                          <a:rect l="textAreaLeft" t="textAreaTop" r="textAreaRight" b="textAreaBottom"/>
                          <a:pathLst>
                            <a:path w="965200" h="1041400">
                              <a:moveTo>
                                <a:pt x="323596" y="330453"/>
                              </a:moveTo>
                              <a:lnTo>
                                <a:pt x="469900" y="184150"/>
                              </a:lnTo>
                              <a:lnTo>
                                <a:pt x="332740" y="46989"/>
                              </a:lnTo>
                              <a:lnTo>
                                <a:pt x="369315" y="10413"/>
                              </a:lnTo>
                              <a:lnTo>
                                <a:pt x="506476" y="147573"/>
                              </a:lnTo>
                              <a:lnTo>
                                <a:pt x="568959" y="85089"/>
                              </a:lnTo>
                              <a:lnTo>
                                <a:pt x="617728" y="132333"/>
                              </a:lnTo>
                              <a:lnTo>
                                <a:pt x="555244" y="194817"/>
                              </a:lnTo>
                              <a:lnTo>
                                <a:pt x="907288" y="548385"/>
                              </a:lnTo>
                              <a:lnTo>
                                <a:pt x="917955" y="559053"/>
                              </a:lnTo>
                              <a:lnTo>
                                <a:pt x="927100" y="569721"/>
                              </a:lnTo>
                              <a:lnTo>
                                <a:pt x="936244" y="580389"/>
                              </a:lnTo>
                              <a:lnTo>
                                <a:pt x="943864" y="591057"/>
                              </a:lnTo>
                              <a:lnTo>
                                <a:pt x="948435" y="601725"/>
                              </a:lnTo>
                              <a:lnTo>
                                <a:pt x="954532" y="610869"/>
                              </a:lnTo>
                              <a:lnTo>
                                <a:pt x="957579" y="621537"/>
                              </a:lnTo>
                              <a:lnTo>
                                <a:pt x="959103" y="630681"/>
                              </a:lnTo>
                              <a:lnTo>
                                <a:pt x="960628" y="639825"/>
                              </a:lnTo>
                              <a:lnTo>
                                <a:pt x="960628" y="648969"/>
                              </a:lnTo>
                              <a:lnTo>
                                <a:pt x="959103" y="658113"/>
                              </a:lnTo>
                              <a:lnTo>
                                <a:pt x="957579" y="665733"/>
                              </a:lnTo>
                              <a:lnTo>
                                <a:pt x="954532" y="674877"/>
                              </a:lnTo>
                              <a:lnTo>
                                <a:pt x="949959" y="682497"/>
                              </a:lnTo>
                              <a:lnTo>
                                <a:pt x="943864" y="691641"/>
                              </a:lnTo>
                              <a:lnTo>
                                <a:pt x="936244" y="699261"/>
                              </a:lnTo>
                              <a:lnTo>
                                <a:pt x="867664" y="766317"/>
                              </a:lnTo>
                              <a:lnTo>
                                <a:pt x="837184" y="740409"/>
                              </a:lnTo>
                              <a:lnTo>
                                <a:pt x="805179" y="717549"/>
                              </a:lnTo>
                              <a:lnTo>
                                <a:pt x="828040" y="697737"/>
                              </a:lnTo>
                              <a:lnTo>
                                <a:pt x="849376" y="680973"/>
                              </a:lnTo>
                              <a:lnTo>
                                <a:pt x="864615" y="665733"/>
                              </a:lnTo>
                              <a:lnTo>
                                <a:pt x="878332" y="653541"/>
                              </a:lnTo>
                              <a:lnTo>
                                <a:pt x="881379" y="650493"/>
                              </a:lnTo>
                              <a:lnTo>
                                <a:pt x="884428" y="645921"/>
                              </a:lnTo>
                              <a:lnTo>
                                <a:pt x="887476" y="641349"/>
                              </a:lnTo>
                              <a:lnTo>
                                <a:pt x="889000" y="636777"/>
                              </a:lnTo>
                              <a:lnTo>
                                <a:pt x="889000" y="632205"/>
                              </a:lnTo>
                              <a:lnTo>
                                <a:pt x="890523" y="627633"/>
                              </a:lnTo>
                              <a:lnTo>
                                <a:pt x="890523" y="623061"/>
                              </a:lnTo>
                              <a:lnTo>
                                <a:pt x="889000" y="618489"/>
                              </a:lnTo>
                              <a:lnTo>
                                <a:pt x="887476" y="613917"/>
                              </a:lnTo>
                              <a:lnTo>
                                <a:pt x="885952" y="607821"/>
                              </a:lnTo>
                              <a:lnTo>
                                <a:pt x="882903" y="603249"/>
                              </a:lnTo>
                              <a:lnTo>
                                <a:pt x="879855" y="597153"/>
                              </a:lnTo>
                              <a:lnTo>
                                <a:pt x="875284" y="591057"/>
                              </a:lnTo>
                              <a:lnTo>
                                <a:pt x="872235" y="586485"/>
                              </a:lnTo>
                              <a:lnTo>
                                <a:pt x="866140" y="580389"/>
                              </a:lnTo>
                              <a:lnTo>
                                <a:pt x="860044" y="574293"/>
                              </a:lnTo>
                              <a:lnTo>
                                <a:pt x="590296" y="304545"/>
                              </a:lnTo>
                              <a:lnTo>
                                <a:pt x="602488" y="331977"/>
                              </a:lnTo>
                              <a:lnTo>
                                <a:pt x="613155" y="359409"/>
                              </a:lnTo>
                              <a:lnTo>
                                <a:pt x="623823" y="386841"/>
                              </a:lnTo>
                              <a:lnTo>
                                <a:pt x="632967" y="414273"/>
                              </a:lnTo>
                              <a:lnTo>
                                <a:pt x="643635" y="441705"/>
                              </a:lnTo>
                              <a:lnTo>
                                <a:pt x="651255" y="467613"/>
                              </a:lnTo>
                              <a:lnTo>
                                <a:pt x="660400" y="493521"/>
                              </a:lnTo>
                              <a:lnTo>
                                <a:pt x="666496" y="519429"/>
                              </a:lnTo>
                              <a:lnTo>
                                <a:pt x="674115" y="545337"/>
                              </a:lnTo>
                              <a:lnTo>
                                <a:pt x="680211" y="571245"/>
                              </a:lnTo>
                              <a:lnTo>
                                <a:pt x="686308" y="595629"/>
                              </a:lnTo>
                              <a:lnTo>
                                <a:pt x="690879" y="620013"/>
                              </a:lnTo>
                              <a:lnTo>
                                <a:pt x="695452" y="644397"/>
                              </a:lnTo>
                              <a:lnTo>
                                <a:pt x="698500" y="668781"/>
                              </a:lnTo>
                              <a:lnTo>
                                <a:pt x="701547" y="691641"/>
                              </a:lnTo>
                              <a:lnTo>
                                <a:pt x="704596" y="714501"/>
                              </a:lnTo>
                              <a:lnTo>
                                <a:pt x="689355" y="711453"/>
                              </a:lnTo>
                              <a:lnTo>
                                <a:pt x="672591" y="708405"/>
                              </a:lnTo>
                              <a:lnTo>
                                <a:pt x="655828" y="705357"/>
                              </a:lnTo>
                              <a:lnTo>
                                <a:pt x="637540" y="703833"/>
                              </a:lnTo>
                              <a:lnTo>
                                <a:pt x="634491" y="676401"/>
                              </a:lnTo>
                              <a:lnTo>
                                <a:pt x="631444" y="648969"/>
                              </a:lnTo>
                              <a:lnTo>
                                <a:pt x="626871" y="620013"/>
                              </a:lnTo>
                              <a:lnTo>
                                <a:pt x="622300" y="591057"/>
                              </a:lnTo>
                              <a:lnTo>
                                <a:pt x="616203" y="563625"/>
                              </a:lnTo>
                              <a:lnTo>
                                <a:pt x="610108" y="534669"/>
                              </a:lnTo>
                              <a:lnTo>
                                <a:pt x="604011" y="505713"/>
                              </a:lnTo>
                              <a:lnTo>
                                <a:pt x="596391" y="476757"/>
                              </a:lnTo>
                              <a:lnTo>
                                <a:pt x="587247" y="447801"/>
                              </a:lnTo>
                              <a:lnTo>
                                <a:pt x="578103" y="418845"/>
                              </a:lnTo>
                              <a:lnTo>
                                <a:pt x="568959" y="389889"/>
                              </a:lnTo>
                              <a:lnTo>
                                <a:pt x="558291" y="360933"/>
                              </a:lnTo>
                              <a:lnTo>
                                <a:pt x="546100" y="331977"/>
                              </a:lnTo>
                              <a:lnTo>
                                <a:pt x="533908" y="301497"/>
                              </a:lnTo>
                              <a:lnTo>
                                <a:pt x="521715" y="272541"/>
                              </a:lnTo>
                              <a:lnTo>
                                <a:pt x="508000" y="242061"/>
                              </a:lnTo>
                              <a:lnTo>
                                <a:pt x="370840" y="379221"/>
                              </a:lnTo>
                              <a:lnTo>
                                <a:pt x="323596" y="330453"/>
                              </a:lnTo>
                              <a:close/>
                              <a:moveTo>
                                <a:pt x="8128" y="431037"/>
                              </a:moveTo>
                              <a:lnTo>
                                <a:pt x="194055" y="246633"/>
                              </a:lnTo>
                              <a:lnTo>
                                <a:pt x="604011" y="656589"/>
                              </a:lnTo>
                              <a:lnTo>
                                <a:pt x="568959" y="691641"/>
                              </a:lnTo>
                              <a:lnTo>
                                <a:pt x="206247" y="328929"/>
                              </a:lnTo>
                              <a:lnTo>
                                <a:pt x="91947" y="444753"/>
                              </a:lnTo>
                              <a:lnTo>
                                <a:pt x="457708" y="810513"/>
                              </a:lnTo>
                              <a:lnTo>
                                <a:pt x="422655" y="845565"/>
                              </a:lnTo>
                              <a:lnTo>
                                <a:pt x="8128" y="431037"/>
                              </a:lnTo>
                              <a:close/>
                              <a:moveTo>
                                <a:pt x="186435" y="458469"/>
                              </a:moveTo>
                              <a:lnTo>
                                <a:pt x="219964" y="423417"/>
                              </a:lnTo>
                              <a:lnTo>
                                <a:pt x="360171" y="562101"/>
                              </a:lnTo>
                              <a:lnTo>
                                <a:pt x="389128" y="592581"/>
                              </a:lnTo>
                              <a:lnTo>
                                <a:pt x="416559" y="621537"/>
                              </a:lnTo>
                              <a:lnTo>
                                <a:pt x="442467" y="647445"/>
                              </a:lnTo>
                              <a:lnTo>
                                <a:pt x="465328" y="673353"/>
                              </a:lnTo>
                              <a:lnTo>
                                <a:pt x="486664" y="697737"/>
                              </a:lnTo>
                              <a:lnTo>
                                <a:pt x="504952" y="720597"/>
                              </a:lnTo>
                              <a:lnTo>
                                <a:pt x="523240" y="741933"/>
                              </a:lnTo>
                              <a:lnTo>
                                <a:pt x="536955" y="761745"/>
                              </a:lnTo>
                              <a:lnTo>
                                <a:pt x="533908" y="728217"/>
                              </a:lnTo>
                              <a:lnTo>
                                <a:pt x="637540" y="748029"/>
                              </a:lnTo>
                              <a:lnTo>
                                <a:pt x="759459" y="772413"/>
                              </a:lnTo>
                              <a:lnTo>
                                <a:pt x="762508" y="839469"/>
                              </a:lnTo>
                              <a:lnTo>
                                <a:pt x="712215" y="825753"/>
                              </a:lnTo>
                              <a:lnTo>
                                <a:pt x="661923" y="813561"/>
                              </a:lnTo>
                              <a:lnTo>
                                <a:pt x="610108" y="801369"/>
                              </a:lnTo>
                              <a:lnTo>
                                <a:pt x="556767" y="790701"/>
                              </a:lnTo>
                              <a:lnTo>
                                <a:pt x="564388" y="802893"/>
                              </a:lnTo>
                              <a:lnTo>
                                <a:pt x="570484" y="815085"/>
                              </a:lnTo>
                              <a:lnTo>
                                <a:pt x="576579" y="827277"/>
                              </a:lnTo>
                              <a:lnTo>
                                <a:pt x="582676" y="840993"/>
                              </a:lnTo>
                              <a:lnTo>
                                <a:pt x="588771" y="854709"/>
                              </a:lnTo>
                              <a:lnTo>
                                <a:pt x="593344" y="868425"/>
                              </a:lnTo>
                              <a:lnTo>
                                <a:pt x="597915" y="883665"/>
                              </a:lnTo>
                              <a:lnTo>
                                <a:pt x="602488" y="898905"/>
                              </a:lnTo>
                              <a:lnTo>
                                <a:pt x="605535" y="914145"/>
                              </a:lnTo>
                              <a:lnTo>
                                <a:pt x="610108" y="929385"/>
                              </a:lnTo>
                              <a:lnTo>
                                <a:pt x="613155" y="946149"/>
                              </a:lnTo>
                              <a:lnTo>
                                <a:pt x="614679" y="962913"/>
                              </a:lnTo>
                              <a:lnTo>
                                <a:pt x="616203" y="981201"/>
                              </a:lnTo>
                              <a:lnTo>
                                <a:pt x="617728" y="997965"/>
                              </a:lnTo>
                              <a:lnTo>
                                <a:pt x="619252" y="1016253"/>
                              </a:lnTo>
                              <a:lnTo>
                                <a:pt x="620776" y="1036065"/>
                              </a:lnTo>
                              <a:lnTo>
                                <a:pt x="604011" y="1031493"/>
                              </a:lnTo>
                              <a:lnTo>
                                <a:pt x="585723" y="1026921"/>
                              </a:lnTo>
                              <a:lnTo>
                                <a:pt x="568959" y="1022349"/>
                              </a:lnTo>
                              <a:lnTo>
                                <a:pt x="550671" y="1019301"/>
                              </a:lnTo>
                              <a:lnTo>
                                <a:pt x="550671" y="990345"/>
                              </a:lnTo>
                              <a:lnTo>
                                <a:pt x="550671" y="964437"/>
                              </a:lnTo>
                              <a:lnTo>
                                <a:pt x="550671" y="950721"/>
                              </a:lnTo>
                              <a:lnTo>
                                <a:pt x="549147" y="937005"/>
                              </a:lnTo>
                              <a:lnTo>
                                <a:pt x="547623" y="924813"/>
                              </a:lnTo>
                              <a:lnTo>
                                <a:pt x="546100" y="912621"/>
                              </a:lnTo>
                              <a:lnTo>
                                <a:pt x="543052" y="900429"/>
                              </a:lnTo>
                              <a:lnTo>
                                <a:pt x="540003" y="889761"/>
                              </a:lnTo>
                              <a:lnTo>
                                <a:pt x="536955" y="877569"/>
                              </a:lnTo>
                              <a:lnTo>
                                <a:pt x="533908" y="866901"/>
                              </a:lnTo>
                              <a:lnTo>
                                <a:pt x="529335" y="856233"/>
                              </a:lnTo>
                              <a:lnTo>
                                <a:pt x="526288" y="845565"/>
                              </a:lnTo>
                              <a:lnTo>
                                <a:pt x="521715" y="834897"/>
                              </a:lnTo>
                              <a:lnTo>
                                <a:pt x="515620" y="825753"/>
                              </a:lnTo>
                              <a:lnTo>
                                <a:pt x="511047" y="816609"/>
                              </a:lnTo>
                              <a:lnTo>
                                <a:pt x="504952" y="805941"/>
                              </a:lnTo>
                              <a:lnTo>
                                <a:pt x="498855" y="795273"/>
                              </a:lnTo>
                              <a:lnTo>
                                <a:pt x="491235" y="784605"/>
                              </a:lnTo>
                              <a:lnTo>
                                <a:pt x="483615" y="773937"/>
                              </a:lnTo>
                              <a:lnTo>
                                <a:pt x="474471" y="761745"/>
                              </a:lnTo>
                              <a:lnTo>
                                <a:pt x="465328" y="749553"/>
                              </a:lnTo>
                              <a:lnTo>
                                <a:pt x="454659" y="735837"/>
                              </a:lnTo>
                              <a:lnTo>
                                <a:pt x="443991" y="722121"/>
                              </a:lnTo>
                              <a:lnTo>
                                <a:pt x="431800" y="708405"/>
                              </a:lnTo>
                              <a:lnTo>
                                <a:pt x="405891" y="679449"/>
                              </a:lnTo>
                              <a:lnTo>
                                <a:pt x="376935" y="648969"/>
                              </a:lnTo>
                              <a:lnTo>
                                <a:pt x="344932" y="616965"/>
                              </a:lnTo>
                              <a:lnTo>
                                <a:pt x="186435" y="458469"/>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19685" distL="0" distR="17780" simplePos="0" locked="0" layoutInCell="0" allowOverlap="1" relativeHeight="121">
                <wp:simplePos x="0" y="0"/>
                <wp:positionH relativeFrom="column">
                  <wp:posOffset>3835400</wp:posOffset>
                </wp:positionH>
                <wp:positionV relativeFrom="line">
                  <wp:posOffset>-3352800</wp:posOffset>
                </wp:positionV>
                <wp:extent cx="1028700" cy="952500"/>
                <wp:effectExtent l="0" t="0" r="0" b="0"/>
                <wp:wrapNone/>
                <wp:docPr id="8" name="shape8"/>
                <a:graphic xmlns:a="http://schemas.openxmlformats.org/drawingml/2006/main">
                  <a:graphicData uri="http://schemas.microsoft.com/office/word/2010/wordprocessingShape">
                    <wps:wsp>
                      <wps:cNvSpPr/>
                      <wps:spPr>
                        <a:xfrm>
                          <a:off x="0" y="0"/>
                          <a:ext cx="1028880" cy="952560"/>
                        </a:xfrm>
                        <a:custGeom>
                          <a:avLst/>
                          <a:gdLst>
                            <a:gd name="textAreaLeft" fmla="*/ 0 w 583200"/>
                            <a:gd name="textAreaRight" fmla="*/ 583560 w 583200"/>
                            <a:gd name="textAreaTop" fmla="*/ 0 h 540000"/>
                            <a:gd name="textAreaBottom" fmla="*/ 540360 h 540000"/>
                          </a:gdLst>
                          <a:ahLst/>
                          <a:rect l="textAreaLeft" t="textAreaTop" r="textAreaRight" b="textAreaBottom"/>
                          <a:pathLst>
                            <a:path w="1028700" h="952500">
                              <a:moveTo>
                                <a:pt x="222503" y="74929"/>
                              </a:moveTo>
                              <a:lnTo>
                                <a:pt x="277367" y="55117"/>
                              </a:lnTo>
                              <a:lnTo>
                                <a:pt x="297179" y="91693"/>
                              </a:lnTo>
                              <a:lnTo>
                                <a:pt x="315467" y="128269"/>
                              </a:lnTo>
                              <a:lnTo>
                                <a:pt x="332232" y="163321"/>
                              </a:lnTo>
                              <a:lnTo>
                                <a:pt x="347471" y="198373"/>
                              </a:lnTo>
                              <a:lnTo>
                                <a:pt x="534923" y="10921"/>
                              </a:lnTo>
                              <a:lnTo>
                                <a:pt x="580644" y="56641"/>
                              </a:lnTo>
                              <a:lnTo>
                                <a:pt x="536447" y="100837"/>
                              </a:lnTo>
                              <a:lnTo>
                                <a:pt x="557784" y="125221"/>
                              </a:lnTo>
                              <a:lnTo>
                                <a:pt x="577596" y="149605"/>
                              </a:lnTo>
                              <a:lnTo>
                                <a:pt x="595884" y="173989"/>
                              </a:lnTo>
                              <a:lnTo>
                                <a:pt x="614171" y="196850"/>
                              </a:lnTo>
                              <a:lnTo>
                                <a:pt x="632459" y="219709"/>
                              </a:lnTo>
                              <a:lnTo>
                                <a:pt x="647700" y="244093"/>
                              </a:lnTo>
                              <a:lnTo>
                                <a:pt x="664464" y="266954"/>
                              </a:lnTo>
                              <a:lnTo>
                                <a:pt x="678179" y="289813"/>
                              </a:lnTo>
                              <a:lnTo>
                                <a:pt x="693420" y="312673"/>
                              </a:lnTo>
                              <a:lnTo>
                                <a:pt x="705611" y="335533"/>
                              </a:lnTo>
                              <a:lnTo>
                                <a:pt x="717803" y="356869"/>
                              </a:lnTo>
                              <a:lnTo>
                                <a:pt x="728471" y="379729"/>
                              </a:lnTo>
                              <a:lnTo>
                                <a:pt x="739140" y="401065"/>
                              </a:lnTo>
                              <a:lnTo>
                                <a:pt x="748284" y="423926"/>
                              </a:lnTo>
                              <a:lnTo>
                                <a:pt x="757428" y="445261"/>
                              </a:lnTo>
                              <a:lnTo>
                                <a:pt x="765047" y="466597"/>
                              </a:lnTo>
                              <a:lnTo>
                                <a:pt x="794003" y="471169"/>
                              </a:lnTo>
                              <a:lnTo>
                                <a:pt x="822959" y="475741"/>
                              </a:lnTo>
                              <a:lnTo>
                                <a:pt x="853440" y="477265"/>
                              </a:lnTo>
                              <a:lnTo>
                                <a:pt x="882396" y="478789"/>
                              </a:lnTo>
                              <a:lnTo>
                                <a:pt x="912876" y="478789"/>
                              </a:lnTo>
                              <a:lnTo>
                                <a:pt x="941832" y="475741"/>
                              </a:lnTo>
                              <a:lnTo>
                                <a:pt x="972311" y="472693"/>
                              </a:lnTo>
                              <a:lnTo>
                                <a:pt x="1004315" y="468121"/>
                              </a:lnTo>
                              <a:lnTo>
                                <a:pt x="1007364" y="487933"/>
                              </a:lnTo>
                              <a:lnTo>
                                <a:pt x="1013459" y="507745"/>
                              </a:lnTo>
                              <a:lnTo>
                                <a:pt x="1018032" y="527557"/>
                              </a:lnTo>
                              <a:lnTo>
                                <a:pt x="1024128" y="545845"/>
                              </a:lnTo>
                              <a:lnTo>
                                <a:pt x="993647" y="548893"/>
                              </a:lnTo>
                              <a:lnTo>
                                <a:pt x="964691" y="550417"/>
                              </a:lnTo>
                              <a:lnTo>
                                <a:pt x="934211" y="550417"/>
                              </a:lnTo>
                              <a:lnTo>
                                <a:pt x="903732" y="550417"/>
                              </a:lnTo>
                              <a:lnTo>
                                <a:pt x="874776" y="547369"/>
                              </a:lnTo>
                              <a:lnTo>
                                <a:pt x="844296" y="545845"/>
                              </a:lnTo>
                              <a:lnTo>
                                <a:pt x="813815" y="541273"/>
                              </a:lnTo>
                              <a:lnTo>
                                <a:pt x="784859" y="536702"/>
                              </a:lnTo>
                              <a:lnTo>
                                <a:pt x="790955" y="567181"/>
                              </a:lnTo>
                              <a:lnTo>
                                <a:pt x="795528" y="599185"/>
                              </a:lnTo>
                              <a:lnTo>
                                <a:pt x="798576" y="629665"/>
                              </a:lnTo>
                              <a:lnTo>
                                <a:pt x="801623" y="663193"/>
                              </a:lnTo>
                              <a:lnTo>
                                <a:pt x="801623" y="695197"/>
                              </a:lnTo>
                              <a:lnTo>
                                <a:pt x="801623" y="728725"/>
                              </a:lnTo>
                              <a:lnTo>
                                <a:pt x="800100" y="762253"/>
                              </a:lnTo>
                              <a:lnTo>
                                <a:pt x="797052" y="797305"/>
                              </a:lnTo>
                              <a:lnTo>
                                <a:pt x="781811" y="792733"/>
                              </a:lnTo>
                              <a:lnTo>
                                <a:pt x="765047" y="788161"/>
                              </a:lnTo>
                              <a:lnTo>
                                <a:pt x="746759" y="783589"/>
                              </a:lnTo>
                              <a:lnTo>
                                <a:pt x="728471" y="779017"/>
                              </a:lnTo>
                              <a:lnTo>
                                <a:pt x="731520" y="743965"/>
                              </a:lnTo>
                              <a:lnTo>
                                <a:pt x="733044" y="710437"/>
                              </a:lnTo>
                              <a:lnTo>
                                <a:pt x="734567" y="676909"/>
                              </a:lnTo>
                              <a:lnTo>
                                <a:pt x="734567" y="643381"/>
                              </a:lnTo>
                              <a:lnTo>
                                <a:pt x="731520" y="611378"/>
                              </a:lnTo>
                              <a:lnTo>
                                <a:pt x="728471" y="580897"/>
                              </a:lnTo>
                              <a:lnTo>
                                <a:pt x="723900" y="550417"/>
                              </a:lnTo>
                              <a:lnTo>
                                <a:pt x="717803" y="519937"/>
                              </a:lnTo>
                              <a:lnTo>
                                <a:pt x="701040" y="513841"/>
                              </a:lnTo>
                              <a:lnTo>
                                <a:pt x="682752" y="507745"/>
                              </a:lnTo>
                              <a:lnTo>
                                <a:pt x="665988" y="500126"/>
                              </a:lnTo>
                              <a:lnTo>
                                <a:pt x="647700" y="492505"/>
                              </a:lnTo>
                              <a:lnTo>
                                <a:pt x="629411" y="483361"/>
                              </a:lnTo>
                              <a:lnTo>
                                <a:pt x="609600" y="474217"/>
                              </a:lnTo>
                              <a:lnTo>
                                <a:pt x="591311" y="463550"/>
                              </a:lnTo>
                              <a:lnTo>
                                <a:pt x="571500" y="452881"/>
                              </a:lnTo>
                              <a:lnTo>
                                <a:pt x="551688" y="440689"/>
                              </a:lnTo>
                              <a:lnTo>
                                <a:pt x="531876" y="428497"/>
                              </a:lnTo>
                              <a:lnTo>
                                <a:pt x="512064" y="416305"/>
                              </a:lnTo>
                              <a:lnTo>
                                <a:pt x="492252" y="402589"/>
                              </a:lnTo>
                              <a:lnTo>
                                <a:pt x="470915" y="387350"/>
                              </a:lnTo>
                              <a:lnTo>
                                <a:pt x="449579" y="372109"/>
                              </a:lnTo>
                              <a:lnTo>
                                <a:pt x="428244" y="356869"/>
                              </a:lnTo>
                              <a:lnTo>
                                <a:pt x="406908" y="340105"/>
                              </a:lnTo>
                              <a:lnTo>
                                <a:pt x="417576" y="370585"/>
                              </a:lnTo>
                              <a:lnTo>
                                <a:pt x="425196" y="399541"/>
                              </a:lnTo>
                              <a:lnTo>
                                <a:pt x="411479" y="394969"/>
                              </a:lnTo>
                              <a:lnTo>
                                <a:pt x="396240" y="391921"/>
                              </a:lnTo>
                              <a:lnTo>
                                <a:pt x="359664" y="385826"/>
                              </a:lnTo>
                              <a:lnTo>
                                <a:pt x="355091" y="367537"/>
                              </a:lnTo>
                              <a:lnTo>
                                <a:pt x="348996" y="347726"/>
                              </a:lnTo>
                              <a:lnTo>
                                <a:pt x="342900" y="329437"/>
                              </a:lnTo>
                              <a:lnTo>
                                <a:pt x="336803" y="311150"/>
                              </a:lnTo>
                              <a:lnTo>
                                <a:pt x="329184" y="291337"/>
                              </a:lnTo>
                              <a:lnTo>
                                <a:pt x="323088" y="271526"/>
                              </a:lnTo>
                              <a:lnTo>
                                <a:pt x="313944" y="253237"/>
                              </a:lnTo>
                              <a:lnTo>
                                <a:pt x="306323" y="233426"/>
                              </a:lnTo>
                              <a:lnTo>
                                <a:pt x="297179" y="213613"/>
                              </a:lnTo>
                              <a:lnTo>
                                <a:pt x="288035" y="193802"/>
                              </a:lnTo>
                              <a:lnTo>
                                <a:pt x="278891" y="175513"/>
                              </a:lnTo>
                              <a:lnTo>
                                <a:pt x="268223" y="155702"/>
                              </a:lnTo>
                              <a:lnTo>
                                <a:pt x="257555" y="135889"/>
                              </a:lnTo>
                              <a:lnTo>
                                <a:pt x="246888" y="116078"/>
                              </a:lnTo>
                              <a:lnTo>
                                <a:pt x="234696" y="96265"/>
                              </a:lnTo>
                              <a:lnTo>
                                <a:pt x="222503" y="74929"/>
                              </a:lnTo>
                              <a:close/>
                              <a:moveTo>
                                <a:pt x="184403" y="539750"/>
                              </a:moveTo>
                              <a:lnTo>
                                <a:pt x="219455" y="504697"/>
                              </a:lnTo>
                              <a:lnTo>
                                <a:pt x="521208" y="806449"/>
                              </a:lnTo>
                              <a:lnTo>
                                <a:pt x="559308" y="742441"/>
                              </a:lnTo>
                              <a:lnTo>
                                <a:pt x="164591" y="347726"/>
                              </a:lnTo>
                              <a:lnTo>
                                <a:pt x="53340" y="457454"/>
                              </a:lnTo>
                              <a:lnTo>
                                <a:pt x="7620" y="411733"/>
                              </a:lnTo>
                              <a:lnTo>
                                <a:pt x="236220" y="183133"/>
                              </a:lnTo>
                              <a:lnTo>
                                <a:pt x="281940" y="228854"/>
                              </a:lnTo>
                              <a:lnTo>
                                <a:pt x="199644" y="311150"/>
                              </a:lnTo>
                              <a:lnTo>
                                <a:pt x="365759" y="477265"/>
                              </a:lnTo>
                              <a:lnTo>
                                <a:pt x="440435" y="401065"/>
                              </a:lnTo>
                              <a:lnTo>
                                <a:pt x="487679" y="448309"/>
                              </a:lnTo>
                              <a:lnTo>
                                <a:pt x="411479" y="524509"/>
                              </a:lnTo>
                              <a:lnTo>
                                <a:pt x="585215" y="698245"/>
                              </a:lnTo>
                              <a:lnTo>
                                <a:pt x="647700" y="593089"/>
                              </a:lnTo>
                              <a:lnTo>
                                <a:pt x="661415" y="608329"/>
                              </a:lnTo>
                              <a:lnTo>
                                <a:pt x="673608" y="620521"/>
                              </a:lnTo>
                              <a:lnTo>
                                <a:pt x="685800" y="632713"/>
                              </a:lnTo>
                              <a:lnTo>
                                <a:pt x="697991" y="644905"/>
                              </a:lnTo>
                              <a:lnTo>
                                <a:pt x="603503" y="801877"/>
                              </a:lnTo>
                              <a:lnTo>
                                <a:pt x="521208" y="940561"/>
                              </a:lnTo>
                              <a:lnTo>
                                <a:pt x="464820" y="894841"/>
                              </a:lnTo>
                              <a:lnTo>
                                <a:pt x="493776" y="849121"/>
                              </a:lnTo>
                              <a:lnTo>
                                <a:pt x="184403" y="539750"/>
                              </a:lnTo>
                              <a:close/>
                              <a:moveTo>
                                <a:pt x="498347" y="138937"/>
                              </a:moveTo>
                              <a:lnTo>
                                <a:pt x="381000" y="256285"/>
                              </a:lnTo>
                              <a:lnTo>
                                <a:pt x="402335" y="273050"/>
                              </a:lnTo>
                              <a:lnTo>
                                <a:pt x="423671" y="289813"/>
                              </a:lnTo>
                              <a:lnTo>
                                <a:pt x="445008" y="306578"/>
                              </a:lnTo>
                              <a:lnTo>
                                <a:pt x="466344" y="321817"/>
                              </a:lnTo>
                              <a:lnTo>
                                <a:pt x="487679" y="335533"/>
                              </a:lnTo>
                              <a:lnTo>
                                <a:pt x="507491" y="349250"/>
                              </a:lnTo>
                              <a:lnTo>
                                <a:pt x="527303" y="362965"/>
                              </a:lnTo>
                              <a:lnTo>
                                <a:pt x="547115" y="375157"/>
                              </a:lnTo>
                              <a:lnTo>
                                <a:pt x="566928" y="385826"/>
                              </a:lnTo>
                              <a:lnTo>
                                <a:pt x="586740" y="398017"/>
                              </a:lnTo>
                              <a:lnTo>
                                <a:pt x="605028" y="407161"/>
                              </a:lnTo>
                              <a:lnTo>
                                <a:pt x="623315" y="416305"/>
                              </a:lnTo>
                              <a:lnTo>
                                <a:pt x="641603" y="425450"/>
                              </a:lnTo>
                              <a:lnTo>
                                <a:pt x="659891" y="433069"/>
                              </a:lnTo>
                              <a:lnTo>
                                <a:pt x="678179" y="440689"/>
                              </a:lnTo>
                              <a:lnTo>
                                <a:pt x="696467" y="446785"/>
                              </a:lnTo>
                              <a:lnTo>
                                <a:pt x="688847" y="430021"/>
                              </a:lnTo>
                              <a:lnTo>
                                <a:pt x="681228" y="411733"/>
                              </a:lnTo>
                              <a:lnTo>
                                <a:pt x="672084" y="393445"/>
                              </a:lnTo>
                              <a:lnTo>
                                <a:pt x="662940" y="373633"/>
                              </a:lnTo>
                              <a:lnTo>
                                <a:pt x="653796" y="355345"/>
                              </a:lnTo>
                              <a:lnTo>
                                <a:pt x="643128" y="337057"/>
                              </a:lnTo>
                              <a:lnTo>
                                <a:pt x="632459" y="317245"/>
                              </a:lnTo>
                              <a:lnTo>
                                <a:pt x="620267" y="298957"/>
                              </a:lnTo>
                              <a:lnTo>
                                <a:pt x="608076" y="279145"/>
                              </a:lnTo>
                              <a:lnTo>
                                <a:pt x="594359" y="259333"/>
                              </a:lnTo>
                              <a:lnTo>
                                <a:pt x="580644" y="239521"/>
                              </a:lnTo>
                              <a:lnTo>
                                <a:pt x="565403" y="219709"/>
                              </a:lnTo>
                              <a:lnTo>
                                <a:pt x="550164" y="199897"/>
                              </a:lnTo>
                              <a:lnTo>
                                <a:pt x="533400" y="180085"/>
                              </a:lnTo>
                              <a:lnTo>
                                <a:pt x="516635" y="158750"/>
                              </a:lnTo>
                              <a:lnTo>
                                <a:pt x="498347" y="138937"/>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20320" distL="0" distR="12700" simplePos="0" locked="0" layoutInCell="0" allowOverlap="1" relativeHeight="136">
                <wp:simplePos x="0" y="0"/>
                <wp:positionH relativeFrom="column">
                  <wp:posOffset>4356100</wp:posOffset>
                </wp:positionH>
                <wp:positionV relativeFrom="line">
                  <wp:posOffset>-2781300</wp:posOffset>
                </wp:positionV>
                <wp:extent cx="825500" cy="1066800"/>
                <wp:effectExtent l="0" t="0" r="0" b="0"/>
                <wp:wrapNone/>
                <wp:docPr id="9" name="shape9"/>
                <a:graphic xmlns:a="http://schemas.openxmlformats.org/drawingml/2006/main">
                  <a:graphicData uri="http://schemas.microsoft.com/office/word/2010/wordprocessingShape">
                    <wps:wsp>
                      <wps:cNvSpPr/>
                      <wps:spPr>
                        <a:xfrm>
                          <a:off x="0" y="0"/>
                          <a:ext cx="825480" cy="1066680"/>
                        </a:xfrm>
                        <a:custGeom>
                          <a:avLst/>
                          <a:gdLst>
                            <a:gd name="textAreaLeft" fmla="*/ 0 w 468000"/>
                            <a:gd name="textAreaRight" fmla="*/ 468360 w 468000"/>
                            <a:gd name="textAreaTop" fmla="*/ 0 h 604800"/>
                            <a:gd name="textAreaBottom" fmla="*/ 605160 h 604800"/>
                          </a:gdLst>
                          <a:ahLst/>
                          <a:rect l="textAreaLeft" t="textAreaTop" r="textAreaRight" b="textAreaBottom"/>
                          <a:pathLst>
                            <a:path w="825500" h="1066800">
                              <a:moveTo>
                                <a:pt x="262635" y="609854"/>
                              </a:moveTo>
                              <a:lnTo>
                                <a:pt x="296164" y="644905"/>
                              </a:lnTo>
                              <a:lnTo>
                                <a:pt x="328167" y="678433"/>
                              </a:lnTo>
                              <a:lnTo>
                                <a:pt x="357123" y="708913"/>
                              </a:lnTo>
                              <a:lnTo>
                                <a:pt x="384555" y="739393"/>
                              </a:lnTo>
                              <a:lnTo>
                                <a:pt x="408940" y="768350"/>
                              </a:lnTo>
                              <a:lnTo>
                                <a:pt x="431800" y="795781"/>
                              </a:lnTo>
                              <a:lnTo>
                                <a:pt x="453135" y="821689"/>
                              </a:lnTo>
                              <a:lnTo>
                                <a:pt x="471423" y="846073"/>
                              </a:lnTo>
                              <a:lnTo>
                                <a:pt x="488188" y="870457"/>
                              </a:lnTo>
                              <a:lnTo>
                                <a:pt x="503428" y="896365"/>
                              </a:lnTo>
                              <a:lnTo>
                                <a:pt x="518667" y="922273"/>
                              </a:lnTo>
                              <a:lnTo>
                                <a:pt x="530859" y="948181"/>
                              </a:lnTo>
                              <a:lnTo>
                                <a:pt x="544576" y="974089"/>
                              </a:lnTo>
                              <a:lnTo>
                                <a:pt x="555244" y="999997"/>
                              </a:lnTo>
                              <a:lnTo>
                                <a:pt x="565911" y="1027429"/>
                              </a:lnTo>
                              <a:lnTo>
                                <a:pt x="575055" y="1054861"/>
                              </a:lnTo>
                              <a:lnTo>
                                <a:pt x="555244" y="1048765"/>
                              </a:lnTo>
                              <a:lnTo>
                                <a:pt x="536955" y="1044193"/>
                              </a:lnTo>
                              <a:lnTo>
                                <a:pt x="518667" y="1041145"/>
                              </a:lnTo>
                              <a:lnTo>
                                <a:pt x="501903" y="1038097"/>
                              </a:lnTo>
                              <a:lnTo>
                                <a:pt x="492759" y="1013713"/>
                              </a:lnTo>
                              <a:lnTo>
                                <a:pt x="483615" y="990854"/>
                              </a:lnTo>
                              <a:lnTo>
                                <a:pt x="474471" y="967993"/>
                              </a:lnTo>
                              <a:lnTo>
                                <a:pt x="463803" y="946657"/>
                              </a:lnTo>
                              <a:lnTo>
                                <a:pt x="451611" y="923797"/>
                              </a:lnTo>
                              <a:lnTo>
                                <a:pt x="439420" y="902461"/>
                              </a:lnTo>
                              <a:lnTo>
                                <a:pt x="425703" y="881126"/>
                              </a:lnTo>
                              <a:lnTo>
                                <a:pt x="411988" y="861313"/>
                              </a:lnTo>
                              <a:lnTo>
                                <a:pt x="396747" y="841502"/>
                              </a:lnTo>
                              <a:lnTo>
                                <a:pt x="381508" y="820165"/>
                              </a:lnTo>
                              <a:lnTo>
                                <a:pt x="361696" y="797305"/>
                              </a:lnTo>
                              <a:lnTo>
                                <a:pt x="341884" y="774445"/>
                              </a:lnTo>
                              <a:lnTo>
                                <a:pt x="317500" y="748537"/>
                              </a:lnTo>
                              <a:lnTo>
                                <a:pt x="293115" y="721105"/>
                              </a:lnTo>
                              <a:lnTo>
                                <a:pt x="264159" y="692150"/>
                              </a:lnTo>
                              <a:lnTo>
                                <a:pt x="235203" y="661669"/>
                              </a:lnTo>
                              <a:lnTo>
                                <a:pt x="3555" y="430021"/>
                              </a:lnTo>
                              <a:lnTo>
                                <a:pt x="422655" y="9397"/>
                              </a:lnTo>
                              <a:lnTo>
                                <a:pt x="472947" y="59689"/>
                              </a:lnTo>
                              <a:lnTo>
                                <a:pt x="91947" y="440689"/>
                              </a:lnTo>
                              <a:lnTo>
                                <a:pt x="262635" y="609854"/>
                              </a:lnTo>
                              <a:close/>
                              <a:moveTo>
                                <a:pt x="219964" y="530605"/>
                              </a:moveTo>
                              <a:lnTo>
                                <a:pt x="581152" y="167893"/>
                              </a:lnTo>
                              <a:lnTo>
                                <a:pt x="631444" y="218185"/>
                              </a:lnTo>
                              <a:lnTo>
                                <a:pt x="471423" y="378205"/>
                              </a:lnTo>
                              <a:lnTo>
                                <a:pt x="767079" y="673861"/>
                              </a:lnTo>
                              <a:lnTo>
                                <a:pt x="777747" y="684529"/>
                              </a:lnTo>
                              <a:lnTo>
                                <a:pt x="785367" y="695197"/>
                              </a:lnTo>
                              <a:lnTo>
                                <a:pt x="792988" y="704341"/>
                              </a:lnTo>
                              <a:lnTo>
                                <a:pt x="800608" y="715009"/>
                              </a:lnTo>
                              <a:lnTo>
                                <a:pt x="805179" y="724154"/>
                              </a:lnTo>
                              <a:lnTo>
                                <a:pt x="809752" y="733297"/>
                              </a:lnTo>
                              <a:lnTo>
                                <a:pt x="812800" y="742441"/>
                              </a:lnTo>
                              <a:lnTo>
                                <a:pt x="814323" y="751585"/>
                              </a:lnTo>
                              <a:lnTo>
                                <a:pt x="815847" y="760729"/>
                              </a:lnTo>
                              <a:lnTo>
                                <a:pt x="815847" y="769873"/>
                              </a:lnTo>
                              <a:lnTo>
                                <a:pt x="814323" y="779017"/>
                              </a:lnTo>
                              <a:lnTo>
                                <a:pt x="811276" y="786637"/>
                              </a:lnTo>
                              <a:lnTo>
                                <a:pt x="808228" y="795781"/>
                              </a:lnTo>
                              <a:lnTo>
                                <a:pt x="803655" y="803402"/>
                              </a:lnTo>
                              <a:lnTo>
                                <a:pt x="797559" y="811021"/>
                              </a:lnTo>
                              <a:lnTo>
                                <a:pt x="791464" y="820165"/>
                              </a:lnTo>
                              <a:lnTo>
                                <a:pt x="760984" y="850645"/>
                              </a:lnTo>
                              <a:lnTo>
                                <a:pt x="724408" y="885697"/>
                              </a:lnTo>
                              <a:lnTo>
                                <a:pt x="689355" y="858265"/>
                              </a:lnTo>
                              <a:lnTo>
                                <a:pt x="674115" y="847597"/>
                              </a:lnTo>
                              <a:lnTo>
                                <a:pt x="660400" y="836929"/>
                              </a:lnTo>
                              <a:lnTo>
                                <a:pt x="680211" y="821689"/>
                              </a:lnTo>
                              <a:lnTo>
                                <a:pt x="698500" y="807973"/>
                              </a:lnTo>
                              <a:lnTo>
                                <a:pt x="713740" y="792733"/>
                              </a:lnTo>
                              <a:lnTo>
                                <a:pt x="727455" y="780541"/>
                              </a:lnTo>
                              <a:lnTo>
                                <a:pt x="732028" y="775969"/>
                              </a:lnTo>
                              <a:lnTo>
                                <a:pt x="735076" y="771397"/>
                              </a:lnTo>
                              <a:lnTo>
                                <a:pt x="736600" y="766826"/>
                              </a:lnTo>
                              <a:lnTo>
                                <a:pt x="739647" y="762254"/>
                              </a:lnTo>
                              <a:lnTo>
                                <a:pt x="741171" y="757681"/>
                              </a:lnTo>
                              <a:lnTo>
                                <a:pt x="741171" y="753109"/>
                              </a:lnTo>
                              <a:lnTo>
                                <a:pt x="741171" y="748537"/>
                              </a:lnTo>
                              <a:lnTo>
                                <a:pt x="741171" y="743965"/>
                              </a:lnTo>
                              <a:lnTo>
                                <a:pt x="739647" y="737869"/>
                              </a:lnTo>
                              <a:lnTo>
                                <a:pt x="738123" y="733297"/>
                              </a:lnTo>
                              <a:lnTo>
                                <a:pt x="735076" y="728726"/>
                              </a:lnTo>
                              <a:lnTo>
                                <a:pt x="732028" y="722629"/>
                              </a:lnTo>
                              <a:lnTo>
                                <a:pt x="728979" y="716533"/>
                              </a:lnTo>
                              <a:lnTo>
                                <a:pt x="724408" y="711961"/>
                              </a:lnTo>
                              <a:lnTo>
                                <a:pt x="719835" y="705865"/>
                              </a:lnTo>
                              <a:lnTo>
                                <a:pt x="713740" y="699769"/>
                              </a:lnTo>
                              <a:lnTo>
                                <a:pt x="431800" y="417829"/>
                              </a:lnTo>
                              <a:lnTo>
                                <a:pt x="268732" y="579373"/>
                              </a:lnTo>
                              <a:lnTo>
                                <a:pt x="219964" y="530605"/>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22860" distL="0" distR="17145" simplePos="0" locked="0" layoutInCell="0" allowOverlap="1" relativeHeight="151">
                <wp:simplePos x="0" y="0"/>
                <wp:positionH relativeFrom="column">
                  <wp:posOffset>-76200</wp:posOffset>
                </wp:positionH>
                <wp:positionV relativeFrom="line">
                  <wp:posOffset>-393700</wp:posOffset>
                </wp:positionV>
                <wp:extent cx="12700" cy="177800"/>
                <wp:effectExtent l="0" t="0" r="0" b="0"/>
                <wp:wrapNone/>
                <wp:docPr id="10" name="shape10"/>
                <a:graphic xmlns:a="http://schemas.openxmlformats.org/drawingml/2006/main">
                  <a:graphicData uri="http://schemas.microsoft.com/office/word/2010/wordprocessingShape">
                    <wps:wsp>
                      <wps:cNvSpPr/>
                      <wps:spPr>
                        <a:xfrm>
                          <a:off x="0" y="0"/>
                          <a:ext cx="12600" cy="177840"/>
                        </a:xfrm>
                        <a:custGeom>
                          <a:avLst/>
                          <a:gdLst>
                            <a:gd name="textAreaLeft" fmla="*/ 0 w 7200"/>
                            <a:gd name="textAreaRight" fmla="*/ 7560 w 7200"/>
                            <a:gd name="textAreaTop" fmla="*/ 0 h 100800"/>
                            <a:gd name="textAreaBottom" fmla="*/ 101160 h 100800"/>
                          </a:gdLst>
                          <a:ahLst/>
                          <a:rect l="textAreaLeft" t="textAreaTop" r="textAreaRight" b="textAreaBottom"/>
                          <a:pathLst>
                            <a:path w="12700" h="177800">
                              <a:moveTo>
                                <a:pt x="6985" y="8254"/>
                              </a:moveTo>
                              <a:lnTo>
                                <a:pt x="6985" y="168909"/>
                              </a:lnTo>
                            </a:path>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400"/>
        <w:ind w:left="60" w:hanging="0"/>
        <w:jc w:val="both"/>
        <w:rPr/>
      </w:pPr>
      <w:r>
        <w:rPr>
          <w:rFonts w:ascii="黑体" w:hAnsi="黑体" w:cs="黑体" w:eastAsia="黑体"/>
          <w:sz w:val="31"/>
        </w:rPr>
        <w:t>附件</w:t>
      </w:r>
      <w:r>
        <w:rPr>
          <w:rFonts w:eastAsia="黑体" w:cs="黑体" w:ascii="黑体" w:hAnsi="黑体"/>
          <w:sz w:val="31"/>
        </w:rPr>
        <w:t>1</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560"/>
        <w:ind w:left="2280" w:hanging="0"/>
        <w:jc w:val="both"/>
        <w:rPr/>
      </w:pPr>
      <w:r>
        <w:rPr>
          <w:rFonts w:ascii="宋体" w:hAnsi="宋体" w:cs="宋体" w:eastAsia="宋体"/>
          <w:sz w:val="43"/>
        </w:rPr>
        <w:t>内蒙古自治区政府采购</w:t>
      </w:r>
    </w:p>
    <w:p>
      <w:pPr>
        <w:pStyle w:val="Normal"/>
        <w:spacing w:lineRule="exact" w:line="580"/>
        <w:ind w:left="2720" w:hanging="0"/>
        <w:jc w:val="both"/>
        <w:rPr/>
      </w:pPr>
      <w:r>
        <w:rPr>
          <w:rFonts w:ascii="宋体" w:hAnsi="宋体" w:cs="宋体" w:eastAsia="宋体"/>
          <w:sz w:val="43"/>
        </w:rPr>
        <w:t>电子卖场管理办法</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360"/>
        <w:ind w:left="3440" w:hanging="0"/>
        <w:jc w:val="both"/>
        <w:rPr/>
      </w:pPr>
      <w:r>
        <w:rPr>
          <w:rFonts w:ascii="黑体" w:hAnsi="黑体" w:cs="黑体" w:eastAsia="黑体"/>
          <w:sz w:val="31"/>
        </w:rPr>
        <w:t>第一章 总 则</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360"/>
        <w:ind w:left="700" w:hanging="0"/>
        <w:jc w:val="both"/>
        <w:rPr/>
      </w:pPr>
      <w:r>
        <w:rPr>
          <w:rFonts w:ascii="宋体" w:hAnsi="宋体" w:cs="宋体" w:eastAsia="宋体"/>
          <w:b/>
          <w:sz w:val="31"/>
        </w:rPr>
        <w:t>第一条</w:t>
      </w:r>
      <w:r>
        <w:rPr>
          <w:rFonts w:ascii="宋体" w:hAnsi="宋体" w:cs="宋体" w:eastAsia="宋体"/>
          <w:sz w:val="31"/>
        </w:rPr>
        <w:t xml:space="preserve"> 为规范内蒙古自治区政府采购电子卖场（以下简称</w:t>
      </w:r>
    </w:p>
    <w:p>
      <w:pPr>
        <w:pStyle w:val="Normal"/>
        <w:spacing w:lineRule="exact" w:line="580"/>
        <w:ind w:left="60" w:right="0" w:hanging="0"/>
        <w:jc w:val="both"/>
        <w:rPr/>
      </w:pPr>
      <w:r>
        <w:rPr>
          <w:rFonts w:ascii="宋体" w:hAnsi="宋体" w:cs="宋体" w:eastAsia="宋体"/>
          <w:sz w:val="31"/>
        </w:rPr>
        <w:t>电子卖场）采购活动，提升政府采购效率和服务水平，促进公平竞争，降低采购成本，根据《中华人民共和国政府采购法》及其实施条例等法律法规和规章制度，结合工作实际，制定本办法。</w:t>
      </w:r>
    </w:p>
    <w:p>
      <w:pPr>
        <w:pStyle w:val="Normal"/>
        <w:spacing w:lineRule="exact" w:line="580"/>
        <w:ind w:left="700" w:hanging="0"/>
        <w:jc w:val="both"/>
        <w:rPr/>
      </w:pPr>
      <w:r>
        <w:rPr>
          <w:rFonts w:ascii="宋体" w:hAnsi="宋体" w:cs="宋体" w:eastAsia="宋体"/>
          <w:b/>
          <w:sz w:val="31"/>
        </w:rPr>
        <w:t>第二条</w:t>
      </w:r>
      <w:r>
        <w:rPr>
          <w:rFonts w:ascii="宋体" w:hAnsi="宋体" w:cs="宋体" w:eastAsia="宋体"/>
          <w:sz w:val="31"/>
        </w:rPr>
        <w:t xml:space="preserve"> 内蒙古自治区各级国家机关、事业单位和团体组织</w:t>
      </w:r>
    </w:p>
    <w:p>
      <w:pPr>
        <w:pStyle w:val="Normal"/>
        <w:spacing w:lineRule="exact" w:line="580"/>
        <w:ind w:left="60" w:right="0" w:hanging="0"/>
        <w:jc w:val="both"/>
        <w:rPr/>
      </w:pPr>
      <w:r>
        <w:rPr>
          <w:rFonts w:ascii="宋体" w:hAnsi="宋体" w:cs="宋体" w:eastAsia="宋体"/>
          <w:sz w:val="31"/>
        </w:rPr>
        <w:t>（以下简称采购人），使用财政性资金通过电子卖场向提供商品的法人、其他组织或自然人（以下简称供应商）采购依法制定的集中采购目录内、公开招标数额标准以下的或集中采购目录外、分散采购限额标准以下的货物和服务的采购活动适用本</w:t>
      </w:r>
    </w:p>
    <w:p>
      <w:pPr>
        <w:pStyle w:val="Normal"/>
        <w:spacing w:lineRule="exact" w:line="580"/>
        <w:ind w:left="60" w:hanging="0"/>
        <w:jc w:val="both"/>
        <w:rPr/>
      </w:pPr>
      <w:r>
        <w:rPr>
          <w:rFonts w:ascii="宋体" w:hAnsi="宋体" w:cs="宋体" w:eastAsia="宋体"/>
          <w:sz w:val="31"/>
        </w:rPr>
        <w:t>办法。</w:t>
      </w:r>
    </w:p>
    <w:p>
      <w:pPr>
        <w:pStyle w:val="Normal"/>
        <w:spacing w:lineRule="exact" w:line="580"/>
        <w:ind w:left="700" w:hanging="0"/>
        <w:jc w:val="both"/>
        <w:rPr/>
      </w:pPr>
      <w:r>
        <w:rPr>
          <w:rFonts w:ascii="宋体" w:hAnsi="宋体" w:cs="宋体" w:eastAsia="宋体"/>
          <w:b/>
          <w:sz w:val="31"/>
        </w:rPr>
        <w:t>第三条</w:t>
      </w:r>
      <w:r>
        <w:rPr>
          <w:rFonts w:ascii="宋体" w:hAnsi="宋体" w:cs="宋体" w:eastAsia="宋体"/>
          <w:sz w:val="31"/>
        </w:rPr>
        <w:t xml:space="preserve"> 本办法所称电子卖场是指依托已建成的政府采购</w:t>
      </w:r>
    </w:p>
    <w:p>
      <w:pPr>
        <w:pStyle w:val="Normal"/>
        <w:spacing w:lineRule="exact" w:line="580"/>
        <w:ind w:left="60" w:right="0" w:hanging="0"/>
        <w:jc w:val="both"/>
        <w:rPr/>
      </w:pPr>
      <w:r>
        <w:rPr>
          <w:rFonts w:eastAsia="宋体" w:cs="宋体" w:ascii="宋体" w:hAnsi="宋体"/>
          <w:sz w:val="31"/>
        </w:rPr>
        <w:t>“</w:t>
      </w:r>
      <w:r>
        <w:rPr>
          <w:rFonts w:ascii="宋体" w:hAnsi="宋体" w:cs="宋体" w:eastAsia="宋体"/>
          <w:sz w:val="31"/>
        </w:rPr>
        <w:t>全区一张网”政采商城电子卖场平台，利用“互联网</w:t>
      </w:r>
      <w:r>
        <w:rPr>
          <w:rFonts w:eastAsia="宋体" w:cs="宋体" w:ascii="宋体" w:hAnsi="宋体"/>
          <w:sz w:val="31"/>
        </w:rPr>
        <w:t>+</w:t>
      </w:r>
      <w:r>
        <w:rPr>
          <w:rFonts w:ascii="宋体" w:hAnsi="宋体" w:cs="宋体" w:eastAsia="宋体"/>
          <w:sz w:val="31"/>
        </w:rPr>
        <mc:AlternateContent>
          <mc:Choice Requires="wps">
            <w:drawing>
              <wp:anchor behindDoc="0" distT="0" distB="31115" distL="114300" distR="136525" simplePos="0" locked="0" layoutInCell="0" allowOverlap="1" relativeHeight="182">
                <wp:simplePos x="0" y="0"/>
                <wp:positionH relativeFrom="column">
                  <wp:posOffset>2806700</wp:posOffset>
                </wp:positionH>
                <wp:positionV relativeFrom="line">
                  <wp:posOffset>-469900</wp:posOffset>
                </wp:positionV>
                <wp:extent cx="190500" cy="151130"/>
                <wp:effectExtent l="0" t="0" r="0" b="0"/>
                <wp:wrapTopAndBottom/>
                <wp:docPr id="11" name="shape151"/>
                <a:graphic xmlns:a="http://schemas.openxmlformats.org/drawingml/2006/main">
                  <a:graphicData uri="http://schemas.microsoft.com/office/word/2010/wordprocessingShape">
                    <wps:wsp>
                      <wps:cNvSpPr/>
                      <wps:spPr>
                        <a:xfrm>
                          <a:off x="0" y="0"/>
                          <a:ext cx="190440" cy="151200"/>
                        </a:xfrm>
                        <a:prstGeom prst="rect">
                          <a:avLst/>
                        </a:prstGeom>
                        <a:noFill/>
                        <a:ln w="0">
                          <a:noFill/>
                        </a:ln>
                      </wps:spPr>
                      <wps:style>
                        <a:lnRef idx="0"/>
                        <a:fillRef idx="0"/>
                        <a:effectRef idx="0"/>
                        <a:fontRef idx="minor"/>
                      </wps:style>
                      <wps:txbx>
                        <w:txbxContent>
                          <w:p>
                            <w:pPr>
                              <w:pStyle w:val="FrameContents"/>
                              <w:spacing w:lineRule="exact" w:line="240"/>
                              <w:ind w:left="0" w:hanging="0"/>
                              <w:jc w:val="both"/>
                              <w:rPr/>
                            </w:pPr>
                            <w:r>
                              <w:rPr>
                                <w:rFonts w:eastAsia="宋体" w:cs="宋体" w:ascii="宋体" w:hAnsi="宋体"/>
                                <w:sz w:val="24"/>
                              </w:rPr>
                              <w:t>1</w:t>
                            </w:r>
                          </w:p>
                        </w:txbxContent>
                      </wps:txbx>
                      <wps:bodyPr lIns="0" rIns="0" tIns="0" bIns="0" anchor="t">
                        <a:prstTxWarp prst="textNoShape"/>
                        <a:spAutoFit/>
                      </wps:bodyPr>
                    </wps:wsp>
                  </a:graphicData>
                </a:graphic>
              </wp:anchor>
            </w:drawing>
          </mc:Choice>
          <mc:Fallback>
            <w:pict>
              <v:rect id="shape_0" ID="shape151" path="m0,0l-2147483645,0l-2147483645,-2147483646l0,-2147483646xe" stroked="f" o:allowincell="f" style="position:absolute;margin-left:221pt;margin-top:-37pt;width:14.95pt;height:11.85pt;mso-wrap-style:square;v-text-anchor:top">
                <v:fill o:detectmouseclick="t" on="false"/>
                <v:stroke color="#3465a4" joinstyle="round" endcap="flat"/>
                <v:textbox>
                  <w:txbxContent>
                    <w:p>
                      <w:pPr>
                        <w:pStyle w:val="FrameContents"/>
                        <w:spacing w:lineRule="exact" w:line="240"/>
                        <w:ind w:left="0" w:hanging="0"/>
                        <w:jc w:val="both"/>
                        <w:rPr/>
                      </w:pPr>
                      <w:r>
                        <w:rPr>
                          <w:rFonts w:eastAsia="宋体" w:cs="宋体" w:ascii="宋体" w:hAnsi="宋体"/>
                          <w:sz w:val="24"/>
                        </w:rPr>
                        <w:t>1</w:t>
                      </w:r>
                    </w:p>
                  </w:txbxContent>
                </v:textbox>
                <w10:wrap type="topAndBottom"/>
              </v:rect>
            </w:pict>
          </mc:Fallback>
        </mc:AlternateContent>
      </w:r>
      <w:r>
        <w:rPr>
          <w:rFonts w:ascii="宋体" w:hAnsi="宋体" w:cs="宋体" w:eastAsia="宋体"/>
          <w:sz w:val="31"/>
        </w:rPr>
        <w:t>政府采购”技术优势，通过实施网上竞价、网上直购等简易采购程序，实现多频次、通用类货物服务（以下简称商品）采购业务全流程</w:t>
      </w:r>
    </w:p>
    <w:p>
      <w:pPr>
        <w:pStyle w:val="Normal"/>
        <w:spacing w:lineRule="exact" w:line="20"/>
        <w:rPr>
          <w:rFonts w:ascii="宋体" w:hAnsi="宋体" w:eastAsia="宋体" w:cs="宋体"/>
          <w:sz w:val="20"/>
        </w:rPr>
      </w:pPr>
      <w:r>
        <w:rPr>
          <w:rFonts w:eastAsia="宋体" w:cs="宋体" w:ascii="宋体" w:hAnsi="宋体"/>
          <w:sz w:val="20"/>
        </w:rPr>
      </w:r>
      <w:r>
        <w:br w:type="page"/>
      </w:r>
    </w:p>
    <w:p>
      <w:pPr>
        <w:pStyle w:val="Normal"/>
        <w:spacing w:lineRule="exact" w:line="1"/>
        <w:rPr>
          <w:rFonts w:ascii="Arial" w:hAnsi="Arial" w:eastAsia="Arial" w:cs="Arial"/>
          <w:sz w:val="10"/>
        </w:rPr>
      </w:pPr>
      <w:r>
        <w:rPr>
          <w:rFonts w:eastAsia="Arial" w:cs="Arial" w:ascii="Arial" w:hAnsi="Arial"/>
          <w:sz w:val="10"/>
        </w:rPr>
        <mc:AlternateContent>
          <mc:Choice Requires="wps">
            <w:drawing>
              <wp:anchor behindDoc="1" distT="0" distB="22225" distL="0" distR="16510" simplePos="0" locked="0" layoutInCell="0" allowOverlap="1" relativeHeight="15">
                <wp:simplePos x="0" y="0"/>
                <wp:positionH relativeFrom="column">
                  <wp:posOffset>469900</wp:posOffset>
                </wp:positionH>
                <wp:positionV relativeFrom="line">
                  <wp:posOffset>-6845300</wp:posOffset>
                </wp:positionV>
                <wp:extent cx="889000" cy="927100"/>
                <wp:effectExtent l="0" t="0" r="0" b="0"/>
                <wp:wrapNone/>
                <wp:docPr id="13" name="shape11"/>
                <a:graphic xmlns:a="http://schemas.openxmlformats.org/drawingml/2006/main">
                  <a:graphicData uri="http://schemas.microsoft.com/office/word/2010/wordprocessingShape">
                    <wps:wsp>
                      <wps:cNvSpPr/>
                      <wps:spPr>
                        <a:xfrm>
                          <a:off x="0" y="0"/>
                          <a:ext cx="888840" cy="927000"/>
                        </a:xfrm>
                        <a:custGeom>
                          <a:avLst/>
                          <a:gdLst>
                            <a:gd name="textAreaLeft" fmla="*/ 0 w 504000"/>
                            <a:gd name="textAreaRight" fmla="*/ 504360 w 504000"/>
                            <a:gd name="textAreaTop" fmla="*/ 0 h 525600"/>
                            <a:gd name="textAreaBottom" fmla="*/ 525960 h 525600"/>
                          </a:gdLst>
                          <a:ahLst/>
                          <a:rect l="textAreaLeft" t="textAreaTop" r="textAreaRight" b="textAreaBottom"/>
                          <a:pathLst>
                            <a:path w="889000" h="927100">
                              <a:moveTo>
                                <a:pt x="9652" y="398526"/>
                              </a:moveTo>
                              <a:lnTo>
                                <a:pt x="186436" y="220217"/>
                              </a:lnTo>
                              <a:lnTo>
                                <a:pt x="73660" y="107441"/>
                              </a:lnTo>
                              <a:lnTo>
                                <a:pt x="113283" y="67817"/>
                              </a:lnTo>
                              <a:lnTo>
                                <a:pt x="226060" y="180593"/>
                              </a:lnTo>
                              <a:lnTo>
                                <a:pt x="402844" y="3809"/>
                              </a:lnTo>
                              <a:lnTo>
                                <a:pt x="834135" y="436626"/>
                              </a:lnTo>
                              <a:lnTo>
                                <a:pt x="844804" y="445769"/>
                              </a:lnTo>
                              <a:lnTo>
                                <a:pt x="853948" y="456438"/>
                              </a:lnTo>
                              <a:lnTo>
                                <a:pt x="861567" y="467105"/>
                              </a:lnTo>
                              <a:lnTo>
                                <a:pt x="867664" y="476250"/>
                              </a:lnTo>
                              <a:lnTo>
                                <a:pt x="872235" y="485393"/>
                              </a:lnTo>
                              <a:lnTo>
                                <a:pt x="876807" y="494538"/>
                              </a:lnTo>
                              <a:lnTo>
                                <a:pt x="879855" y="503681"/>
                              </a:lnTo>
                              <a:lnTo>
                                <a:pt x="881379" y="512826"/>
                              </a:lnTo>
                              <a:lnTo>
                                <a:pt x="882904" y="521969"/>
                              </a:lnTo>
                              <a:lnTo>
                                <a:pt x="882904" y="531113"/>
                              </a:lnTo>
                              <a:lnTo>
                                <a:pt x="881379" y="538733"/>
                              </a:lnTo>
                              <a:lnTo>
                                <a:pt x="878332" y="547877"/>
                              </a:lnTo>
                              <a:lnTo>
                                <a:pt x="875283" y="555497"/>
                              </a:lnTo>
                              <a:lnTo>
                                <a:pt x="870711" y="563117"/>
                              </a:lnTo>
                              <a:lnTo>
                                <a:pt x="864616" y="570738"/>
                              </a:lnTo>
                              <a:lnTo>
                                <a:pt x="856995" y="578357"/>
                              </a:lnTo>
                              <a:lnTo>
                                <a:pt x="821944" y="613409"/>
                              </a:lnTo>
                              <a:lnTo>
                                <a:pt x="777748" y="656081"/>
                              </a:lnTo>
                              <a:lnTo>
                                <a:pt x="765555" y="643889"/>
                              </a:lnTo>
                              <a:lnTo>
                                <a:pt x="750316" y="633221"/>
                              </a:lnTo>
                              <a:lnTo>
                                <a:pt x="732027" y="619505"/>
                              </a:lnTo>
                              <a:lnTo>
                                <a:pt x="713739" y="605789"/>
                              </a:lnTo>
                              <a:lnTo>
                                <a:pt x="738123" y="585977"/>
                              </a:lnTo>
                              <a:lnTo>
                                <a:pt x="759460" y="567689"/>
                              </a:lnTo>
                              <a:lnTo>
                                <a:pt x="779272" y="550926"/>
                              </a:lnTo>
                              <a:lnTo>
                                <a:pt x="796035" y="535685"/>
                              </a:lnTo>
                              <a:lnTo>
                                <a:pt x="799083" y="531113"/>
                              </a:lnTo>
                              <a:lnTo>
                                <a:pt x="802132" y="528065"/>
                              </a:lnTo>
                              <a:lnTo>
                                <a:pt x="805179" y="523493"/>
                              </a:lnTo>
                              <a:lnTo>
                                <a:pt x="806704" y="520445"/>
                              </a:lnTo>
                              <a:lnTo>
                                <a:pt x="808227" y="515873"/>
                              </a:lnTo>
                              <a:lnTo>
                                <a:pt x="808227" y="511301"/>
                              </a:lnTo>
                              <a:lnTo>
                                <a:pt x="809751" y="508253"/>
                              </a:lnTo>
                              <a:lnTo>
                                <a:pt x="808227" y="503681"/>
                              </a:lnTo>
                              <a:lnTo>
                                <a:pt x="808227" y="499109"/>
                              </a:lnTo>
                              <a:lnTo>
                                <a:pt x="806704" y="494538"/>
                              </a:lnTo>
                              <a:lnTo>
                                <a:pt x="803655" y="489965"/>
                              </a:lnTo>
                              <a:lnTo>
                                <a:pt x="800607" y="483869"/>
                              </a:lnTo>
                              <a:lnTo>
                                <a:pt x="797560" y="479297"/>
                              </a:lnTo>
                              <a:lnTo>
                                <a:pt x="794511" y="474726"/>
                              </a:lnTo>
                              <a:lnTo>
                                <a:pt x="789939" y="468629"/>
                              </a:lnTo>
                              <a:lnTo>
                                <a:pt x="785367" y="464057"/>
                              </a:lnTo>
                              <a:lnTo>
                                <a:pt x="413511" y="92201"/>
                              </a:lnTo>
                              <a:lnTo>
                                <a:pt x="274827" y="230885"/>
                              </a:lnTo>
                              <a:lnTo>
                                <a:pt x="288544" y="246126"/>
                              </a:lnTo>
                              <a:lnTo>
                                <a:pt x="302260" y="261365"/>
                              </a:lnTo>
                              <a:lnTo>
                                <a:pt x="315976" y="276605"/>
                              </a:lnTo>
                              <a:lnTo>
                                <a:pt x="328167" y="291845"/>
                              </a:lnTo>
                              <a:lnTo>
                                <a:pt x="338835" y="305561"/>
                              </a:lnTo>
                              <a:lnTo>
                                <a:pt x="349504" y="320801"/>
                              </a:lnTo>
                              <a:lnTo>
                                <a:pt x="360172" y="334517"/>
                              </a:lnTo>
                              <a:lnTo>
                                <a:pt x="370839" y="348233"/>
                              </a:lnTo>
                              <a:lnTo>
                                <a:pt x="413511" y="349757"/>
                              </a:lnTo>
                              <a:lnTo>
                                <a:pt x="456183" y="352805"/>
                              </a:lnTo>
                              <a:lnTo>
                                <a:pt x="495807" y="355853"/>
                              </a:lnTo>
                              <a:lnTo>
                                <a:pt x="535432" y="358901"/>
                              </a:lnTo>
                              <a:lnTo>
                                <a:pt x="572007" y="361950"/>
                              </a:lnTo>
                              <a:lnTo>
                                <a:pt x="607060" y="364997"/>
                              </a:lnTo>
                              <a:lnTo>
                                <a:pt x="640588" y="369569"/>
                              </a:lnTo>
                              <a:lnTo>
                                <a:pt x="671067" y="374141"/>
                              </a:lnTo>
                              <a:lnTo>
                                <a:pt x="684783" y="445769"/>
                              </a:lnTo>
                              <a:lnTo>
                                <a:pt x="652779" y="439673"/>
                              </a:lnTo>
                              <a:lnTo>
                                <a:pt x="619251" y="433577"/>
                              </a:lnTo>
                              <a:lnTo>
                                <a:pt x="585723" y="429005"/>
                              </a:lnTo>
                              <a:lnTo>
                                <a:pt x="550672" y="422909"/>
                              </a:lnTo>
                              <a:lnTo>
                                <a:pt x="515620" y="418338"/>
                              </a:lnTo>
                              <a:lnTo>
                                <a:pt x="480567" y="415289"/>
                              </a:lnTo>
                              <a:lnTo>
                                <a:pt x="443992" y="410717"/>
                              </a:lnTo>
                              <a:lnTo>
                                <a:pt x="405892" y="406145"/>
                              </a:lnTo>
                              <a:lnTo>
                                <a:pt x="413511" y="422909"/>
                              </a:lnTo>
                              <a:lnTo>
                                <a:pt x="421132" y="439673"/>
                              </a:lnTo>
                              <a:lnTo>
                                <a:pt x="427227" y="456438"/>
                              </a:lnTo>
                              <a:lnTo>
                                <a:pt x="431800" y="473201"/>
                              </a:lnTo>
                              <a:lnTo>
                                <a:pt x="437895" y="491489"/>
                              </a:lnTo>
                              <a:lnTo>
                                <a:pt x="440944" y="508253"/>
                              </a:lnTo>
                              <a:lnTo>
                                <a:pt x="445516" y="526541"/>
                              </a:lnTo>
                              <a:lnTo>
                                <a:pt x="448564" y="544829"/>
                              </a:lnTo>
                              <a:lnTo>
                                <a:pt x="450088" y="563117"/>
                              </a:lnTo>
                              <a:lnTo>
                                <a:pt x="451611" y="581405"/>
                              </a:lnTo>
                              <a:lnTo>
                                <a:pt x="453135" y="599693"/>
                              </a:lnTo>
                              <a:lnTo>
                                <a:pt x="453135" y="619505"/>
                              </a:lnTo>
                              <a:lnTo>
                                <a:pt x="453135" y="639317"/>
                              </a:lnTo>
                              <a:lnTo>
                                <a:pt x="453135" y="659129"/>
                              </a:lnTo>
                              <a:lnTo>
                                <a:pt x="451611" y="678941"/>
                              </a:lnTo>
                              <a:lnTo>
                                <a:pt x="448564" y="698753"/>
                              </a:lnTo>
                              <a:lnTo>
                                <a:pt x="401320" y="685038"/>
                              </a:lnTo>
                              <a:lnTo>
                                <a:pt x="384555" y="680465"/>
                              </a:lnTo>
                              <a:lnTo>
                                <a:pt x="373888" y="678941"/>
                              </a:lnTo>
                              <a:lnTo>
                                <a:pt x="376935" y="662177"/>
                              </a:lnTo>
                              <a:lnTo>
                                <a:pt x="378460" y="645413"/>
                              </a:lnTo>
                              <a:lnTo>
                                <a:pt x="381507" y="630173"/>
                              </a:lnTo>
                              <a:lnTo>
                                <a:pt x="381507" y="613409"/>
                              </a:lnTo>
                              <a:lnTo>
                                <a:pt x="383032" y="598169"/>
                              </a:lnTo>
                              <a:lnTo>
                                <a:pt x="383032" y="582929"/>
                              </a:lnTo>
                              <a:lnTo>
                                <a:pt x="381507" y="567689"/>
                              </a:lnTo>
                              <a:lnTo>
                                <a:pt x="381507" y="553973"/>
                              </a:lnTo>
                              <a:lnTo>
                                <a:pt x="379983" y="538733"/>
                              </a:lnTo>
                              <a:lnTo>
                                <a:pt x="378460" y="525017"/>
                              </a:lnTo>
                              <a:lnTo>
                                <a:pt x="375411" y="511301"/>
                              </a:lnTo>
                              <a:lnTo>
                                <a:pt x="372364" y="497585"/>
                              </a:lnTo>
                              <a:lnTo>
                                <a:pt x="369316" y="483869"/>
                              </a:lnTo>
                              <a:lnTo>
                                <a:pt x="366267" y="471677"/>
                              </a:lnTo>
                              <a:lnTo>
                                <a:pt x="361695" y="459485"/>
                              </a:lnTo>
                              <a:lnTo>
                                <a:pt x="357123" y="445769"/>
                              </a:lnTo>
                              <a:lnTo>
                                <a:pt x="354076" y="436626"/>
                              </a:lnTo>
                              <a:lnTo>
                                <a:pt x="349504" y="427481"/>
                              </a:lnTo>
                              <a:lnTo>
                                <a:pt x="344932" y="418338"/>
                              </a:lnTo>
                              <a:lnTo>
                                <a:pt x="338835" y="407669"/>
                              </a:lnTo>
                              <a:lnTo>
                                <a:pt x="332739" y="398526"/>
                              </a:lnTo>
                              <a:lnTo>
                                <a:pt x="326644" y="387857"/>
                              </a:lnTo>
                              <a:lnTo>
                                <a:pt x="320548" y="377189"/>
                              </a:lnTo>
                              <a:lnTo>
                                <a:pt x="312927" y="366521"/>
                              </a:lnTo>
                              <a:lnTo>
                                <a:pt x="305307" y="354329"/>
                              </a:lnTo>
                              <a:lnTo>
                                <a:pt x="296164" y="343661"/>
                              </a:lnTo>
                              <a:lnTo>
                                <a:pt x="277876" y="320801"/>
                              </a:lnTo>
                              <a:lnTo>
                                <a:pt x="258064" y="296417"/>
                              </a:lnTo>
                              <a:lnTo>
                                <a:pt x="235204" y="270509"/>
                              </a:lnTo>
                              <a:lnTo>
                                <a:pt x="98044" y="409193"/>
                              </a:lnTo>
                              <a:lnTo>
                                <a:pt x="568960" y="878585"/>
                              </a:lnTo>
                              <a:lnTo>
                                <a:pt x="529335" y="918209"/>
                              </a:lnTo>
                              <a:lnTo>
                                <a:pt x="9652" y="398526"/>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29845" distL="0" distR="12065" simplePos="0" locked="0" layoutInCell="0" allowOverlap="1" relativeHeight="30">
                <wp:simplePos x="0" y="0"/>
                <wp:positionH relativeFrom="column">
                  <wp:posOffset>863600</wp:posOffset>
                </wp:positionH>
                <wp:positionV relativeFrom="line">
                  <wp:posOffset>-6248400</wp:posOffset>
                </wp:positionV>
                <wp:extent cx="1028700" cy="1041400"/>
                <wp:effectExtent l="0" t="0" r="0" b="0"/>
                <wp:wrapNone/>
                <wp:docPr id="14" name="shape12"/>
                <a:graphic xmlns:a="http://schemas.openxmlformats.org/drawingml/2006/main">
                  <a:graphicData uri="http://schemas.microsoft.com/office/word/2010/wordprocessingShape">
                    <wps:wsp>
                      <wps:cNvSpPr/>
                      <wps:spPr>
                        <a:xfrm>
                          <a:off x="0" y="0"/>
                          <a:ext cx="1028880" cy="1041480"/>
                        </a:xfrm>
                        <a:custGeom>
                          <a:avLst/>
                          <a:gdLst>
                            <a:gd name="textAreaLeft" fmla="*/ 0 w 583200"/>
                            <a:gd name="textAreaRight" fmla="*/ 583560 w 583200"/>
                            <a:gd name="textAreaTop" fmla="*/ 0 h 590400"/>
                            <a:gd name="textAreaBottom" fmla="*/ 590760 h 590400"/>
                          </a:gdLst>
                          <a:ahLst/>
                          <a:rect l="textAreaLeft" t="textAreaTop" r="textAreaRight" b="textAreaBottom"/>
                          <a:pathLst>
                            <a:path w="1028700" h="1041400">
                              <a:moveTo>
                                <a:pt x="713232" y="366013"/>
                              </a:moveTo>
                              <a:lnTo>
                                <a:pt x="772667" y="388873"/>
                              </a:lnTo>
                              <a:lnTo>
                                <a:pt x="755904" y="446785"/>
                              </a:lnTo>
                              <a:lnTo>
                                <a:pt x="737616" y="504697"/>
                              </a:lnTo>
                              <a:lnTo>
                                <a:pt x="754379" y="512317"/>
                              </a:lnTo>
                              <a:lnTo>
                                <a:pt x="772667" y="518413"/>
                              </a:lnTo>
                              <a:lnTo>
                                <a:pt x="789432" y="522985"/>
                              </a:lnTo>
                              <a:lnTo>
                                <a:pt x="806195" y="529081"/>
                              </a:lnTo>
                              <a:lnTo>
                                <a:pt x="822960" y="532129"/>
                              </a:lnTo>
                              <a:lnTo>
                                <a:pt x="839723" y="535177"/>
                              </a:lnTo>
                              <a:lnTo>
                                <a:pt x="854964" y="536701"/>
                              </a:lnTo>
                              <a:lnTo>
                                <a:pt x="871727" y="538226"/>
                              </a:lnTo>
                              <a:lnTo>
                                <a:pt x="888492" y="538226"/>
                              </a:lnTo>
                              <a:lnTo>
                                <a:pt x="905255" y="538226"/>
                              </a:lnTo>
                              <a:lnTo>
                                <a:pt x="920495" y="536701"/>
                              </a:lnTo>
                              <a:lnTo>
                                <a:pt x="937260" y="535177"/>
                              </a:lnTo>
                              <a:lnTo>
                                <a:pt x="952500" y="532129"/>
                              </a:lnTo>
                              <a:lnTo>
                                <a:pt x="967739" y="527557"/>
                              </a:lnTo>
                              <a:lnTo>
                                <a:pt x="984504" y="522985"/>
                              </a:lnTo>
                              <a:lnTo>
                                <a:pt x="999744" y="518413"/>
                              </a:lnTo>
                              <a:lnTo>
                                <a:pt x="1018032" y="586993"/>
                              </a:lnTo>
                              <a:lnTo>
                                <a:pt x="1001267" y="591565"/>
                              </a:lnTo>
                              <a:lnTo>
                                <a:pt x="984504" y="594613"/>
                              </a:lnTo>
                              <a:lnTo>
                                <a:pt x="966216" y="596138"/>
                              </a:lnTo>
                              <a:lnTo>
                                <a:pt x="949451" y="597661"/>
                              </a:lnTo>
                              <a:lnTo>
                                <a:pt x="932688" y="597661"/>
                              </a:lnTo>
                              <a:lnTo>
                                <a:pt x="914400" y="597661"/>
                              </a:lnTo>
                              <a:lnTo>
                                <a:pt x="896111" y="597661"/>
                              </a:lnTo>
                              <a:lnTo>
                                <a:pt x="877823" y="594613"/>
                              </a:lnTo>
                              <a:lnTo>
                                <a:pt x="859535" y="591565"/>
                              </a:lnTo>
                              <a:lnTo>
                                <a:pt x="839723" y="588517"/>
                              </a:lnTo>
                              <a:lnTo>
                                <a:pt x="821435" y="583945"/>
                              </a:lnTo>
                              <a:lnTo>
                                <a:pt x="801623" y="579373"/>
                              </a:lnTo>
                              <a:lnTo>
                                <a:pt x="783335" y="573277"/>
                              </a:lnTo>
                              <a:lnTo>
                                <a:pt x="763523" y="565657"/>
                              </a:lnTo>
                              <a:lnTo>
                                <a:pt x="742188" y="558038"/>
                              </a:lnTo>
                              <a:lnTo>
                                <a:pt x="722376" y="550417"/>
                              </a:lnTo>
                              <a:lnTo>
                                <a:pt x="704088" y="600709"/>
                              </a:lnTo>
                              <a:lnTo>
                                <a:pt x="720851" y="611377"/>
                              </a:lnTo>
                              <a:lnTo>
                                <a:pt x="737616" y="625093"/>
                              </a:lnTo>
                              <a:lnTo>
                                <a:pt x="752855" y="637285"/>
                              </a:lnTo>
                              <a:lnTo>
                                <a:pt x="760476" y="644905"/>
                              </a:lnTo>
                              <a:lnTo>
                                <a:pt x="768095" y="652526"/>
                              </a:lnTo>
                              <a:lnTo>
                                <a:pt x="781811" y="666241"/>
                              </a:lnTo>
                              <a:lnTo>
                                <a:pt x="794004" y="681481"/>
                              </a:lnTo>
                              <a:lnTo>
                                <a:pt x="806195" y="695197"/>
                              </a:lnTo>
                              <a:lnTo>
                                <a:pt x="815339" y="708913"/>
                              </a:lnTo>
                              <a:lnTo>
                                <a:pt x="822960" y="722629"/>
                              </a:lnTo>
                              <a:lnTo>
                                <a:pt x="829055" y="734821"/>
                              </a:lnTo>
                              <a:lnTo>
                                <a:pt x="833627" y="748538"/>
                              </a:lnTo>
                              <a:lnTo>
                                <a:pt x="838200" y="760729"/>
                              </a:lnTo>
                              <a:lnTo>
                                <a:pt x="839723" y="772921"/>
                              </a:lnTo>
                              <a:lnTo>
                                <a:pt x="839723" y="785113"/>
                              </a:lnTo>
                              <a:lnTo>
                                <a:pt x="838200" y="795781"/>
                              </a:lnTo>
                              <a:lnTo>
                                <a:pt x="835151" y="806450"/>
                              </a:lnTo>
                              <a:lnTo>
                                <a:pt x="830579" y="818641"/>
                              </a:lnTo>
                              <a:lnTo>
                                <a:pt x="824483" y="829309"/>
                              </a:lnTo>
                              <a:lnTo>
                                <a:pt x="816864" y="838453"/>
                              </a:lnTo>
                              <a:lnTo>
                                <a:pt x="813816" y="844550"/>
                              </a:lnTo>
                              <a:lnTo>
                                <a:pt x="809244" y="849121"/>
                              </a:lnTo>
                              <a:lnTo>
                                <a:pt x="775716" y="881126"/>
                              </a:lnTo>
                              <a:lnTo>
                                <a:pt x="742188" y="913129"/>
                              </a:lnTo>
                              <a:lnTo>
                                <a:pt x="731520" y="905509"/>
                              </a:lnTo>
                              <a:lnTo>
                                <a:pt x="719327" y="896365"/>
                              </a:lnTo>
                              <a:lnTo>
                                <a:pt x="685800" y="873505"/>
                              </a:lnTo>
                              <a:lnTo>
                                <a:pt x="704088" y="858265"/>
                              </a:lnTo>
                              <a:lnTo>
                                <a:pt x="722376" y="844550"/>
                              </a:lnTo>
                              <a:lnTo>
                                <a:pt x="739139" y="827785"/>
                              </a:lnTo>
                              <a:lnTo>
                                <a:pt x="755904" y="812545"/>
                              </a:lnTo>
                              <a:lnTo>
                                <a:pt x="762000" y="804926"/>
                              </a:lnTo>
                              <a:lnTo>
                                <a:pt x="768095" y="798829"/>
                              </a:lnTo>
                              <a:lnTo>
                                <a:pt x="771144" y="791209"/>
                              </a:lnTo>
                              <a:lnTo>
                                <a:pt x="774192" y="785113"/>
                              </a:lnTo>
                              <a:lnTo>
                                <a:pt x="777239" y="777493"/>
                              </a:lnTo>
                              <a:lnTo>
                                <a:pt x="777239" y="769873"/>
                              </a:lnTo>
                              <a:lnTo>
                                <a:pt x="777239" y="762253"/>
                              </a:lnTo>
                              <a:lnTo>
                                <a:pt x="777239" y="754633"/>
                              </a:lnTo>
                              <a:lnTo>
                                <a:pt x="774192" y="745489"/>
                              </a:lnTo>
                              <a:lnTo>
                                <a:pt x="771144" y="737869"/>
                              </a:lnTo>
                              <a:lnTo>
                                <a:pt x="768095" y="728726"/>
                              </a:lnTo>
                              <a:lnTo>
                                <a:pt x="763523" y="721105"/>
                              </a:lnTo>
                              <a:lnTo>
                                <a:pt x="757427" y="711961"/>
                              </a:lnTo>
                              <a:lnTo>
                                <a:pt x="749807" y="702817"/>
                              </a:lnTo>
                              <a:lnTo>
                                <a:pt x="742188" y="693673"/>
                              </a:lnTo>
                              <a:lnTo>
                                <a:pt x="733044" y="684529"/>
                              </a:lnTo>
                              <a:lnTo>
                                <a:pt x="720851" y="673861"/>
                              </a:lnTo>
                              <a:lnTo>
                                <a:pt x="707135" y="661669"/>
                              </a:lnTo>
                              <a:lnTo>
                                <a:pt x="704088" y="681481"/>
                              </a:lnTo>
                              <a:lnTo>
                                <a:pt x="701039" y="702817"/>
                              </a:lnTo>
                              <a:lnTo>
                                <a:pt x="697992" y="724153"/>
                              </a:lnTo>
                              <a:lnTo>
                                <a:pt x="693420" y="747013"/>
                              </a:lnTo>
                              <a:lnTo>
                                <a:pt x="688848" y="768350"/>
                              </a:lnTo>
                              <a:lnTo>
                                <a:pt x="682751" y="791209"/>
                              </a:lnTo>
                              <a:lnTo>
                                <a:pt x="670560" y="838453"/>
                              </a:lnTo>
                              <a:lnTo>
                                <a:pt x="656844" y="887221"/>
                              </a:lnTo>
                              <a:lnTo>
                                <a:pt x="641604" y="935989"/>
                              </a:lnTo>
                              <a:lnTo>
                                <a:pt x="623316" y="987805"/>
                              </a:lnTo>
                              <a:lnTo>
                                <a:pt x="601979" y="1039621"/>
                              </a:lnTo>
                              <a:lnTo>
                                <a:pt x="574548" y="1028953"/>
                              </a:lnTo>
                              <a:lnTo>
                                <a:pt x="547116" y="1016761"/>
                              </a:lnTo>
                              <a:lnTo>
                                <a:pt x="559307" y="992377"/>
                              </a:lnTo>
                              <a:lnTo>
                                <a:pt x="569976" y="967993"/>
                              </a:lnTo>
                              <a:lnTo>
                                <a:pt x="580644" y="943609"/>
                              </a:lnTo>
                              <a:lnTo>
                                <a:pt x="589788" y="919226"/>
                              </a:lnTo>
                              <a:lnTo>
                                <a:pt x="598932" y="893317"/>
                              </a:lnTo>
                              <a:lnTo>
                                <a:pt x="608076" y="868933"/>
                              </a:lnTo>
                              <a:lnTo>
                                <a:pt x="615695" y="846073"/>
                              </a:lnTo>
                              <a:lnTo>
                                <a:pt x="623316" y="821689"/>
                              </a:lnTo>
                              <a:lnTo>
                                <a:pt x="630935" y="797305"/>
                              </a:lnTo>
                              <a:lnTo>
                                <a:pt x="637032" y="772921"/>
                              </a:lnTo>
                              <a:lnTo>
                                <a:pt x="641604" y="748538"/>
                              </a:lnTo>
                              <a:lnTo>
                                <a:pt x="647700" y="725677"/>
                              </a:lnTo>
                              <a:lnTo>
                                <a:pt x="650748" y="701293"/>
                              </a:lnTo>
                              <a:lnTo>
                                <a:pt x="655320" y="678433"/>
                              </a:lnTo>
                              <a:lnTo>
                                <a:pt x="658367" y="654050"/>
                              </a:lnTo>
                              <a:lnTo>
                                <a:pt x="661416" y="631189"/>
                              </a:lnTo>
                              <a:lnTo>
                                <a:pt x="649223" y="625093"/>
                              </a:lnTo>
                              <a:lnTo>
                                <a:pt x="638555" y="620521"/>
                              </a:lnTo>
                              <a:lnTo>
                                <a:pt x="624839" y="614426"/>
                              </a:lnTo>
                              <a:lnTo>
                                <a:pt x="611123" y="609853"/>
                              </a:lnTo>
                              <a:lnTo>
                                <a:pt x="605027" y="649477"/>
                              </a:lnTo>
                              <a:lnTo>
                                <a:pt x="597407" y="690626"/>
                              </a:lnTo>
                              <a:lnTo>
                                <a:pt x="588264" y="731773"/>
                              </a:lnTo>
                              <a:lnTo>
                                <a:pt x="577595" y="772921"/>
                              </a:lnTo>
                              <a:lnTo>
                                <a:pt x="565404" y="814069"/>
                              </a:lnTo>
                              <a:lnTo>
                                <a:pt x="551688" y="856741"/>
                              </a:lnTo>
                              <a:lnTo>
                                <a:pt x="537972" y="899413"/>
                              </a:lnTo>
                              <a:lnTo>
                                <a:pt x="521207" y="943609"/>
                              </a:lnTo>
                              <a:lnTo>
                                <a:pt x="507492" y="937513"/>
                              </a:lnTo>
                              <a:lnTo>
                                <a:pt x="493776" y="932941"/>
                              </a:lnTo>
                              <a:lnTo>
                                <a:pt x="478535" y="928369"/>
                              </a:lnTo>
                              <a:lnTo>
                                <a:pt x="463295" y="923797"/>
                              </a:lnTo>
                              <a:lnTo>
                                <a:pt x="481583" y="881126"/>
                              </a:lnTo>
                              <a:lnTo>
                                <a:pt x="499872" y="839977"/>
                              </a:lnTo>
                              <a:lnTo>
                                <a:pt x="515111" y="798829"/>
                              </a:lnTo>
                              <a:lnTo>
                                <a:pt x="528827" y="759205"/>
                              </a:lnTo>
                              <a:lnTo>
                                <a:pt x="541020" y="718057"/>
                              </a:lnTo>
                              <a:lnTo>
                                <a:pt x="551688" y="678433"/>
                              </a:lnTo>
                              <a:lnTo>
                                <a:pt x="560832" y="637285"/>
                              </a:lnTo>
                              <a:lnTo>
                                <a:pt x="568451" y="597661"/>
                              </a:lnTo>
                              <a:lnTo>
                                <a:pt x="557783" y="596138"/>
                              </a:lnTo>
                              <a:lnTo>
                                <a:pt x="547116" y="593089"/>
                              </a:lnTo>
                              <a:lnTo>
                                <a:pt x="536448" y="591565"/>
                              </a:lnTo>
                              <a:lnTo>
                                <a:pt x="525779" y="591565"/>
                              </a:lnTo>
                              <a:lnTo>
                                <a:pt x="518160" y="617473"/>
                              </a:lnTo>
                              <a:lnTo>
                                <a:pt x="509016" y="646429"/>
                              </a:lnTo>
                              <a:lnTo>
                                <a:pt x="499872" y="676909"/>
                              </a:lnTo>
                              <a:lnTo>
                                <a:pt x="487679" y="708913"/>
                              </a:lnTo>
                              <a:lnTo>
                                <a:pt x="475488" y="742441"/>
                              </a:lnTo>
                              <a:lnTo>
                                <a:pt x="461772" y="779017"/>
                              </a:lnTo>
                              <a:lnTo>
                                <a:pt x="446532" y="815593"/>
                              </a:lnTo>
                              <a:lnTo>
                                <a:pt x="428244" y="855217"/>
                              </a:lnTo>
                              <a:lnTo>
                                <a:pt x="416051" y="849121"/>
                              </a:lnTo>
                              <a:lnTo>
                                <a:pt x="402335" y="843026"/>
                              </a:lnTo>
                              <a:lnTo>
                                <a:pt x="371855" y="832357"/>
                              </a:lnTo>
                              <a:lnTo>
                                <a:pt x="390144" y="800353"/>
                              </a:lnTo>
                              <a:lnTo>
                                <a:pt x="406907" y="766826"/>
                              </a:lnTo>
                              <a:lnTo>
                                <a:pt x="422148" y="734821"/>
                              </a:lnTo>
                              <a:lnTo>
                                <a:pt x="437388" y="699769"/>
                              </a:lnTo>
                              <a:lnTo>
                                <a:pt x="452627" y="666241"/>
                              </a:lnTo>
                              <a:lnTo>
                                <a:pt x="466344" y="631189"/>
                              </a:lnTo>
                              <a:lnTo>
                                <a:pt x="478535" y="596138"/>
                              </a:lnTo>
                              <a:lnTo>
                                <a:pt x="490727" y="559561"/>
                              </a:lnTo>
                              <a:lnTo>
                                <a:pt x="306323" y="743965"/>
                              </a:lnTo>
                              <a:lnTo>
                                <a:pt x="268223" y="705865"/>
                              </a:lnTo>
                              <a:lnTo>
                                <a:pt x="708660" y="265429"/>
                              </a:lnTo>
                              <a:lnTo>
                                <a:pt x="746760" y="303529"/>
                              </a:lnTo>
                              <a:lnTo>
                                <a:pt x="550164" y="498601"/>
                              </a:lnTo>
                              <a:lnTo>
                                <a:pt x="545592" y="521461"/>
                              </a:lnTo>
                              <a:lnTo>
                                <a:pt x="537972" y="544321"/>
                              </a:lnTo>
                              <a:lnTo>
                                <a:pt x="551688" y="545845"/>
                              </a:lnTo>
                              <a:lnTo>
                                <a:pt x="565404" y="547369"/>
                              </a:lnTo>
                              <a:lnTo>
                                <a:pt x="580644" y="550417"/>
                              </a:lnTo>
                              <a:lnTo>
                                <a:pt x="594360" y="553465"/>
                              </a:lnTo>
                              <a:lnTo>
                                <a:pt x="609600" y="558038"/>
                              </a:lnTo>
                              <a:lnTo>
                                <a:pt x="626364" y="562609"/>
                              </a:lnTo>
                              <a:lnTo>
                                <a:pt x="641604" y="567181"/>
                              </a:lnTo>
                              <a:lnTo>
                                <a:pt x="658367" y="573277"/>
                              </a:lnTo>
                              <a:lnTo>
                                <a:pt x="665988" y="548893"/>
                              </a:lnTo>
                              <a:lnTo>
                                <a:pt x="675132" y="522985"/>
                              </a:lnTo>
                              <a:lnTo>
                                <a:pt x="682751" y="497077"/>
                              </a:lnTo>
                              <a:lnTo>
                                <a:pt x="690372" y="471169"/>
                              </a:lnTo>
                              <a:lnTo>
                                <a:pt x="696467" y="445261"/>
                              </a:lnTo>
                              <a:lnTo>
                                <a:pt x="702564" y="419353"/>
                              </a:lnTo>
                              <a:lnTo>
                                <a:pt x="708660" y="393445"/>
                              </a:lnTo>
                              <a:lnTo>
                                <a:pt x="713232" y="366013"/>
                              </a:lnTo>
                              <a:close/>
                              <a:moveTo>
                                <a:pt x="4572" y="475741"/>
                              </a:moveTo>
                              <a:lnTo>
                                <a:pt x="147827" y="332485"/>
                              </a:lnTo>
                              <a:lnTo>
                                <a:pt x="96011" y="280669"/>
                              </a:lnTo>
                              <a:lnTo>
                                <a:pt x="131064" y="247141"/>
                              </a:lnTo>
                              <a:lnTo>
                                <a:pt x="182879" y="298957"/>
                              </a:lnTo>
                              <a:lnTo>
                                <a:pt x="298704" y="181609"/>
                              </a:lnTo>
                              <a:lnTo>
                                <a:pt x="246888" y="129793"/>
                              </a:lnTo>
                              <a:lnTo>
                                <a:pt x="280416" y="96265"/>
                              </a:lnTo>
                              <a:lnTo>
                                <a:pt x="332232" y="148081"/>
                              </a:lnTo>
                              <a:lnTo>
                                <a:pt x="480060" y="253"/>
                              </a:lnTo>
                              <a:lnTo>
                                <a:pt x="521207" y="41401"/>
                              </a:lnTo>
                              <a:lnTo>
                                <a:pt x="373379" y="187705"/>
                              </a:lnTo>
                              <a:lnTo>
                                <a:pt x="411479" y="225805"/>
                              </a:lnTo>
                              <a:lnTo>
                                <a:pt x="376427" y="259333"/>
                              </a:lnTo>
                              <a:lnTo>
                                <a:pt x="339851" y="221233"/>
                              </a:lnTo>
                              <a:lnTo>
                                <a:pt x="222504" y="338581"/>
                              </a:lnTo>
                              <a:lnTo>
                                <a:pt x="260604" y="376681"/>
                              </a:lnTo>
                              <a:lnTo>
                                <a:pt x="227076" y="410209"/>
                              </a:lnTo>
                              <a:lnTo>
                                <a:pt x="188976" y="372109"/>
                              </a:lnTo>
                              <a:lnTo>
                                <a:pt x="45720" y="516889"/>
                              </a:lnTo>
                              <a:lnTo>
                                <a:pt x="4572" y="475741"/>
                              </a:lnTo>
                              <a:close/>
                              <a:moveTo>
                                <a:pt x="114300" y="553465"/>
                              </a:moveTo>
                              <a:lnTo>
                                <a:pt x="554735" y="113029"/>
                              </a:lnTo>
                              <a:lnTo>
                                <a:pt x="649223" y="207517"/>
                              </a:lnTo>
                              <a:lnTo>
                                <a:pt x="612648" y="244093"/>
                              </a:lnTo>
                              <a:lnTo>
                                <a:pt x="556260" y="187705"/>
                              </a:lnTo>
                              <a:lnTo>
                                <a:pt x="188976" y="554989"/>
                              </a:lnTo>
                              <a:lnTo>
                                <a:pt x="245364" y="611377"/>
                              </a:lnTo>
                              <a:lnTo>
                                <a:pt x="208788" y="647953"/>
                              </a:lnTo>
                              <a:lnTo>
                                <a:pt x="114300" y="553465"/>
                              </a:lnTo>
                              <a:close/>
                              <a:moveTo>
                                <a:pt x="262127" y="559561"/>
                              </a:moveTo>
                              <a:lnTo>
                                <a:pt x="559307" y="262381"/>
                              </a:lnTo>
                              <a:lnTo>
                                <a:pt x="597407" y="298957"/>
                              </a:lnTo>
                              <a:lnTo>
                                <a:pt x="298704" y="596138"/>
                              </a:lnTo>
                              <a:lnTo>
                                <a:pt x="262127" y="559561"/>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19685" distL="0" distR="20320" simplePos="0" locked="0" layoutInCell="0" allowOverlap="1" relativeHeight="45">
                <wp:simplePos x="0" y="0"/>
                <wp:positionH relativeFrom="column">
                  <wp:posOffset>1422400</wp:posOffset>
                </wp:positionH>
                <wp:positionV relativeFrom="line">
                  <wp:posOffset>-5816600</wp:posOffset>
                </wp:positionV>
                <wp:extent cx="939800" cy="952500"/>
                <wp:effectExtent l="0" t="0" r="0" b="0"/>
                <wp:wrapNone/>
                <wp:docPr id="15" name="shape13"/>
                <a:graphic xmlns:a="http://schemas.openxmlformats.org/drawingml/2006/main">
                  <a:graphicData uri="http://schemas.microsoft.com/office/word/2010/wordprocessingShape">
                    <wps:wsp>
                      <wps:cNvSpPr/>
                      <wps:spPr>
                        <a:xfrm>
                          <a:off x="0" y="0"/>
                          <a:ext cx="939960" cy="952560"/>
                        </a:xfrm>
                        <a:custGeom>
                          <a:avLst/>
                          <a:gdLst>
                            <a:gd name="textAreaLeft" fmla="*/ 0 w 532800"/>
                            <a:gd name="textAreaRight" fmla="*/ 533160 w 532800"/>
                            <a:gd name="textAreaTop" fmla="*/ 0 h 540000"/>
                            <a:gd name="textAreaBottom" fmla="*/ 540360 h 540000"/>
                          </a:gdLst>
                          <a:ahLst/>
                          <a:rect l="textAreaLeft" t="textAreaTop" r="textAreaRight" b="textAreaBottom"/>
                          <a:pathLst>
                            <a:path w="939800" h="952500">
                              <a:moveTo>
                                <a:pt x="622300" y="349757"/>
                              </a:moveTo>
                              <a:lnTo>
                                <a:pt x="347979" y="624077"/>
                              </a:lnTo>
                              <a:lnTo>
                                <a:pt x="530860" y="808481"/>
                              </a:lnTo>
                              <a:lnTo>
                                <a:pt x="805179" y="534161"/>
                              </a:lnTo>
                              <a:lnTo>
                                <a:pt x="622300" y="349757"/>
                              </a:lnTo>
                              <a:close/>
                              <a:moveTo>
                                <a:pt x="261111" y="614933"/>
                              </a:moveTo>
                              <a:lnTo>
                                <a:pt x="413511" y="461009"/>
                              </a:lnTo>
                              <a:lnTo>
                                <a:pt x="274827" y="320801"/>
                              </a:lnTo>
                              <a:lnTo>
                                <a:pt x="56895" y="538733"/>
                              </a:lnTo>
                              <a:lnTo>
                                <a:pt x="8127" y="488441"/>
                              </a:lnTo>
                              <a:lnTo>
                                <a:pt x="224535" y="272033"/>
                              </a:lnTo>
                              <a:lnTo>
                                <a:pt x="99567" y="147065"/>
                              </a:lnTo>
                              <a:lnTo>
                                <a:pt x="140716" y="107441"/>
                              </a:lnTo>
                              <a:lnTo>
                                <a:pt x="264160" y="232409"/>
                              </a:lnTo>
                              <a:lnTo>
                                <a:pt x="486664" y="9905"/>
                              </a:lnTo>
                              <a:lnTo>
                                <a:pt x="535432" y="60197"/>
                              </a:lnTo>
                              <a:lnTo>
                                <a:pt x="314451" y="281177"/>
                              </a:lnTo>
                              <a:lnTo>
                                <a:pt x="454660" y="421385"/>
                              </a:lnTo>
                              <a:lnTo>
                                <a:pt x="613155" y="262889"/>
                              </a:lnTo>
                              <a:lnTo>
                                <a:pt x="937767" y="589026"/>
                              </a:lnTo>
                              <a:lnTo>
                                <a:pt x="899667" y="627126"/>
                              </a:lnTo>
                              <a:lnTo>
                                <a:pt x="852423" y="579881"/>
                              </a:lnTo>
                              <a:lnTo>
                                <a:pt x="578104" y="855726"/>
                              </a:lnTo>
                              <a:lnTo>
                                <a:pt x="625348" y="901445"/>
                              </a:lnTo>
                              <a:lnTo>
                                <a:pt x="587248" y="941069"/>
                              </a:lnTo>
                              <a:lnTo>
                                <a:pt x="261111" y="614933"/>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22225" distL="0" distR="19050" simplePos="0" locked="0" layoutInCell="0" allowOverlap="1" relativeHeight="60">
                <wp:simplePos x="0" y="0"/>
                <wp:positionH relativeFrom="column">
                  <wp:posOffset>1930400</wp:posOffset>
                </wp:positionH>
                <wp:positionV relativeFrom="line">
                  <wp:posOffset>-5346700</wp:posOffset>
                </wp:positionV>
                <wp:extent cx="939800" cy="939800"/>
                <wp:effectExtent l="0" t="0" r="0" b="0"/>
                <wp:wrapNone/>
                <wp:docPr id="16" name="shape14"/>
                <a:graphic xmlns:a="http://schemas.openxmlformats.org/drawingml/2006/main">
                  <a:graphicData uri="http://schemas.microsoft.com/office/word/2010/wordprocessingShape">
                    <wps:wsp>
                      <wps:cNvSpPr/>
                      <wps:spPr>
                        <a:xfrm>
                          <a:off x="0" y="0"/>
                          <a:ext cx="939960" cy="939960"/>
                        </a:xfrm>
                        <a:custGeom>
                          <a:avLst/>
                          <a:gdLst>
                            <a:gd name="textAreaLeft" fmla="*/ 0 w 532800"/>
                            <a:gd name="textAreaRight" fmla="*/ 533160 w 532800"/>
                            <a:gd name="textAreaTop" fmla="*/ 0 h 532800"/>
                            <a:gd name="textAreaBottom" fmla="*/ 533160 h 532800"/>
                          </a:gdLst>
                          <a:ahLst/>
                          <a:rect l="textAreaLeft" t="textAreaTop" r="textAreaRight" b="textAreaBottom"/>
                          <a:pathLst>
                            <a:path w="939800" h="939800">
                              <a:moveTo>
                                <a:pt x="9144" y="377697"/>
                              </a:moveTo>
                              <a:lnTo>
                                <a:pt x="132588" y="252729"/>
                              </a:lnTo>
                              <a:lnTo>
                                <a:pt x="102107" y="200913"/>
                              </a:lnTo>
                              <a:lnTo>
                                <a:pt x="65532" y="139953"/>
                              </a:lnTo>
                              <a:lnTo>
                                <a:pt x="123444" y="115569"/>
                              </a:lnTo>
                              <a:lnTo>
                                <a:pt x="150876" y="165861"/>
                              </a:lnTo>
                              <a:lnTo>
                                <a:pt x="173735" y="213105"/>
                              </a:lnTo>
                              <a:lnTo>
                                <a:pt x="382523" y="4317"/>
                              </a:lnTo>
                              <a:lnTo>
                                <a:pt x="935735" y="557529"/>
                              </a:lnTo>
                              <a:lnTo>
                                <a:pt x="897635" y="595629"/>
                              </a:lnTo>
                              <a:lnTo>
                                <a:pt x="858011" y="556005"/>
                              </a:lnTo>
                              <a:lnTo>
                                <a:pt x="562355" y="853185"/>
                              </a:lnTo>
                              <a:lnTo>
                                <a:pt x="600455" y="892809"/>
                              </a:lnTo>
                              <a:lnTo>
                                <a:pt x="562355" y="930909"/>
                              </a:lnTo>
                              <a:lnTo>
                                <a:pt x="9144" y="377697"/>
                              </a:lnTo>
                              <a:close/>
                              <a:moveTo>
                                <a:pt x="515111" y="805941"/>
                              </a:moveTo>
                              <a:lnTo>
                                <a:pt x="810767" y="508761"/>
                              </a:lnTo>
                              <a:lnTo>
                                <a:pt x="701040" y="399033"/>
                              </a:lnTo>
                              <a:lnTo>
                                <a:pt x="405384" y="696213"/>
                              </a:lnTo>
                              <a:lnTo>
                                <a:pt x="515111" y="805941"/>
                              </a:lnTo>
                              <a:close/>
                              <a:moveTo>
                                <a:pt x="358139" y="648969"/>
                              </a:moveTo>
                              <a:lnTo>
                                <a:pt x="655320" y="353313"/>
                              </a:lnTo>
                              <a:lnTo>
                                <a:pt x="545591" y="245109"/>
                              </a:lnTo>
                              <a:lnTo>
                                <a:pt x="249935" y="540765"/>
                              </a:lnTo>
                              <a:lnTo>
                                <a:pt x="358139" y="648969"/>
                              </a:lnTo>
                              <a:close/>
                              <a:moveTo>
                                <a:pt x="391667" y="89661"/>
                              </a:moveTo>
                              <a:lnTo>
                                <a:pt x="94488" y="385317"/>
                              </a:lnTo>
                              <a:lnTo>
                                <a:pt x="202692" y="495045"/>
                              </a:lnTo>
                              <a:lnTo>
                                <a:pt x="499871" y="197865"/>
                              </a:lnTo>
                              <a:lnTo>
                                <a:pt x="391667" y="89661"/>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26670" distL="0" distR="12065" simplePos="0" locked="0" layoutInCell="0" allowOverlap="1" relativeHeight="75">
                <wp:simplePos x="0" y="0"/>
                <wp:positionH relativeFrom="column">
                  <wp:posOffset>2336800</wp:posOffset>
                </wp:positionH>
                <wp:positionV relativeFrom="line">
                  <wp:posOffset>-4889500</wp:posOffset>
                </wp:positionV>
                <wp:extent cx="1041400" cy="914400"/>
                <wp:effectExtent l="0" t="0" r="0" b="0"/>
                <wp:wrapNone/>
                <wp:docPr id="17" name="shape15"/>
                <a:graphic xmlns:a="http://schemas.openxmlformats.org/drawingml/2006/main">
                  <a:graphicData uri="http://schemas.microsoft.com/office/word/2010/wordprocessingShape">
                    <wps:wsp>
                      <wps:cNvSpPr/>
                      <wps:spPr>
                        <a:xfrm>
                          <a:off x="0" y="0"/>
                          <a:ext cx="1041480" cy="914400"/>
                        </a:xfrm>
                        <a:custGeom>
                          <a:avLst/>
                          <a:gdLst>
                            <a:gd name="textAreaLeft" fmla="*/ 0 w 590400"/>
                            <a:gd name="textAreaRight" fmla="*/ 590760 w 590400"/>
                            <a:gd name="textAreaTop" fmla="*/ 0 h 518400"/>
                            <a:gd name="textAreaBottom" fmla="*/ 518760 h 518400"/>
                          </a:gdLst>
                          <a:ahLst/>
                          <a:rect l="textAreaLeft" t="textAreaTop" r="textAreaRight" b="textAreaBottom"/>
                          <a:pathLst>
                            <a:path w="1041400" h="914400">
                              <a:moveTo>
                                <a:pt x="472947" y="495045"/>
                              </a:moveTo>
                              <a:lnTo>
                                <a:pt x="741171" y="225297"/>
                              </a:lnTo>
                              <a:lnTo>
                                <a:pt x="1030732" y="514857"/>
                              </a:lnTo>
                              <a:lnTo>
                                <a:pt x="994155" y="551433"/>
                              </a:lnTo>
                              <a:lnTo>
                                <a:pt x="949959" y="507237"/>
                              </a:lnTo>
                              <a:lnTo>
                                <a:pt x="753364" y="702309"/>
                              </a:lnTo>
                              <a:lnTo>
                                <a:pt x="797559" y="746505"/>
                              </a:lnTo>
                              <a:lnTo>
                                <a:pt x="760984" y="783081"/>
                              </a:lnTo>
                              <a:lnTo>
                                <a:pt x="472947" y="495045"/>
                              </a:lnTo>
                              <a:close/>
                              <a:moveTo>
                                <a:pt x="421132" y="11937"/>
                              </a:moveTo>
                              <a:lnTo>
                                <a:pt x="459232" y="24129"/>
                              </a:lnTo>
                              <a:lnTo>
                                <a:pt x="497332" y="36321"/>
                              </a:lnTo>
                              <a:lnTo>
                                <a:pt x="536955" y="48513"/>
                              </a:lnTo>
                              <a:lnTo>
                                <a:pt x="575055" y="60705"/>
                              </a:lnTo>
                              <a:lnTo>
                                <a:pt x="613155" y="74421"/>
                              </a:lnTo>
                              <a:lnTo>
                                <a:pt x="649732" y="88137"/>
                              </a:lnTo>
                              <a:lnTo>
                                <a:pt x="687832" y="101853"/>
                              </a:lnTo>
                              <a:lnTo>
                                <a:pt x="725932" y="115569"/>
                              </a:lnTo>
                              <a:lnTo>
                                <a:pt x="719835" y="179577"/>
                              </a:lnTo>
                              <a:lnTo>
                                <a:pt x="632967" y="144525"/>
                              </a:lnTo>
                              <a:lnTo>
                                <a:pt x="568959" y="216153"/>
                              </a:lnTo>
                              <a:lnTo>
                                <a:pt x="514096" y="281685"/>
                              </a:lnTo>
                              <a:lnTo>
                                <a:pt x="465328" y="339597"/>
                              </a:lnTo>
                              <a:lnTo>
                                <a:pt x="424179" y="389889"/>
                              </a:lnTo>
                              <a:lnTo>
                                <a:pt x="416559" y="400557"/>
                              </a:lnTo>
                              <a:lnTo>
                                <a:pt x="408940" y="412749"/>
                              </a:lnTo>
                              <a:lnTo>
                                <a:pt x="401320" y="426465"/>
                              </a:lnTo>
                              <a:lnTo>
                                <a:pt x="395223" y="440181"/>
                              </a:lnTo>
                              <a:lnTo>
                                <a:pt x="325120" y="408177"/>
                              </a:lnTo>
                              <a:lnTo>
                                <a:pt x="326644" y="400557"/>
                              </a:lnTo>
                              <a:lnTo>
                                <a:pt x="328167" y="392937"/>
                              </a:lnTo>
                              <a:lnTo>
                                <a:pt x="329691" y="383793"/>
                              </a:lnTo>
                              <a:lnTo>
                                <a:pt x="329691" y="376173"/>
                              </a:lnTo>
                              <a:lnTo>
                                <a:pt x="329691" y="367029"/>
                              </a:lnTo>
                              <a:lnTo>
                                <a:pt x="329691" y="357885"/>
                              </a:lnTo>
                              <a:lnTo>
                                <a:pt x="328167" y="348741"/>
                              </a:lnTo>
                              <a:lnTo>
                                <a:pt x="326644" y="339597"/>
                              </a:lnTo>
                              <a:lnTo>
                                <a:pt x="317500" y="306069"/>
                              </a:lnTo>
                              <a:lnTo>
                                <a:pt x="308355" y="272541"/>
                              </a:lnTo>
                              <a:lnTo>
                                <a:pt x="296164" y="235965"/>
                              </a:lnTo>
                              <a:lnTo>
                                <a:pt x="283971" y="199389"/>
                              </a:lnTo>
                              <a:lnTo>
                                <a:pt x="268732" y="161289"/>
                              </a:lnTo>
                              <a:lnTo>
                                <a:pt x="251967" y="121665"/>
                              </a:lnTo>
                              <a:lnTo>
                                <a:pt x="235203" y="80517"/>
                              </a:lnTo>
                              <a:lnTo>
                                <a:pt x="215391" y="39369"/>
                              </a:lnTo>
                              <a:lnTo>
                                <a:pt x="276352" y="22605"/>
                              </a:lnTo>
                              <a:lnTo>
                                <a:pt x="291591" y="62229"/>
                              </a:lnTo>
                              <a:lnTo>
                                <a:pt x="306832" y="101853"/>
                              </a:lnTo>
                              <a:lnTo>
                                <a:pt x="320547" y="139953"/>
                              </a:lnTo>
                              <a:lnTo>
                                <a:pt x="334264" y="179577"/>
                              </a:lnTo>
                              <a:lnTo>
                                <a:pt x="346455" y="217677"/>
                              </a:lnTo>
                              <a:lnTo>
                                <a:pt x="360171" y="255777"/>
                              </a:lnTo>
                              <a:lnTo>
                                <a:pt x="370840" y="292353"/>
                              </a:lnTo>
                              <a:lnTo>
                                <a:pt x="381508" y="328929"/>
                              </a:lnTo>
                              <a:lnTo>
                                <a:pt x="425703" y="281685"/>
                              </a:lnTo>
                              <a:lnTo>
                                <a:pt x="471423" y="231393"/>
                              </a:lnTo>
                              <a:lnTo>
                                <a:pt x="518667" y="178053"/>
                              </a:lnTo>
                              <a:lnTo>
                                <a:pt x="568959" y="120141"/>
                              </a:lnTo>
                              <a:lnTo>
                                <a:pt x="529335" y="106425"/>
                              </a:lnTo>
                              <a:lnTo>
                                <a:pt x="491235" y="92709"/>
                              </a:lnTo>
                              <a:lnTo>
                                <a:pt x="453135" y="80517"/>
                              </a:lnTo>
                              <a:lnTo>
                                <a:pt x="415035" y="68325"/>
                              </a:lnTo>
                              <a:lnTo>
                                <a:pt x="421132" y="11937"/>
                              </a:lnTo>
                              <a:close/>
                              <a:moveTo>
                                <a:pt x="750315" y="307593"/>
                              </a:moveTo>
                              <a:lnTo>
                                <a:pt x="555244" y="504189"/>
                              </a:lnTo>
                              <a:lnTo>
                                <a:pt x="707644" y="656589"/>
                              </a:lnTo>
                              <a:lnTo>
                                <a:pt x="904240" y="461517"/>
                              </a:lnTo>
                              <a:lnTo>
                                <a:pt x="750315" y="307593"/>
                              </a:lnTo>
                              <a:close/>
                              <a:moveTo>
                                <a:pt x="381508" y="591057"/>
                              </a:moveTo>
                              <a:lnTo>
                                <a:pt x="413511" y="583437"/>
                              </a:lnTo>
                              <a:lnTo>
                                <a:pt x="443991" y="574293"/>
                              </a:lnTo>
                              <a:lnTo>
                                <a:pt x="498855" y="662685"/>
                              </a:lnTo>
                              <a:lnTo>
                                <a:pt x="550671" y="744981"/>
                              </a:lnTo>
                              <a:lnTo>
                                <a:pt x="597915" y="821181"/>
                              </a:lnTo>
                              <a:lnTo>
                                <a:pt x="642111" y="889761"/>
                              </a:lnTo>
                              <a:lnTo>
                                <a:pt x="581152" y="909573"/>
                              </a:lnTo>
                              <a:lnTo>
                                <a:pt x="559815" y="872997"/>
                              </a:lnTo>
                              <a:lnTo>
                                <a:pt x="538479" y="836421"/>
                              </a:lnTo>
                              <a:lnTo>
                                <a:pt x="515620" y="796797"/>
                              </a:lnTo>
                              <a:lnTo>
                                <a:pt x="491235" y="757173"/>
                              </a:lnTo>
                              <a:lnTo>
                                <a:pt x="465328" y="717549"/>
                              </a:lnTo>
                              <a:lnTo>
                                <a:pt x="439420" y="676401"/>
                              </a:lnTo>
                              <a:lnTo>
                                <a:pt x="410464" y="633729"/>
                              </a:lnTo>
                              <a:lnTo>
                                <a:pt x="381508" y="591057"/>
                              </a:lnTo>
                              <a:close/>
                              <a:moveTo>
                                <a:pt x="8128" y="272541"/>
                              </a:moveTo>
                              <a:lnTo>
                                <a:pt x="56896" y="271017"/>
                              </a:lnTo>
                              <a:lnTo>
                                <a:pt x="104140" y="271017"/>
                              </a:lnTo>
                              <a:lnTo>
                                <a:pt x="146811" y="271017"/>
                              </a:lnTo>
                              <a:lnTo>
                                <a:pt x="186435" y="272541"/>
                              </a:lnTo>
                              <a:lnTo>
                                <a:pt x="203200" y="341121"/>
                              </a:lnTo>
                              <a:lnTo>
                                <a:pt x="160528" y="338073"/>
                              </a:lnTo>
                              <a:lnTo>
                                <a:pt x="116332" y="335025"/>
                              </a:lnTo>
                              <a:lnTo>
                                <a:pt x="70611" y="333501"/>
                              </a:lnTo>
                              <a:lnTo>
                                <a:pt x="21844" y="333501"/>
                              </a:lnTo>
                              <a:lnTo>
                                <a:pt x="8128" y="272541"/>
                              </a:lnTo>
                              <a:close/>
                              <a:moveTo>
                                <a:pt x="152908" y="455421"/>
                              </a:moveTo>
                              <a:lnTo>
                                <a:pt x="195579" y="453897"/>
                              </a:lnTo>
                              <a:lnTo>
                                <a:pt x="236728" y="452373"/>
                              </a:lnTo>
                              <a:lnTo>
                                <a:pt x="279400" y="452373"/>
                              </a:lnTo>
                              <a:lnTo>
                                <a:pt x="322071" y="453897"/>
                              </a:lnTo>
                              <a:lnTo>
                                <a:pt x="325120" y="464565"/>
                              </a:lnTo>
                              <a:lnTo>
                                <a:pt x="328167" y="478281"/>
                              </a:lnTo>
                              <a:lnTo>
                                <a:pt x="340359" y="522477"/>
                              </a:lnTo>
                              <a:lnTo>
                                <a:pt x="290067" y="519429"/>
                              </a:lnTo>
                              <a:lnTo>
                                <a:pt x="245871" y="517905"/>
                              </a:lnTo>
                              <a:lnTo>
                                <a:pt x="203200" y="516381"/>
                              </a:lnTo>
                              <a:lnTo>
                                <a:pt x="166623" y="516381"/>
                              </a:lnTo>
                              <a:lnTo>
                                <a:pt x="152908" y="455421"/>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27940" distL="0" distR="10795" simplePos="0" locked="0" layoutInCell="0" allowOverlap="1" relativeHeight="90">
                <wp:simplePos x="0" y="0"/>
                <wp:positionH relativeFrom="column">
                  <wp:posOffset>2857500</wp:posOffset>
                </wp:positionH>
                <wp:positionV relativeFrom="line">
                  <wp:posOffset>-4292600</wp:posOffset>
                </wp:positionV>
                <wp:extent cx="1003300" cy="977900"/>
                <wp:effectExtent l="0" t="0" r="0" b="0"/>
                <wp:wrapNone/>
                <wp:docPr id="18" name="shape16"/>
                <a:graphic xmlns:a="http://schemas.openxmlformats.org/drawingml/2006/main">
                  <a:graphicData uri="http://schemas.microsoft.com/office/word/2010/wordprocessingShape">
                    <wps:wsp>
                      <wps:cNvSpPr/>
                      <wps:spPr>
                        <a:xfrm>
                          <a:off x="0" y="0"/>
                          <a:ext cx="1003320" cy="977760"/>
                        </a:xfrm>
                        <a:custGeom>
                          <a:avLst/>
                          <a:gdLst>
                            <a:gd name="textAreaLeft" fmla="*/ 0 w 568800"/>
                            <a:gd name="textAreaRight" fmla="*/ 569160 w 568800"/>
                            <a:gd name="textAreaTop" fmla="*/ 0 h 554400"/>
                            <a:gd name="textAreaBottom" fmla="*/ 554760 h 554400"/>
                          </a:gdLst>
                          <a:ahLst/>
                          <a:rect l="textAreaLeft" t="textAreaTop" r="textAreaRight" b="textAreaBottom"/>
                          <a:pathLst>
                            <a:path w="1003300" h="977900">
                              <a:moveTo>
                                <a:pt x="11684" y="416813"/>
                              </a:moveTo>
                              <a:lnTo>
                                <a:pt x="426211" y="2285"/>
                              </a:lnTo>
                              <a:lnTo>
                                <a:pt x="476503" y="52577"/>
                              </a:lnTo>
                              <a:lnTo>
                                <a:pt x="103123" y="425957"/>
                              </a:lnTo>
                              <a:lnTo>
                                <a:pt x="560323" y="883157"/>
                              </a:lnTo>
                              <a:lnTo>
                                <a:pt x="941323" y="502157"/>
                              </a:lnTo>
                              <a:lnTo>
                                <a:pt x="991615" y="552449"/>
                              </a:lnTo>
                              <a:lnTo>
                                <a:pt x="569467" y="974597"/>
                              </a:lnTo>
                              <a:lnTo>
                                <a:pt x="11684" y="416813"/>
                              </a:lnTo>
                              <a:close/>
                              <a:moveTo>
                                <a:pt x="212852" y="461009"/>
                              </a:moveTo>
                              <a:lnTo>
                                <a:pt x="205232" y="400049"/>
                              </a:lnTo>
                              <a:lnTo>
                                <a:pt x="270764" y="403097"/>
                              </a:lnTo>
                              <a:lnTo>
                                <a:pt x="337820" y="409193"/>
                              </a:lnTo>
                              <a:lnTo>
                                <a:pt x="406400" y="415289"/>
                              </a:lnTo>
                              <a:lnTo>
                                <a:pt x="479552" y="421385"/>
                              </a:lnTo>
                              <a:lnTo>
                                <a:pt x="473455" y="390905"/>
                              </a:lnTo>
                              <a:lnTo>
                                <a:pt x="465835" y="358901"/>
                              </a:lnTo>
                              <a:lnTo>
                                <a:pt x="458215" y="326897"/>
                              </a:lnTo>
                              <a:lnTo>
                                <a:pt x="450596" y="294893"/>
                              </a:lnTo>
                              <a:lnTo>
                                <a:pt x="442976" y="262889"/>
                              </a:lnTo>
                              <a:lnTo>
                                <a:pt x="433832" y="230885"/>
                              </a:lnTo>
                              <a:lnTo>
                                <a:pt x="424688" y="197357"/>
                              </a:lnTo>
                              <a:lnTo>
                                <a:pt x="414020" y="163829"/>
                              </a:lnTo>
                              <a:lnTo>
                                <a:pt x="481076" y="160781"/>
                              </a:lnTo>
                              <a:lnTo>
                                <a:pt x="499364" y="229361"/>
                              </a:lnTo>
                              <a:lnTo>
                                <a:pt x="516128" y="297941"/>
                              </a:lnTo>
                              <a:lnTo>
                                <a:pt x="531367" y="363473"/>
                              </a:lnTo>
                              <a:lnTo>
                                <a:pt x="543559" y="429005"/>
                              </a:lnTo>
                              <a:lnTo>
                                <a:pt x="612140" y="436625"/>
                              </a:lnTo>
                              <a:lnTo>
                                <a:pt x="682244" y="444245"/>
                              </a:lnTo>
                              <a:lnTo>
                                <a:pt x="753871" y="453389"/>
                              </a:lnTo>
                              <a:lnTo>
                                <a:pt x="827023" y="464057"/>
                              </a:lnTo>
                              <a:lnTo>
                                <a:pt x="839215" y="541781"/>
                              </a:lnTo>
                              <a:lnTo>
                                <a:pt x="769111" y="531113"/>
                              </a:lnTo>
                              <a:lnTo>
                                <a:pt x="699008" y="518921"/>
                              </a:lnTo>
                              <a:lnTo>
                                <a:pt x="627379" y="508253"/>
                              </a:lnTo>
                              <a:lnTo>
                                <a:pt x="555752" y="499109"/>
                              </a:lnTo>
                              <a:lnTo>
                                <a:pt x="561847" y="540257"/>
                              </a:lnTo>
                              <a:lnTo>
                                <a:pt x="567944" y="579881"/>
                              </a:lnTo>
                              <a:lnTo>
                                <a:pt x="572515" y="619505"/>
                              </a:lnTo>
                              <a:lnTo>
                                <a:pt x="577088" y="659129"/>
                              </a:lnTo>
                              <a:lnTo>
                                <a:pt x="580135" y="697229"/>
                              </a:lnTo>
                              <a:lnTo>
                                <a:pt x="581659" y="735329"/>
                              </a:lnTo>
                              <a:lnTo>
                                <a:pt x="583184" y="771905"/>
                              </a:lnTo>
                              <a:lnTo>
                                <a:pt x="583184" y="808481"/>
                              </a:lnTo>
                              <a:lnTo>
                                <a:pt x="567944" y="805433"/>
                              </a:lnTo>
                              <a:lnTo>
                                <a:pt x="549655" y="802385"/>
                              </a:lnTo>
                              <a:lnTo>
                                <a:pt x="529844" y="799337"/>
                              </a:lnTo>
                              <a:lnTo>
                                <a:pt x="510032" y="797813"/>
                              </a:lnTo>
                              <a:lnTo>
                                <a:pt x="511555" y="761237"/>
                              </a:lnTo>
                              <a:lnTo>
                                <a:pt x="511555" y="723137"/>
                              </a:lnTo>
                              <a:lnTo>
                                <a:pt x="510032" y="686561"/>
                              </a:lnTo>
                              <a:lnTo>
                                <a:pt x="508508" y="648461"/>
                              </a:lnTo>
                              <a:lnTo>
                                <a:pt x="505459" y="608837"/>
                              </a:lnTo>
                              <a:lnTo>
                                <a:pt x="500888" y="570737"/>
                              </a:lnTo>
                              <a:lnTo>
                                <a:pt x="496315" y="531113"/>
                              </a:lnTo>
                              <a:lnTo>
                                <a:pt x="490220" y="489965"/>
                              </a:lnTo>
                              <a:lnTo>
                                <a:pt x="421640" y="482345"/>
                              </a:lnTo>
                              <a:lnTo>
                                <a:pt x="351535" y="474725"/>
                              </a:lnTo>
                              <a:lnTo>
                                <a:pt x="282955" y="467105"/>
                              </a:lnTo>
                              <a:lnTo>
                                <a:pt x="212852" y="461009"/>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26035" distL="0" distR="18415" simplePos="0" locked="0" layoutInCell="0" allowOverlap="1" relativeHeight="105">
                <wp:simplePos x="0" y="0"/>
                <wp:positionH relativeFrom="column">
                  <wp:posOffset>3327400</wp:posOffset>
                </wp:positionH>
                <wp:positionV relativeFrom="line">
                  <wp:posOffset>-3784600</wp:posOffset>
                </wp:positionV>
                <wp:extent cx="965200" cy="1041400"/>
                <wp:effectExtent l="0" t="0" r="0" b="0"/>
                <wp:wrapNone/>
                <wp:docPr id="19" name="shape17"/>
                <a:graphic xmlns:a="http://schemas.openxmlformats.org/drawingml/2006/main">
                  <a:graphicData uri="http://schemas.microsoft.com/office/word/2010/wordprocessingShape">
                    <wps:wsp>
                      <wps:cNvSpPr/>
                      <wps:spPr>
                        <a:xfrm>
                          <a:off x="0" y="0"/>
                          <a:ext cx="965160" cy="1041480"/>
                        </a:xfrm>
                        <a:custGeom>
                          <a:avLst/>
                          <a:gdLst>
                            <a:gd name="textAreaLeft" fmla="*/ 0 w 547200"/>
                            <a:gd name="textAreaRight" fmla="*/ 547560 w 547200"/>
                            <a:gd name="textAreaTop" fmla="*/ 0 h 590400"/>
                            <a:gd name="textAreaBottom" fmla="*/ 590760 h 590400"/>
                          </a:gdLst>
                          <a:ahLst/>
                          <a:rect l="textAreaLeft" t="textAreaTop" r="textAreaRight" b="textAreaBottom"/>
                          <a:pathLst>
                            <a:path w="965200" h="1041400">
                              <a:moveTo>
                                <a:pt x="323596" y="330453"/>
                              </a:moveTo>
                              <a:lnTo>
                                <a:pt x="469900" y="184150"/>
                              </a:lnTo>
                              <a:lnTo>
                                <a:pt x="332740" y="46989"/>
                              </a:lnTo>
                              <a:lnTo>
                                <a:pt x="369315" y="10413"/>
                              </a:lnTo>
                              <a:lnTo>
                                <a:pt x="506476" y="147573"/>
                              </a:lnTo>
                              <a:lnTo>
                                <a:pt x="568959" y="85089"/>
                              </a:lnTo>
                              <a:lnTo>
                                <a:pt x="617728" y="132333"/>
                              </a:lnTo>
                              <a:lnTo>
                                <a:pt x="555244" y="194817"/>
                              </a:lnTo>
                              <a:lnTo>
                                <a:pt x="907288" y="548385"/>
                              </a:lnTo>
                              <a:lnTo>
                                <a:pt x="917955" y="559053"/>
                              </a:lnTo>
                              <a:lnTo>
                                <a:pt x="927100" y="569721"/>
                              </a:lnTo>
                              <a:lnTo>
                                <a:pt x="936244" y="580389"/>
                              </a:lnTo>
                              <a:lnTo>
                                <a:pt x="943864" y="591057"/>
                              </a:lnTo>
                              <a:lnTo>
                                <a:pt x="948435" y="601725"/>
                              </a:lnTo>
                              <a:lnTo>
                                <a:pt x="954532" y="610869"/>
                              </a:lnTo>
                              <a:lnTo>
                                <a:pt x="957579" y="621537"/>
                              </a:lnTo>
                              <a:lnTo>
                                <a:pt x="959103" y="630681"/>
                              </a:lnTo>
                              <a:lnTo>
                                <a:pt x="960628" y="639825"/>
                              </a:lnTo>
                              <a:lnTo>
                                <a:pt x="960628" y="648969"/>
                              </a:lnTo>
                              <a:lnTo>
                                <a:pt x="959103" y="658113"/>
                              </a:lnTo>
                              <a:lnTo>
                                <a:pt x="957579" y="665733"/>
                              </a:lnTo>
                              <a:lnTo>
                                <a:pt x="954532" y="674877"/>
                              </a:lnTo>
                              <a:lnTo>
                                <a:pt x="949959" y="682497"/>
                              </a:lnTo>
                              <a:lnTo>
                                <a:pt x="943864" y="691641"/>
                              </a:lnTo>
                              <a:lnTo>
                                <a:pt x="936244" y="699261"/>
                              </a:lnTo>
                              <a:lnTo>
                                <a:pt x="867664" y="766317"/>
                              </a:lnTo>
                              <a:lnTo>
                                <a:pt x="837184" y="740409"/>
                              </a:lnTo>
                              <a:lnTo>
                                <a:pt x="805179" y="717549"/>
                              </a:lnTo>
                              <a:lnTo>
                                <a:pt x="828040" y="697737"/>
                              </a:lnTo>
                              <a:lnTo>
                                <a:pt x="849376" y="680973"/>
                              </a:lnTo>
                              <a:lnTo>
                                <a:pt x="864615" y="665733"/>
                              </a:lnTo>
                              <a:lnTo>
                                <a:pt x="878332" y="653541"/>
                              </a:lnTo>
                              <a:lnTo>
                                <a:pt x="881379" y="650493"/>
                              </a:lnTo>
                              <a:lnTo>
                                <a:pt x="884428" y="645921"/>
                              </a:lnTo>
                              <a:lnTo>
                                <a:pt x="887476" y="641349"/>
                              </a:lnTo>
                              <a:lnTo>
                                <a:pt x="889000" y="636777"/>
                              </a:lnTo>
                              <a:lnTo>
                                <a:pt x="889000" y="632205"/>
                              </a:lnTo>
                              <a:lnTo>
                                <a:pt x="890523" y="627633"/>
                              </a:lnTo>
                              <a:lnTo>
                                <a:pt x="890523" y="623061"/>
                              </a:lnTo>
                              <a:lnTo>
                                <a:pt x="889000" y="618489"/>
                              </a:lnTo>
                              <a:lnTo>
                                <a:pt x="887476" y="613917"/>
                              </a:lnTo>
                              <a:lnTo>
                                <a:pt x="885952" y="607821"/>
                              </a:lnTo>
                              <a:lnTo>
                                <a:pt x="882903" y="603249"/>
                              </a:lnTo>
                              <a:lnTo>
                                <a:pt x="879855" y="597153"/>
                              </a:lnTo>
                              <a:lnTo>
                                <a:pt x="875284" y="591057"/>
                              </a:lnTo>
                              <a:lnTo>
                                <a:pt x="872235" y="586485"/>
                              </a:lnTo>
                              <a:lnTo>
                                <a:pt x="866140" y="580389"/>
                              </a:lnTo>
                              <a:lnTo>
                                <a:pt x="860044" y="574293"/>
                              </a:lnTo>
                              <a:lnTo>
                                <a:pt x="590296" y="304545"/>
                              </a:lnTo>
                              <a:lnTo>
                                <a:pt x="602488" y="331977"/>
                              </a:lnTo>
                              <a:lnTo>
                                <a:pt x="613155" y="359409"/>
                              </a:lnTo>
                              <a:lnTo>
                                <a:pt x="623823" y="386841"/>
                              </a:lnTo>
                              <a:lnTo>
                                <a:pt x="632967" y="414273"/>
                              </a:lnTo>
                              <a:lnTo>
                                <a:pt x="643635" y="441705"/>
                              </a:lnTo>
                              <a:lnTo>
                                <a:pt x="651255" y="467613"/>
                              </a:lnTo>
                              <a:lnTo>
                                <a:pt x="660400" y="493521"/>
                              </a:lnTo>
                              <a:lnTo>
                                <a:pt x="666496" y="519429"/>
                              </a:lnTo>
                              <a:lnTo>
                                <a:pt x="674115" y="545337"/>
                              </a:lnTo>
                              <a:lnTo>
                                <a:pt x="680211" y="571245"/>
                              </a:lnTo>
                              <a:lnTo>
                                <a:pt x="686308" y="595629"/>
                              </a:lnTo>
                              <a:lnTo>
                                <a:pt x="690879" y="620013"/>
                              </a:lnTo>
                              <a:lnTo>
                                <a:pt x="695452" y="644397"/>
                              </a:lnTo>
                              <a:lnTo>
                                <a:pt x="698500" y="668781"/>
                              </a:lnTo>
                              <a:lnTo>
                                <a:pt x="701547" y="691641"/>
                              </a:lnTo>
                              <a:lnTo>
                                <a:pt x="704596" y="714501"/>
                              </a:lnTo>
                              <a:lnTo>
                                <a:pt x="689355" y="711453"/>
                              </a:lnTo>
                              <a:lnTo>
                                <a:pt x="672591" y="708405"/>
                              </a:lnTo>
                              <a:lnTo>
                                <a:pt x="655828" y="705357"/>
                              </a:lnTo>
                              <a:lnTo>
                                <a:pt x="637540" y="703833"/>
                              </a:lnTo>
                              <a:lnTo>
                                <a:pt x="634491" y="676401"/>
                              </a:lnTo>
                              <a:lnTo>
                                <a:pt x="631444" y="648969"/>
                              </a:lnTo>
                              <a:lnTo>
                                <a:pt x="626871" y="620013"/>
                              </a:lnTo>
                              <a:lnTo>
                                <a:pt x="622300" y="591057"/>
                              </a:lnTo>
                              <a:lnTo>
                                <a:pt x="616203" y="563625"/>
                              </a:lnTo>
                              <a:lnTo>
                                <a:pt x="610108" y="534669"/>
                              </a:lnTo>
                              <a:lnTo>
                                <a:pt x="604011" y="505713"/>
                              </a:lnTo>
                              <a:lnTo>
                                <a:pt x="596391" y="476757"/>
                              </a:lnTo>
                              <a:lnTo>
                                <a:pt x="587247" y="447801"/>
                              </a:lnTo>
                              <a:lnTo>
                                <a:pt x="578103" y="418845"/>
                              </a:lnTo>
                              <a:lnTo>
                                <a:pt x="568959" y="389889"/>
                              </a:lnTo>
                              <a:lnTo>
                                <a:pt x="558291" y="360933"/>
                              </a:lnTo>
                              <a:lnTo>
                                <a:pt x="546100" y="331977"/>
                              </a:lnTo>
                              <a:lnTo>
                                <a:pt x="533908" y="301497"/>
                              </a:lnTo>
                              <a:lnTo>
                                <a:pt x="521715" y="272541"/>
                              </a:lnTo>
                              <a:lnTo>
                                <a:pt x="508000" y="242061"/>
                              </a:lnTo>
                              <a:lnTo>
                                <a:pt x="370840" y="379221"/>
                              </a:lnTo>
                              <a:lnTo>
                                <a:pt x="323596" y="330453"/>
                              </a:lnTo>
                              <a:close/>
                              <a:moveTo>
                                <a:pt x="8128" y="431037"/>
                              </a:moveTo>
                              <a:lnTo>
                                <a:pt x="194055" y="246633"/>
                              </a:lnTo>
                              <a:lnTo>
                                <a:pt x="604011" y="656589"/>
                              </a:lnTo>
                              <a:lnTo>
                                <a:pt x="568959" y="691641"/>
                              </a:lnTo>
                              <a:lnTo>
                                <a:pt x="206247" y="328929"/>
                              </a:lnTo>
                              <a:lnTo>
                                <a:pt x="91947" y="444753"/>
                              </a:lnTo>
                              <a:lnTo>
                                <a:pt x="457708" y="810513"/>
                              </a:lnTo>
                              <a:lnTo>
                                <a:pt x="422655" y="845565"/>
                              </a:lnTo>
                              <a:lnTo>
                                <a:pt x="8128" y="431037"/>
                              </a:lnTo>
                              <a:close/>
                              <a:moveTo>
                                <a:pt x="186435" y="458469"/>
                              </a:moveTo>
                              <a:lnTo>
                                <a:pt x="219964" y="423417"/>
                              </a:lnTo>
                              <a:lnTo>
                                <a:pt x="360171" y="562101"/>
                              </a:lnTo>
                              <a:lnTo>
                                <a:pt x="389128" y="592581"/>
                              </a:lnTo>
                              <a:lnTo>
                                <a:pt x="416559" y="621537"/>
                              </a:lnTo>
                              <a:lnTo>
                                <a:pt x="442467" y="647445"/>
                              </a:lnTo>
                              <a:lnTo>
                                <a:pt x="465328" y="673353"/>
                              </a:lnTo>
                              <a:lnTo>
                                <a:pt x="486664" y="697737"/>
                              </a:lnTo>
                              <a:lnTo>
                                <a:pt x="504952" y="720597"/>
                              </a:lnTo>
                              <a:lnTo>
                                <a:pt x="523240" y="741933"/>
                              </a:lnTo>
                              <a:lnTo>
                                <a:pt x="536955" y="761745"/>
                              </a:lnTo>
                              <a:lnTo>
                                <a:pt x="533908" y="728217"/>
                              </a:lnTo>
                              <a:lnTo>
                                <a:pt x="637540" y="748029"/>
                              </a:lnTo>
                              <a:lnTo>
                                <a:pt x="759459" y="772413"/>
                              </a:lnTo>
                              <a:lnTo>
                                <a:pt x="762508" y="839469"/>
                              </a:lnTo>
                              <a:lnTo>
                                <a:pt x="712215" y="825753"/>
                              </a:lnTo>
                              <a:lnTo>
                                <a:pt x="661923" y="813561"/>
                              </a:lnTo>
                              <a:lnTo>
                                <a:pt x="610108" y="801369"/>
                              </a:lnTo>
                              <a:lnTo>
                                <a:pt x="556767" y="790701"/>
                              </a:lnTo>
                              <a:lnTo>
                                <a:pt x="564388" y="802893"/>
                              </a:lnTo>
                              <a:lnTo>
                                <a:pt x="570484" y="815085"/>
                              </a:lnTo>
                              <a:lnTo>
                                <a:pt x="576579" y="827277"/>
                              </a:lnTo>
                              <a:lnTo>
                                <a:pt x="582676" y="840993"/>
                              </a:lnTo>
                              <a:lnTo>
                                <a:pt x="588771" y="854709"/>
                              </a:lnTo>
                              <a:lnTo>
                                <a:pt x="593344" y="868425"/>
                              </a:lnTo>
                              <a:lnTo>
                                <a:pt x="597915" y="883665"/>
                              </a:lnTo>
                              <a:lnTo>
                                <a:pt x="602488" y="898905"/>
                              </a:lnTo>
                              <a:lnTo>
                                <a:pt x="605535" y="914145"/>
                              </a:lnTo>
                              <a:lnTo>
                                <a:pt x="610108" y="929385"/>
                              </a:lnTo>
                              <a:lnTo>
                                <a:pt x="613155" y="946149"/>
                              </a:lnTo>
                              <a:lnTo>
                                <a:pt x="614679" y="962913"/>
                              </a:lnTo>
                              <a:lnTo>
                                <a:pt x="616203" y="981201"/>
                              </a:lnTo>
                              <a:lnTo>
                                <a:pt x="617728" y="997965"/>
                              </a:lnTo>
                              <a:lnTo>
                                <a:pt x="619252" y="1016253"/>
                              </a:lnTo>
                              <a:lnTo>
                                <a:pt x="620776" y="1036065"/>
                              </a:lnTo>
                              <a:lnTo>
                                <a:pt x="604011" y="1031493"/>
                              </a:lnTo>
                              <a:lnTo>
                                <a:pt x="585723" y="1026921"/>
                              </a:lnTo>
                              <a:lnTo>
                                <a:pt x="568959" y="1022349"/>
                              </a:lnTo>
                              <a:lnTo>
                                <a:pt x="550671" y="1019301"/>
                              </a:lnTo>
                              <a:lnTo>
                                <a:pt x="550671" y="990345"/>
                              </a:lnTo>
                              <a:lnTo>
                                <a:pt x="550671" y="964437"/>
                              </a:lnTo>
                              <a:lnTo>
                                <a:pt x="550671" y="950721"/>
                              </a:lnTo>
                              <a:lnTo>
                                <a:pt x="549147" y="937005"/>
                              </a:lnTo>
                              <a:lnTo>
                                <a:pt x="547623" y="924813"/>
                              </a:lnTo>
                              <a:lnTo>
                                <a:pt x="546100" y="912621"/>
                              </a:lnTo>
                              <a:lnTo>
                                <a:pt x="543052" y="900429"/>
                              </a:lnTo>
                              <a:lnTo>
                                <a:pt x="540003" y="889761"/>
                              </a:lnTo>
                              <a:lnTo>
                                <a:pt x="536955" y="877569"/>
                              </a:lnTo>
                              <a:lnTo>
                                <a:pt x="533908" y="866901"/>
                              </a:lnTo>
                              <a:lnTo>
                                <a:pt x="529335" y="856233"/>
                              </a:lnTo>
                              <a:lnTo>
                                <a:pt x="526288" y="845565"/>
                              </a:lnTo>
                              <a:lnTo>
                                <a:pt x="521715" y="834897"/>
                              </a:lnTo>
                              <a:lnTo>
                                <a:pt x="515620" y="825753"/>
                              </a:lnTo>
                              <a:lnTo>
                                <a:pt x="511047" y="816609"/>
                              </a:lnTo>
                              <a:lnTo>
                                <a:pt x="504952" y="805941"/>
                              </a:lnTo>
                              <a:lnTo>
                                <a:pt x="498855" y="795273"/>
                              </a:lnTo>
                              <a:lnTo>
                                <a:pt x="491235" y="784605"/>
                              </a:lnTo>
                              <a:lnTo>
                                <a:pt x="483615" y="773937"/>
                              </a:lnTo>
                              <a:lnTo>
                                <a:pt x="474471" y="761745"/>
                              </a:lnTo>
                              <a:lnTo>
                                <a:pt x="465328" y="749553"/>
                              </a:lnTo>
                              <a:lnTo>
                                <a:pt x="454659" y="735837"/>
                              </a:lnTo>
                              <a:lnTo>
                                <a:pt x="443991" y="722121"/>
                              </a:lnTo>
                              <a:lnTo>
                                <a:pt x="431800" y="708405"/>
                              </a:lnTo>
                              <a:lnTo>
                                <a:pt x="405891" y="679449"/>
                              </a:lnTo>
                              <a:lnTo>
                                <a:pt x="376935" y="648969"/>
                              </a:lnTo>
                              <a:lnTo>
                                <a:pt x="344932" y="616965"/>
                              </a:lnTo>
                              <a:lnTo>
                                <a:pt x="186435" y="458469"/>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19685" distL="0" distR="17780" simplePos="0" locked="0" layoutInCell="0" allowOverlap="1" relativeHeight="120">
                <wp:simplePos x="0" y="0"/>
                <wp:positionH relativeFrom="column">
                  <wp:posOffset>3835400</wp:posOffset>
                </wp:positionH>
                <wp:positionV relativeFrom="line">
                  <wp:posOffset>-3352800</wp:posOffset>
                </wp:positionV>
                <wp:extent cx="1028700" cy="952500"/>
                <wp:effectExtent l="0" t="0" r="0" b="0"/>
                <wp:wrapNone/>
                <wp:docPr id="20" name="shape18"/>
                <a:graphic xmlns:a="http://schemas.openxmlformats.org/drawingml/2006/main">
                  <a:graphicData uri="http://schemas.microsoft.com/office/word/2010/wordprocessingShape">
                    <wps:wsp>
                      <wps:cNvSpPr/>
                      <wps:spPr>
                        <a:xfrm>
                          <a:off x="0" y="0"/>
                          <a:ext cx="1028880" cy="952560"/>
                        </a:xfrm>
                        <a:custGeom>
                          <a:avLst/>
                          <a:gdLst>
                            <a:gd name="textAreaLeft" fmla="*/ 0 w 583200"/>
                            <a:gd name="textAreaRight" fmla="*/ 583560 w 583200"/>
                            <a:gd name="textAreaTop" fmla="*/ 0 h 540000"/>
                            <a:gd name="textAreaBottom" fmla="*/ 540360 h 540000"/>
                          </a:gdLst>
                          <a:ahLst/>
                          <a:rect l="textAreaLeft" t="textAreaTop" r="textAreaRight" b="textAreaBottom"/>
                          <a:pathLst>
                            <a:path w="1028700" h="952500">
                              <a:moveTo>
                                <a:pt x="222503" y="74929"/>
                              </a:moveTo>
                              <a:lnTo>
                                <a:pt x="277367" y="55117"/>
                              </a:lnTo>
                              <a:lnTo>
                                <a:pt x="297179" y="91693"/>
                              </a:lnTo>
                              <a:lnTo>
                                <a:pt x="315467" y="128269"/>
                              </a:lnTo>
                              <a:lnTo>
                                <a:pt x="332232" y="163321"/>
                              </a:lnTo>
                              <a:lnTo>
                                <a:pt x="347471" y="198373"/>
                              </a:lnTo>
                              <a:lnTo>
                                <a:pt x="534923" y="10921"/>
                              </a:lnTo>
                              <a:lnTo>
                                <a:pt x="580644" y="56641"/>
                              </a:lnTo>
                              <a:lnTo>
                                <a:pt x="536447" y="100837"/>
                              </a:lnTo>
                              <a:lnTo>
                                <a:pt x="557784" y="125221"/>
                              </a:lnTo>
                              <a:lnTo>
                                <a:pt x="577596" y="149605"/>
                              </a:lnTo>
                              <a:lnTo>
                                <a:pt x="595884" y="173989"/>
                              </a:lnTo>
                              <a:lnTo>
                                <a:pt x="614171" y="196850"/>
                              </a:lnTo>
                              <a:lnTo>
                                <a:pt x="632459" y="219709"/>
                              </a:lnTo>
                              <a:lnTo>
                                <a:pt x="647700" y="244093"/>
                              </a:lnTo>
                              <a:lnTo>
                                <a:pt x="664464" y="266954"/>
                              </a:lnTo>
                              <a:lnTo>
                                <a:pt x="678179" y="289813"/>
                              </a:lnTo>
                              <a:lnTo>
                                <a:pt x="693420" y="312673"/>
                              </a:lnTo>
                              <a:lnTo>
                                <a:pt x="705611" y="335533"/>
                              </a:lnTo>
                              <a:lnTo>
                                <a:pt x="717803" y="356869"/>
                              </a:lnTo>
                              <a:lnTo>
                                <a:pt x="728471" y="379729"/>
                              </a:lnTo>
                              <a:lnTo>
                                <a:pt x="739140" y="401065"/>
                              </a:lnTo>
                              <a:lnTo>
                                <a:pt x="748284" y="423926"/>
                              </a:lnTo>
                              <a:lnTo>
                                <a:pt x="757428" y="445261"/>
                              </a:lnTo>
                              <a:lnTo>
                                <a:pt x="765047" y="466597"/>
                              </a:lnTo>
                              <a:lnTo>
                                <a:pt x="794003" y="471169"/>
                              </a:lnTo>
                              <a:lnTo>
                                <a:pt x="822959" y="475741"/>
                              </a:lnTo>
                              <a:lnTo>
                                <a:pt x="853440" y="477265"/>
                              </a:lnTo>
                              <a:lnTo>
                                <a:pt x="882396" y="478789"/>
                              </a:lnTo>
                              <a:lnTo>
                                <a:pt x="912876" y="478789"/>
                              </a:lnTo>
                              <a:lnTo>
                                <a:pt x="941832" y="475741"/>
                              </a:lnTo>
                              <a:lnTo>
                                <a:pt x="972311" y="472693"/>
                              </a:lnTo>
                              <a:lnTo>
                                <a:pt x="1004315" y="468121"/>
                              </a:lnTo>
                              <a:lnTo>
                                <a:pt x="1007364" y="487933"/>
                              </a:lnTo>
                              <a:lnTo>
                                <a:pt x="1013459" y="507745"/>
                              </a:lnTo>
                              <a:lnTo>
                                <a:pt x="1018032" y="527557"/>
                              </a:lnTo>
                              <a:lnTo>
                                <a:pt x="1024128" y="545845"/>
                              </a:lnTo>
                              <a:lnTo>
                                <a:pt x="993647" y="548893"/>
                              </a:lnTo>
                              <a:lnTo>
                                <a:pt x="964691" y="550417"/>
                              </a:lnTo>
                              <a:lnTo>
                                <a:pt x="934211" y="550417"/>
                              </a:lnTo>
                              <a:lnTo>
                                <a:pt x="903732" y="550417"/>
                              </a:lnTo>
                              <a:lnTo>
                                <a:pt x="874776" y="547369"/>
                              </a:lnTo>
                              <a:lnTo>
                                <a:pt x="844296" y="545845"/>
                              </a:lnTo>
                              <a:lnTo>
                                <a:pt x="813815" y="541273"/>
                              </a:lnTo>
                              <a:lnTo>
                                <a:pt x="784859" y="536702"/>
                              </a:lnTo>
                              <a:lnTo>
                                <a:pt x="790955" y="567181"/>
                              </a:lnTo>
                              <a:lnTo>
                                <a:pt x="795528" y="599185"/>
                              </a:lnTo>
                              <a:lnTo>
                                <a:pt x="798576" y="629665"/>
                              </a:lnTo>
                              <a:lnTo>
                                <a:pt x="801623" y="663193"/>
                              </a:lnTo>
                              <a:lnTo>
                                <a:pt x="801623" y="695197"/>
                              </a:lnTo>
                              <a:lnTo>
                                <a:pt x="801623" y="728725"/>
                              </a:lnTo>
                              <a:lnTo>
                                <a:pt x="800100" y="762253"/>
                              </a:lnTo>
                              <a:lnTo>
                                <a:pt x="797052" y="797305"/>
                              </a:lnTo>
                              <a:lnTo>
                                <a:pt x="781811" y="792733"/>
                              </a:lnTo>
                              <a:lnTo>
                                <a:pt x="765047" y="788161"/>
                              </a:lnTo>
                              <a:lnTo>
                                <a:pt x="746759" y="783589"/>
                              </a:lnTo>
                              <a:lnTo>
                                <a:pt x="728471" y="779017"/>
                              </a:lnTo>
                              <a:lnTo>
                                <a:pt x="731520" y="743965"/>
                              </a:lnTo>
                              <a:lnTo>
                                <a:pt x="733044" y="710437"/>
                              </a:lnTo>
                              <a:lnTo>
                                <a:pt x="734567" y="676909"/>
                              </a:lnTo>
                              <a:lnTo>
                                <a:pt x="734567" y="643381"/>
                              </a:lnTo>
                              <a:lnTo>
                                <a:pt x="731520" y="611378"/>
                              </a:lnTo>
                              <a:lnTo>
                                <a:pt x="728471" y="580897"/>
                              </a:lnTo>
                              <a:lnTo>
                                <a:pt x="723900" y="550417"/>
                              </a:lnTo>
                              <a:lnTo>
                                <a:pt x="717803" y="519937"/>
                              </a:lnTo>
                              <a:lnTo>
                                <a:pt x="701040" y="513841"/>
                              </a:lnTo>
                              <a:lnTo>
                                <a:pt x="682752" y="507745"/>
                              </a:lnTo>
                              <a:lnTo>
                                <a:pt x="665988" y="500126"/>
                              </a:lnTo>
                              <a:lnTo>
                                <a:pt x="647700" y="492505"/>
                              </a:lnTo>
                              <a:lnTo>
                                <a:pt x="629411" y="483361"/>
                              </a:lnTo>
                              <a:lnTo>
                                <a:pt x="609600" y="474217"/>
                              </a:lnTo>
                              <a:lnTo>
                                <a:pt x="591311" y="463550"/>
                              </a:lnTo>
                              <a:lnTo>
                                <a:pt x="571500" y="452881"/>
                              </a:lnTo>
                              <a:lnTo>
                                <a:pt x="551688" y="440689"/>
                              </a:lnTo>
                              <a:lnTo>
                                <a:pt x="531876" y="428497"/>
                              </a:lnTo>
                              <a:lnTo>
                                <a:pt x="512064" y="416305"/>
                              </a:lnTo>
                              <a:lnTo>
                                <a:pt x="492252" y="402589"/>
                              </a:lnTo>
                              <a:lnTo>
                                <a:pt x="470915" y="387350"/>
                              </a:lnTo>
                              <a:lnTo>
                                <a:pt x="449579" y="372109"/>
                              </a:lnTo>
                              <a:lnTo>
                                <a:pt x="428244" y="356869"/>
                              </a:lnTo>
                              <a:lnTo>
                                <a:pt x="406908" y="340105"/>
                              </a:lnTo>
                              <a:lnTo>
                                <a:pt x="417576" y="370585"/>
                              </a:lnTo>
                              <a:lnTo>
                                <a:pt x="425196" y="399541"/>
                              </a:lnTo>
                              <a:lnTo>
                                <a:pt x="411479" y="394969"/>
                              </a:lnTo>
                              <a:lnTo>
                                <a:pt x="396240" y="391921"/>
                              </a:lnTo>
                              <a:lnTo>
                                <a:pt x="359664" y="385826"/>
                              </a:lnTo>
                              <a:lnTo>
                                <a:pt x="355091" y="367537"/>
                              </a:lnTo>
                              <a:lnTo>
                                <a:pt x="348996" y="347726"/>
                              </a:lnTo>
                              <a:lnTo>
                                <a:pt x="342900" y="329437"/>
                              </a:lnTo>
                              <a:lnTo>
                                <a:pt x="336803" y="311150"/>
                              </a:lnTo>
                              <a:lnTo>
                                <a:pt x="329184" y="291337"/>
                              </a:lnTo>
                              <a:lnTo>
                                <a:pt x="323088" y="271526"/>
                              </a:lnTo>
                              <a:lnTo>
                                <a:pt x="313944" y="253237"/>
                              </a:lnTo>
                              <a:lnTo>
                                <a:pt x="306323" y="233426"/>
                              </a:lnTo>
                              <a:lnTo>
                                <a:pt x="297179" y="213613"/>
                              </a:lnTo>
                              <a:lnTo>
                                <a:pt x="288035" y="193802"/>
                              </a:lnTo>
                              <a:lnTo>
                                <a:pt x="278891" y="175513"/>
                              </a:lnTo>
                              <a:lnTo>
                                <a:pt x="268223" y="155702"/>
                              </a:lnTo>
                              <a:lnTo>
                                <a:pt x="257555" y="135889"/>
                              </a:lnTo>
                              <a:lnTo>
                                <a:pt x="246888" y="116078"/>
                              </a:lnTo>
                              <a:lnTo>
                                <a:pt x="234696" y="96265"/>
                              </a:lnTo>
                              <a:lnTo>
                                <a:pt x="222503" y="74929"/>
                              </a:lnTo>
                              <a:close/>
                              <a:moveTo>
                                <a:pt x="184403" y="539750"/>
                              </a:moveTo>
                              <a:lnTo>
                                <a:pt x="219455" y="504697"/>
                              </a:lnTo>
                              <a:lnTo>
                                <a:pt x="521208" y="806449"/>
                              </a:lnTo>
                              <a:lnTo>
                                <a:pt x="559308" y="742441"/>
                              </a:lnTo>
                              <a:lnTo>
                                <a:pt x="164591" y="347726"/>
                              </a:lnTo>
                              <a:lnTo>
                                <a:pt x="53340" y="457454"/>
                              </a:lnTo>
                              <a:lnTo>
                                <a:pt x="7620" y="411733"/>
                              </a:lnTo>
                              <a:lnTo>
                                <a:pt x="236220" y="183133"/>
                              </a:lnTo>
                              <a:lnTo>
                                <a:pt x="281940" y="228854"/>
                              </a:lnTo>
                              <a:lnTo>
                                <a:pt x="199644" y="311150"/>
                              </a:lnTo>
                              <a:lnTo>
                                <a:pt x="365759" y="477265"/>
                              </a:lnTo>
                              <a:lnTo>
                                <a:pt x="440435" y="401065"/>
                              </a:lnTo>
                              <a:lnTo>
                                <a:pt x="487679" y="448309"/>
                              </a:lnTo>
                              <a:lnTo>
                                <a:pt x="411479" y="524509"/>
                              </a:lnTo>
                              <a:lnTo>
                                <a:pt x="585215" y="698245"/>
                              </a:lnTo>
                              <a:lnTo>
                                <a:pt x="647700" y="593089"/>
                              </a:lnTo>
                              <a:lnTo>
                                <a:pt x="661415" y="608329"/>
                              </a:lnTo>
                              <a:lnTo>
                                <a:pt x="673608" y="620521"/>
                              </a:lnTo>
                              <a:lnTo>
                                <a:pt x="685800" y="632713"/>
                              </a:lnTo>
                              <a:lnTo>
                                <a:pt x="697991" y="644905"/>
                              </a:lnTo>
                              <a:lnTo>
                                <a:pt x="603503" y="801877"/>
                              </a:lnTo>
                              <a:lnTo>
                                <a:pt x="521208" y="940561"/>
                              </a:lnTo>
                              <a:lnTo>
                                <a:pt x="464820" y="894841"/>
                              </a:lnTo>
                              <a:lnTo>
                                <a:pt x="493776" y="849121"/>
                              </a:lnTo>
                              <a:lnTo>
                                <a:pt x="184403" y="539750"/>
                              </a:lnTo>
                              <a:close/>
                              <a:moveTo>
                                <a:pt x="498347" y="138937"/>
                              </a:moveTo>
                              <a:lnTo>
                                <a:pt x="381000" y="256285"/>
                              </a:lnTo>
                              <a:lnTo>
                                <a:pt x="402335" y="273050"/>
                              </a:lnTo>
                              <a:lnTo>
                                <a:pt x="423671" y="289813"/>
                              </a:lnTo>
                              <a:lnTo>
                                <a:pt x="445008" y="306578"/>
                              </a:lnTo>
                              <a:lnTo>
                                <a:pt x="466344" y="321817"/>
                              </a:lnTo>
                              <a:lnTo>
                                <a:pt x="487679" y="335533"/>
                              </a:lnTo>
                              <a:lnTo>
                                <a:pt x="507491" y="349250"/>
                              </a:lnTo>
                              <a:lnTo>
                                <a:pt x="527303" y="362965"/>
                              </a:lnTo>
                              <a:lnTo>
                                <a:pt x="547115" y="375157"/>
                              </a:lnTo>
                              <a:lnTo>
                                <a:pt x="566928" y="385826"/>
                              </a:lnTo>
                              <a:lnTo>
                                <a:pt x="586740" y="398017"/>
                              </a:lnTo>
                              <a:lnTo>
                                <a:pt x="605028" y="407161"/>
                              </a:lnTo>
                              <a:lnTo>
                                <a:pt x="623315" y="416305"/>
                              </a:lnTo>
                              <a:lnTo>
                                <a:pt x="641603" y="425450"/>
                              </a:lnTo>
                              <a:lnTo>
                                <a:pt x="659891" y="433069"/>
                              </a:lnTo>
                              <a:lnTo>
                                <a:pt x="678179" y="440689"/>
                              </a:lnTo>
                              <a:lnTo>
                                <a:pt x="696467" y="446785"/>
                              </a:lnTo>
                              <a:lnTo>
                                <a:pt x="688847" y="430021"/>
                              </a:lnTo>
                              <a:lnTo>
                                <a:pt x="681228" y="411733"/>
                              </a:lnTo>
                              <a:lnTo>
                                <a:pt x="672084" y="393445"/>
                              </a:lnTo>
                              <a:lnTo>
                                <a:pt x="662940" y="373633"/>
                              </a:lnTo>
                              <a:lnTo>
                                <a:pt x="653796" y="355345"/>
                              </a:lnTo>
                              <a:lnTo>
                                <a:pt x="643128" y="337057"/>
                              </a:lnTo>
                              <a:lnTo>
                                <a:pt x="632459" y="317245"/>
                              </a:lnTo>
                              <a:lnTo>
                                <a:pt x="620267" y="298957"/>
                              </a:lnTo>
                              <a:lnTo>
                                <a:pt x="608076" y="279145"/>
                              </a:lnTo>
                              <a:lnTo>
                                <a:pt x="594359" y="259333"/>
                              </a:lnTo>
                              <a:lnTo>
                                <a:pt x="580644" y="239521"/>
                              </a:lnTo>
                              <a:lnTo>
                                <a:pt x="565403" y="219709"/>
                              </a:lnTo>
                              <a:lnTo>
                                <a:pt x="550164" y="199897"/>
                              </a:lnTo>
                              <a:lnTo>
                                <a:pt x="533400" y="180085"/>
                              </a:lnTo>
                              <a:lnTo>
                                <a:pt x="516635" y="158750"/>
                              </a:lnTo>
                              <a:lnTo>
                                <a:pt x="498347" y="138937"/>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20320" distL="0" distR="12700" simplePos="0" locked="0" layoutInCell="0" allowOverlap="1" relativeHeight="135">
                <wp:simplePos x="0" y="0"/>
                <wp:positionH relativeFrom="column">
                  <wp:posOffset>4356100</wp:posOffset>
                </wp:positionH>
                <wp:positionV relativeFrom="line">
                  <wp:posOffset>-2781300</wp:posOffset>
                </wp:positionV>
                <wp:extent cx="825500" cy="1066800"/>
                <wp:effectExtent l="0" t="0" r="0" b="0"/>
                <wp:wrapNone/>
                <wp:docPr id="21" name="shape19"/>
                <a:graphic xmlns:a="http://schemas.openxmlformats.org/drawingml/2006/main">
                  <a:graphicData uri="http://schemas.microsoft.com/office/word/2010/wordprocessingShape">
                    <wps:wsp>
                      <wps:cNvSpPr/>
                      <wps:spPr>
                        <a:xfrm>
                          <a:off x="0" y="0"/>
                          <a:ext cx="825480" cy="1066680"/>
                        </a:xfrm>
                        <a:custGeom>
                          <a:avLst/>
                          <a:gdLst>
                            <a:gd name="textAreaLeft" fmla="*/ 0 w 468000"/>
                            <a:gd name="textAreaRight" fmla="*/ 468360 w 468000"/>
                            <a:gd name="textAreaTop" fmla="*/ 0 h 604800"/>
                            <a:gd name="textAreaBottom" fmla="*/ 605160 h 604800"/>
                          </a:gdLst>
                          <a:ahLst/>
                          <a:rect l="textAreaLeft" t="textAreaTop" r="textAreaRight" b="textAreaBottom"/>
                          <a:pathLst>
                            <a:path w="825500" h="1066800">
                              <a:moveTo>
                                <a:pt x="262635" y="609854"/>
                              </a:moveTo>
                              <a:lnTo>
                                <a:pt x="296164" y="644905"/>
                              </a:lnTo>
                              <a:lnTo>
                                <a:pt x="328167" y="678433"/>
                              </a:lnTo>
                              <a:lnTo>
                                <a:pt x="357123" y="708913"/>
                              </a:lnTo>
                              <a:lnTo>
                                <a:pt x="384555" y="739393"/>
                              </a:lnTo>
                              <a:lnTo>
                                <a:pt x="408940" y="768350"/>
                              </a:lnTo>
                              <a:lnTo>
                                <a:pt x="431800" y="795781"/>
                              </a:lnTo>
                              <a:lnTo>
                                <a:pt x="453135" y="821689"/>
                              </a:lnTo>
                              <a:lnTo>
                                <a:pt x="471423" y="846073"/>
                              </a:lnTo>
                              <a:lnTo>
                                <a:pt x="488188" y="870457"/>
                              </a:lnTo>
                              <a:lnTo>
                                <a:pt x="503428" y="896365"/>
                              </a:lnTo>
                              <a:lnTo>
                                <a:pt x="518667" y="922273"/>
                              </a:lnTo>
                              <a:lnTo>
                                <a:pt x="530859" y="948181"/>
                              </a:lnTo>
                              <a:lnTo>
                                <a:pt x="544576" y="974089"/>
                              </a:lnTo>
                              <a:lnTo>
                                <a:pt x="555244" y="999997"/>
                              </a:lnTo>
                              <a:lnTo>
                                <a:pt x="565911" y="1027429"/>
                              </a:lnTo>
                              <a:lnTo>
                                <a:pt x="575055" y="1054861"/>
                              </a:lnTo>
                              <a:lnTo>
                                <a:pt x="555244" y="1048765"/>
                              </a:lnTo>
                              <a:lnTo>
                                <a:pt x="536955" y="1044193"/>
                              </a:lnTo>
                              <a:lnTo>
                                <a:pt x="518667" y="1041145"/>
                              </a:lnTo>
                              <a:lnTo>
                                <a:pt x="501903" y="1038097"/>
                              </a:lnTo>
                              <a:lnTo>
                                <a:pt x="492759" y="1013713"/>
                              </a:lnTo>
                              <a:lnTo>
                                <a:pt x="483615" y="990854"/>
                              </a:lnTo>
                              <a:lnTo>
                                <a:pt x="474471" y="967993"/>
                              </a:lnTo>
                              <a:lnTo>
                                <a:pt x="463803" y="946657"/>
                              </a:lnTo>
                              <a:lnTo>
                                <a:pt x="451611" y="923797"/>
                              </a:lnTo>
                              <a:lnTo>
                                <a:pt x="439420" y="902461"/>
                              </a:lnTo>
                              <a:lnTo>
                                <a:pt x="425703" y="881126"/>
                              </a:lnTo>
                              <a:lnTo>
                                <a:pt x="411988" y="861313"/>
                              </a:lnTo>
                              <a:lnTo>
                                <a:pt x="396747" y="841502"/>
                              </a:lnTo>
                              <a:lnTo>
                                <a:pt x="381508" y="820165"/>
                              </a:lnTo>
                              <a:lnTo>
                                <a:pt x="361696" y="797305"/>
                              </a:lnTo>
                              <a:lnTo>
                                <a:pt x="341884" y="774445"/>
                              </a:lnTo>
                              <a:lnTo>
                                <a:pt x="317500" y="748537"/>
                              </a:lnTo>
                              <a:lnTo>
                                <a:pt x="293115" y="721105"/>
                              </a:lnTo>
                              <a:lnTo>
                                <a:pt x="264159" y="692150"/>
                              </a:lnTo>
                              <a:lnTo>
                                <a:pt x="235203" y="661669"/>
                              </a:lnTo>
                              <a:lnTo>
                                <a:pt x="3555" y="430021"/>
                              </a:lnTo>
                              <a:lnTo>
                                <a:pt x="422655" y="9397"/>
                              </a:lnTo>
                              <a:lnTo>
                                <a:pt x="472947" y="59689"/>
                              </a:lnTo>
                              <a:lnTo>
                                <a:pt x="91947" y="440689"/>
                              </a:lnTo>
                              <a:lnTo>
                                <a:pt x="262635" y="609854"/>
                              </a:lnTo>
                              <a:close/>
                              <a:moveTo>
                                <a:pt x="219964" y="530605"/>
                              </a:moveTo>
                              <a:lnTo>
                                <a:pt x="581152" y="167893"/>
                              </a:lnTo>
                              <a:lnTo>
                                <a:pt x="631444" y="218185"/>
                              </a:lnTo>
                              <a:lnTo>
                                <a:pt x="471423" y="378205"/>
                              </a:lnTo>
                              <a:lnTo>
                                <a:pt x="767079" y="673861"/>
                              </a:lnTo>
                              <a:lnTo>
                                <a:pt x="777747" y="684529"/>
                              </a:lnTo>
                              <a:lnTo>
                                <a:pt x="785367" y="695197"/>
                              </a:lnTo>
                              <a:lnTo>
                                <a:pt x="792988" y="704341"/>
                              </a:lnTo>
                              <a:lnTo>
                                <a:pt x="800608" y="715009"/>
                              </a:lnTo>
                              <a:lnTo>
                                <a:pt x="805179" y="724154"/>
                              </a:lnTo>
                              <a:lnTo>
                                <a:pt x="809752" y="733297"/>
                              </a:lnTo>
                              <a:lnTo>
                                <a:pt x="812800" y="742441"/>
                              </a:lnTo>
                              <a:lnTo>
                                <a:pt x="814323" y="751585"/>
                              </a:lnTo>
                              <a:lnTo>
                                <a:pt x="815847" y="760729"/>
                              </a:lnTo>
                              <a:lnTo>
                                <a:pt x="815847" y="769873"/>
                              </a:lnTo>
                              <a:lnTo>
                                <a:pt x="814323" y="779017"/>
                              </a:lnTo>
                              <a:lnTo>
                                <a:pt x="811276" y="786637"/>
                              </a:lnTo>
                              <a:lnTo>
                                <a:pt x="808228" y="795781"/>
                              </a:lnTo>
                              <a:lnTo>
                                <a:pt x="803655" y="803402"/>
                              </a:lnTo>
                              <a:lnTo>
                                <a:pt x="797559" y="811021"/>
                              </a:lnTo>
                              <a:lnTo>
                                <a:pt x="791464" y="820165"/>
                              </a:lnTo>
                              <a:lnTo>
                                <a:pt x="760984" y="850645"/>
                              </a:lnTo>
                              <a:lnTo>
                                <a:pt x="724408" y="885697"/>
                              </a:lnTo>
                              <a:lnTo>
                                <a:pt x="689355" y="858265"/>
                              </a:lnTo>
                              <a:lnTo>
                                <a:pt x="674115" y="847597"/>
                              </a:lnTo>
                              <a:lnTo>
                                <a:pt x="660400" y="836929"/>
                              </a:lnTo>
                              <a:lnTo>
                                <a:pt x="680211" y="821689"/>
                              </a:lnTo>
                              <a:lnTo>
                                <a:pt x="698500" y="807973"/>
                              </a:lnTo>
                              <a:lnTo>
                                <a:pt x="713740" y="792733"/>
                              </a:lnTo>
                              <a:lnTo>
                                <a:pt x="727455" y="780541"/>
                              </a:lnTo>
                              <a:lnTo>
                                <a:pt x="732028" y="775969"/>
                              </a:lnTo>
                              <a:lnTo>
                                <a:pt x="735076" y="771397"/>
                              </a:lnTo>
                              <a:lnTo>
                                <a:pt x="736600" y="766826"/>
                              </a:lnTo>
                              <a:lnTo>
                                <a:pt x="739647" y="762254"/>
                              </a:lnTo>
                              <a:lnTo>
                                <a:pt x="741171" y="757681"/>
                              </a:lnTo>
                              <a:lnTo>
                                <a:pt x="741171" y="753109"/>
                              </a:lnTo>
                              <a:lnTo>
                                <a:pt x="741171" y="748537"/>
                              </a:lnTo>
                              <a:lnTo>
                                <a:pt x="741171" y="743965"/>
                              </a:lnTo>
                              <a:lnTo>
                                <a:pt x="739647" y="737869"/>
                              </a:lnTo>
                              <a:lnTo>
                                <a:pt x="738123" y="733297"/>
                              </a:lnTo>
                              <a:lnTo>
                                <a:pt x="735076" y="728726"/>
                              </a:lnTo>
                              <a:lnTo>
                                <a:pt x="732028" y="722629"/>
                              </a:lnTo>
                              <a:lnTo>
                                <a:pt x="728979" y="716533"/>
                              </a:lnTo>
                              <a:lnTo>
                                <a:pt x="724408" y="711961"/>
                              </a:lnTo>
                              <a:lnTo>
                                <a:pt x="719835" y="705865"/>
                              </a:lnTo>
                              <a:lnTo>
                                <a:pt x="713740" y="699769"/>
                              </a:lnTo>
                              <a:lnTo>
                                <a:pt x="431800" y="417829"/>
                              </a:lnTo>
                              <a:lnTo>
                                <a:pt x="268732" y="579373"/>
                              </a:lnTo>
                              <a:lnTo>
                                <a:pt x="219964" y="530605"/>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22860" distL="0" distR="19685" simplePos="0" locked="0" layoutInCell="0" allowOverlap="1" relativeHeight="150">
                <wp:simplePos x="0" y="0"/>
                <wp:positionH relativeFrom="column">
                  <wp:posOffset>5765800</wp:posOffset>
                </wp:positionH>
                <wp:positionV relativeFrom="line">
                  <wp:posOffset>-393700</wp:posOffset>
                </wp:positionV>
                <wp:extent cx="12700" cy="177800"/>
                <wp:effectExtent l="0" t="0" r="0" b="0"/>
                <wp:wrapNone/>
                <wp:docPr id="22" name="shape20"/>
                <a:graphic xmlns:a="http://schemas.openxmlformats.org/drawingml/2006/main">
                  <a:graphicData uri="http://schemas.microsoft.com/office/word/2010/wordprocessingShape">
                    <wps:wsp>
                      <wps:cNvSpPr/>
                      <wps:spPr>
                        <a:xfrm>
                          <a:off x="0" y="0"/>
                          <a:ext cx="12600" cy="177840"/>
                        </a:xfrm>
                        <a:custGeom>
                          <a:avLst/>
                          <a:gdLst>
                            <a:gd name="textAreaLeft" fmla="*/ 0 w 7200"/>
                            <a:gd name="textAreaRight" fmla="*/ 7560 w 7200"/>
                            <a:gd name="textAreaTop" fmla="*/ 0 h 100800"/>
                            <a:gd name="textAreaBottom" fmla="*/ 101160 h 100800"/>
                          </a:gdLst>
                          <a:ahLst/>
                          <a:rect l="textAreaLeft" t="textAreaTop" r="textAreaRight" b="textAreaBottom"/>
                          <a:pathLst>
                            <a:path w="12700" h="177800">
                              <a:moveTo>
                                <a:pt x="9525" y="8254"/>
                              </a:moveTo>
                              <a:lnTo>
                                <a:pt x="9525" y="168909"/>
                              </a:lnTo>
                            </a:path>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400"/>
        <w:ind w:left="60" w:hanging="0"/>
        <w:jc w:val="both"/>
        <w:rPr/>
      </w:pPr>
      <w:r>
        <w:rPr>
          <w:rFonts w:ascii="宋体" w:hAnsi="宋体" w:cs="宋体" w:eastAsia="宋体"/>
          <w:sz w:val="31"/>
        </w:rPr>
        <w:t>电子化，采购信息全过程公开透明化的信息服务平台。</w:t>
      </w:r>
    </w:p>
    <w:p>
      <w:pPr>
        <w:pStyle w:val="Normal"/>
        <w:spacing w:lineRule="exact" w:line="580"/>
        <w:ind w:left="700" w:hanging="0"/>
        <w:jc w:val="both"/>
        <w:rPr/>
      </w:pPr>
      <w:r>
        <w:rPr>
          <w:rFonts w:ascii="宋体" w:hAnsi="宋体" w:cs="宋体" w:eastAsia="宋体"/>
          <w:b/>
          <w:sz w:val="31"/>
        </w:rPr>
        <w:t>第四条</w:t>
      </w:r>
      <w:r>
        <w:rPr>
          <w:rFonts w:ascii="宋体" w:hAnsi="宋体" w:cs="宋体" w:eastAsia="宋体"/>
          <w:sz w:val="31"/>
        </w:rPr>
        <w:t xml:space="preserve"> 自治区财政厅牵头负责全区电子卖场统一建设和监</w:t>
      </w:r>
    </w:p>
    <w:p>
      <w:pPr>
        <w:pStyle w:val="Normal"/>
        <w:spacing w:lineRule="exact" w:line="580"/>
        <w:ind w:left="60" w:right="0" w:hanging="0"/>
        <w:jc w:val="both"/>
        <w:rPr/>
      </w:pPr>
      <w:r>
        <w:rPr>
          <w:rFonts w:ascii="宋体" w:hAnsi="宋体" w:cs="宋体" w:eastAsia="宋体"/>
          <w:sz w:val="31"/>
        </w:rPr>
        <w:t>督管理，按照“共建、共用、共享、共管”的原则，各盟市、旗县与自治区本级共同使用，不再另行建设。自治区财政厅指导全区各级财政部门加强电子卖场监督管理。</w:t>
      </w:r>
    </w:p>
    <w:p>
      <w:pPr>
        <w:pStyle w:val="Normal"/>
        <w:spacing w:lineRule="exact" w:line="580"/>
        <w:ind w:left="60" w:right="0" w:firstLine="560"/>
        <w:jc w:val="both"/>
        <w:rPr/>
      </w:pPr>
      <w:r>
        <w:rPr>
          <w:rFonts w:ascii="宋体" w:hAnsi="宋体" w:cs="宋体" w:eastAsia="宋体"/>
          <w:b/>
          <w:sz w:val="31"/>
        </w:rPr>
        <w:t>第五条</w:t>
      </w:r>
      <w:r>
        <w:rPr>
          <w:rFonts w:ascii="宋体" w:hAnsi="宋体" w:cs="宋体" w:eastAsia="宋体"/>
          <w:sz w:val="31"/>
        </w:rPr>
        <w:t xml:space="preserve"> 自治区公共资源交易中心负责本级电子卖场日常运营和监督管理，制定全区统一的电子卖场交易规则、商品发布及管理规范等相关制度，建立电子卖场商品库和价格动态监测机制，指导盟市、旗县电子卖场的运营和监督管理。</w:t>
      </w:r>
    </w:p>
    <w:p>
      <w:pPr>
        <w:pStyle w:val="Normal"/>
        <w:spacing w:lineRule="exact" w:line="580"/>
        <w:ind w:left="700" w:hanging="0"/>
        <w:jc w:val="both"/>
        <w:rPr/>
      </w:pPr>
      <w:r>
        <w:rPr>
          <w:rFonts w:ascii="宋体" w:hAnsi="宋体" w:cs="宋体" w:eastAsia="宋体"/>
          <w:sz w:val="31"/>
        </w:rPr>
        <w:t>各级公共资源交易机构负责本地区电子卖场日常运营和监</w:t>
      </w:r>
    </w:p>
    <w:p>
      <w:pPr>
        <w:pStyle w:val="Normal"/>
        <w:spacing w:lineRule="exact" w:line="580"/>
        <w:ind w:left="60" w:right="0" w:hanging="0"/>
        <w:jc w:val="both"/>
        <w:rPr/>
      </w:pPr>
      <w:r>
        <w:rPr>
          <w:rFonts w:ascii="宋体" w:hAnsi="宋体" w:cs="宋体" w:eastAsia="宋体"/>
          <w:sz w:val="31"/>
        </w:rPr>
        <w:t>督管理，负有对所有采购当事人在电子卖场实施政府采购活动的监督管理责任和协调处理电子卖场争议事项的权利和义务；对入驻供应商和上架商品按照“谁征集、谁审核、谁负责、谁监管”原则，实行属地管理。未设立公共资源交易机构的，由同级财政部门指定相关机构负责电子卖场运营管理工作。</w:t>
      </w:r>
    </w:p>
    <w:p>
      <w:pPr>
        <w:pStyle w:val="Normal"/>
        <w:spacing w:lineRule="exact" w:line="580"/>
        <w:ind w:left="700" w:hanging="0"/>
        <w:jc w:val="both"/>
        <w:rPr/>
      </w:pPr>
      <w:r>
        <w:rPr>
          <w:rFonts w:ascii="宋体" w:hAnsi="宋体" w:cs="宋体" w:eastAsia="宋体"/>
          <w:b/>
          <w:sz w:val="31"/>
        </w:rPr>
        <w:t>第六条</w:t>
      </w:r>
      <w:r>
        <w:rPr>
          <w:rFonts w:ascii="宋体" w:hAnsi="宋体" w:cs="宋体" w:eastAsia="宋体"/>
          <w:sz w:val="31"/>
        </w:rPr>
        <w:t xml:space="preserve"> 电子卖场采购活动应当遵循依法合规、公平公正、</w:t>
      </w:r>
    </w:p>
    <w:p>
      <w:pPr>
        <w:pStyle w:val="Normal"/>
        <w:spacing w:lineRule="exact" w:line="580"/>
        <w:ind w:left="60" w:right="0" w:hanging="0"/>
        <w:jc w:val="both"/>
        <w:rPr/>
      </w:pPr>
      <w:r>
        <w:rPr>
          <w:rFonts w:ascii="宋体" w:hAnsi="宋体" w:cs="宋体" w:eastAsia="宋体"/>
          <w:sz w:val="31"/>
        </w:rPr>
        <w:t>公开透明、竞争有序、诚实信用、开放共享和便捷高效的原则，应当有利于落实采购人主体责任，保障当事人合法权益。进入电子卖场的商品应符合通用性强、技术规格统一等要求。</w:t>
      </w:r>
    </w:p>
    <w:p>
      <w:pPr>
        <w:pStyle w:val="Normal"/>
        <w:spacing w:lineRule="exact" w:line="580"/>
        <w:ind w:left="680" w:hanging="0"/>
        <w:jc w:val="both"/>
        <w:rPr/>
      </w:pPr>
      <w:r>
        <w:rPr>
          <w:rFonts w:ascii="宋体" w:hAnsi="宋体" w:cs="宋体" w:eastAsia="宋体"/>
          <w:b/>
          <w:sz w:val="31"/>
        </w:rPr>
        <w:t>第七条</w:t>
      </w:r>
      <w:r>
        <w:rPr>
          <w:rFonts w:ascii="宋体" w:hAnsi="宋体" w:cs="宋体" w:eastAsia="宋体"/>
          <w:sz w:val="31"/>
        </w:rPr>
        <w:t xml:space="preserve"> 电子卖场品目目录由自治区公共资源交易中心依据</w:t>
      </w:r>
    </w:p>
    <w:p>
      <w:pPr>
        <w:pStyle w:val="Normal"/>
        <w:spacing w:lineRule="exact" w:line="580"/>
        <w:ind w:left="60" w:right="0" w:hanging="0"/>
        <w:jc w:val="both"/>
        <w:rPr/>
      </w:pPr>
      <w:r>
        <w:rPr>
          <w:rFonts w:ascii="宋体" w:hAnsi="宋体" w:cs="宋体" w:eastAsia="宋体"/>
          <w:sz w:val="31"/>
        </w:rPr>
        <mc:AlternateContent>
          <mc:Choice Requires="wps">
            <w:drawing>
              <wp:anchor behindDoc="0" distT="0" distB="31115" distL="114300" distR="136525" simplePos="0" locked="0" layoutInCell="0" allowOverlap="1" relativeHeight="180">
                <wp:simplePos x="0" y="0"/>
                <wp:positionH relativeFrom="column">
                  <wp:posOffset>2806700</wp:posOffset>
                </wp:positionH>
                <wp:positionV relativeFrom="line">
                  <wp:posOffset>-469900</wp:posOffset>
                </wp:positionV>
                <wp:extent cx="190500" cy="151130"/>
                <wp:effectExtent l="0" t="0" r="0" b="0"/>
                <wp:wrapTopAndBottom/>
                <wp:docPr id="23" name="shape152"/>
                <a:graphic xmlns:a="http://schemas.openxmlformats.org/drawingml/2006/main">
                  <a:graphicData uri="http://schemas.microsoft.com/office/word/2010/wordprocessingShape">
                    <wps:wsp>
                      <wps:cNvSpPr/>
                      <wps:spPr>
                        <a:xfrm>
                          <a:off x="0" y="0"/>
                          <a:ext cx="190440" cy="151200"/>
                        </a:xfrm>
                        <a:prstGeom prst="rect">
                          <a:avLst/>
                        </a:prstGeom>
                        <a:noFill/>
                        <a:ln w="0">
                          <a:noFill/>
                        </a:ln>
                      </wps:spPr>
                      <wps:style>
                        <a:lnRef idx="0"/>
                        <a:fillRef idx="0"/>
                        <a:effectRef idx="0"/>
                        <a:fontRef idx="minor"/>
                      </wps:style>
                      <wps:txbx>
                        <w:txbxContent>
                          <w:p>
                            <w:pPr>
                              <w:pStyle w:val="FrameContents"/>
                              <w:spacing w:lineRule="exact" w:line="240"/>
                              <w:ind w:left="0" w:hanging="0"/>
                              <w:jc w:val="both"/>
                              <w:rPr/>
                            </w:pPr>
                            <w:r>
                              <w:rPr>
                                <w:rFonts w:eastAsia="宋体" w:cs="宋体" w:ascii="宋体" w:hAnsi="宋体"/>
                                <w:sz w:val="24"/>
                              </w:rPr>
                              <w:t>2</w:t>
                            </w:r>
                          </w:p>
                        </w:txbxContent>
                      </wps:txbx>
                      <wps:bodyPr lIns="0" rIns="0" tIns="0" bIns="0" anchor="t">
                        <a:prstTxWarp prst="textNoShape"/>
                        <a:spAutoFit/>
                      </wps:bodyPr>
                    </wps:wsp>
                  </a:graphicData>
                </a:graphic>
              </wp:anchor>
            </w:drawing>
          </mc:Choice>
          <mc:Fallback>
            <w:pict>
              <v:rect id="shape_0" ID="shape152" path="m0,0l-2147483645,0l-2147483645,-2147483646l0,-2147483646xe" stroked="f" o:allowincell="f" style="position:absolute;margin-left:221pt;margin-top:-37pt;width:14.95pt;height:11.85pt;mso-wrap-style:square;v-text-anchor:top">
                <v:fill o:detectmouseclick="t" on="false"/>
                <v:stroke color="#3465a4" joinstyle="round" endcap="flat"/>
                <v:textbox>
                  <w:txbxContent>
                    <w:p>
                      <w:pPr>
                        <w:pStyle w:val="FrameContents"/>
                        <w:spacing w:lineRule="exact" w:line="240"/>
                        <w:ind w:left="0" w:hanging="0"/>
                        <w:jc w:val="both"/>
                        <w:rPr/>
                      </w:pPr>
                      <w:r>
                        <w:rPr>
                          <w:rFonts w:eastAsia="宋体" w:cs="宋体" w:ascii="宋体" w:hAnsi="宋体"/>
                          <w:sz w:val="24"/>
                        </w:rPr>
                        <w:t>2</w:t>
                      </w:r>
                    </w:p>
                  </w:txbxContent>
                </v:textbox>
                <w10:wrap type="topAndBottom"/>
              </v:rect>
            </w:pict>
          </mc:Fallback>
        </mc:AlternateContent>
      </w:r>
      <w:r>
        <w:rPr>
          <w:rFonts w:ascii="宋体" w:hAnsi="宋体" w:cs="宋体" w:eastAsia="宋体"/>
          <w:sz w:val="31"/>
        </w:rPr>
        <w:t>全区统一集中采购目录及有关政策制定，经自治区财政厅同意后施行，实行动态管理。</w:t>
      </w:r>
    </w:p>
    <w:p>
      <w:pPr>
        <w:pStyle w:val="Normal"/>
        <w:spacing w:lineRule="exact" w:line="20"/>
        <w:rPr>
          <w:rFonts w:ascii="宋体" w:hAnsi="宋体" w:eastAsia="宋体" w:cs="宋体"/>
          <w:sz w:val="20"/>
        </w:rPr>
      </w:pPr>
      <w:r>
        <w:rPr>
          <w:rFonts w:eastAsia="宋体" w:cs="宋体" w:ascii="宋体" w:hAnsi="宋体"/>
          <w:sz w:val="20"/>
        </w:rPr>
      </w:r>
      <w:r>
        <w:br w:type="page"/>
      </w:r>
    </w:p>
    <w:p>
      <w:pPr>
        <w:pStyle w:val="Normal"/>
        <w:spacing w:lineRule="exact" w:line="1"/>
        <w:rPr>
          <w:rFonts w:ascii="Arial" w:hAnsi="Arial" w:eastAsia="Arial" w:cs="Arial"/>
          <w:sz w:val="10"/>
        </w:rPr>
      </w:pPr>
      <w:r>
        <w:rPr>
          <w:rFonts w:eastAsia="Arial" w:cs="Arial" w:ascii="Arial" w:hAnsi="Arial"/>
          <w:sz w:val="10"/>
        </w:rPr>
        <mc:AlternateContent>
          <mc:Choice Requires="wps">
            <w:drawing>
              <wp:anchor behindDoc="1" distT="0" distB="22225" distL="0" distR="16510" simplePos="0" locked="0" layoutInCell="0" allowOverlap="1" relativeHeight="14">
                <wp:simplePos x="0" y="0"/>
                <wp:positionH relativeFrom="column">
                  <wp:posOffset>469900</wp:posOffset>
                </wp:positionH>
                <wp:positionV relativeFrom="line">
                  <wp:posOffset>-6845300</wp:posOffset>
                </wp:positionV>
                <wp:extent cx="889000" cy="927100"/>
                <wp:effectExtent l="0" t="0" r="0" b="0"/>
                <wp:wrapNone/>
                <wp:docPr id="25" name="shape21"/>
                <a:graphic xmlns:a="http://schemas.openxmlformats.org/drawingml/2006/main">
                  <a:graphicData uri="http://schemas.microsoft.com/office/word/2010/wordprocessingShape">
                    <wps:wsp>
                      <wps:cNvSpPr/>
                      <wps:spPr>
                        <a:xfrm>
                          <a:off x="0" y="0"/>
                          <a:ext cx="888840" cy="927000"/>
                        </a:xfrm>
                        <a:custGeom>
                          <a:avLst/>
                          <a:gdLst>
                            <a:gd name="textAreaLeft" fmla="*/ 0 w 504000"/>
                            <a:gd name="textAreaRight" fmla="*/ 504360 w 504000"/>
                            <a:gd name="textAreaTop" fmla="*/ 0 h 525600"/>
                            <a:gd name="textAreaBottom" fmla="*/ 525960 h 525600"/>
                          </a:gdLst>
                          <a:ahLst/>
                          <a:rect l="textAreaLeft" t="textAreaTop" r="textAreaRight" b="textAreaBottom"/>
                          <a:pathLst>
                            <a:path w="889000" h="927100">
                              <a:moveTo>
                                <a:pt x="9652" y="398526"/>
                              </a:moveTo>
                              <a:lnTo>
                                <a:pt x="186436" y="220217"/>
                              </a:lnTo>
                              <a:lnTo>
                                <a:pt x="73660" y="107441"/>
                              </a:lnTo>
                              <a:lnTo>
                                <a:pt x="113283" y="67817"/>
                              </a:lnTo>
                              <a:lnTo>
                                <a:pt x="226060" y="180593"/>
                              </a:lnTo>
                              <a:lnTo>
                                <a:pt x="402844" y="3809"/>
                              </a:lnTo>
                              <a:lnTo>
                                <a:pt x="834135" y="436626"/>
                              </a:lnTo>
                              <a:lnTo>
                                <a:pt x="844804" y="445769"/>
                              </a:lnTo>
                              <a:lnTo>
                                <a:pt x="853948" y="456438"/>
                              </a:lnTo>
                              <a:lnTo>
                                <a:pt x="861567" y="467105"/>
                              </a:lnTo>
                              <a:lnTo>
                                <a:pt x="867664" y="476250"/>
                              </a:lnTo>
                              <a:lnTo>
                                <a:pt x="872235" y="485393"/>
                              </a:lnTo>
                              <a:lnTo>
                                <a:pt x="876807" y="494538"/>
                              </a:lnTo>
                              <a:lnTo>
                                <a:pt x="879855" y="503681"/>
                              </a:lnTo>
                              <a:lnTo>
                                <a:pt x="881379" y="512826"/>
                              </a:lnTo>
                              <a:lnTo>
                                <a:pt x="882904" y="521969"/>
                              </a:lnTo>
                              <a:lnTo>
                                <a:pt x="882904" y="531113"/>
                              </a:lnTo>
                              <a:lnTo>
                                <a:pt x="881379" y="538733"/>
                              </a:lnTo>
                              <a:lnTo>
                                <a:pt x="878332" y="547877"/>
                              </a:lnTo>
                              <a:lnTo>
                                <a:pt x="875283" y="555497"/>
                              </a:lnTo>
                              <a:lnTo>
                                <a:pt x="870711" y="563117"/>
                              </a:lnTo>
                              <a:lnTo>
                                <a:pt x="864616" y="570738"/>
                              </a:lnTo>
                              <a:lnTo>
                                <a:pt x="856995" y="578357"/>
                              </a:lnTo>
                              <a:lnTo>
                                <a:pt x="821944" y="613409"/>
                              </a:lnTo>
                              <a:lnTo>
                                <a:pt x="777748" y="656081"/>
                              </a:lnTo>
                              <a:lnTo>
                                <a:pt x="765555" y="643889"/>
                              </a:lnTo>
                              <a:lnTo>
                                <a:pt x="750316" y="633221"/>
                              </a:lnTo>
                              <a:lnTo>
                                <a:pt x="732027" y="619505"/>
                              </a:lnTo>
                              <a:lnTo>
                                <a:pt x="713739" y="605789"/>
                              </a:lnTo>
                              <a:lnTo>
                                <a:pt x="738123" y="585977"/>
                              </a:lnTo>
                              <a:lnTo>
                                <a:pt x="759460" y="567689"/>
                              </a:lnTo>
                              <a:lnTo>
                                <a:pt x="779272" y="550926"/>
                              </a:lnTo>
                              <a:lnTo>
                                <a:pt x="796035" y="535685"/>
                              </a:lnTo>
                              <a:lnTo>
                                <a:pt x="799083" y="531113"/>
                              </a:lnTo>
                              <a:lnTo>
                                <a:pt x="802132" y="528065"/>
                              </a:lnTo>
                              <a:lnTo>
                                <a:pt x="805179" y="523493"/>
                              </a:lnTo>
                              <a:lnTo>
                                <a:pt x="806704" y="520445"/>
                              </a:lnTo>
                              <a:lnTo>
                                <a:pt x="808227" y="515873"/>
                              </a:lnTo>
                              <a:lnTo>
                                <a:pt x="808227" y="511301"/>
                              </a:lnTo>
                              <a:lnTo>
                                <a:pt x="809751" y="508253"/>
                              </a:lnTo>
                              <a:lnTo>
                                <a:pt x="808227" y="503681"/>
                              </a:lnTo>
                              <a:lnTo>
                                <a:pt x="808227" y="499109"/>
                              </a:lnTo>
                              <a:lnTo>
                                <a:pt x="806704" y="494538"/>
                              </a:lnTo>
                              <a:lnTo>
                                <a:pt x="803655" y="489965"/>
                              </a:lnTo>
                              <a:lnTo>
                                <a:pt x="800607" y="483869"/>
                              </a:lnTo>
                              <a:lnTo>
                                <a:pt x="797560" y="479297"/>
                              </a:lnTo>
                              <a:lnTo>
                                <a:pt x="794511" y="474726"/>
                              </a:lnTo>
                              <a:lnTo>
                                <a:pt x="789939" y="468629"/>
                              </a:lnTo>
                              <a:lnTo>
                                <a:pt x="785367" y="464057"/>
                              </a:lnTo>
                              <a:lnTo>
                                <a:pt x="413511" y="92201"/>
                              </a:lnTo>
                              <a:lnTo>
                                <a:pt x="274827" y="230885"/>
                              </a:lnTo>
                              <a:lnTo>
                                <a:pt x="288544" y="246126"/>
                              </a:lnTo>
                              <a:lnTo>
                                <a:pt x="302260" y="261365"/>
                              </a:lnTo>
                              <a:lnTo>
                                <a:pt x="315976" y="276605"/>
                              </a:lnTo>
                              <a:lnTo>
                                <a:pt x="328167" y="291845"/>
                              </a:lnTo>
                              <a:lnTo>
                                <a:pt x="338835" y="305561"/>
                              </a:lnTo>
                              <a:lnTo>
                                <a:pt x="349504" y="320801"/>
                              </a:lnTo>
                              <a:lnTo>
                                <a:pt x="360172" y="334517"/>
                              </a:lnTo>
                              <a:lnTo>
                                <a:pt x="370839" y="348233"/>
                              </a:lnTo>
                              <a:lnTo>
                                <a:pt x="413511" y="349757"/>
                              </a:lnTo>
                              <a:lnTo>
                                <a:pt x="456183" y="352805"/>
                              </a:lnTo>
                              <a:lnTo>
                                <a:pt x="495807" y="355853"/>
                              </a:lnTo>
                              <a:lnTo>
                                <a:pt x="535432" y="358901"/>
                              </a:lnTo>
                              <a:lnTo>
                                <a:pt x="572007" y="361950"/>
                              </a:lnTo>
                              <a:lnTo>
                                <a:pt x="607060" y="364997"/>
                              </a:lnTo>
                              <a:lnTo>
                                <a:pt x="640588" y="369569"/>
                              </a:lnTo>
                              <a:lnTo>
                                <a:pt x="671067" y="374141"/>
                              </a:lnTo>
                              <a:lnTo>
                                <a:pt x="684783" y="445769"/>
                              </a:lnTo>
                              <a:lnTo>
                                <a:pt x="652779" y="439673"/>
                              </a:lnTo>
                              <a:lnTo>
                                <a:pt x="619251" y="433577"/>
                              </a:lnTo>
                              <a:lnTo>
                                <a:pt x="585723" y="429005"/>
                              </a:lnTo>
                              <a:lnTo>
                                <a:pt x="550672" y="422909"/>
                              </a:lnTo>
                              <a:lnTo>
                                <a:pt x="515620" y="418338"/>
                              </a:lnTo>
                              <a:lnTo>
                                <a:pt x="480567" y="415289"/>
                              </a:lnTo>
                              <a:lnTo>
                                <a:pt x="443992" y="410717"/>
                              </a:lnTo>
                              <a:lnTo>
                                <a:pt x="405892" y="406145"/>
                              </a:lnTo>
                              <a:lnTo>
                                <a:pt x="413511" y="422909"/>
                              </a:lnTo>
                              <a:lnTo>
                                <a:pt x="421132" y="439673"/>
                              </a:lnTo>
                              <a:lnTo>
                                <a:pt x="427227" y="456438"/>
                              </a:lnTo>
                              <a:lnTo>
                                <a:pt x="431800" y="473201"/>
                              </a:lnTo>
                              <a:lnTo>
                                <a:pt x="437895" y="491489"/>
                              </a:lnTo>
                              <a:lnTo>
                                <a:pt x="440944" y="508253"/>
                              </a:lnTo>
                              <a:lnTo>
                                <a:pt x="445516" y="526541"/>
                              </a:lnTo>
                              <a:lnTo>
                                <a:pt x="448564" y="544829"/>
                              </a:lnTo>
                              <a:lnTo>
                                <a:pt x="450088" y="563117"/>
                              </a:lnTo>
                              <a:lnTo>
                                <a:pt x="451611" y="581405"/>
                              </a:lnTo>
                              <a:lnTo>
                                <a:pt x="453135" y="599693"/>
                              </a:lnTo>
                              <a:lnTo>
                                <a:pt x="453135" y="619505"/>
                              </a:lnTo>
                              <a:lnTo>
                                <a:pt x="453135" y="639317"/>
                              </a:lnTo>
                              <a:lnTo>
                                <a:pt x="453135" y="659129"/>
                              </a:lnTo>
                              <a:lnTo>
                                <a:pt x="451611" y="678941"/>
                              </a:lnTo>
                              <a:lnTo>
                                <a:pt x="448564" y="698753"/>
                              </a:lnTo>
                              <a:lnTo>
                                <a:pt x="401320" y="685038"/>
                              </a:lnTo>
                              <a:lnTo>
                                <a:pt x="384555" y="680465"/>
                              </a:lnTo>
                              <a:lnTo>
                                <a:pt x="373888" y="678941"/>
                              </a:lnTo>
                              <a:lnTo>
                                <a:pt x="376935" y="662177"/>
                              </a:lnTo>
                              <a:lnTo>
                                <a:pt x="378460" y="645413"/>
                              </a:lnTo>
                              <a:lnTo>
                                <a:pt x="381507" y="630173"/>
                              </a:lnTo>
                              <a:lnTo>
                                <a:pt x="381507" y="613409"/>
                              </a:lnTo>
                              <a:lnTo>
                                <a:pt x="383032" y="598169"/>
                              </a:lnTo>
                              <a:lnTo>
                                <a:pt x="383032" y="582929"/>
                              </a:lnTo>
                              <a:lnTo>
                                <a:pt x="381507" y="567689"/>
                              </a:lnTo>
                              <a:lnTo>
                                <a:pt x="381507" y="553973"/>
                              </a:lnTo>
                              <a:lnTo>
                                <a:pt x="379983" y="538733"/>
                              </a:lnTo>
                              <a:lnTo>
                                <a:pt x="378460" y="525017"/>
                              </a:lnTo>
                              <a:lnTo>
                                <a:pt x="375411" y="511301"/>
                              </a:lnTo>
                              <a:lnTo>
                                <a:pt x="372364" y="497585"/>
                              </a:lnTo>
                              <a:lnTo>
                                <a:pt x="369316" y="483869"/>
                              </a:lnTo>
                              <a:lnTo>
                                <a:pt x="366267" y="471677"/>
                              </a:lnTo>
                              <a:lnTo>
                                <a:pt x="361695" y="459485"/>
                              </a:lnTo>
                              <a:lnTo>
                                <a:pt x="357123" y="445769"/>
                              </a:lnTo>
                              <a:lnTo>
                                <a:pt x="354076" y="436626"/>
                              </a:lnTo>
                              <a:lnTo>
                                <a:pt x="349504" y="427481"/>
                              </a:lnTo>
                              <a:lnTo>
                                <a:pt x="344932" y="418338"/>
                              </a:lnTo>
                              <a:lnTo>
                                <a:pt x="338835" y="407669"/>
                              </a:lnTo>
                              <a:lnTo>
                                <a:pt x="332739" y="398526"/>
                              </a:lnTo>
                              <a:lnTo>
                                <a:pt x="326644" y="387857"/>
                              </a:lnTo>
                              <a:lnTo>
                                <a:pt x="320548" y="377189"/>
                              </a:lnTo>
                              <a:lnTo>
                                <a:pt x="312927" y="366521"/>
                              </a:lnTo>
                              <a:lnTo>
                                <a:pt x="305307" y="354329"/>
                              </a:lnTo>
                              <a:lnTo>
                                <a:pt x="296164" y="343661"/>
                              </a:lnTo>
                              <a:lnTo>
                                <a:pt x="277876" y="320801"/>
                              </a:lnTo>
                              <a:lnTo>
                                <a:pt x="258064" y="296417"/>
                              </a:lnTo>
                              <a:lnTo>
                                <a:pt x="235204" y="270509"/>
                              </a:lnTo>
                              <a:lnTo>
                                <a:pt x="98044" y="409193"/>
                              </a:lnTo>
                              <a:lnTo>
                                <a:pt x="568960" y="878585"/>
                              </a:lnTo>
                              <a:lnTo>
                                <a:pt x="529335" y="918209"/>
                              </a:lnTo>
                              <a:lnTo>
                                <a:pt x="9652" y="398526"/>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29845" distL="0" distR="12065" simplePos="0" locked="0" layoutInCell="0" allowOverlap="1" relativeHeight="29">
                <wp:simplePos x="0" y="0"/>
                <wp:positionH relativeFrom="column">
                  <wp:posOffset>863600</wp:posOffset>
                </wp:positionH>
                <wp:positionV relativeFrom="line">
                  <wp:posOffset>-6248400</wp:posOffset>
                </wp:positionV>
                <wp:extent cx="1028700" cy="1041400"/>
                <wp:effectExtent l="0" t="0" r="0" b="0"/>
                <wp:wrapNone/>
                <wp:docPr id="26" name="shape22"/>
                <a:graphic xmlns:a="http://schemas.openxmlformats.org/drawingml/2006/main">
                  <a:graphicData uri="http://schemas.microsoft.com/office/word/2010/wordprocessingShape">
                    <wps:wsp>
                      <wps:cNvSpPr/>
                      <wps:spPr>
                        <a:xfrm>
                          <a:off x="0" y="0"/>
                          <a:ext cx="1028880" cy="1041480"/>
                        </a:xfrm>
                        <a:custGeom>
                          <a:avLst/>
                          <a:gdLst>
                            <a:gd name="textAreaLeft" fmla="*/ 0 w 583200"/>
                            <a:gd name="textAreaRight" fmla="*/ 583560 w 583200"/>
                            <a:gd name="textAreaTop" fmla="*/ 0 h 590400"/>
                            <a:gd name="textAreaBottom" fmla="*/ 590760 h 590400"/>
                          </a:gdLst>
                          <a:ahLst/>
                          <a:rect l="textAreaLeft" t="textAreaTop" r="textAreaRight" b="textAreaBottom"/>
                          <a:pathLst>
                            <a:path w="1028700" h="1041400">
                              <a:moveTo>
                                <a:pt x="713232" y="366013"/>
                              </a:moveTo>
                              <a:lnTo>
                                <a:pt x="772667" y="388873"/>
                              </a:lnTo>
                              <a:lnTo>
                                <a:pt x="755904" y="446785"/>
                              </a:lnTo>
                              <a:lnTo>
                                <a:pt x="737616" y="504697"/>
                              </a:lnTo>
                              <a:lnTo>
                                <a:pt x="754379" y="512317"/>
                              </a:lnTo>
                              <a:lnTo>
                                <a:pt x="772667" y="518413"/>
                              </a:lnTo>
                              <a:lnTo>
                                <a:pt x="789432" y="522985"/>
                              </a:lnTo>
                              <a:lnTo>
                                <a:pt x="806195" y="529081"/>
                              </a:lnTo>
                              <a:lnTo>
                                <a:pt x="822960" y="532129"/>
                              </a:lnTo>
                              <a:lnTo>
                                <a:pt x="839723" y="535177"/>
                              </a:lnTo>
                              <a:lnTo>
                                <a:pt x="854964" y="536701"/>
                              </a:lnTo>
                              <a:lnTo>
                                <a:pt x="871727" y="538226"/>
                              </a:lnTo>
                              <a:lnTo>
                                <a:pt x="888492" y="538226"/>
                              </a:lnTo>
                              <a:lnTo>
                                <a:pt x="905255" y="538226"/>
                              </a:lnTo>
                              <a:lnTo>
                                <a:pt x="920495" y="536701"/>
                              </a:lnTo>
                              <a:lnTo>
                                <a:pt x="937260" y="535177"/>
                              </a:lnTo>
                              <a:lnTo>
                                <a:pt x="952500" y="532129"/>
                              </a:lnTo>
                              <a:lnTo>
                                <a:pt x="967739" y="527557"/>
                              </a:lnTo>
                              <a:lnTo>
                                <a:pt x="984504" y="522985"/>
                              </a:lnTo>
                              <a:lnTo>
                                <a:pt x="999744" y="518413"/>
                              </a:lnTo>
                              <a:lnTo>
                                <a:pt x="1018032" y="586993"/>
                              </a:lnTo>
                              <a:lnTo>
                                <a:pt x="1001267" y="591565"/>
                              </a:lnTo>
                              <a:lnTo>
                                <a:pt x="984504" y="594613"/>
                              </a:lnTo>
                              <a:lnTo>
                                <a:pt x="966216" y="596138"/>
                              </a:lnTo>
                              <a:lnTo>
                                <a:pt x="949451" y="597661"/>
                              </a:lnTo>
                              <a:lnTo>
                                <a:pt x="932688" y="597661"/>
                              </a:lnTo>
                              <a:lnTo>
                                <a:pt x="914400" y="597661"/>
                              </a:lnTo>
                              <a:lnTo>
                                <a:pt x="896111" y="597661"/>
                              </a:lnTo>
                              <a:lnTo>
                                <a:pt x="877823" y="594613"/>
                              </a:lnTo>
                              <a:lnTo>
                                <a:pt x="859535" y="591565"/>
                              </a:lnTo>
                              <a:lnTo>
                                <a:pt x="839723" y="588517"/>
                              </a:lnTo>
                              <a:lnTo>
                                <a:pt x="821435" y="583945"/>
                              </a:lnTo>
                              <a:lnTo>
                                <a:pt x="801623" y="579373"/>
                              </a:lnTo>
                              <a:lnTo>
                                <a:pt x="783335" y="573277"/>
                              </a:lnTo>
                              <a:lnTo>
                                <a:pt x="763523" y="565657"/>
                              </a:lnTo>
                              <a:lnTo>
                                <a:pt x="742188" y="558038"/>
                              </a:lnTo>
                              <a:lnTo>
                                <a:pt x="722376" y="550417"/>
                              </a:lnTo>
                              <a:lnTo>
                                <a:pt x="704088" y="600709"/>
                              </a:lnTo>
                              <a:lnTo>
                                <a:pt x="720851" y="611377"/>
                              </a:lnTo>
                              <a:lnTo>
                                <a:pt x="737616" y="625093"/>
                              </a:lnTo>
                              <a:lnTo>
                                <a:pt x="752855" y="637285"/>
                              </a:lnTo>
                              <a:lnTo>
                                <a:pt x="760476" y="644905"/>
                              </a:lnTo>
                              <a:lnTo>
                                <a:pt x="768095" y="652526"/>
                              </a:lnTo>
                              <a:lnTo>
                                <a:pt x="781811" y="666241"/>
                              </a:lnTo>
                              <a:lnTo>
                                <a:pt x="794004" y="681481"/>
                              </a:lnTo>
                              <a:lnTo>
                                <a:pt x="806195" y="695197"/>
                              </a:lnTo>
                              <a:lnTo>
                                <a:pt x="815339" y="708913"/>
                              </a:lnTo>
                              <a:lnTo>
                                <a:pt x="822960" y="722629"/>
                              </a:lnTo>
                              <a:lnTo>
                                <a:pt x="829055" y="734821"/>
                              </a:lnTo>
                              <a:lnTo>
                                <a:pt x="833627" y="748538"/>
                              </a:lnTo>
                              <a:lnTo>
                                <a:pt x="838200" y="760729"/>
                              </a:lnTo>
                              <a:lnTo>
                                <a:pt x="839723" y="772921"/>
                              </a:lnTo>
                              <a:lnTo>
                                <a:pt x="839723" y="785113"/>
                              </a:lnTo>
                              <a:lnTo>
                                <a:pt x="838200" y="795781"/>
                              </a:lnTo>
                              <a:lnTo>
                                <a:pt x="835151" y="806450"/>
                              </a:lnTo>
                              <a:lnTo>
                                <a:pt x="830579" y="818641"/>
                              </a:lnTo>
                              <a:lnTo>
                                <a:pt x="824483" y="829309"/>
                              </a:lnTo>
                              <a:lnTo>
                                <a:pt x="816864" y="838453"/>
                              </a:lnTo>
                              <a:lnTo>
                                <a:pt x="813816" y="844550"/>
                              </a:lnTo>
                              <a:lnTo>
                                <a:pt x="809244" y="849121"/>
                              </a:lnTo>
                              <a:lnTo>
                                <a:pt x="775716" y="881126"/>
                              </a:lnTo>
                              <a:lnTo>
                                <a:pt x="742188" y="913129"/>
                              </a:lnTo>
                              <a:lnTo>
                                <a:pt x="731520" y="905509"/>
                              </a:lnTo>
                              <a:lnTo>
                                <a:pt x="719327" y="896365"/>
                              </a:lnTo>
                              <a:lnTo>
                                <a:pt x="685800" y="873505"/>
                              </a:lnTo>
                              <a:lnTo>
                                <a:pt x="704088" y="858265"/>
                              </a:lnTo>
                              <a:lnTo>
                                <a:pt x="722376" y="844550"/>
                              </a:lnTo>
                              <a:lnTo>
                                <a:pt x="739139" y="827785"/>
                              </a:lnTo>
                              <a:lnTo>
                                <a:pt x="755904" y="812545"/>
                              </a:lnTo>
                              <a:lnTo>
                                <a:pt x="762000" y="804926"/>
                              </a:lnTo>
                              <a:lnTo>
                                <a:pt x="768095" y="798829"/>
                              </a:lnTo>
                              <a:lnTo>
                                <a:pt x="771144" y="791209"/>
                              </a:lnTo>
                              <a:lnTo>
                                <a:pt x="774192" y="785113"/>
                              </a:lnTo>
                              <a:lnTo>
                                <a:pt x="777239" y="777493"/>
                              </a:lnTo>
                              <a:lnTo>
                                <a:pt x="777239" y="769873"/>
                              </a:lnTo>
                              <a:lnTo>
                                <a:pt x="777239" y="762253"/>
                              </a:lnTo>
                              <a:lnTo>
                                <a:pt x="777239" y="754633"/>
                              </a:lnTo>
                              <a:lnTo>
                                <a:pt x="774192" y="745489"/>
                              </a:lnTo>
                              <a:lnTo>
                                <a:pt x="771144" y="737869"/>
                              </a:lnTo>
                              <a:lnTo>
                                <a:pt x="768095" y="728726"/>
                              </a:lnTo>
                              <a:lnTo>
                                <a:pt x="763523" y="721105"/>
                              </a:lnTo>
                              <a:lnTo>
                                <a:pt x="757427" y="711961"/>
                              </a:lnTo>
                              <a:lnTo>
                                <a:pt x="749807" y="702817"/>
                              </a:lnTo>
                              <a:lnTo>
                                <a:pt x="742188" y="693673"/>
                              </a:lnTo>
                              <a:lnTo>
                                <a:pt x="733044" y="684529"/>
                              </a:lnTo>
                              <a:lnTo>
                                <a:pt x="720851" y="673861"/>
                              </a:lnTo>
                              <a:lnTo>
                                <a:pt x="707135" y="661669"/>
                              </a:lnTo>
                              <a:lnTo>
                                <a:pt x="704088" y="681481"/>
                              </a:lnTo>
                              <a:lnTo>
                                <a:pt x="701039" y="702817"/>
                              </a:lnTo>
                              <a:lnTo>
                                <a:pt x="697992" y="724153"/>
                              </a:lnTo>
                              <a:lnTo>
                                <a:pt x="693420" y="747013"/>
                              </a:lnTo>
                              <a:lnTo>
                                <a:pt x="688848" y="768350"/>
                              </a:lnTo>
                              <a:lnTo>
                                <a:pt x="682751" y="791209"/>
                              </a:lnTo>
                              <a:lnTo>
                                <a:pt x="670560" y="838453"/>
                              </a:lnTo>
                              <a:lnTo>
                                <a:pt x="656844" y="887221"/>
                              </a:lnTo>
                              <a:lnTo>
                                <a:pt x="641604" y="935989"/>
                              </a:lnTo>
                              <a:lnTo>
                                <a:pt x="623316" y="987805"/>
                              </a:lnTo>
                              <a:lnTo>
                                <a:pt x="601979" y="1039621"/>
                              </a:lnTo>
                              <a:lnTo>
                                <a:pt x="574548" y="1028953"/>
                              </a:lnTo>
                              <a:lnTo>
                                <a:pt x="547116" y="1016761"/>
                              </a:lnTo>
                              <a:lnTo>
                                <a:pt x="559307" y="992377"/>
                              </a:lnTo>
                              <a:lnTo>
                                <a:pt x="569976" y="967993"/>
                              </a:lnTo>
                              <a:lnTo>
                                <a:pt x="580644" y="943609"/>
                              </a:lnTo>
                              <a:lnTo>
                                <a:pt x="589788" y="919226"/>
                              </a:lnTo>
                              <a:lnTo>
                                <a:pt x="598932" y="893317"/>
                              </a:lnTo>
                              <a:lnTo>
                                <a:pt x="608076" y="868933"/>
                              </a:lnTo>
                              <a:lnTo>
                                <a:pt x="615695" y="846073"/>
                              </a:lnTo>
                              <a:lnTo>
                                <a:pt x="623316" y="821689"/>
                              </a:lnTo>
                              <a:lnTo>
                                <a:pt x="630935" y="797305"/>
                              </a:lnTo>
                              <a:lnTo>
                                <a:pt x="637032" y="772921"/>
                              </a:lnTo>
                              <a:lnTo>
                                <a:pt x="641604" y="748538"/>
                              </a:lnTo>
                              <a:lnTo>
                                <a:pt x="647700" y="725677"/>
                              </a:lnTo>
                              <a:lnTo>
                                <a:pt x="650748" y="701293"/>
                              </a:lnTo>
                              <a:lnTo>
                                <a:pt x="655320" y="678433"/>
                              </a:lnTo>
                              <a:lnTo>
                                <a:pt x="658367" y="654050"/>
                              </a:lnTo>
                              <a:lnTo>
                                <a:pt x="661416" y="631189"/>
                              </a:lnTo>
                              <a:lnTo>
                                <a:pt x="649223" y="625093"/>
                              </a:lnTo>
                              <a:lnTo>
                                <a:pt x="638555" y="620521"/>
                              </a:lnTo>
                              <a:lnTo>
                                <a:pt x="624839" y="614426"/>
                              </a:lnTo>
                              <a:lnTo>
                                <a:pt x="611123" y="609853"/>
                              </a:lnTo>
                              <a:lnTo>
                                <a:pt x="605027" y="649477"/>
                              </a:lnTo>
                              <a:lnTo>
                                <a:pt x="597407" y="690626"/>
                              </a:lnTo>
                              <a:lnTo>
                                <a:pt x="588264" y="731773"/>
                              </a:lnTo>
                              <a:lnTo>
                                <a:pt x="577595" y="772921"/>
                              </a:lnTo>
                              <a:lnTo>
                                <a:pt x="565404" y="814069"/>
                              </a:lnTo>
                              <a:lnTo>
                                <a:pt x="551688" y="856741"/>
                              </a:lnTo>
                              <a:lnTo>
                                <a:pt x="537972" y="899413"/>
                              </a:lnTo>
                              <a:lnTo>
                                <a:pt x="521207" y="943609"/>
                              </a:lnTo>
                              <a:lnTo>
                                <a:pt x="507492" y="937513"/>
                              </a:lnTo>
                              <a:lnTo>
                                <a:pt x="493776" y="932941"/>
                              </a:lnTo>
                              <a:lnTo>
                                <a:pt x="478535" y="928369"/>
                              </a:lnTo>
                              <a:lnTo>
                                <a:pt x="463295" y="923797"/>
                              </a:lnTo>
                              <a:lnTo>
                                <a:pt x="481583" y="881126"/>
                              </a:lnTo>
                              <a:lnTo>
                                <a:pt x="499872" y="839977"/>
                              </a:lnTo>
                              <a:lnTo>
                                <a:pt x="515111" y="798829"/>
                              </a:lnTo>
                              <a:lnTo>
                                <a:pt x="528827" y="759205"/>
                              </a:lnTo>
                              <a:lnTo>
                                <a:pt x="541020" y="718057"/>
                              </a:lnTo>
                              <a:lnTo>
                                <a:pt x="551688" y="678433"/>
                              </a:lnTo>
                              <a:lnTo>
                                <a:pt x="560832" y="637285"/>
                              </a:lnTo>
                              <a:lnTo>
                                <a:pt x="568451" y="597661"/>
                              </a:lnTo>
                              <a:lnTo>
                                <a:pt x="557783" y="596138"/>
                              </a:lnTo>
                              <a:lnTo>
                                <a:pt x="547116" y="593089"/>
                              </a:lnTo>
                              <a:lnTo>
                                <a:pt x="536448" y="591565"/>
                              </a:lnTo>
                              <a:lnTo>
                                <a:pt x="525779" y="591565"/>
                              </a:lnTo>
                              <a:lnTo>
                                <a:pt x="518160" y="617473"/>
                              </a:lnTo>
                              <a:lnTo>
                                <a:pt x="509016" y="646429"/>
                              </a:lnTo>
                              <a:lnTo>
                                <a:pt x="499872" y="676909"/>
                              </a:lnTo>
                              <a:lnTo>
                                <a:pt x="487679" y="708913"/>
                              </a:lnTo>
                              <a:lnTo>
                                <a:pt x="475488" y="742441"/>
                              </a:lnTo>
                              <a:lnTo>
                                <a:pt x="461772" y="779017"/>
                              </a:lnTo>
                              <a:lnTo>
                                <a:pt x="446532" y="815593"/>
                              </a:lnTo>
                              <a:lnTo>
                                <a:pt x="428244" y="855217"/>
                              </a:lnTo>
                              <a:lnTo>
                                <a:pt x="416051" y="849121"/>
                              </a:lnTo>
                              <a:lnTo>
                                <a:pt x="402335" y="843026"/>
                              </a:lnTo>
                              <a:lnTo>
                                <a:pt x="371855" y="832357"/>
                              </a:lnTo>
                              <a:lnTo>
                                <a:pt x="390144" y="800353"/>
                              </a:lnTo>
                              <a:lnTo>
                                <a:pt x="406907" y="766826"/>
                              </a:lnTo>
                              <a:lnTo>
                                <a:pt x="422148" y="734821"/>
                              </a:lnTo>
                              <a:lnTo>
                                <a:pt x="437388" y="699769"/>
                              </a:lnTo>
                              <a:lnTo>
                                <a:pt x="452627" y="666241"/>
                              </a:lnTo>
                              <a:lnTo>
                                <a:pt x="466344" y="631189"/>
                              </a:lnTo>
                              <a:lnTo>
                                <a:pt x="478535" y="596138"/>
                              </a:lnTo>
                              <a:lnTo>
                                <a:pt x="490727" y="559561"/>
                              </a:lnTo>
                              <a:lnTo>
                                <a:pt x="306323" y="743965"/>
                              </a:lnTo>
                              <a:lnTo>
                                <a:pt x="268223" y="705865"/>
                              </a:lnTo>
                              <a:lnTo>
                                <a:pt x="708660" y="265429"/>
                              </a:lnTo>
                              <a:lnTo>
                                <a:pt x="746760" y="303529"/>
                              </a:lnTo>
                              <a:lnTo>
                                <a:pt x="550164" y="498601"/>
                              </a:lnTo>
                              <a:lnTo>
                                <a:pt x="545592" y="521461"/>
                              </a:lnTo>
                              <a:lnTo>
                                <a:pt x="537972" y="544321"/>
                              </a:lnTo>
                              <a:lnTo>
                                <a:pt x="551688" y="545845"/>
                              </a:lnTo>
                              <a:lnTo>
                                <a:pt x="565404" y="547369"/>
                              </a:lnTo>
                              <a:lnTo>
                                <a:pt x="580644" y="550417"/>
                              </a:lnTo>
                              <a:lnTo>
                                <a:pt x="594360" y="553465"/>
                              </a:lnTo>
                              <a:lnTo>
                                <a:pt x="609600" y="558038"/>
                              </a:lnTo>
                              <a:lnTo>
                                <a:pt x="626364" y="562609"/>
                              </a:lnTo>
                              <a:lnTo>
                                <a:pt x="641604" y="567181"/>
                              </a:lnTo>
                              <a:lnTo>
                                <a:pt x="658367" y="573277"/>
                              </a:lnTo>
                              <a:lnTo>
                                <a:pt x="665988" y="548893"/>
                              </a:lnTo>
                              <a:lnTo>
                                <a:pt x="675132" y="522985"/>
                              </a:lnTo>
                              <a:lnTo>
                                <a:pt x="682751" y="497077"/>
                              </a:lnTo>
                              <a:lnTo>
                                <a:pt x="690372" y="471169"/>
                              </a:lnTo>
                              <a:lnTo>
                                <a:pt x="696467" y="445261"/>
                              </a:lnTo>
                              <a:lnTo>
                                <a:pt x="702564" y="419353"/>
                              </a:lnTo>
                              <a:lnTo>
                                <a:pt x="708660" y="393445"/>
                              </a:lnTo>
                              <a:lnTo>
                                <a:pt x="713232" y="366013"/>
                              </a:lnTo>
                              <a:close/>
                              <a:moveTo>
                                <a:pt x="4572" y="475741"/>
                              </a:moveTo>
                              <a:lnTo>
                                <a:pt x="147827" y="332485"/>
                              </a:lnTo>
                              <a:lnTo>
                                <a:pt x="96011" y="280669"/>
                              </a:lnTo>
                              <a:lnTo>
                                <a:pt x="131064" y="247141"/>
                              </a:lnTo>
                              <a:lnTo>
                                <a:pt x="182879" y="298957"/>
                              </a:lnTo>
                              <a:lnTo>
                                <a:pt x="298704" y="181609"/>
                              </a:lnTo>
                              <a:lnTo>
                                <a:pt x="246888" y="129793"/>
                              </a:lnTo>
                              <a:lnTo>
                                <a:pt x="280416" y="96265"/>
                              </a:lnTo>
                              <a:lnTo>
                                <a:pt x="332232" y="148081"/>
                              </a:lnTo>
                              <a:lnTo>
                                <a:pt x="480060" y="253"/>
                              </a:lnTo>
                              <a:lnTo>
                                <a:pt x="521207" y="41401"/>
                              </a:lnTo>
                              <a:lnTo>
                                <a:pt x="373379" y="187705"/>
                              </a:lnTo>
                              <a:lnTo>
                                <a:pt x="411479" y="225805"/>
                              </a:lnTo>
                              <a:lnTo>
                                <a:pt x="376427" y="259333"/>
                              </a:lnTo>
                              <a:lnTo>
                                <a:pt x="339851" y="221233"/>
                              </a:lnTo>
                              <a:lnTo>
                                <a:pt x="222504" y="338581"/>
                              </a:lnTo>
                              <a:lnTo>
                                <a:pt x="260604" y="376681"/>
                              </a:lnTo>
                              <a:lnTo>
                                <a:pt x="227076" y="410209"/>
                              </a:lnTo>
                              <a:lnTo>
                                <a:pt x="188976" y="372109"/>
                              </a:lnTo>
                              <a:lnTo>
                                <a:pt x="45720" y="516889"/>
                              </a:lnTo>
                              <a:lnTo>
                                <a:pt x="4572" y="475741"/>
                              </a:lnTo>
                              <a:close/>
                              <a:moveTo>
                                <a:pt x="114300" y="553465"/>
                              </a:moveTo>
                              <a:lnTo>
                                <a:pt x="554735" y="113029"/>
                              </a:lnTo>
                              <a:lnTo>
                                <a:pt x="649223" y="207517"/>
                              </a:lnTo>
                              <a:lnTo>
                                <a:pt x="612648" y="244093"/>
                              </a:lnTo>
                              <a:lnTo>
                                <a:pt x="556260" y="187705"/>
                              </a:lnTo>
                              <a:lnTo>
                                <a:pt x="188976" y="554989"/>
                              </a:lnTo>
                              <a:lnTo>
                                <a:pt x="245364" y="611377"/>
                              </a:lnTo>
                              <a:lnTo>
                                <a:pt x="208788" y="647953"/>
                              </a:lnTo>
                              <a:lnTo>
                                <a:pt x="114300" y="553465"/>
                              </a:lnTo>
                              <a:close/>
                              <a:moveTo>
                                <a:pt x="262127" y="559561"/>
                              </a:moveTo>
                              <a:lnTo>
                                <a:pt x="559307" y="262381"/>
                              </a:lnTo>
                              <a:lnTo>
                                <a:pt x="597407" y="298957"/>
                              </a:lnTo>
                              <a:lnTo>
                                <a:pt x="298704" y="596138"/>
                              </a:lnTo>
                              <a:lnTo>
                                <a:pt x="262127" y="559561"/>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19685" distL="0" distR="20320" simplePos="0" locked="0" layoutInCell="0" allowOverlap="1" relativeHeight="44">
                <wp:simplePos x="0" y="0"/>
                <wp:positionH relativeFrom="column">
                  <wp:posOffset>1422400</wp:posOffset>
                </wp:positionH>
                <wp:positionV relativeFrom="line">
                  <wp:posOffset>-5816600</wp:posOffset>
                </wp:positionV>
                <wp:extent cx="939800" cy="952500"/>
                <wp:effectExtent l="0" t="0" r="0" b="0"/>
                <wp:wrapNone/>
                <wp:docPr id="27" name="shape23"/>
                <a:graphic xmlns:a="http://schemas.openxmlformats.org/drawingml/2006/main">
                  <a:graphicData uri="http://schemas.microsoft.com/office/word/2010/wordprocessingShape">
                    <wps:wsp>
                      <wps:cNvSpPr/>
                      <wps:spPr>
                        <a:xfrm>
                          <a:off x="0" y="0"/>
                          <a:ext cx="939960" cy="952560"/>
                        </a:xfrm>
                        <a:custGeom>
                          <a:avLst/>
                          <a:gdLst>
                            <a:gd name="textAreaLeft" fmla="*/ 0 w 532800"/>
                            <a:gd name="textAreaRight" fmla="*/ 533160 w 532800"/>
                            <a:gd name="textAreaTop" fmla="*/ 0 h 540000"/>
                            <a:gd name="textAreaBottom" fmla="*/ 540360 h 540000"/>
                          </a:gdLst>
                          <a:ahLst/>
                          <a:rect l="textAreaLeft" t="textAreaTop" r="textAreaRight" b="textAreaBottom"/>
                          <a:pathLst>
                            <a:path w="939800" h="952500">
                              <a:moveTo>
                                <a:pt x="622300" y="349757"/>
                              </a:moveTo>
                              <a:lnTo>
                                <a:pt x="347979" y="624077"/>
                              </a:lnTo>
                              <a:lnTo>
                                <a:pt x="530860" y="808481"/>
                              </a:lnTo>
                              <a:lnTo>
                                <a:pt x="805179" y="534161"/>
                              </a:lnTo>
                              <a:lnTo>
                                <a:pt x="622300" y="349757"/>
                              </a:lnTo>
                              <a:close/>
                              <a:moveTo>
                                <a:pt x="261111" y="614933"/>
                              </a:moveTo>
                              <a:lnTo>
                                <a:pt x="413511" y="461009"/>
                              </a:lnTo>
                              <a:lnTo>
                                <a:pt x="274827" y="320801"/>
                              </a:lnTo>
                              <a:lnTo>
                                <a:pt x="56895" y="538733"/>
                              </a:lnTo>
                              <a:lnTo>
                                <a:pt x="8127" y="488441"/>
                              </a:lnTo>
                              <a:lnTo>
                                <a:pt x="224535" y="272033"/>
                              </a:lnTo>
                              <a:lnTo>
                                <a:pt x="99567" y="147065"/>
                              </a:lnTo>
                              <a:lnTo>
                                <a:pt x="140716" y="107441"/>
                              </a:lnTo>
                              <a:lnTo>
                                <a:pt x="264160" y="232409"/>
                              </a:lnTo>
                              <a:lnTo>
                                <a:pt x="486664" y="9905"/>
                              </a:lnTo>
                              <a:lnTo>
                                <a:pt x="535432" y="60197"/>
                              </a:lnTo>
                              <a:lnTo>
                                <a:pt x="314451" y="281177"/>
                              </a:lnTo>
                              <a:lnTo>
                                <a:pt x="454660" y="421385"/>
                              </a:lnTo>
                              <a:lnTo>
                                <a:pt x="613155" y="262889"/>
                              </a:lnTo>
                              <a:lnTo>
                                <a:pt x="937767" y="589026"/>
                              </a:lnTo>
                              <a:lnTo>
                                <a:pt x="899667" y="627126"/>
                              </a:lnTo>
                              <a:lnTo>
                                <a:pt x="852423" y="579881"/>
                              </a:lnTo>
                              <a:lnTo>
                                <a:pt x="578104" y="855726"/>
                              </a:lnTo>
                              <a:lnTo>
                                <a:pt x="625348" y="901445"/>
                              </a:lnTo>
                              <a:lnTo>
                                <a:pt x="587248" y="941069"/>
                              </a:lnTo>
                              <a:lnTo>
                                <a:pt x="261111" y="614933"/>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22225" distL="0" distR="19050" simplePos="0" locked="0" layoutInCell="0" allowOverlap="1" relativeHeight="59">
                <wp:simplePos x="0" y="0"/>
                <wp:positionH relativeFrom="column">
                  <wp:posOffset>1930400</wp:posOffset>
                </wp:positionH>
                <wp:positionV relativeFrom="line">
                  <wp:posOffset>-5346700</wp:posOffset>
                </wp:positionV>
                <wp:extent cx="939800" cy="939800"/>
                <wp:effectExtent l="0" t="0" r="0" b="0"/>
                <wp:wrapNone/>
                <wp:docPr id="28" name="shape24"/>
                <a:graphic xmlns:a="http://schemas.openxmlformats.org/drawingml/2006/main">
                  <a:graphicData uri="http://schemas.microsoft.com/office/word/2010/wordprocessingShape">
                    <wps:wsp>
                      <wps:cNvSpPr/>
                      <wps:spPr>
                        <a:xfrm>
                          <a:off x="0" y="0"/>
                          <a:ext cx="939960" cy="939960"/>
                        </a:xfrm>
                        <a:custGeom>
                          <a:avLst/>
                          <a:gdLst>
                            <a:gd name="textAreaLeft" fmla="*/ 0 w 532800"/>
                            <a:gd name="textAreaRight" fmla="*/ 533160 w 532800"/>
                            <a:gd name="textAreaTop" fmla="*/ 0 h 532800"/>
                            <a:gd name="textAreaBottom" fmla="*/ 533160 h 532800"/>
                          </a:gdLst>
                          <a:ahLst/>
                          <a:rect l="textAreaLeft" t="textAreaTop" r="textAreaRight" b="textAreaBottom"/>
                          <a:pathLst>
                            <a:path w="939800" h="939800">
                              <a:moveTo>
                                <a:pt x="9144" y="377697"/>
                              </a:moveTo>
                              <a:lnTo>
                                <a:pt x="132588" y="252729"/>
                              </a:lnTo>
                              <a:lnTo>
                                <a:pt x="102107" y="200913"/>
                              </a:lnTo>
                              <a:lnTo>
                                <a:pt x="65532" y="139953"/>
                              </a:lnTo>
                              <a:lnTo>
                                <a:pt x="123444" y="115569"/>
                              </a:lnTo>
                              <a:lnTo>
                                <a:pt x="150876" y="165861"/>
                              </a:lnTo>
                              <a:lnTo>
                                <a:pt x="173735" y="213105"/>
                              </a:lnTo>
                              <a:lnTo>
                                <a:pt x="382523" y="4317"/>
                              </a:lnTo>
                              <a:lnTo>
                                <a:pt x="935735" y="557529"/>
                              </a:lnTo>
                              <a:lnTo>
                                <a:pt x="897635" y="595629"/>
                              </a:lnTo>
                              <a:lnTo>
                                <a:pt x="858011" y="556005"/>
                              </a:lnTo>
                              <a:lnTo>
                                <a:pt x="562355" y="853185"/>
                              </a:lnTo>
                              <a:lnTo>
                                <a:pt x="600455" y="892809"/>
                              </a:lnTo>
                              <a:lnTo>
                                <a:pt x="562355" y="930909"/>
                              </a:lnTo>
                              <a:lnTo>
                                <a:pt x="9144" y="377697"/>
                              </a:lnTo>
                              <a:close/>
                              <a:moveTo>
                                <a:pt x="515111" y="805941"/>
                              </a:moveTo>
                              <a:lnTo>
                                <a:pt x="810767" y="508761"/>
                              </a:lnTo>
                              <a:lnTo>
                                <a:pt x="701040" y="399033"/>
                              </a:lnTo>
                              <a:lnTo>
                                <a:pt x="405384" y="696213"/>
                              </a:lnTo>
                              <a:lnTo>
                                <a:pt x="515111" y="805941"/>
                              </a:lnTo>
                              <a:close/>
                              <a:moveTo>
                                <a:pt x="358139" y="648969"/>
                              </a:moveTo>
                              <a:lnTo>
                                <a:pt x="655320" y="353313"/>
                              </a:lnTo>
                              <a:lnTo>
                                <a:pt x="545591" y="245109"/>
                              </a:lnTo>
                              <a:lnTo>
                                <a:pt x="249935" y="540765"/>
                              </a:lnTo>
                              <a:lnTo>
                                <a:pt x="358139" y="648969"/>
                              </a:lnTo>
                              <a:close/>
                              <a:moveTo>
                                <a:pt x="391667" y="89661"/>
                              </a:moveTo>
                              <a:lnTo>
                                <a:pt x="94488" y="385317"/>
                              </a:lnTo>
                              <a:lnTo>
                                <a:pt x="202692" y="495045"/>
                              </a:lnTo>
                              <a:lnTo>
                                <a:pt x="499871" y="197865"/>
                              </a:lnTo>
                              <a:lnTo>
                                <a:pt x="391667" y="89661"/>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26670" distL="0" distR="12065" simplePos="0" locked="0" layoutInCell="0" allowOverlap="1" relativeHeight="74">
                <wp:simplePos x="0" y="0"/>
                <wp:positionH relativeFrom="column">
                  <wp:posOffset>2336800</wp:posOffset>
                </wp:positionH>
                <wp:positionV relativeFrom="line">
                  <wp:posOffset>-4889500</wp:posOffset>
                </wp:positionV>
                <wp:extent cx="1041400" cy="914400"/>
                <wp:effectExtent l="0" t="0" r="0" b="0"/>
                <wp:wrapNone/>
                <wp:docPr id="29" name="shape25"/>
                <a:graphic xmlns:a="http://schemas.openxmlformats.org/drawingml/2006/main">
                  <a:graphicData uri="http://schemas.microsoft.com/office/word/2010/wordprocessingShape">
                    <wps:wsp>
                      <wps:cNvSpPr/>
                      <wps:spPr>
                        <a:xfrm>
                          <a:off x="0" y="0"/>
                          <a:ext cx="1041480" cy="914400"/>
                        </a:xfrm>
                        <a:custGeom>
                          <a:avLst/>
                          <a:gdLst>
                            <a:gd name="textAreaLeft" fmla="*/ 0 w 590400"/>
                            <a:gd name="textAreaRight" fmla="*/ 590760 w 590400"/>
                            <a:gd name="textAreaTop" fmla="*/ 0 h 518400"/>
                            <a:gd name="textAreaBottom" fmla="*/ 518760 h 518400"/>
                          </a:gdLst>
                          <a:ahLst/>
                          <a:rect l="textAreaLeft" t="textAreaTop" r="textAreaRight" b="textAreaBottom"/>
                          <a:pathLst>
                            <a:path w="1041400" h="914400">
                              <a:moveTo>
                                <a:pt x="472947" y="495045"/>
                              </a:moveTo>
                              <a:lnTo>
                                <a:pt x="741171" y="225297"/>
                              </a:lnTo>
                              <a:lnTo>
                                <a:pt x="1030732" y="514857"/>
                              </a:lnTo>
                              <a:lnTo>
                                <a:pt x="994155" y="551433"/>
                              </a:lnTo>
                              <a:lnTo>
                                <a:pt x="949959" y="507237"/>
                              </a:lnTo>
                              <a:lnTo>
                                <a:pt x="753364" y="702309"/>
                              </a:lnTo>
                              <a:lnTo>
                                <a:pt x="797559" y="746505"/>
                              </a:lnTo>
                              <a:lnTo>
                                <a:pt x="760984" y="783081"/>
                              </a:lnTo>
                              <a:lnTo>
                                <a:pt x="472947" y="495045"/>
                              </a:lnTo>
                              <a:close/>
                              <a:moveTo>
                                <a:pt x="421132" y="11937"/>
                              </a:moveTo>
                              <a:lnTo>
                                <a:pt x="459232" y="24129"/>
                              </a:lnTo>
                              <a:lnTo>
                                <a:pt x="497332" y="36321"/>
                              </a:lnTo>
                              <a:lnTo>
                                <a:pt x="536955" y="48513"/>
                              </a:lnTo>
                              <a:lnTo>
                                <a:pt x="575055" y="60705"/>
                              </a:lnTo>
                              <a:lnTo>
                                <a:pt x="613155" y="74421"/>
                              </a:lnTo>
                              <a:lnTo>
                                <a:pt x="649732" y="88137"/>
                              </a:lnTo>
                              <a:lnTo>
                                <a:pt x="687832" y="101853"/>
                              </a:lnTo>
                              <a:lnTo>
                                <a:pt x="725932" y="115569"/>
                              </a:lnTo>
                              <a:lnTo>
                                <a:pt x="719835" y="179577"/>
                              </a:lnTo>
                              <a:lnTo>
                                <a:pt x="632967" y="144525"/>
                              </a:lnTo>
                              <a:lnTo>
                                <a:pt x="568959" y="216153"/>
                              </a:lnTo>
                              <a:lnTo>
                                <a:pt x="514096" y="281685"/>
                              </a:lnTo>
                              <a:lnTo>
                                <a:pt x="465328" y="339597"/>
                              </a:lnTo>
                              <a:lnTo>
                                <a:pt x="424179" y="389889"/>
                              </a:lnTo>
                              <a:lnTo>
                                <a:pt x="416559" y="400557"/>
                              </a:lnTo>
                              <a:lnTo>
                                <a:pt x="408940" y="412749"/>
                              </a:lnTo>
                              <a:lnTo>
                                <a:pt x="401320" y="426465"/>
                              </a:lnTo>
                              <a:lnTo>
                                <a:pt x="395223" y="440181"/>
                              </a:lnTo>
                              <a:lnTo>
                                <a:pt x="325120" y="408177"/>
                              </a:lnTo>
                              <a:lnTo>
                                <a:pt x="326644" y="400557"/>
                              </a:lnTo>
                              <a:lnTo>
                                <a:pt x="328167" y="392937"/>
                              </a:lnTo>
                              <a:lnTo>
                                <a:pt x="329691" y="383793"/>
                              </a:lnTo>
                              <a:lnTo>
                                <a:pt x="329691" y="376173"/>
                              </a:lnTo>
                              <a:lnTo>
                                <a:pt x="329691" y="367029"/>
                              </a:lnTo>
                              <a:lnTo>
                                <a:pt x="329691" y="357885"/>
                              </a:lnTo>
                              <a:lnTo>
                                <a:pt x="328167" y="348741"/>
                              </a:lnTo>
                              <a:lnTo>
                                <a:pt x="326644" y="339597"/>
                              </a:lnTo>
                              <a:lnTo>
                                <a:pt x="317500" y="306069"/>
                              </a:lnTo>
                              <a:lnTo>
                                <a:pt x="308355" y="272541"/>
                              </a:lnTo>
                              <a:lnTo>
                                <a:pt x="296164" y="235965"/>
                              </a:lnTo>
                              <a:lnTo>
                                <a:pt x="283971" y="199389"/>
                              </a:lnTo>
                              <a:lnTo>
                                <a:pt x="268732" y="161289"/>
                              </a:lnTo>
                              <a:lnTo>
                                <a:pt x="251967" y="121665"/>
                              </a:lnTo>
                              <a:lnTo>
                                <a:pt x="235203" y="80517"/>
                              </a:lnTo>
                              <a:lnTo>
                                <a:pt x="215391" y="39369"/>
                              </a:lnTo>
                              <a:lnTo>
                                <a:pt x="276352" y="22605"/>
                              </a:lnTo>
                              <a:lnTo>
                                <a:pt x="291591" y="62229"/>
                              </a:lnTo>
                              <a:lnTo>
                                <a:pt x="306832" y="101853"/>
                              </a:lnTo>
                              <a:lnTo>
                                <a:pt x="320547" y="139953"/>
                              </a:lnTo>
                              <a:lnTo>
                                <a:pt x="334264" y="179577"/>
                              </a:lnTo>
                              <a:lnTo>
                                <a:pt x="346455" y="217677"/>
                              </a:lnTo>
                              <a:lnTo>
                                <a:pt x="360171" y="255777"/>
                              </a:lnTo>
                              <a:lnTo>
                                <a:pt x="370840" y="292353"/>
                              </a:lnTo>
                              <a:lnTo>
                                <a:pt x="381508" y="328929"/>
                              </a:lnTo>
                              <a:lnTo>
                                <a:pt x="425703" y="281685"/>
                              </a:lnTo>
                              <a:lnTo>
                                <a:pt x="471423" y="231393"/>
                              </a:lnTo>
                              <a:lnTo>
                                <a:pt x="518667" y="178053"/>
                              </a:lnTo>
                              <a:lnTo>
                                <a:pt x="568959" y="120141"/>
                              </a:lnTo>
                              <a:lnTo>
                                <a:pt x="529335" y="106425"/>
                              </a:lnTo>
                              <a:lnTo>
                                <a:pt x="491235" y="92709"/>
                              </a:lnTo>
                              <a:lnTo>
                                <a:pt x="453135" y="80517"/>
                              </a:lnTo>
                              <a:lnTo>
                                <a:pt x="415035" y="68325"/>
                              </a:lnTo>
                              <a:lnTo>
                                <a:pt x="421132" y="11937"/>
                              </a:lnTo>
                              <a:close/>
                              <a:moveTo>
                                <a:pt x="750315" y="307593"/>
                              </a:moveTo>
                              <a:lnTo>
                                <a:pt x="555244" y="504189"/>
                              </a:lnTo>
                              <a:lnTo>
                                <a:pt x="707644" y="656589"/>
                              </a:lnTo>
                              <a:lnTo>
                                <a:pt x="904240" y="461517"/>
                              </a:lnTo>
                              <a:lnTo>
                                <a:pt x="750315" y="307593"/>
                              </a:lnTo>
                              <a:close/>
                              <a:moveTo>
                                <a:pt x="381508" y="591057"/>
                              </a:moveTo>
                              <a:lnTo>
                                <a:pt x="413511" y="583437"/>
                              </a:lnTo>
                              <a:lnTo>
                                <a:pt x="443991" y="574293"/>
                              </a:lnTo>
                              <a:lnTo>
                                <a:pt x="498855" y="662685"/>
                              </a:lnTo>
                              <a:lnTo>
                                <a:pt x="550671" y="744981"/>
                              </a:lnTo>
                              <a:lnTo>
                                <a:pt x="597915" y="821181"/>
                              </a:lnTo>
                              <a:lnTo>
                                <a:pt x="642111" y="889761"/>
                              </a:lnTo>
                              <a:lnTo>
                                <a:pt x="581152" y="909573"/>
                              </a:lnTo>
                              <a:lnTo>
                                <a:pt x="559815" y="872997"/>
                              </a:lnTo>
                              <a:lnTo>
                                <a:pt x="538479" y="836421"/>
                              </a:lnTo>
                              <a:lnTo>
                                <a:pt x="515620" y="796797"/>
                              </a:lnTo>
                              <a:lnTo>
                                <a:pt x="491235" y="757173"/>
                              </a:lnTo>
                              <a:lnTo>
                                <a:pt x="465328" y="717549"/>
                              </a:lnTo>
                              <a:lnTo>
                                <a:pt x="439420" y="676401"/>
                              </a:lnTo>
                              <a:lnTo>
                                <a:pt x="410464" y="633729"/>
                              </a:lnTo>
                              <a:lnTo>
                                <a:pt x="381508" y="591057"/>
                              </a:lnTo>
                              <a:close/>
                              <a:moveTo>
                                <a:pt x="8128" y="272541"/>
                              </a:moveTo>
                              <a:lnTo>
                                <a:pt x="56896" y="271017"/>
                              </a:lnTo>
                              <a:lnTo>
                                <a:pt x="104140" y="271017"/>
                              </a:lnTo>
                              <a:lnTo>
                                <a:pt x="146811" y="271017"/>
                              </a:lnTo>
                              <a:lnTo>
                                <a:pt x="186435" y="272541"/>
                              </a:lnTo>
                              <a:lnTo>
                                <a:pt x="203200" y="341121"/>
                              </a:lnTo>
                              <a:lnTo>
                                <a:pt x="160528" y="338073"/>
                              </a:lnTo>
                              <a:lnTo>
                                <a:pt x="116332" y="335025"/>
                              </a:lnTo>
                              <a:lnTo>
                                <a:pt x="70611" y="333501"/>
                              </a:lnTo>
                              <a:lnTo>
                                <a:pt x="21844" y="333501"/>
                              </a:lnTo>
                              <a:lnTo>
                                <a:pt x="8128" y="272541"/>
                              </a:lnTo>
                              <a:close/>
                              <a:moveTo>
                                <a:pt x="152908" y="455421"/>
                              </a:moveTo>
                              <a:lnTo>
                                <a:pt x="195579" y="453897"/>
                              </a:lnTo>
                              <a:lnTo>
                                <a:pt x="236728" y="452373"/>
                              </a:lnTo>
                              <a:lnTo>
                                <a:pt x="279400" y="452373"/>
                              </a:lnTo>
                              <a:lnTo>
                                <a:pt x="322071" y="453897"/>
                              </a:lnTo>
                              <a:lnTo>
                                <a:pt x="325120" y="464565"/>
                              </a:lnTo>
                              <a:lnTo>
                                <a:pt x="328167" y="478281"/>
                              </a:lnTo>
                              <a:lnTo>
                                <a:pt x="340359" y="522477"/>
                              </a:lnTo>
                              <a:lnTo>
                                <a:pt x="290067" y="519429"/>
                              </a:lnTo>
                              <a:lnTo>
                                <a:pt x="245871" y="517905"/>
                              </a:lnTo>
                              <a:lnTo>
                                <a:pt x="203200" y="516381"/>
                              </a:lnTo>
                              <a:lnTo>
                                <a:pt x="166623" y="516381"/>
                              </a:lnTo>
                              <a:lnTo>
                                <a:pt x="152908" y="455421"/>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27940" distL="0" distR="10795" simplePos="0" locked="0" layoutInCell="0" allowOverlap="1" relativeHeight="89">
                <wp:simplePos x="0" y="0"/>
                <wp:positionH relativeFrom="column">
                  <wp:posOffset>2857500</wp:posOffset>
                </wp:positionH>
                <wp:positionV relativeFrom="line">
                  <wp:posOffset>-4292600</wp:posOffset>
                </wp:positionV>
                <wp:extent cx="1003300" cy="977900"/>
                <wp:effectExtent l="0" t="0" r="0" b="0"/>
                <wp:wrapNone/>
                <wp:docPr id="30" name="shape26"/>
                <a:graphic xmlns:a="http://schemas.openxmlformats.org/drawingml/2006/main">
                  <a:graphicData uri="http://schemas.microsoft.com/office/word/2010/wordprocessingShape">
                    <wps:wsp>
                      <wps:cNvSpPr/>
                      <wps:spPr>
                        <a:xfrm>
                          <a:off x="0" y="0"/>
                          <a:ext cx="1003320" cy="977760"/>
                        </a:xfrm>
                        <a:custGeom>
                          <a:avLst/>
                          <a:gdLst>
                            <a:gd name="textAreaLeft" fmla="*/ 0 w 568800"/>
                            <a:gd name="textAreaRight" fmla="*/ 569160 w 568800"/>
                            <a:gd name="textAreaTop" fmla="*/ 0 h 554400"/>
                            <a:gd name="textAreaBottom" fmla="*/ 554760 h 554400"/>
                          </a:gdLst>
                          <a:ahLst/>
                          <a:rect l="textAreaLeft" t="textAreaTop" r="textAreaRight" b="textAreaBottom"/>
                          <a:pathLst>
                            <a:path w="1003300" h="977900">
                              <a:moveTo>
                                <a:pt x="11684" y="416813"/>
                              </a:moveTo>
                              <a:lnTo>
                                <a:pt x="426211" y="2285"/>
                              </a:lnTo>
                              <a:lnTo>
                                <a:pt x="476503" y="52577"/>
                              </a:lnTo>
                              <a:lnTo>
                                <a:pt x="103123" y="425957"/>
                              </a:lnTo>
                              <a:lnTo>
                                <a:pt x="560323" y="883157"/>
                              </a:lnTo>
                              <a:lnTo>
                                <a:pt x="941323" y="502157"/>
                              </a:lnTo>
                              <a:lnTo>
                                <a:pt x="991615" y="552449"/>
                              </a:lnTo>
                              <a:lnTo>
                                <a:pt x="569467" y="974597"/>
                              </a:lnTo>
                              <a:lnTo>
                                <a:pt x="11684" y="416813"/>
                              </a:lnTo>
                              <a:close/>
                              <a:moveTo>
                                <a:pt x="212852" y="461009"/>
                              </a:moveTo>
                              <a:lnTo>
                                <a:pt x="205232" y="400049"/>
                              </a:lnTo>
                              <a:lnTo>
                                <a:pt x="270764" y="403097"/>
                              </a:lnTo>
                              <a:lnTo>
                                <a:pt x="337820" y="409193"/>
                              </a:lnTo>
                              <a:lnTo>
                                <a:pt x="406400" y="415289"/>
                              </a:lnTo>
                              <a:lnTo>
                                <a:pt x="479552" y="421385"/>
                              </a:lnTo>
                              <a:lnTo>
                                <a:pt x="473455" y="390905"/>
                              </a:lnTo>
                              <a:lnTo>
                                <a:pt x="465835" y="358901"/>
                              </a:lnTo>
                              <a:lnTo>
                                <a:pt x="458215" y="326897"/>
                              </a:lnTo>
                              <a:lnTo>
                                <a:pt x="450596" y="294893"/>
                              </a:lnTo>
                              <a:lnTo>
                                <a:pt x="442976" y="262889"/>
                              </a:lnTo>
                              <a:lnTo>
                                <a:pt x="433832" y="230885"/>
                              </a:lnTo>
                              <a:lnTo>
                                <a:pt x="424688" y="197357"/>
                              </a:lnTo>
                              <a:lnTo>
                                <a:pt x="414020" y="163829"/>
                              </a:lnTo>
                              <a:lnTo>
                                <a:pt x="481076" y="160781"/>
                              </a:lnTo>
                              <a:lnTo>
                                <a:pt x="499364" y="229361"/>
                              </a:lnTo>
                              <a:lnTo>
                                <a:pt x="516128" y="297941"/>
                              </a:lnTo>
                              <a:lnTo>
                                <a:pt x="531367" y="363473"/>
                              </a:lnTo>
                              <a:lnTo>
                                <a:pt x="543559" y="429005"/>
                              </a:lnTo>
                              <a:lnTo>
                                <a:pt x="612140" y="436625"/>
                              </a:lnTo>
                              <a:lnTo>
                                <a:pt x="682244" y="444245"/>
                              </a:lnTo>
                              <a:lnTo>
                                <a:pt x="753871" y="453389"/>
                              </a:lnTo>
                              <a:lnTo>
                                <a:pt x="827023" y="464057"/>
                              </a:lnTo>
                              <a:lnTo>
                                <a:pt x="839215" y="541781"/>
                              </a:lnTo>
                              <a:lnTo>
                                <a:pt x="769111" y="531113"/>
                              </a:lnTo>
                              <a:lnTo>
                                <a:pt x="699008" y="518921"/>
                              </a:lnTo>
                              <a:lnTo>
                                <a:pt x="627379" y="508253"/>
                              </a:lnTo>
                              <a:lnTo>
                                <a:pt x="555752" y="499109"/>
                              </a:lnTo>
                              <a:lnTo>
                                <a:pt x="561847" y="540257"/>
                              </a:lnTo>
                              <a:lnTo>
                                <a:pt x="567944" y="579881"/>
                              </a:lnTo>
                              <a:lnTo>
                                <a:pt x="572515" y="619505"/>
                              </a:lnTo>
                              <a:lnTo>
                                <a:pt x="577088" y="659129"/>
                              </a:lnTo>
                              <a:lnTo>
                                <a:pt x="580135" y="697229"/>
                              </a:lnTo>
                              <a:lnTo>
                                <a:pt x="581659" y="735329"/>
                              </a:lnTo>
                              <a:lnTo>
                                <a:pt x="583184" y="771905"/>
                              </a:lnTo>
                              <a:lnTo>
                                <a:pt x="583184" y="808481"/>
                              </a:lnTo>
                              <a:lnTo>
                                <a:pt x="567944" y="805433"/>
                              </a:lnTo>
                              <a:lnTo>
                                <a:pt x="549655" y="802385"/>
                              </a:lnTo>
                              <a:lnTo>
                                <a:pt x="529844" y="799337"/>
                              </a:lnTo>
                              <a:lnTo>
                                <a:pt x="510032" y="797813"/>
                              </a:lnTo>
                              <a:lnTo>
                                <a:pt x="511555" y="761237"/>
                              </a:lnTo>
                              <a:lnTo>
                                <a:pt x="511555" y="723137"/>
                              </a:lnTo>
                              <a:lnTo>
                                <a:pt x="510032" y="686561"/>
                              </a:lnTo>
                              <a:lnTo>
                                <a:pt x="508508" y="648461"/>
                              </a:lnTo>
                              <a:lnTo>
                                <a:pt x="505459" y="608837"/>
                              </a:lnTo>
                              <a:lnTo>
                                <a:pt x="500888" y="570737"/>
                              </a:lnTo>
                              <a:lnTo>
                                <a:pt x="496315" y="531113"/>
                              </a:lnTo>
                              <a:lnTo>
                                <a:pt x="490220" y="489965"/>
                              </a:lnTo>
                              <a:lnTo>
                                <a:pt x="421640" y="482345"/>
                              </a:lnTo>
                              <a:lnTo>
                                <a:pt x="351535" y="474725"/>
                              </a:lnTo>
                              <a:lnTo>
                                <a:pt x="282955" y="467105"/>
                              </a:lnTo>
                              <a:lnTo>
                                <a:pt x="212852" y="461009"/>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26035" distL="0" distR="18415" simplePos="0" locked="0" layoutInCell="0" allowOverlap="1" relativeHeight="104">
                <wp:simplePos x="0" y="0"/>
                <wp:positionH relativeFrom="column">
                  <wp:posOffset>3327400</wp:posOffset>
                </wp:positionH>
                <wp:positionV relativeFrom="line">
                  <wp:posOffset>-3784600</wp:posOffset>
                </wp:positionV>
                <wp:extent cx="965200" cy="1041400"/>
                <wp:effectExtent l="0" t="0" r="0" b="0"/>
                <wp:wrapNone/>
                <wp:docPr id="31" name="shape27"/>
                <a:graphic xmlns:a="http://schemas.openxmlformats.org/drawingml/2006/main">
                  <a:graphicData uri="http://schemas.microsoft.com/office/word/2010/wordprocessingShape">
                    <wps:wsp>
                      <wps:cNvSpPr/>
                      <wps:spPr>
                        <a:xfrm>
                          <a:off x="0" y="0"/>
                          <a:ext cx="965160" cy="1041480"/>
                        </a:xfrm>
                        <a:custGeom>
                          <a:avLst/>
                          <a:gdLst>
                            <a:gd name="textAreaLeft" fmla="*/ 0 w 547200"/>
                            <a:gd name="textAreaRight" fmla="*/ 547560 w 547200"/>
                            <a:gd name="textAreaTop" fmla="*/ 0 h 590400"/>
                            <a:gd name="textAreaBottom" fmla="*/ 590760 h 590400"/>
                          </a:gdLst>
                          <a:ahLst/>
                          <a:rect l="textAreaLeft" t="textAreaTop" r="textAreaRight" b="textAreaBottom"/>
                          <a:pathLst>
                            <a:path w="965200" h="1041400">
                              <a:moveTo>
                                <a:pt x="323596" y="330453"/>
                              </a:moveTo>
                              <a:lnTo>
                                <a:pt x="469900" y="184150"/>
                              </a:lnTo>
                              <a:lnTo>
                                <a:pt x="332740" y="46989"/>
                              </a:lnTo>
                              <a:lnTo>
                                <a:pt x="369315" y="10413"/>
                              </a:lnTo>
                              <a:lnTo>
                                <a:pt x="506476" y="147573"/>
                              </a:lnTo>
                              <a:lnTo>
                                <a:pt x="568959" y="85089"/>
                              </a:lnTo>
                              <a:lnTo>
                                <a:pt x="617728" y="132333"/>
                              </a:lnTo>
                              <a:lnTo>
                                <a:pt x="555244" y="194817"/>
                              </a:lnTo>
                              <a:lnTo>
                                <a:pt x="907288" y="548385"/>
                              </a:lnTo>
                              <a:lnTo>
                                <a:pt x="917955" y="559053"/>
                              </a:lnTo>
                              <a:lnTo>
                                <a:pt x="927100" y="569721"/>
                              </a:lnTo>
                              <a:lnTo>
                                <a:pt x="936244" y="580389"/>
                              </a:lnTo>
                              <a:lnTo>
                                <a:pt x="943864" y="591057"/>
                              </a:lnTo>
                              <a:lnTo>
                                <a:pt x="948435" y="601725"/>
                              </a:lnTo>
                              <a:lnTo>
                                <a:pt x="954532" y="610869"/>
                              </a:lnTo>
                              <a:lnTo>
                                <a:pt x="957579" y="621537"/>
                              </a:lnTo>
                              <a:lnTo>
                                <a:pt x="959103" y="630681"/>
                              </a:lnTo>
                              <a:lnTo>
                                <a:pt x="960628" y="639825"/>
                              </a:lnTo>
                              <a:lnTo>
                                <a:pt x="960628" y="648969"/>
                              </a:lnTo>
                              <a:lnTo>
                                <a:pt x="959103" y="658113"/>
                              </a:lnTo>
                              <a:lnTo>
                                <a:pt x="957579" y="665733"/>
                              </a:lnTo>
                              <a:lnTo>
                                <a:pt x="954532" y="674877"/>
                              </a:lnTo>
                              <a:lnTo>
                                <a:pt x="949959" y="682497"/>
                              </a:lnTo>
                              <a:lnTo>
                                <a:pt x="943864" y="691641"/>
                              </a:lnTo>
                              <a:lnTo>
                                <a:pt x="936244" y="699261"/>
                              </a:lnTo>
                              <a:lnTo>
                                <a:pt x="867664" y="766317"/>
                              </a:lnTo>
                              <a:lnTo>
                                <a:pt x="837184" y="740409"/>
                              </a:lnTo>
                              <a:lnTo>
                                <a:pt x="805179" y="717549"/>
                              </a:lnTo>
                              <a:lnTo>
                                <a:pt x="828040" y="697737"/>
                              </a:lnTo>
                              <a:lnTo>
                                <a:pt x="849376" y="680973"/>
                              </a:lnTo>
                              <a:lnTo>
                                <a:pt x="864615" y="665733"/>
                              </a:lnTo>
                              <a:lnTo>
                                <a:pt x="878332" y="653541"/>
                              </a:lnTo>
                              <a:lnTo>
                                <a:pt x="881379" y="650493"/>
                              </a:lnTo>
                              <a:lnTo>
                                <a:pt x="884428" y="645921"/>
                              </a:lnTo>
                              <a:lnTo>
                                <a:pt x="887476" y="641349"/>
                              </a:lnTo>
                              <a:lnTo>
                                <a:pt x="889000" y="636777"/>
                              </a:lnTo>
                              <a:lnTo>
                                <a:pt x="889000" y="632205"/>
                              </a:lnTo>
                              <a:lnTo>
                                <a:pt x="890523" y="627633"/>
                              </a:lnTo>
                              <a:lnTo>
                                <a:pt x="890523" y="623061"/>
                              </a:lnTo>
                              <a:lnTo>
                                <a:pt x="889000" y="618489"/>
                              </a:lnTo>
                              <a:lnTo>
                                <a:pt x="887476" y="613917"/>
                              </a:lnTo>
                              <a:lnTo>
                                <a:pt x="885952" y="607821"/>
                              </a:lnTo>
                              <a:lnTo>
                                <a:pt x="882903" y="603249"/>
                              </a:lnTo>
                              <a:lnTo>
                                <a:pt x="879855" y="597153"/>
                              </a:lnTo>
                              <a:lnTo>
                                <a:pt x="875284" y="591057"/>
                              </a:lnTo>
                              <a:lnTo>
                                <a:pt x="872235" y="586485"/>
                              </a:lnTo>
                              <a:lnTo>
                                <a:pt x="866140" y="580389"/>
                              </a:lnTo>
                              <a:lnTo>
                                <a:pt x="860044" y="574293"/>
                              </a:lnTo>
                              <a:lnTo>
                                <a:pt x="590296" y="304545"/>
                              </a:lnTo>
                              <a:lnTo>
                                <a:pt x="602488" y="331977"/>
                              </a:lnTo>
                              <a:lnTo>
                                <a:pt x="613155" y="359409"/>
                              </a:lnTo>
                              <a:lnTo>
                                <a:pt x="623823" y="386841"/>
                              </a:lnTo>
                              <a:lnTo>
                                <a:pt x="632967" y="414273"/>
                              </a:lnTo>
                              <a:lnTo>
                                <a:pt x="643635" y="441705"/>
                              </a:lnTo>
                              <a:lnTo>
                                <a:pt x="651255" y="467613"/>
                              </a:lnTo>
                              <a:lnTo>
                                <a:pt x="660400" y="493521"/>
                              </a:lnTo>
                              <a:lnTo>
                                <a:pt x="666496" y="519429"/>
                              </a:lnTo>
                              <a:lnTo>
                                <a:pt x="674115" y="545337"/>
                              </a:lnTo>
                              <a:lnTo>
                                <a:pt x="680211" y="571245"/>
                              </a:lnTo>
                              <a:lnTo>
                                <a:pt x="686308" y="595629"/>
                              </a:lnTo>
                              <a:lnTo>
                                <a:pt x="690879" y="620013"/>
                              </a:lnTo>
                              <a:lnTo>
                                <a:pt x="695452" y="644397"/>
                              </a:lnTo>
                              <a:lnTo>
                                <a:pt x="698500" y="668781"/>
                              </a:lnTo>
                              <a:lnTo>
                                <a:pt x="701547" y="691641"/>
                              </a:lnTo>
                              <a:lnTo>
                                <a:pt x="704596" y="714501"/>
                              </a:lnTo>
                              <a:lnTo>
                                <a:pt x="689355" y="711453"/>
                              </a:lnTo>
                              <a:lnTo>
                                <a:pt x="672591" y="708405"/>
                              </a:lnTo>
                              <a:lnTo>
                                <a:pt x="655828" y="705357"/>
                              </a:lnTo>
                              <a:lnTo>
                                <a:pt x="637540" y="703833"/>
                              </a:lnTo>
                              <a:lnTo>
                                <a:pt x="634491" y="676401"/>
                              </a:lnTo>
                              <a:lnTo>
                                <a:pt x="631444" y="648969"/>
                              </a:lnTo>
                              <a:lnTo>
                                <a:pt x="626871" y="620013"/>
                              </a:lnTo>
                              <a:lnTo>
                                <a:pt x="622300" y="591057"/>
                              </a:lnTo>
                              <a:lnTo>
                                <a:pt x="616203" y="563625"/>
                              </a:lnTo>
                              <a:lnTo>
                                <a:pt x="610108" y="534669"/>
                              </a:lnTo>
                              <a:lnTo>
                                <a:pt x="604011" y="505713"/>
                              </a:lnTo>
                              <a:lnTo>
                                <a:pt x="596391" y="476757"/>
                              </a:lnTo>
                              <a:lnTo>
                                <a:pt x="587247" y="447801"/>
                              </a:lnTo>
                              <a:lnTo>
                                <a:pt x="578103" y="418845"/>
                              </a:lnTo>
                              <a:lnTo>
                                <a:pt x="568959" y="389889"/>
                              </a:lnTo>
                              <a:lnTo>
                                <a:pt x="558291" y="360933"/>
                              </a:lnTo>
                              <a:lnTo>
                                <a:pt x="546100" y="331977"/>
                              </a:lnTo>
                              <a:lnTo>
                                <a:pt x="533908" y="301497"/>
                              </a:lnTo>
                              <a:lnTo>
                                <a:pt x="521715" y="272541"/>
                              </a:lnTo>
                              <a:lnTo>
                                <a:pt x="508000" y="242061"/>
                              </a:lnTo>
                              <a:lnTo>
                                <a:pt x="370840" y="379221"/>
                              </a:lnTo>
                              <a:lnTo>
                                <a:pt x="323596" y="330453"/>
                              </a:lnTo>
                              <a:close/>
                              <a:moveTo>
                                <a:pt x="8128" y="431037"/>
                              </a:moveTo>
                              <a:lnTo>
                                <a:pt x="194055" y="246633"/>
                              </a:lnTo>
                              <a:lnTo>
                                <a:pt x="604011" y="656589"/>
                              </a:lnTo>
                              <a:lnTo>
                                <a:pt x="568959" y="691641"/>
                              </a:lnTo>
                              <a:lnTo>
                                <a:pt x="206247" y="328929"/>
                              </a:lnTo>
                              <a:lnTo>
                                <a:pt x="91947" y="444753"/>
                              </a:lnTo>
                              <a:lnTo>
                                <a:pt x="457708" y="810513"/>
                              </a:lnTo>
                              <a:lnTo>
                                <a:pt x="422655" y="845565"/>
                              </a:lnTo>
                              <a:lnTo>
                                <a:pt x="8128" y="431037"/>
                              </a:lnTo>
                              <a:close/>
                              <a:moveTo>
                                <a:pt x="186435" y="458469"/>
                              </a:moveTo>
                              <a:lnTo>
                                <a:pt x="219964" y="423417"/>
                              </a:lnTo>
                              <a:lnTo>
                                <a:pt x="360171" y="562101"/>
                              </a:lnTo>
                              <a:lnTo>
                                <a:pt x="389128" y="592581"/>
                              </a:lnTo>
                              <a:lnTo>
                                <a:pt x="416559" y="621537"/>
                              </a:lnTo>
                              <a:lnTo>
                                <a:pt x="442467" y="647445"/>
                              </a:lnTo>
                              <a:lnTo>
                                <a:pt x="465328" y="673353"/>
                              </a:lnTo>
                              <a:lnTo>
                                <a:pt x="486664" y="697737"/>
                              </a:lnTo>
                              <a:lnTo>
                                <a:pt x="504952" y="720597"/>
                              </a:lnTo>
                              <a:lnTo>
                                <a:pt x="523240" y="741933"/>
                              </a:lnTo>
                              <a:lnTo>
                                <a:pt x="536955" y="761745"/>
                              </a:lnTo>
                              <a:lnTo>
                                <a:pt x="533908" y="728217"/>
                              </a:lnTo>
                              <a:lnTo>
                                <a:pt x="637540" y="748029"/>
                              </a:lnTo>
                              <a:lnTo>
                                <a:pt x="759459" y="772413"/>
                              </a:lnTo>
                              <a:lnTo>
                                <a:pt x="762508" y="839469"/>
                              </a:lnTo>
                              <a:lnTo>
                                <a:pt x="712215" y="825753"/>
                              </a:lnTo>
                              <a:lnTo>
                                <a:pt x="661923" y="813561"/>
                              </a:lnTo>
                              <a:lnTo>
                                <a:pt x="610108" y="801369"/>
                              </a:lnTo>
                              <a:lnTo>
                                <a:pt x="556767" y="790701"/>
                              </a:lnTo>
                              <a:lnTo>
                                <a:pt x="564388" y="802893"/>
                              </a:lnTo>
                              <a:lnTo>
                                <a:pt x="570484" y="815085"/>
                              </a:lnTo>
                              <a:lnTo>
                                <a:pt x="576579" y="827277"/>
                              </a:lnTo>
                              <a:lnTo>
                                <a:pt x="582676" y="840993"/>
                              </a:lnTo>
                              <a:lnTo>
                                <a:pt x="588771" y="854709"/>
                              </a:lnTo>
                              <a:lnTo>
                                <a:pt x="593344" y="868425"/>
                              </a:lnTo>
                              <a:lnTo>
                                <a:pt x="597915" y="883665"/>
                              </a:lnTo>
                              <a:lnTo>
                                <a:pt x="602488" y="898905"/>
                              </a:lnTo>
                              <a:lnTo>
                                <a:pt x="605535" y="914145"/>
                              </a:lnTo>
                              <a:lnTo>
                                <a:pt x="610108" y="929385"/>
                              </a:lnTo>
                              <a:lnTo>
                                <a:pt x="613155" y="946149"/>
                              </a:lnTo>
                              <a:lnTo>
                                <a:pt x="614679" y="962913"/>
                              </a:lnTo>
                              <a:lnTo>
                                <a:pt x="616203" y="981201"/>
                              </a:lnTo>
                              <a:lnTo>
                                <a:pt x="617728" y="997965"/>
                              </a:lnTo>
                              <a:lnTo>
                                <a:pt x="619252" y="1016253"/>
                              </a:lnTo>
                              <a:lnTo>
                                <a:pt x="620776" y="1036065"/>
                              </a:lnTo>
                              <a:lnTo>
                                <a:pt x="604011" y="1031493"/>
                              </a:lnTo>
                              <a:lnTo>
                                <a:pt x="585723" y="1026921"/>
                              </a:lnTo>
                              <a:lnTo>
                                <a:pt x="568959" y="1022349"/>
                              </a:lnTo>
                              <a:lnTo>
                                <a:pt x="550671" y="1019301"/>
                              </a:lnTo>
                              <a:lnTo>
                                <a:pt x="550671" y="990345"/>
                              </a:lnTo>
                              <a:lnTo>
                                <a:pt x="550671" y="964437"/>
                              </a:lnTo>
                              <a:lnTo>
                                <a:pt x="550671" y="950721"/>
                              </a:lnTo>
                              <a:lnTo>
                                <a:pt x="549147" y="937005"/>
                              </a:lnTo>
                              <a:lnTo>
                                <a:pt x="547623" y="924813"/>
                              </a:lnTo>
                              <a:lnTo>
                                <a:pt x="546100" y="912621"/>
                              </a:lnTo>
                              <a:lnTo>
                                <a:pt x="543052" y="900429"/>
                              </a:lnTo>
                              <a:lnTo>
                                <a:pt x="540003" y="889761"/>
                              </a:lnTo>
                              <a:lnTo>
                                <a:pt x="536955" y="877569"/>
                              </a:lnTo>
                              <a:lnTo>
                                <a:pt x="533908" y="866901"/>
                              </a:lnTo>
                              <a:lnTo>
                                <a:pt x="529335" y="856233"/>
                              </a:lnTo>
                              <a:lnTo>
                                <a:pt x="526288" y="845565"/>
                              </a:lnTo>
                              <a:lnTo>
                                <a:pt x="521715" y="834897"/>
                              </a:lnTo>
                              <a:lnTo>
                                <a:pt x="515620" y="825753"/>
                              </a:lnTo>
                              <a:lnTo>
                                <a:pt x="511047" y="816609"/>
                              </a:lnTo>
                              <a:lnTo>
                                <a:pt x="504952" y="805941"/>
                              </a:lnTo>
                              <a:lnTo>
                                <a:pt x="498855" y="795273"/>
                              </a:lnTo>
                              <a:lnTo>
                                <a:pt x="491235" y="784605"/>
                              </a:lnTo>
                              <a:lnTo>
                                <a:pt x="483615" y="773937"/>
                              </a:lnTo>
                              <a:lnTo>
                                <a:pt x="474471" y="761745"/>
                              </a:lnTo>
                              <a:lnTo>
                                <a:pt x="465328" y="749553"/>
                              </a:lnTo>
                              <a:lnTo>
                                <a:pt x="454659" y="735837"/>
                              </a:lnTo>
                              <a:lnTo>
                                <a:pt x="443991" y="722121"/>
                              </a:lnTo>
                              <a:lnTo>
                                <a:pt x="431800" y="708405"/>
                              </a:lnTo>
                              <a:lnTo>
                                <a:pt x="405891" y="679449"/>
                              </a:lnTo>
                              <a:lnTo>
                                <a:pt x="376935" y="648969"/>
                              </a:lnTo>
                              <a:lnTo>
                                <a:pt x="344932" y="616965"/>
                              </a:lnTo>
                              <a:lnTo>
                                <a:pt x="186435" y="458469"/>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19685" distL="0" distR="17780" simplePos="0" locked="0" layoutInCell="0" allowOverlap="1" relativeHeight="119">
                <wp:simplePos x="0" y="0"/>
                <wp:positionH relativeFrom="column">
                  <wp:posOffset>3835400</wp:posOffset>
                </wp:positionH>
                <wp:positionV relativeFrom="line">
                  <wp:posOffset>-3352800</wp:posOffset>
                </wp:positionV>
                <wp:extent cx="1028700" cy="952500"/>
                <wp:effectExtent l="0" t="0" r="0" b="0"/>
                <wp:wrapNone/>
                <wp:docPr id="32" name="shape28"/>
                <a:graphic xmlns:a="http://schemas.openxmlformats.org/drawingml/2006/main">
                  <a:graphicData uri="http://schemas.microsoft.com/office/word/2010/wordprocessingShape">
                    <wps:wsp>
                      <wps:cNvSpPr/>
                      <wps:spPr>
                        <a:xfrm>
                          <a:off x="0" y="0"/>
                          <a:ext cx="1028880" cy="952560"/>
                        </a:xfrm>
                        <a:custGeom>
                          <a:avLst/>
                          <a:gdLst>
                            <a:gd name="textAreaLeft" fmla="*/ 0 w 583200"/>
                            <a:gd name="textAreaRight" fmla="*/ 583560 w 583200"/>
                            <a:gd name="textAreaTop" fmla="*/ 0 h 540000"/>
                            <a:gd name="textAreaBottom" fmla="*/ 540360 h 540000"/>
                          </a:gdLst>
                          <a:ahLst/>
                          <a:rect l="textAreaLeft" t="textAreaTop" r="textAreaRight" b="textAreaBottom"/>
                          <a:pathLst>
                            <a:path w="1028700" h="952500">
                              <a:moveTo>
                                <a:pt x="222503" y="74929"/>
                              </a:moveTo>
                              <a:lnTo>
                                <a:pt x="277367" y="55117"/>
                              </a:lnTo>
                              <a:lnTo>
                                <a:pt x="297179" y="91693"/>
                              </a:lnTo>
                              <a:lnTo>
                                <a:pt x="315467" y="128269"/>
                              </a:lnTo>
                              <a:lnTo>
                                <a:pt x="332232" y="163321"/>
                              </a:lnTo>
                              <a:lnTo>
                                <a:pt x="347471" y="198373"/>
                              </a:lnTo>
                              <a:lnTo>
                                <a:pt x="534923" y="10921"/>
                              </a:lnTo>
                              <a:lnTo>
                                <a:pt x="580644" y="56641"/>
                              </a:lnTo>
                              <a:lnTo>
                                <a:pt x="536447" y="100837"/>
                              </a:lnTo>
                              <a:lnTo>
                                <a:pt x="557784" y="125221"/>
                              </a:lnTo>
                              <a:lnTo>
                                <a:pt x="577596" y="149605"/>
                              </a:lnTo>
                              <a:lnTo>
                                <a:pt x="595884" y="173989"/>
                              </a:lnTo>
                              <a:lnTo>
                                <a:pt x="614171" y="196850"/>
                              </a:lnTo>
                              <a:lnTo>
                                <a:pt x="632459" y="219709"/>
                              </a:lnTo>
                              <a:lnTo>
                                <a:pt x="647700" y="244093"/>
                              </a:lnTo>
                              <a:lnTo>
                                <a:pt x="664464" y="266954"/>
                              </a:lnTo>
                              <a:lnTo>
                                <a:pt x="678179" y="289813"/>
                              </a:lnTo>
                              <a:lnTo>
                                <a:pt x="693420" y="312673"/>
                              </a:lnTo>
                              <a:lnTo>
                                <a:pt x="705611" y="335533"/>
                              </a:lnTo>
                              <a:lnTo>
                                <a:pt x="717803" y="356869"/>
                              </a:lnTo>
                              <a:lnTo>
                                <a:pt x="728471" y="379729"/>
                              </a:lnTo>
                              <a:lnTo>
                                <a:pt x="739140" y="401065"/>
                              </a:lnTo>
                              <a:lnTo>
                                <a:pt x="748284" y="423926"/>
                              </a:lnTo>
                              <a:lnTo>
                                <a:pt x="757428" y="445261"/>
                              </a:lnTo>
                              <a:lnTo>
                                <a:pt x="765047" y="466597"/>
                              </a:lnTo>
                              <a:lnTo>
                                <a:pt x="794003" y="471169"/>
                              </a:lnTo>
                              <a:lnTo>
                                <a:pt x="822959" y="475741"/>
                              </a:lnTo>
                              <a:lnTo>
                                <a:pt x="853440" y="477265"/>
                              </a:lnTo>
                              <a:lnTo>
                                <a:pt x="882396" y="478789"/>
                              </a:lnTo>
                              <a:lnTo>
                                <a:pt x="912876" y="478789"/>
                              </a:lnTo>
                              <a:lnTo>
                                <a:pt x="941832" y="475741"/>
                              </a:lnTo>
                              <a:lnTo>
                                <a:pt x="972311" y="472693"/>
                              </a:lnTo>
                              <a:lnTo>
                                <a:pt x="1004315" y="468121"/>
                              </a:lnTo>
                              <a:lnTo>
                                <a:pt x="1007364" y="487933"/>
                              </a:lnTo>
                              <a:lnTo>
                                <a:pt x="1013459" y="507745"/>
                              </a:lnTo>
                              <a:lnTo>
                                <a:pt x="1018032" y="527557"/>
                              </a:lnTo>
                              <a:lnTo>
                                <a:pt x="1024128" y="545845"/>
                              </a:lnTo>
                              <a:lnTo>
                                <a:pt x="993647" y="548893"/>
                              </a:lnTo>
                              <a:lnTo>
                                <a:pt x="964691" y="550417"/>
                              </a:lnTo>
                              <a:lnTo>
                                <a:pt x="934211" y="550417"/>
                              </a:lnTo>
                              <a:lnTo>
                                <a:pt x="903732" y="550417"/>
                              </a:lnTo>
                              <a:lnTo>
                                <a:pt x="874776" y="547369"/>
                              </a:lnTo>
                              <a:lnTo>
                                <a:pt x="844296" y="545845"/>
                              </a:lnTo>
                              <a:lnTo>
                                <a:pt x="813815" y="541273"/>
                              </a:lnTo>
                              <a:lnTo>
                                <a:pt x="784859" y="536702"/>
                              </a:lnTo>
                              <a:lnTo>
                                <a:pt x="790955" y="567181"/>
                              </a:lnTo>
                              <a:lnTo>
                                <a:pt x="795528" y="599185"/>
                              </a:lnTo>
                              <a:lnTo>
                                <a:pt x="798576" y="629665"/>
                              </a:lnTo>
                              <a:lnTo>
                                <a:pt x="801623" y="663193"/>
                              </a:lnTo>
                              <a:lnTo>
                                <a:pt x="801623" y="695197"/>
                              </a:lnTo>
                              <a:lnTo>
                                <a:pt x="801623" y="728725"/>
                              </a:lnTo>
                              <a:lnTo>
                                <a:pt x="800100" y="762253"/>
                              </a:lnTo>
                              <a:lnTo>
                                <a:pt x="797052" y="797305"/>
                              </a:lnTo>
                              <a:lnTo>
                                <a:pt x="781811" y="792733"/>
                              </a:lnTo>
                              <a:lnTo>
                                <a:pt x="765047" y="788161"/>
                              </a:lnTo>
                              <a:lnTo>
                                <a:pt x="746759" y="783589"/>
                              </a:lnTo>
                              <a:lnTo>
                                <a:pt x="728471" y="779017"/>
                              </a:lnTo>
                              <a:lnTo>
                                <a:pt x="731520" y="743965"/>
                              </a:lnTo>
                              <a:lnTo>
                                <a:pt x="733044" y="710437"/>
                              </a:lnTo>
                              <a:lnTo>
                                <a:pt x="734567" y="676909"/>
                              </a:lnTo>
                              <a:lnTo>
                                <a:pt x="734567" y="643381"/>
                              </a:lnTo>
                              <a:lnTo>
                                <a:pt x="731520" y="611378"/>
                              </a:lnTo>
                              <a:lnTo>
                                <a:pt x="728471" y="580897"/>
                              </a:lnTo>
                              <a:lnTo>
                                <a:pt x="723900" y="550417"/>
                              </a:lnTo>
                              <a:lnTo>
                                <a:pt x="717803" y="519937"/>
                              </a:lnTo>
                              <a:lnTo>
                                <a:pt x="701040" y="513841"/>
                              </a:lnTo>
                              <a:lnTo>
                                <a:pt x="682752" y="507745"/>
                              </a:lnTo>
                              <a:lnTo>
                                <a:pt x="665988" y="500126"/>
                              </a:lnTo>
                              <a:lnTo>
                                <a:pt x="647700" y="492505"/>
                              </a:lnTo>
                              <a:lnTo>
                                <a:pt x="629411" y="483361"/>
                              </a:lnTo>
                              <a:lnTo>
                                <a:pt x="609600" y="474217"/>
                              </a:lnTo>
                              <a:lnTo>
                                <a:pt x="591311" y="463550"/>
                              </a:lnTo>
                              <a:lnTo>
                                <a:pt x="571500" y="452881"/>
                              </a:lnTo>
                              <a:lnTo>
                                <a:pt x="551688" y="440689"/>
                              </a:lnTo>
                              <a:lnTo>
                                <a:pt x="531876" y="428497"/>
                              </a:lnTo>
                              <a:lnTo>
                                <a:pt x="512064" y="416305"/>
                              </a:lnTo>
                              <a:lnTo>
                                <a:pt x="492252" y="402589"/>
                              </a:lnTo>
                              <a:lnTo>
                                <a:pt x="470915" y="387350"/>
                              </a:lnTo>
                              <a:lnTo>
                                <a:pt x="449579" y="372109"/>
                              </a:lnTo>
                              <a:lnTo>
                                <a:pt x="428244" y="356869"/>
                              </a:lnTo>
                              <a:lnTo>
                                <a:pt x="406908" y="340105"/>
                              </a:lnTo>
                              <a:lnTo>
                                <a:pt x="417576" y="370585"/>
                              </a:lnTo>
                              <a:lnTo>
                                <a:pt x="425196" y="399541"/>
                              </a:lnTo>
                              <a:lnTo>
                                <a:pt x="411479" y="394969"/>
                              </a:lnTo>
                              <a:lnTo>
                                <a:pt x="396240" y="391921"/>
                              </a:lnTo>
                              <a:lnTo>
                                <a:pt x="359664" y="385826"/>
                              </a:lnTo>
                              <a:lnTo>
                                <a:pt x="355091" y="367537"/>
                              </a:lnTo>
                              <a:lnTo>
                                <a:pt x="348996" y="347726"/>
                              </a:lnTo>
                              <a:lnTo>
                                <a:pt x="342900" y="329437"/>
                              </a:lnTo>
                              <a:lnTo>
                                <a:pt x="336803" y="311150"/>
                              </a:lnTo>
                              <a:lnTo>
                                <a:pt x="329184" y="291337"/>
                              </a:lnTo>
                              <a:lnTo>
                                <a:pt x="323088" y="271526"/>
                              </a:lnTo>
                              <a:lnTo>
                                <a:pt x="313944" y="253237"/>
                              </a:lnTo>
                              <a:lnTo>
                                <a:pt x="306323" y="233426"/>
                              </a:lnTo>
                              <a:lnTo>
                                <a:pt x="297179" y="213613"/>
                              </a:lnTo>
                              <a:lnTo>
                                <a:pt x="288035" y="193802"/>
                              </a:lnTo>
                              <a:lnTo>
                                <a:pt x="278891" y="175513"/>
                              </a:lnTo>
                              <a:lnTo>
                                <a:pt x="268223" y="155702"/>
                              </a:lnTo>
                              <a:lnTo>
                                <a:pt x="257555" y="135889"/>
                              </a:lnTo>
                              <a:lnTo>
                                <a:pt x="246888" y="116078"/>
                              </a:lnTo>
                              <a:lnTo>
                                <a:pt x="234696" y="96265"/>
                              </a:lnTo>
                              <a:lnTo>
                                <a:pt x="222503" y="74929"/>
                              </a:lnTo>
                              <a:close/>
                              <a:moveTo>
                                <a:pt x="184403" y="539750"/>
                              </a:moveTo>
                              <a:lnTo>
                                <a:pt x="219455" y="504697"/>
                              </a:lnTo>
                              <a:lnTo>
                                <a:pt x="521208" y="806449"/>
                              </a:lnTo>
                              <a:lnTo>
                                <a:pt x="559308" y="742441"/>
                              </a:lnTo>
                              <a:lnTo>
                                <a:pt x="164591" y="347726"/>
                              </a:lnTo>
                              <a:lnTo>
                                <a:pt x="53340" y="457454"/>
                              </a:lnTo>
                              <a:lnTo>
                                <a:pt x="7620" y="411733"/>
                              </a:lnTo>
                              <a:lnTo>
                                <a:pt x="236220" y="183133"/>
                              </a:lnTo>
                              <a:lnTo>
                                <a:pt x="281940" y="228854"/>
                              </a:lnTo>
                              <a:lnTo>
                                <a:pt x="199644" y="311150"/>
                              </a:lnTo>
                              <a:lnTo>
                                <a:pt x="365759" y="477265"/>
                              </a:lnTo>
                              <a:lnTo>
                                <a:pt x="440435" y="401065"/>
                              </a:lnTo>
                              <a:lnTo>
                                <a:pt x="487679" y="448309"/>
                              </a:lnTo>
                              <a:lnTo>
                                <a:pt x="411479" y="524509"/>
                              </a:lnTo>
                              <a:lnTo>
                                <a:pt x="585215" y="698245"/>
                              </a:lnTo>
                              <a:lnTo>
                                <a:pt x="647700" y="593089"/>
                              </a:lnTo>
                              <a:lnTo>
                                <a:pt x="661415" y="608329"/>
                              </a:lnTo>
                              <a:lnTo>
                                <a:pt x="673608" y="620521"/>
                              </a:lnTo>
                              <a:lnTo>
                                <a:pt x="685800" y="632713"/>
                              </a:lnTo>
                              <a:lnTo>
                                <a:pt x="697991" y="644905"/>
                              </a:lnTo>
                              <a:lnTo>
                                <a:pt x="603503" y="801877"/>
                              </a:lnTo>
                              <a:lnTo>
                                <a:pt x="521208" y="940561"/>
                              </a:lnTo>
                              <a:lnTo>
                                <a:pt x="464820" y="894841"/>
                              </a:lnTo>
                              <a:lnTo>
                                <a:pt x="493776" y="849121"/>
                              </a:lnTo>
                              <a:lnTo>
                                <a:pt x="184403" y="539750"/>
                              </a:lnTo>
                              <a:close/>
                              <a:moveTo>
                                <a:pt x="498347" y="138937"/>
                              </a:moveTo>
                              <a:lnTo>
                                <a:pt x="381000" y="256285"/>
                              </a:lnTo>
                              <a:lnTo>
                                <a:pt x="402335" y="273050"/>
                              </a:lnTo>
                              <a:lnTo>
                                <a:pt x="423671" y="289813"/>
                              </a:lnTo>
                              <a:lnTo>
                                <a:pt x="445008" y="306578"/>
                              </a:lnTo>
                              <a:lnTo>
                                <a:pt x="466344" y="321817"/>
                              </a:lnTo>
                              <a:lnTo>
                                <a:pt x="487679" y="335533"/>
                              </a:lnTo>
                              <a:lnTo>
                                <a:pt x="507491" y="349250"/>
                              </a:lnTo>
                              <a:lnTo>
                                <a:pt x="527303" y="362965"/>
                              </a:lnTo>
                              <a:lnTo>
                                <a:pt x="547115" y="375157"/>
                              </a:lnTo>
                              <a:lnTo>
                                <a:pt x="566928" y="385826"/>
                              </a:lnTo>
                              <a:lnTo>
                                <a:pt x="586740" y="398017"/>
                              </a:lnTo>
                              <a:lnTo>
                                <a:pt x="605028" y="407161"/>
                              </a:lnTo>
                              <a:lnTo>
                                <a:pt x="623315" y="416305"/>
                              </a:lnTo>
                              <a:lnTo>
                                <a:pt x="641603" y="425450"/>
                              </a:lnTo>
                              <a:lnTo>
                                <a:pt x="659891" y="433069"/>
                              </a:lnTo>
                              <a:lnTo>
                                <a:pt x="678179" y="440689"/>
                              </a:lnTo>
                              <a:lnTo>
                                <a:pt x="696467" y="446785"/>
                              </a:lnTo>
                              <a:lnTo>
                                <a:pt x="688847" y="430021"/>
                              </a:lnTo>
                              <a:lnTo>
                                <a:pt x="681228" y="411733"/>
                              </a:lnTo>
                              <a:lnTo>
                                <a:pt x="672084" y="393445"/>
                              </a:lnTo>
                              <a:lnTo>
                                <a:pt x="662940" y="373633"/>
                              </a:lnTo>
                              <a:lnTo>
                                <a:pt x="653796" y="355345"/>
                              </a:lnTo>
                              <a:lnTo>
                                <a:pt x="643128" y="337057"/>
                              </a:lnTo>
                              <a:lnTo>
                                <a:pt x="632459" y="317245"/>
                              </a:lnTo>
                              <a:lnTo>
                                <a:pt x="620267" y="298957"/>
                              </a:lnTo>
                              <a:lnTo>
                                <a:pt x="608076" y="279145"/>
                              </a:lnTo>
                              <a:lnTo>
                                <a:pt x="594359" y="259333"/>
                              </a:lnTo>
                              <a:lnTo>
                                <a:pt x="580644" y="239521"/>
                              </a:lnTo>
                              <a:lnTo>
                                <a:pt x="565403" y="219709"/>
                              </a:lnTo>
                              <a:lnTo>
                                <a:pt x="550164" y="199897"/>
                              </a:lnTo>
                              <a:lnTo>
                                <a:pt x="533400" y="180085"/>
                              </a:lnTo>
                              <a:lnTo>
                                <a:pt x="516635" y="158750"/>
                              </a:lnTo>
                              <a:lnTo>
                                <a:pt x="498347" y="138937"/>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20320" distL="0" distR="12700" simplePos="0" locked="0" layoutInCell="0" allowOverlap="1" relativeHeight="134">
                <wp:simplePos x="0" y="0"/>
                <wp:positionH relativeFrom="column">
                  <wp:posOffset>4356100</wp:posOffset>
                </wp:positionH>
                <wp:positionV relativeFrom="line">
                  <wp:posOffset>-2781300</wp:posOffset>
                </wp:positionV>
                <wp:extent cx="825500" cy="1066800"/>
                <wp:effectExtent l="0" t="0" r="0" b="0"/>
                <wp:wrapNone/>
                <wp:docPr id="33" name="shape29"/>
                <a:graphic xmlns:a="http://schemas.openxmlformats.org/drawingml/2006/main">
                  <a:graphicData uri="http://schemas.microsoft.com/office/word/2010/wordprocessingShape">
                    <wps:wsp>
                      <wps:cNvSpPr/>
                      <wps:spPr>
                        <a:xfrm>
                          <a:off x="0" y="0"/>
                          <a:ext cx="825480" cy="1066680"/>
                        </a:xfrm>
                        <a:custGeom>
                          <a:avLst/>
                          <a:gdLst>
                            <a:gd name="textAreaLeft" fmla="*/ 0 w 468000"/>
                            <a:gd name="textAreaRight" fmla="*/ 468360 w 468000"/>
                            <a:gd name="textAreaTop" fmla="*/ 0 h 604800"/>
                            <a:gd name="textAreaBottom" fmla="*/ 605160 h 604800"/>
                          </a:gdLst>
                          <a:ahLst/>
                          <a:rect l="textAreaLeft" t="textAreaTop" r="textAreaRight" b="textAreaBottom"/>
                          <a:pathLst>
                            <a:path w="825500" h="1066800">
                              <a:moveTo>
                                <a:pt x="262635" y="609854"/>
                              </a:moveTo>
                              <a:lnTo>
                                <a:pt x="296164" y="644905"/>
                              </a:lnTo>
                              <a:lnTo>
                                <a:pt x="328167" y="678433"/>
                              </a:lnTo>
                              <a:lnTo>
                                <a:pt x="357123" y="708913"/>
                              </a:lnTo>
                              <a:lnTo>
                                <a:pt x="384555" y="739393"/>
                              </a:lnTo>
                              <a:lnTo>
                                <a:pt x="408940" y="768350"/>
                              </a:lnTo>
                              <a:lnTo>
                                <a:pt x="431800" y="795781"/>
                              </a:lnTo>
                              <a:lnTo>
                                <a:pt x="453135" y="821689"/>
                              </a:lnTo>
                              <a:lnTo>
                                <a:pt x="471423" y="846073"/>
                              </a:lnTo>
                              <a:lnTo>
                                <a:pt x="488188" y="870457"/>
                              </a:lnTo>
                              <a:lnTo>
                                <a:pt x="503428" y="896365"/>
                              </a:lnTo>
                              <a:lnTo>
                                <a:pt x="518667" y="922273"/>
                              </a:lnTo>
                              <a:lnTo>
                                <a:pt x="530859" y="948181"/>
                              </a:lnTo>
                              <a:lnTo>
                                <a:pt x="544576" y="974089"/>
                              </a:lnTo>
                              <a:lnTo>
                                <a:pt x="555244" y="999997"/>
                              </a:lnTo>
                              <a:lnTo>
                                <a:pt x="565911" y="1027429"/>
                              </a:lnTo>
                              <a:lnTo>
                                <a:pt x="575055" y="1054861"/>
                              </a:lnTo>
                              <a:lnTo>
                                <a:pt x="555244" y="1048765"/>
                              </a:lnTo>
                              <a:lnTo>
                                <a:pt x="536955" y="1044193"/>
                              </a:lnTo>
                              <a:lnTo>
                                <a:pt x="518667" y="1041145"/>
                              </a:lnTo>
                              <a:lnTo>
                                <a:pt x="501903" y="1038097"/>
                              </a:lnTo>
                              <a:lnTo>
                                <a:pt x="492759" y="1013713"/>
                              </a:lnTo>
                              <a:lnTo>
                                <a:pt x="483615" y="990854"/>
                              </a:lnTo>
                              <a:lnTo>
                                <a:pt x="474471" y="967993"/>
                              </a:lnTo>
                              <a:lnTo>
                                <a:pt x="463803" y="946657"/>
                              </a:lnTo>
                              <a:lnTo>
                                <a:pt x="451611" y="923797"/>
                              </a:lnTo>
                              <a:lnTo>
                                <a:pt x="439420" y="902461"/>
                              </a:lnTo>
                              <a:lnTo>
                                <a:pt x="425703" y="881126"/>
                              </a:lnTo>
                              <a:lnTo>
                                <a:pt x="411988" y="861313"/>
                              </a:lnTo>
                              <a:lnTo>
                                <a:pt x="396747" y="841502"/>
                              </a:lnTo>
                              <a:lnTo>
                                <a:pt x="381508" y="820165"/>
                              </a:lnTo>
                              <a:lnTo>
                                <a:pt x="361696" y="797305"/>
                              </a:lnTo>
                              <a:lnTo>
                                <a:pt x="341884" y="774445"/>
                              </a:lnTo>
                              <a:lnTo>
                                <a:pt x="317500" y="748537"/>
                              </a:lnTo>
                              <a:lnTo>
                                <a:pt x="293115" y="721105"/>
                              </a:lnTo>
                              <a:lnTo>
                                <a:pt x="264159" y="692150"/>
                              </a:lnTo>
                              <a:lnTo>
                                <a:pt x="235203" y="661669"/>
                              </a:lnTo>
                              <a:lnTo>
                                <a:pt x="3555" y="430021"/>
                              </a:lnTo>
                              <a:lnTo>
                                <a:pt x="422655" y="9397"/>
                              </a:lnTo>
                              <a:lnTo>
                                <a:pt x="472947" y="59689"/>
                              </a:lnTo>
                              <a:lnTo>
                                <a:pt x="91947" y="440689"/>
                              </a:lnTo>
                              <a:lnTo>
                                <a:pt x="262635" y="609854"/>
                              </a:lnTo>
                              <a:close/>
                              <a:moveTo>
                                <a:pt x="219964" y="530605"/>
                              </a:moveTo>
                              <a:lnTo>
                                <a:pt x="581152" y="167893"/>
                              </a:lnTo>
                              <a:lnTo>
                                <a:pt x="631444" y="218185"/>
                              </a:lnTo>
                              <a:lnTo>
                                <a:pt x="471423" y="378205"/>
                              </a:lnTo>
                              <a:lnTo>
                                <a:pt x="767079" y="673861"/>
                              </a:lnTo>
                              <a:lnTo>
                                <a:pt x="777747" y="684529"/>
                              </a:lnTo>
                              <a:lnTo>
                                <a:pt x="785367" y="695197"/>
                              </a:lnTo>
                              <a:lnTo>
                                <a:pt x="792988" y="704341"/>
                              </a:lnTo>
                              <a:lnTo>
                                <a:pt x="800608" y="715009"/>
                              </a:lnTo>
                              <a:lnTo>
                                <a:pt x="805179" y="724154"/>
                              </a:lnTo>
                              <a:lnTo>
                                <a:pt x="809752" y="733297"/>
                              </a:lnTo>
                              <a:lnTo>
                                <a:pt x="812800" y="742441"/>
                              </a:lnTo>
                              <a:lnTo>
                                <a:pt x="814323" y="751585"/>
                              </a:lnTo>
                              <a:lnTo>
                                <a:pt x="815847" y="760729"/>
                              </a:lnTo>
                              <a:lnTo>
                                <a:pt x="815847" y="769873"/>
                              </a:lnTo>
                              <a:lnTo>
                                <a:pt x="814323" y="779017"/>
                              </a:lnTo>
                              <a:lnTo>
                                <a:pt x="811276" y="786637"/>
                              </a:lnTo>
                              <a:lnTo>
                                <a:pt x="808228" y="795781"/>
                              </a:lnTo>
                              <a:lnTo>
                                <a:pt x="803655" y="803402"/>
                              </a:lnTo>
                              <a:lnTo>
                                <a:pt x="797559" y="811021"/>
                              </a:lnTo>
                              <a:lnTo>
                                <a:pt x="791464" y="820165"/>
                              </a:lnTo>
                              <a:lnTo>
                                <a:pt x="760984" y="850645"/>
                              </a:lnTo>
                              <a:lnTo>
                                <a:pt x="724408" y="885697"/>
                              </a:lnTo>
                              <a:lnTo>
                                <a:pt x="689355" y="858265"/>
                              </a:lnTo>
                              <a:lnTo>
                                <a:pt x="674115" y="847597"/>
                              </a:lnTo>
                              <a:lnTo>
                                <a:pt x="660400" y="836929"/>
                              </a:lnTo>
                              <a:lnTo>
                                <a:pt x="680211" y="821689"/>
                              </a:lnTo>
                              <a:lnTo>
                                <a:pt x="698500" y="807973"/>
                              </a:lnTo>
                              <a:lnTo>
                                <a:pt x="713740" y="792733"/>
                              </a:lnTo>
                              <a:lnTo>
                                <a:pt x="727455" y="780541"/>
                              </a:lnTo>
                              <a:lnTo>
                                <a:pt x="732028" y="775969"/>
                              </a:lnTo>
                              <a:lnTo>
                                <a:pt x="735076" y="771397"/>
                              </a:lnTo>
                              <a:lnTo>
                                <a:pt x="736600" y="766826"/>
                              </a:lnTo>
                              <a:lnTo>
                                <a:pt x="739647" y="762254"/>
                              </a:lnTo>
                              <a:lnTo>
                                <a:pt x="741171" y="757681"/>
                              </a:lnTo>
                              <a:lnTo>
                                <a:pt x="741171" y="753109"/>
                              </a:lnTo>
                              <a:lnTo>
                                <a:pt x="741171" y="748537"/>
                              </a:lnTo>
                              <a:lnTo>
                                <a:pt x="741171" y="743965"/>
                              </a:lnTo>
                              <a:lnTo>
                                <a:pt x="739647" y="737869"/>
                              </a:lnTo>
                              <a:lnTo>
                                <a:pt x="738123" y="733297"/>
                              </a:lnTo>
                              <a:lnTo>
                                <a:pt x="735076" y="728726"/>
                              </a:lnTo>
                              <a:lnTo>
                                <a:pt x="732028" y="722629"/>
                              </a:lnTo>
                              <a:lnTo>
                                <a:pt x="728979" y="716533"/>
                              </a:lnTo>
                              <a:lnTo>
                                <a:pt x="724408" y="711961"/>
                              </a:lnTo>
                              <a:lnTo>
                                <a:pt x="719835" y="705865"/>
                              </a:lnTo>
                              <a:lnTo>
                                <a:pt x="713740" y="699769"/>
                              </a:lnTo>
                              <a:lnTo>
                                <a:pt x="431800" y="417829"/>
                              </a:lnTo>
                              <a:lnTo>
                                <a:pt x="268732" y="579373"/>
                              </a:lnTo>
                              <a:lnTo>
                                <a:pt x="219964" y="530605"/>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22860" distL="0" distR="17145" simplePos="0" locked="0" layoutInCell="0" allowOverlap="1" relativeHeight="149">
                <wp:simplePos x="0" y="0"/>
                <wp:positionH relativeFrom="column">
                  <wp:posOffset>-76200</wp:posOffset>
                </wp:positionH>
                <wp:positionV relativeFrom="line">
                  <wp:posOffset>-393700</wp:posOffset>
                </wp:positionV>
                <wp:extent cx="12700" cy="177800"/>
                <wp:effectExtent l="0" t="0" r="0" b="0"/>
                <wp:wrapNone/>
                <wp:docPr id="34" name="shape30"/>
                <a:graphic xmlns:a="http://schemas.openxmlformats.org/drawingml/2006/main">
                  <a:graphicData uri="http://schemas.microsoft.com/office/word/2010/wordprocessingShape">
                    <wps:wsp>
                      <wps:cNvSpPr/>
                      <wps:spPr>
                        <a:xfrm>
                          <a:off x="0" y="0"/>
                          <a:ext cx="12600" cy="177840"/>
                        </a:xfrm>
                        <a:custGeom>
                          <a:avLst/>
                          <a:gdLst>
                            <a:gd name="textAreaLeft" fmla="*/ 0 w 7200"/>
                            <a:gd name="textAreaRight" fmla="*/ 7560 w 7200"/>
                            <a:gd name="textAreaTop" fmla="*/ 0 h 100800"/>
                            <a:gd name="textAreaBottom" fmla="*/ 101160 h 100800"/>
                          </a:gdLst>
                          <a:ahLst/>
                          <a:rect l="textAreaLeft" t="textAreaTop" r="textAreaRight" b="textAreaBottom"/>
                          <a:pathLst>
                            <a:path w="12700" h="177800">
                              <a:moveTo>
                                <a:pt x="6985" y="8254"/>
                              </a:moveTo>
                              <a:lnTo>
                                <a:pt x="6985" y="168909"/>
                              </a:lnTo>
                            </a:path>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400"/>
        <w:ind w:left="3040" w:hanging="0"/>
        <w:jc w:val="both"/>
        <w:rPr/>
      </w:pPr>
      <w:r>
        <w:rPr>
          <w:rFonts w:ascii="黑体" w:hAnsi="黑体" w:cs="黑体" w:eastAsia="黑体"/>
          <w:sz w:val="31"/>
        </w:rPr>
        <w:t>第二章 采购人管理</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360"/>
        <w:ind w:left="680" w:hanging="0"/>
        <w:jc w:val="both"/>
        <w:rPr/>
      </w:pPr>
      <w:r>
        <w:rPr>
          <w:rFonts w:ascii="宋体" w:hAnsi="宋体" w:cs="宋体" w:eastAsia="宋体"/>
          <w:b/>
          <w:sz w:val="31"/>
        </w:rPr>
        <w:t>第八条</w:t>
      </w:r>
      <w:r>
        <w:rPr>
          <w:rFonts w:ascii="宋体" w:hAnsi="宋体" w:cs="宋体" w:eastAsia="宋体"/>
          <w:sz w:val="31"/>
        </w:rPr>
        <w:t xml:space="preserve"> 采购人是电子卖场采购活动的主体，应建立对采购</w:t>
      </w:r>
    </w:p>
    <w:p>
      <w:pPr>
        <w:pStyle w:val="Normal"/>
        <w:spacing w:lineRule="exact" w:line="580"/>
        <w:ind w:left="60" w:right="0" w:hanging="0"/>
        <w:jc w:val="both"/>
        <w:rPr/>
      </w:pPr>
      <w:r>
        <w:rPr>
          <w:rFonts w:ascii="宋体" w:hAnsi="宋体" w:cs="宋体" w:eastAsia="宋体"/>
          <w:sz w:val="31"/>
        </w:rPr>
        <w:t>需求和采购结果负责的管理机制并落实主体责任，按照“谁采购、谁负责”的原则，做好采购需求制定、结果确认、合同签订、履约验收、资金支付等工作。</w:t>
      </w:r>
    </w:p>
    <w:p>
      <w:pPr>
        <w:pStyle w:val="Normal"/>
        <w:spacing w:lineRule="exact" w:line="580"/>
        <w:ind w:left="700" w:hanging="0"/>
        <w:jc w:val="both"/>
        <w:rPr/>
      </w:pPr>
      <w:r>
        <w:rPr>
          <w:rFonts w:ascii="宋体" w:hAnsi="宋体" w:cs="宋体" w:eastAsia="宋体"/>
          <w:b/>
          <w:sz w:val="31"/>
        </w:rPr>
        <w:t>第九条</w:t>
      </w:r>
      <w:r>
        <w:rPr>
          <w:rFonts w:ascii="宋体" w:hAnsi="宋体" w:cs="宋体" w:eastAsia="宋体"/>
          <w:sz w:val="31"/>
        </w:rPr>
        <w:t xml:space="preserve"> 采购人在电子卖场实施采购活动时，应履行以下职</w:t>
      </w:r>
    </w:p>
    <w:p>
      <w:pPr>
        <w:pStyle w:val="Normal"/>
        <w:spacing w:lineRule="exact" w:line="580"/>
        <w:ind w:left="60" w:hanging="0"/>
        <w:jc w:val="both"/>
        <w:rPr/>
      </w:pPr>
      <w:r>
        <w:rPr>
          <w:rFonts w:ascii="宋体" w:hAnsi="宋体" w:cs="宋体" w:eastAsia="宋体"/>
          <w:sz w:val="31"/>
        </w:rPr>
        <w:t>责：</w:t>
      </w:r>
    </w:p>
    <w:p>
      <w:pPr>
        <w:pStyle w:val="Normal"/>
        <w:spacing w:lineRule="exact" w:line="580"/>
        <w:ind w:left="680" w:hanging="0"/>
        <w:jc w:val="both"/>
        <w:rPr/>
      </w:pPr>
      <w:r>
        <w:rPr>
          <w:rFonts w:ascii="宋体" w:hAnsi="宋体" w:cs="宋体" w:eastAsia="宋体"/>
          <w:sz w:val="31"/>
        </w:rPr>
        <w:t>（一）维护国家利益和社会公共利益，本着“公正廉洁、</w:t>
      </w:r>
    </w:p>
    <w:p>
      <w:pPr>
        <w:pStyle w:val="Normal"/>
        <w:spacing w:lineRule="exact" w:line="580"/>
        <w:ind w:left="60" w:right="0" w:hanging="0"/>
        <w:jc w:val="both"/>
        <w:rPr/>
      </w:pPr>
      <w:r>
        <w:rPr>
          <w:rFonts w:ascii="宋体" w:hAnsi="宋体" w:cs="宋体" w:eastAsia="宋体"/>
          <w:sz w:val="31"/>
        </w:rPr>
        <w:t>诚实信用”的原则落实支持中小企业发展、促进节能环保等政府采购政策，严格执行资产配置标准、公务用车管理等有关规定；</w:t>
      </w:r>
    </w:p>
    <w:p>
      <w:pPr>
        <w:pStyle w:val="Normal"/>
        <w:spacing w:lineRule="exact" w:line="580"/>
        <w:ind w:left="60" w:right="0" w:firstLine="560"/>
        <w:jc w:val="both"/>
        <w:rPr/>
      </w:pPr>
      <w:r>
        <w:rPr>
          <w:rFonts w:ascii="宋体" w:hAnsi="宋体" w:cs="宋体" w:eastAsia="宋体"/>
          <w:sz w:val="31"/>
        </w:rPr>
        <w:t>（二）严格执行电子卖场品目范围及限额标准、采购程序和规则，不得无故不确认采购结果、不签订合同、不履行合同，不得擅自变更、中止或终止合同；</w:t>
      </w:r>
    </w:p>
    <w:p>
      <w:pPr>
        <w:pStyle w:val="Normal"/>
        <w:spacing w:lineRule="exact" w:line="580"/>
        <w:ind w:left="60" w:right="0" w:firstLine="560"/>
        <w:jc w:val="both"/>
        <w:rPr/>
      </w:pPr>
      <w:r>
        <w:rPr>
          <w:rFonts w:ascii="宋体" w:hAnsi="宋体" w:cs="宋体" w:eastAsia="宋体"/>
          <w:sz w:val="31"/>
        </w:rPr>
        <w:t>（三）严格执行政府采购预算，厉行节约，科学合理制定采购需求，不得以化整为零等方式规避公开招标；</w:t>
      </w:r>
    </w:p>
    <w:p>
      <w:pPr>
        <w:pStyle w:val="Normal"/>
        <w:spacing w:lineRule="exact" w:line="580"/>
        <w:ind w:left="60" w:right="0" w:firstLine="560"/>
        <w:jc w:val="both"/>
        <w:rPr/>
      </w:pPr>
      <w:r>
        <w:rPr>
          <w:rFonts w:ascii="宋体" w:hAnsi="宋体" w:cs="宋体" w:eastAsia="宋体"/>
          <w:sz w:val="31"/>
        </w:rPr>
        <w:t>（四）严格遵守《优化营商环境条例》等法律法规，不得以不合理的条件对供应商实行差别待遇或歧视待遇；</w:t>
      </w:r>
    </w:p>
    <w:p>
      <w:pPr>
        <w:pStyle w:val="Normal"/>
        <w:spacing w:lineRule="exact" w:line="580"/>
        <w:ind w:left="620" w:hanging="0"/>
        <w:jc w:val="both"/>
        <w:rPr/>
      </w:pPr>
      <w:r>
        <w:rPr>
          <w:rFonts w:ascii="宋体" w:hAnsi="宋体" w:cs="宋体" w:eastAsia="宋体"/>
          <w:sz w:val="31"/>
        </w:rPr>
        <w:t>（五）按照电子卖场采购订单或合同约定及有关法律法规制</w:t>
      </w:r>
    </w:p>
    <w:p>
      <w:pPr>
        <w:pStyle w:val="Normal"/>
        <w:spacing w:lineRule="exact" w:line="580"/>
        <w:ind w:left="60" w:hanging="0"/>
        <w:jc w:val="both"/>
        <w:rPr/>
      </w:pPr>
      <w:r>
        <w:rPr>
          <w:rFonts w:ascii="宋体" w:hAnsi="宋体" w:cs="宋体" w:eastAsia="宋体"/>
          <w:sz w:val="31"/>
        </w:rPr>
        <w:t>度规定处理与供应商发生的纠纷；</w:t>
      </w:r>
    </w:p>
    <w:p>
      <w:pPr>
        <w:pStyle w:val="Normal"/>
        <w:spacing w:lineRule="exact" w:line="580"/>
        <w:ind w:left="620" w:hanging="0"/>
        <w:jc w:val="both"/>
        <w:rPr/>
      </w:pPr>
      <w:r>
        <w:rPr>
          <w:rFonts w:ascii="宋体" w:hAnsi="宋体" w:cs="宋体" w:eastAsia="宋体"/>
          <w:sz w:val="31"/>
        </w:rPr>
        <mc:AlternateContent>
          <mc:Choice Requires="wps">
            <w:drawing>
              <wp:anchor behindDoc="0" distT="0" distB="31115" distL="114300" distR="136525" simplePos="0" locked="0" layoutInCell="0" allowOverlap="1" relativeHeight="178">
                <wp:simplePos x="0" y="0"/>
                <wp:positionH relativeFrom="column">
                  <wp:posOffset>2806700</wp:posOffset>
                </wp:positionH>
                <wp:positionV relativeFrom="line">
                  <wp:posOffset>-469900</wp:posOffset>
                </wp:positionV>
                <wp:extent cx="190500" cy="151130"/>
                <wp:effectExtent l="0" t="0" r="0" b="0"/>
                <wp:wrapTopAndBottom/>
                <wp:docPr id="35" name="shape153"/>
                <a:graphic xmlns:a="http://schemas.openxmlformats.org/drawingml/2006/main">
                  <a:graphicData uri="http://schemas.microsoft.com/office/word/2010/wordprocessingShape">
                    <wps:wsp>
                      <wps:cNvSpPr/>
                      <wps:spPr>
                        <a:xfrm>
                          <a:off x="0" y="0"/>
                          <a:ext cx="190440" cy="151200"/>
                        </a:xfrm>
                        <a:prstGeom prst="rect">
                          <a:avLst/>
                        </a:prstGeom>
                        <a:noFill/>
                        <a:ln w="0">
                          <a:noFill/>
                        </a:ln>
                      </wps:spPr>
                      <wps:style>
                        <a:lnRef idx="0"/>
                        <a:fillRef idx="0"/>
                        <a:effectRef idx="0"/>
                        <a:fontRef idx="minor"/>
                      </wps:style>
                      <wps:txbx>
                        <w:txbxContent>
                          <w:p>
                            <w:pPr>
                              <w:pStyle w:val="FrameContents"/>
                              <w:spacing w:lineRule="exact" w:line="240"/>
                              <w:ind w:left="0" w:hanging="0"/>
                              <w:jc w:val="both"/>
                              <w:rPr/>
                            </w:pPr>
                            <w:r>
                              <w:rPr>
                                <w:rFonts w:eastAsia="宋体" w:cs="宋体" w:ascii="宋体" w:hAnsi="宋体"/>
                                <w:sz w:val="24"/>
                              </w:rPr>
                              <w:t>3</w:t>
                            </w:r>
                          </w:p>
                        </w:txbxContent>
                      </wps:txbx>
                      <wps:bodyPr lIns="0" rIns="0" tIns="0" bIns="0" anchor="t">
                        <a:prstTxWarp prst="textNoShape"/>
                        <a:spAutoFit/>
                      </wps:bodyPr>
                    </wps:wsp>
                  </a:graphicData>
                </a:graphic>
              </wp:anchor>
            </w:drawing>
          </mc:Choice>
          <mc:Fallback>
            <w:pict>
              <v:rect id="shape_0" ID="shape153" path="m0,0l-2147483645,0l-2147483645,-2147483646l0,-2147483646xe" stroked="f" o:allowincell="f" style="position:absolute;margin-left:221pt;margin-top:-37pt;width:14.95pt;height:11.85pt;mso-wrap-style:square;v-text-anchor:top">
                <v:fill o:detectmouseclick="t" on="false"/>
                <v:stroke color="#3465a4" joinstyle="round" endcap="flat"/>
                <v:textbox>
                  <w:txbxContent>
                    <w:p>
                      <w:pPr>
                        <w:pStyle w:val="FrameContents"/>
                        <w:spacing w:lineRule="exact" w:line="240"/>
                        <w:ind w:left="0" w:hanging="0"/>
                        <w:jc w:val="both"/>
                        <w:rPr/>
                      </w:pPr>
                      <w:r>
                        <w:rPr>
                          <w:rFonts w:eastAsia="宋体" w:cs="宋体" w:ascii="宋体" w:hAnsi="宋体"/>
                          <w:sz w:val="24"/>
                        </w:rPr>
                        <w:t>3</w:t>
                      </w:r>
                    </w:p>
                  </w:txbxContent>
                </v:textbox>
                <w10:wrap type="topAndBottom"/>
              </v:rect>
            </w:pict>
          </mc:Fallback>
        </mc:AlternateContent>
      </w:r>
      <w:r>
        <w:rPr>
          <w:rFonts w:ascii="宋体" w:hAnsi="宋体" w:cs="宋体" w:eastAsia="宋体"/>
          <w:sz w:val="31"/>
        </w:rPr>
        <w:t>（六）应履行的其他法定职责。</w:t>
      </w:r>
    </w:p>
    <w:p>
      <w:pPr>
        <w:pStyle w:val="Normal"/>
        <w:spacing w:lineRule="exact" w:line="20"/>
        <w:rPr>
          <w:rFonts w:ascii="宋体" w:hAnsi="宋体" w:eastAsia="宋体" w:cs="宋体"/>
          <w:sz w:val="20"/>
        </w:rPr>
      </w:pPr>
      <w:r>
        <w:rPr>
          <w:rFonts w:eastAsia="宋体" w:cs="宋体" w:ascii="宋体" w:hAnsi="宋体"/>
          <w:sz w:val="20"/>
        </w:rPr>
      </w:r>
      <w:r>
        <w:br w:type="page"/>
      </w:r>
    </w:p>
    <w:p>
      <w:pPr>
        <w:pStyle w:val="Normal"/>
        <w:spacing w:lineRule="exact" w:line="1"/>
        <w:rPr>
          <w:rFonts w:ascii="Arial" w:hAnsi="Arial" w:eastAsia="Arial" w:cs="Arial"/>
          <w:sz w:val="10"/>
        </w:rPr>
      </w:pPr>
      <w:r>
        <w:rPr>
          <w:rFonts w:eastAsia="Arial" w:cs="Arial" w:ascii="Arial" w:hAnsi="Arial"/>
          <w:sz w:val="10"/>
        </w:rPr>
        <mc:AlternateContent>
          <mc:Choice Requires="wps">
            <w:drawing>
              <wp:anchor behindDoc="1" distT="0" distB="22225" distL="0" distR="16510" simplePos="0" locked="0" layoutInCell="0" allowOverlap="1" relativeHeight="13">
                <wp:simplePos x="0" y="0"/>
                <wp:positionH relativeFrom="column">
                  <wp:posOffset>469900</wp:posOffset>
                </wp:positionH>
                <wp:positionV relativeFrom="line">
                  <wp:posOffset>-6845300</wp:posOffset>
                </wp:positionV>
                <wp:extent cx="889000" cy="927100"/>
                <wp:effectExtent l="0" t="0" r="0" b="0"/>
                <wp:wrapNone/>
                <wp:docPr id="37" name="shape31"/>
                <a:graphic xmlns:a="http://schemas.openxmlformats.org/drawingml/2006/main">
                  <a:graphicData uri="http://schemas.microsoft.com/office/word/2010/wordprocessingShape">
                    <wps:wsp>
                      <wps:cNvSpPr/>
                      <wps:spPr>
                        <a:xfrm>
                          <a:off x="0" y="0"/>
                          <a:ext cx="888840" cy="927000"/>
                        </a:xfrm>
                        <a:custGeom>
                          <a:avLst/>
                          <a:gdLst>
                            <a:gd name="textAreaLeft" fmla="*/ 0 w 504000"/>
                            <a:gd name="textAreaRight" fmla="*/ 504360 w 504000"/>
                            <a:gd name="textAreaTop" fmla="*/ 0 h 525600"/>
                            <a:gd name="textAreaBottom" fmla="*/ 525960 h 525600"/>
                          </a:gdLst>
                          <a:ahLst/>
                          <a:rect l="textAreaLeft" t="textAreaTop" r="textAreaRight" b="textAreaBottom"/>
                          <a:pathLst>
                            <a:path w="889000" h="927100">
                              <a:moveTo>
                                <a:pt x="9652" y="398526"/>
                              </a:moveTo>
                              <a:lnTo>
                                <a:pt x="186436" y="220217"/>
                              </a:lnTo>
                              <a:lnTo>
                                <a:pt x="73660" y="107441"/>
                              </a:lnTo>
                              <a:lnTo>
                                <a:pt x="113283" y="67817"/>
                              </a:lnTo>
                              <a:lnTo>
                                <a:pt x="226060" y="180593"/>
                              </a:lnTo>
                              <a:lnTo>
                                <a:pt x="402844" y="3809"/>
                              </a:lnTo>
                              <a:lnTo>
                                <a:pt x="834135" y="436626"/>
                              </a:lnTo>
                              <a:lnTo>
                                <a:pt x="844804" y="445769"/>
                              </a:lnTo>
                              <a:lnTo>
                                <a:pt x="853948" y="456438"/>
                              </a:lnTo>
                              <a:lnTo>
                                <a:pt x="861567" y="467105"/>
                              </a:lnTo>
                              <a:lnTo>
                                <a:pt x="867664" y="476250"/>
                              </a:lnTo>
                              <a:lnTo>
                                <a:pt x="872235" y="485393"/>
                              </a:lnTo>
                              <a:lnTo>
                                <a:pt x="876807" y="494538"/>
                              </a:lnTo>
                              <a:lnTo>
                                <a:pt x="879855" y="503681"/>
                              </a:lnTo>
                              <a:lnTo>
                                <a:pt x="881379" y="512826"/>
                              </a:lnTo>
                              <a:lnTo>
                                <a:pt x="882904" y="521969"/>
                              </a:lnTo>
                              <a:lnTo>
                                <a:pt x="882904" y="531113"/>
                              </a:lnTo>
                              <a:lnTo>
                                <a:pt x="881379" y="538733"/>
                              </a:lnTo>
                              <a:lnTo>
                                <a:pt x="878332" y="547877"/>
                              </a:lnTo>
                              <a:lnTo>
                                <a:pt x="875283" y="555497"/>
                              </a:lnTo>
                              <a:lnTo>
                                <a:pt x="870711" y="563117"/>
                              </a:lnTo>
                              <a:lnTo>
                                <a:pt x="864616" y="570738"/>
                              </a:lnTo>
                              <a:lnTo>
                                <a:pt x="856995" y="578357"/>
                              </a:lnTo>
                              <a:lnTo>
                                <a:pt x="821944" y="613409"/>
                              </a:lnTo>
                              <a:lnTo>
                                <a:pt x="777748" y="656081"/>
                              </a:lnTo>
                              <a:lnTo>
                                <a:pt x="765555" y="643889"/>
                              </a:lnTo>
                              <a:lnTo>
                                <a:pt x="750316" y="633221"/>
                              </a:lnTo>
                              <a:lnTo>
                                <a:pt x="732027" y="619505"/>
                              </a:lnTo>
                              <a:lnTo>
                                <a:pt x="713739" y="605789"/>
                              </a:lnTo>
                              <a:lnTo>
                                <a:pt x="738123" y="585977"/>
                              </a:lnTo>
                              <a:lnTo>
                                <a:pt x="759460" y="567689"/>
                              </a:lnTo>
                              <a:lnTo>
                                <a:pt x="779272" y="550926"/>
                              </a:lnTo>
                              <a:lnTo>
                                <a:pt x="796035" y="535685"/>
                              </a:lnTo>
                              <a:lnTo>
                                <a:pt x="799083" y="531113"/>
                              </a:lnTo>
                              <a:lnTo>
                                <a:pt x="802132" y="528065"/>
                              </a:lnTo>
                              <a:lnTo>
                                <a:pt x="805179" y="523493"/>
                              </a:lnTo>
                              <a:lnTo>
                                <a:pt x="806704" y="520445"/>
                              </a:lnTo>
                              <a:lnTo>
                                <a:pt x="808227" y="515873"/>
                              </a:lnTo>
                              <a:lnTo>
                                <a:pt x="808227" y="511301"/>
                              </a:lnTo>
                              <a:lnTo>
                                <a:pt x="809751" y="508253"/>
                              </a:lnTo>
                              <a:lnTo>
                                <a:pt x="808227" y="503681"/>
                              </a:lnTo>
                              <a:lnTo>
                                <a:pt x="808227" y="499109"/>
                              </a:lnTo>
                              <a:lnTo>
                                <a:pt x="806704" y="494538"/>
                              </a:lnTo>
                              <a:lnTo>
                                <a:pt x="803655" y="489965"/>
                              </a:lnTo>
                              <a:lnTo>
                                <a:pt x="800607" y="483869"/>
                              </a:lnTo>
                              <a:lnTo>
                                <a:pt x="797560" y="479297"/>
                              </a:lnTo>
                              <a:lnTo>
                                <a:pt x="794511" y="474726"/>
                              </a:lnTo>
                              <a:lnTo>
                                <a:pt x="789939" y="468629"/>
                              </a:lnTo>
                              <a:lnTo>
                                <a:pt x="785367" y="464057"/>
                              </a:lnTo>
                              <a:lnTo>
                                <a:pt x="413511" y="92201"/>
                              </a:lnTo>
                              <a:lnTo>
                                <a:pt x="274827" y="230885"/>
                              </a:lnTo>
                              <a:lnTo>
                                <a:pt x="288544" y="246126"/>
                              </a:lnTo>
                              <a:lnTo>
                                <a:pt x="302260" y="261365"/>
                              </a:lnTo>
                              <a:lnTo>
                                <a:pt x="315976" y="276605"/>
                              </a:lnTo>
                              <a:lnTo>
                                <a:pt x="328167" y="291845"/>
                              </a:lnTo>
                              <a:lnTo>
                                <a:pt x="338835" y="305561"/>
                              </a:lnTo>
                              <a:lnTo>
                                <a:pt x="349504" y="320801"/>
                              </a:lnTo>
                              <a:lnTo>
                                <a:pt x="360172" y="334517"/>
                              </a:lnTo>
                              <a:lnTo>
                                <a:pt x="370839" y="348233"/>
                              </a:lnTo>
                              <a:lnTo>
                                <a:pt x="413511" y="349757"/>
                              </a:lnTo>
                              <a:lnTo>
                                <a:pt x="456183" y="352805"/>
                              </a:lnTo>
                              <a:lnTo>
                                <a:pt x="495807" y="355853"/>
                              </a:lnTo>
                              <a:lnTo>
                                <a:pt x="535432" y="358901"/>
                              </a:lnTo>
                              <a:lnTo>
                                <a:pt x="572007" y="361950"/>
                              </a:lnTo>
                              <a:lnTo>
                                <a:pt x="607060" y="364997"/>
                              </a:lnTo>
                              <a:lnTo>
                                <a:pt x="640588" y="369569"/>
                              </a:lnTo>
                              <a:lnTo>
                                <a:pt x="671067" y="374141"/>
                              </a:lnTo>
                              <a:lnTo>
                                <a:pt x="684783" y="445769"/>
                              </a:lnTo>
                              <a:lnTo>
                                <a:pt x="652779" y="439673"/>
                              </a:lnTo>
                              <a:lnTo>
                                <a:pt x="619251" y="433577"/>
                              </a:lnTo>
                              <a:lnTo>
                                <a:pt x="585723" y="429005"/>
                              </a:lnTo>
                              <a:lnTo>
                                <a:pt x="550672" y="422909"/>
                              </a:lnTo>
                              <a:lnTo>
                                <a:pt x="515620" y="418338"/>
                              </a:lnTo>
                              <a:lnTo>
                                <a:pt x="480567" y="415289"/>
                              </a:lnTo>
                              <a:lnTo>
                                <a:pt x="443992" y="410717"/>
                              </a:lnTo>
                              <a:lnTo>
                                <a:pt x="405892" y="406145"/>
                              </a:lnTo>
                              <a:lnTo>
                                <a:pt x="413511" y="422909"/>
                              </a:lnTo>
                              <a:lnTo>
                                <a:pt x="421132" y="439673"/>
                              </a:lnTo>
                              <a:lnTo>
                                <a:pt x="427227" y="456438"/>
                              </a:lnTo>
                              <a:lnTo>
                                <a:pt x="431800" y="473201"/>
                              </a:lnTo>
                              <a:lnTo>
                                <a:pt x="437895" y="491489"/>
                              </a:lnTo>
                              <a:lnTo>
                                <a:pt x="440944" y="508253"/>
                              </a:lnTo>
                              <a:lnTo>
                                <a:pt x="445516" y="526541"/>
                              </a:lnTo>
                              <a:lnTo>
                                <a:pt x="448564" y="544829"/>
                              </a:lnTo>
                              <a:lnTo>
                                <a:pt x="450088" y="563117"/>
                              </a:lnTo>
                              <a:lnTo>
                                <a:pt x="451611" y="581405"/>
                              </a:lnTo>
                              <a:lnTo>
                                <a:pt x="453135" y="599693"/>
                              </a:lnTo>
                              <a:lnTo>
                                <a:pt x="453135" y="619505"/>
                              </a:lnTo>
                              <a:lnTo>
                                <a:pt x="453135" y="639317"/>
                              </a:lnTo>
                              <a:lnTo>
                                <a:pt x="453135" y="659129"/>
                              </a:lnTo>
                              <a:lnTo>
                                <a:pt x="451611" y="678941"/>
                              </a:lnTo>
                              <a:lnTo>
                                <a:pt x="448564" y="698753"/>
                              </a:lnTo>
                              <a:lnTo>
                                <a:pt x="401320" y="685038"/>
                              </a:lnTo>
                              <a:lnTo>
                                <a:pt x="384555" y="680465"/>
                              </a:lnTo>
                              <a:lnTo>
                                <a:pt x="373888" y="678941"/>
                              </a:lnTo>
                              <a:lnTo>
                                <a:pt x="376935" y="662177"/>
                              </a:lnTo>
                              <a:lnTo>
                                <a:pt x="378460" y="645413"/>
                              </a:lnTo>
                              <a:lnTo>
                                <a:pt x="381507" y="630173"/>
                              </a:lnTo>
                              <a:lnTo>
                                <a:pt x="381507" y="613409"/>
                              </a:lnTo>
                              <a:lnTo>
                                <a:pt x="383032" y="598169"/>
                              </a:lnTo>
                              <a:lnTo>
                                <a:pt x="383032" y="582929"/>
                              </a:lnTo>
                              <a:lnTo>
                                <a:pt x="381507" y="567689"/>
                              </a:lnTo>
                              <a:lnTo>
                                <a:pt x="381507" y="553973"/>
                              </a:lnTo>
                              <a:lnTo>
                                <a:pt x="379983" y="538733"/>
                              </a:lnTo>
                              <a:lnTo>
                                <a:pt x="378460" y="525017"/>
                              </a:lnTo>
                              <a:lnTo>
                                <a:pt x="375411" y="511301"/>
                              </a:lnTo>
                              <a:lnTo>
                                <a:pt x="372364" y="497585"/>
                              </a:lnTo>
                              <a:lnTo>
                                <a:pt x="369316" y="483869"/>
                              </a:lnTo>
                              <a:lnTo>
                                <a:pt x="366267" y="471677"/>
                              </a:lnTo>
                              <a:lnTo>
                                <a:pt x="361695" y="459485"/>
                              </a:lnTo>
                              <a:lnTo>
                                <a:pt x="357123" y="445769"/>
                              </a:lnTo>
                              <a:lnTo>
                                <a:pt x="354076" y="436626"/>
                              </a:lnTo>
                              <a:lnTo>
                                <a:pt x="349504" y="427481"/>
                              </a:lnTo>
                              <a:lnTo>
                                <a:pt x="344932" y="418338"/>
                              </a:lnTo>
                              <a:lnTo>
                                <a:pt x="338835" y="407669"/>
                              </a:lnTo>
                              <a:lnTo>
                                <a:pt x="332739" y="398526"/>
                              </a:lnTo>
                              <a:lnTo>
                                <a:pt x="326644" y="387857"/>
                              </a:lnTo>
                              <a:lnTo>
                                <a:pt x="320548" y="377189"/>
                              </a:lnTo>
                              <a:lnTo>
                                <a:pt x="312927" y="366521"/>
                              </a:lnTo>
                              <a:lnTo>
                                <a:pt x="305307" y="354329"/>
                              </a:lnTo>
                              <a:lnTo>
                                <a:pt x="296164" y="343661"/>
                              </a:lnTo>
                              <a:lnTo>
                                <a:pt x="277876" y="320801"/>
                              </a:lnTo>
                              <a:lnTo>
                                <a:pt x="258064" y="296417"/>
                              </a:lnTo>
                              <a:lnTo>
                                <a:pt x="235204" y="270509"/>
                              </a:lnTo>
                              <a:lnTo>
                                <a:pt x="98044" y="409193"/>
                              </a:lnTo>
                              <a:lnTo>
                                <a:pt x="568960" y="878585"/>
                              </a:lnTo>
                              <a:lnTo>
                                <a:pt x="529335" y="918209"/>
                              </a:lnTo>
                              <a:lnTo>
                                <a:pt x="9652" y="398526"/>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29845" distL="0" distR="12065" simplePos="0" locked="0" layoutInCell="0" allowOverlap="1" relativeHeight="28">
                <wp:simplePos x="0" y="0"/>
                <wp:positionH relativeFrom="column">
                  <wp:posOffset>863600</wp:posOffset>
                </wp:positionH>
                <wp:positionV relativeFrom="line">
                  <wp:posOffset>-6248400</wp:posOffset>
                </wp:positionV>
                <wp:extent cx="1028700" cy="1041400"/>
                <wp:effectExtent l="0" t="0" r="0" b="0"/>
                <wp:wrapNone/>
                <wp:docPr id="38" name="shape32"/>
                <a:graphic xmlns:a="http://schemas.openxmlformats.org/drawingml/2006/main">
                  <a:graphicData uri="http://schemas.microsoft.com/office/word/2010/wordprocessingShape">
                    <wps:wsp>
                      <wps:cNvSpPr/>
                      <wps:spPr>
                        <a:xfrm>
                          <a:off x="0" y="0"/>
                          <a:ext cx="1028880" cy="1041480"/>
                        </a:xfrm>
                        <a:custGeom>
                          <a:avLst/>
                          <a:gdLst>
                            <a:gd name="textAreaLeft" fmla="*/ 0 w 583200"/>
                            <a:gd name="textAreaRight" fmla="*/ 583560 w 583200"/>
                            <a:gd name="textAreaTop" fmla="*/ 0 h 590400"/>
                            <a:gd name="textAreaBottom" fmla="*/ 590760 h 590400"/>
                          </a:gdLst>
                          <a:ahLst/>
                          <a:rect l="textAreaLeft" t="textAreaTop" r="textAreaRight" b="textAreaBottom"/>
                          <a:pathLst>
                            <a:path w="1028700" h="1041400">
                              <a:moveTo>
                                <a:pt x="713232" y="366013"/>
                              </a:moveTo>
                              <a:lnTo>
                                <a:pt x="772667" y="388873"/>
                              </a:lnTo>
                              <a:lnTo>
                                <a:pt x="755904" y="446785"/>
                              </a:lnTo>
                              <a:lnTo>
                                <a:pt x="737616" y="504697"/>
                              </a:lnTo>
                              <a:lnTo>
                                <a:pt x="754379" y="512317"/>
                              </a:lnTo>
                              <a:lnTo>
                                <a:pt x="772667" y="518413"/>
                              </a:lnTo>
                              <a:lnTo>
                                <a:pt x="789432" y="522985"/>
                              </a:lnTo>
                              <a:lnTo>
                                <a:pt x="806195" y="529081"/>
                              </a:lnTo>
                              <a:lnTo>
                                <a:pt x="822960" y="532129"/>
                              </a:lnTo>
                              <a:lnTo>
                                <a:pt x="839723" y="535177"/>
                              </a:lnTo>
                              <a:lnTo>
                                <a:pt x="854964" y="536701"/>
                              </a:lnTo>
                              <a:lnTo>
                                <a:pt x="871727" y="538226"/>
                              </a:lnTo>
                              <a:lnTo>
                                <a:pt x="888492" y="538226"/>
                              </a:lnTo>
                              <a:lnTo>
                                <a:pt x="905255" y="538226"/>
                              </a:lnTo>
                              <a:lnTo>
                                <a:pt x="920495" y="536701"/>
                              </a:lnTo>
                              <a:lnTo>
                                <a:pt x="937260" y="535177"/>
                              </a:lnTo>
                              <a:lnTo>
                                <a:pt x="952500" y="532129"/>
                              </a:lnTo>
                              <a:lnTo>
                                <a:pt x="967739" y="527557"/>
                              </a:lnTo>
                              <a:lnTo>
                                <a:pt x="984504" y="522985"/>
                              </a:lnTo>
                              <a:lnTo>
                                <a:pt x="999744" y="518413"/>
                              </a:lnTo>
                              <a:lnTo>
                                <a:pt x="1018032" y="586993"/>
                              </a:lnTo>
                              <a:lnTo>
                                <a:pt x="1001267" y="591565"/>
                              </a:lnTo>
                              <a:lnTo>
                                <a:pt x="984504" y="594613"/>
                              </a:lnTo>
                              <a:lnTo>
                                <a:pt x="966216" y="596138"/>
                              </a:lnTo>
                              <a:lnTo>
                                <a:pt x="949451" y="597661"/>
                              </a:lnTo>
                              <a:lnTo>
                                <a:pt x="932688" y="597661"/>
                              </a:lnTo>
                              <a:lnTo>
                                <a:pt x="914400" y="597661"/>
                              </a:lnTo>
                              <a:lnTo>
                                <a:pt x="896111" y="597661"/>
                              </a:lnTo>
                              <a:lnTo>
                                <a:pt x="877823" y="594613"/>
                              </a:lnTo>
                              <a:lnTo>
                                <a:pt x="859535" y="591565"/>
                              </a:lnTo>
                              <a:lnTo>
                                <a:pt x="839723" y="588517"/>
                              </a:lnTo>
                              <a:lnTo>
                                <a:pt x="821435" y="583945"/>
                              </a:lnTo>
                              <a:lnTo>
                                <a:pt x="801623" y="579373"/>
                              </a:lnTo>
                              <a:lnTo>
                                <a:pt x="783335" y="573277"/>
                              </a:lnTo>
                              <a:lnTo>
                                <a:pt x="763523" y="565657"/>
                              </a:lnTo>
                              <a:lnTo>
                                <a:pt x="742188" y="558038"/>
                              </a:lnTo>
                              <a:lnTo>
                                <a:pt x="722376" y="550417"/>
                              </a:lnTo>
                              <a:lnTo>
                                <a:pt x="704088" y="600709"/>
                              </a:lnTo>
                              <a:lnTo>
                                <a:pt x="720851" y="611377"/>
                              </a:lnTo>
                              <a:lnTo>
                                <a:pt x="737616" y="625093"/>
                              </a:lnTo>
                              <a:lnTo>
                                <a:pt x="752855" y="637285"/>
                              </a:lnTo>
                              <a:lnTo>
                                <a:pt x="760476" y="644905"/>
                              </a:lnTo>
                              <a:lnTo>
                                <a:pt x="768095" y="652526"/>
                              </a:lnTo>
                              <a:lnTo>
                                <a:pt x="781811" y="666241"/>
                              </a:lnTo>
                              <a:lnTo>
                                <a:pt x="794004" y="681481"/>
                              </a:lnTo>
                              <a:lnTo>
                                <a:pt x="806195" y="695197"/>
                              </a:lnTo>
                              <a:lnTo>
                                <a:pt x="815339" y="708913"/>
                              </a:lnTo>
                              <a:lnTo>
                                <a:pt x="822960" y="722629"/>
                              </a:lnTo>
                              <a:lnTo>
                                <a:pt x="829055" y="734821"/>
                              </a:lnTo>
                              <a:lnTo>
                                <a:pt x="833627" y="748538"/>
                              </a:lnTo>
                              <a:lnTo>
                                <a:pt x="838200" y="760729"/>
                              </a:lnTo>
                              <a:lnTo>
                                <a:pt x="839723" y="772921"/>
                              </a:lnTo>
                              <a:lnTo>
                                <a:pt x="839723" y="785113"/>
                              </a:lnTo>
                              <a:lnTo>
                                <a:pt x="838200" y="795781"/>
                              </a:lnTo>
                              <a:lnTo>
                                <a:pt x="835151" y="806450"/>
                              </a:lnTo>
                              <a:lnTo>
                                <a:pt x="830579" y="818641"/>
                              </a:lnTo>
                              <a:lnTo>
                                <a:pt x="824483" y="829309"/>
                              </a:lnTo>
                              <a:lnTo>
                                <a:pt x="816864" y="838453"/>
                              </a:lnTo>
                              <a:lnTo>
                                <a:pt x="813816" y="844550"/>
                              </a:lnTo>
                              <a:lnTo>
                                <a:pt x="809244" y="849121"/>
                              </a:lnTo>
                              <a:lnTo>
                                <a:pt x="775716" y="881126"/>
                              </a:lnTo>
                              <a:lnTo>
                                <a:pt x="742188" y="913129"/>
                              </a:lnTo>
                              <a:lnTo>
                                <a:pt x="731520" y="905509"/>
                              </a:lnTo>
                              <a:lnTo>
                                <a:pt x="719327" y="896365"/>
                              </a:lnTo>
                              <a:lnTo>
                                <a:pt x="685800" y="873505"/>
                              </a:lnTo>
                              <a:lnTo>
                                <a:pt x="704088" y="858265"/>
                              </a:lnTo>
                              <a:lnTo>
                                <a:pt x="722376" y="844550"/>
                              </a:lnTo>
                              <a:lnTo>
                                <a:pt x="739139" y="827785"/>
                              </a:lnTo>
                              <a:lnTo>
                                <a:pt x="755904" y="812545"/>
                              </a:lnTo>
                              <a:lnTo>
                                <a:pt x="762000" y="804926"/>
                              </a:lnTo>
                              <a:lnTo>
                                <a:pt x="768095" y="798829"/>
                              </a:lnTo>
                              <a:lnTo>
                                <a:pt x="771144" y="791209"/>
                              </a:lnTo>
                              <a:lnTo>
                                <a:pt x="774192" y="785113"/>
                              </a:lnTo>
                              <a:lnTo>
                                <a:pt x="777239" y="777493"/>
                              </a:lnTo>
                              <a:lnTo>
                                <a:pt x="777239" y="769873"/>
                              </a:lnTo>
                              <a:lnTo>
                                <a:pt x="777239" y="762253"/>
                              </a:lnTo>
                              <a:lnTo>
                                <a:pt x="777239" y="754633"/>
                              </a:lnTo>
                              <a:lnTo>
                                <a:pt x="774192" y="745489"/>
                              </a:lnTo>
                              <a:lnTo>
                                <a:pt x="771144" y="737869"/>
                              </a:lnTo>
                              <a:lnTo>
                                <a:pt x="768095" y="728726"/>
                              </a:lnTo>
                              <a:lnTo>
                                <a:pt x="763523" y="721105"/>
                              </a:lnTo>
                              <a:lnTo>
                                <a:pt x="757427" y="711961"/>
                              </a:lnTo>
                              <a:lnTo>
                                <a:pt x="749807" y="702817"/>
                              </a:lnTo>
                              <a:lnTo>
                                <a:pt x="742188" y="693673"/>
                              </a:lnTo>
                              <a:lnTo>
                                <a:pt x="733044" y="684529"/>
                              </a:lnTo>
                              <a:lnTo>
                                <a:pt x="720851" y="673861"/>
                              </a:lnTo>
                              <a:lnTo>
                                <a:pt x="707135" y="661669"/>
                              </a:lnTo>
                              <a:lnTo>
                                <a:pt x="704088" y="681481"/>
                              </a:lnTo>
                              <a:lnTo>
                                <a:pt x="701039" y="702817"/>
                              </a:lnTo>
                              <a:lnTo>
                                <a:pt x="697992" y="724153"/>
                              </a:lnTo>
                              <a:lnTo>
                                <a:pt x="693420" y="747013"/>
                              </a:lnTo>
                              <a:lnTo>
                                <a:pt x="688848" y="768350"/>
                              </a:lnTo>
                              <a:lnTo>
                                <a:pt x="682751" y="791209"/>
                              </a:lnTo>
                              <a:lnTo>
                                <a:pt x="670560" y="838453"/>
                              </a:lnTo>
                              <a:lnTo>
                                <a:pt x="656844" y="887221"/>
                              </a:lnTo>
                              <a:lnTo>
                                <a:pt x="641604" y="935989"/>
                              </a:lnTo>
                              <a:lnTo>
                                <a:pt x="623316" y="987805"/>
                              </a:lnTo>
                              <a:lnTo>
                                <a:pt x="601979" y="1039621"/>
                              </a:lnTo>
                              <a:lnTo>
                                <a:pt x="574548" y="1028953"/>
                              </a:lnTo>
                              <a:lnTo>
                                <a:pt x="547116" y="1016761"/>
                              </a:lnTo>
                              <a:lnTo>
                                <a:pt x="559307" y="992377"/>
                              </a:lnTo>
                              <a:lnTo>
                                <a:pt x="569976" y="967993"/>
                              </a:lnTo>
                              <a:lnTo>
                                <a:pt x="580644" y="943609"/>
                              </a:lnTo>
                              <a:lnTo>
                                <a:pt x="589788" y="919226"/>
                              </a:lnTo>
                              <a:lnTo>
                                <a:pt x="598932" y="893317"/>
                              </a:lnTo>
                              <a:lnTo>
                                <a:pt x="608076" y="868933"/>
                              </a:lnTo>
                              <a:lnTo>
                                <a:pt x="615695" y="846073"/>
                              </a:lnTo>
                              <a:lnTo>
                                <a:pt x="623316" y="821689"/>
                              </a:lnTo>
                              <a:lnTo>
                                <a:pt x="630935" y="797305"/>
                              </a:lnTo>
                              <a:lnTo>
                                <a:pt x="637032" y="772921"/>
                              </a:lnTo>
                              <a:lnTo>
                                <a:pt x="641604" y="748538"/>
                              </a:lnTo>
                              <a:lnTo>
                                <a:pt x="647700" y="725677"/>
                              </a:lnTo>
                              <a:lnTo>
                                <a:pt x="650748" y="701293"/>
                              </a:lnTo>
                              <a:lnTo>
                                <a:pt x="655320" y="678433"/>
                              </a:lnTo>
                              <a:lnTo>
                                <a:pt x="658367" y="654050"/>
                              </a:lnTo>
                              <a:lnTo>
                                <a:pt x="661416" y="631189"/>
                              </a:lnTo>
                              <a:lnTo>
                                <a:pt x="649223" y="625093"/>
                              </a:lnTo>
                              <a:lnTo>
                                <a:pt x="638555" y="620521"/>
                              </a:lnTo>
                              <a:lnTo>
                                <a:pt x="624839" y="614426"/>
                              </a:lnTo>
                              <a:lnTo>
                                <a:pt x="611123" y="609853"/>
                              </a:lnTo>
                              <a:lnTo>
                                <a:pt x="605027" y="649477"/>
                              </a:lnTo>
                              <a:lnTo>
                                <a:pt x="597407" y="690626"/>
                              </a:lnTo>
                              <a:lnTo>
                                <a:pt x="588264" y="731773"/>
                              </a:lnTo>
                              <a:lnTo>
                                <a:pt x="577595" y="772921"/>
                              </a:lnTo>
                              <a:lnTo>
                                <a:pt x="565404" y="814069"/>
                              </a:lnTo>
                              <a:lnTo>
                                <a:pt x="551688" y="856741"/>
                              </a:lnTo>
                              <a:lnTo>
                                <a:pt x="537972" y="899413"/>
                              </a:lnTo>
                              <a:lnTo>
                                <a:pt x="521207" y="943609"/>
                              </a:lnTo>
                              <a:lnTo>
                                <a:pt x="507492" y="937513"/>
                              </a:lnTo>
                              <a:lnTo>
                                <a:pt x="493776" y="932941"/>
                              </a:lnTo>
                              <a:lnTo>
                                <a:pt x="478535" y="928369"/>
                              </a:lnTo>
                              <a:lnTo>
                                <a:pt x="463295" y="923797"/>
                              </a:lnTo>
                              <a:lnTo>
                                <a:pt x="481583" y="881126"/>
                              </a:lnTo>
                              <a:lnTo>
                                <a:pt x="499872" y="839977"/>
                              </a:lnTo>
                              <a:lnTo>
                                <a:pt x="515111" y="798829"/>
                              </a:lnTo>
                              <a:lnTo>
                                <a:pt x="528827" y="759205"/>
                              </a:lnTo>
                              <a:lnTo>
                                <a:pt x="541020" y="718057"/>
                              </a:lnTo>
                              <a:lnTo>
                                <a:pt x="551688" y="678433"/>
                              </a:lnTo>
                              <a:lnTo>
                                <a:pt x="560832" y="637285"/>
                              </a:lnTo>
                              <a:lnTo>
                                <a:pt x="568451" y="597661"/>
                              </a:lnTo>
                              <a:lnTo>
                                <a:pt x="557783" y="596138"/>
                              </a:lnTo>
                              <a:lnTo>
                                <a:pt x="547116" y="593089"/>
                              </a:lnTo>
                              <a:lnTo>
                                <a:pt x="536448" y="591565"/>
                              </a:lnTo>
                              <a:lnTo>
                                <a:pt x="525779" y="591565"/>
                              </a:lnTo>
                              <a:lnTo>
                                <a:pt x="518160" y="617473"/>
                              </a:lnTo>
                              <a:lnTo>
                                <a:pt x="509016" y="646429"/>
                              </a:lnTo>
                              <a:lnTo>
                                <a:pt x="499872" y="676909"/>
                              </a:lnTo>
                              <a:lnTo>
                                <a:pt x="487679" y="708913"/>
                              </a:lnTo>
                              <a:lnTo>
                                <a:pt x="475488" y="742441"/>
                              </a:lnTo>
                              <a:lnTo>
                                <a:pt x="461772" y="779017"/>
                              </a:lnTo>
                              <a:lnTo>
                                <a:pt x="446532" y="815593"/>
                              </a:lnTo>
                              <a:lnTo>
                                <a:pt x="428244" y="855217"/>
                              </a:lnTo>
                              <a:lnTo>
                                <a:pt x="416051" y="849121"/>
                              </a:lnTo>
                              <a:lnTo>
                                <a:pt x="402335" y="843026"/>
                              </a:lnTo>
                              <a:lnTo>
                                <a:pt x="371855" y="832357"/>
                              </a:lnTo>
                              <a:lnTo>
                                <a:pt x="390144" y="800353"/>
                              </a:lnTo>
                              <a:lnTo>
                                <a:pt x="406907" y="766826"/>
                              </a:lnTo>
                              <a:lnTo>
                                <a:pt x="422148" y="734821"/>
                              </a:lnTo>
                              <a:lnTo>
                                <a:pt x="437388" y="699769"/>
                              </a:lnTo>
                              <a:lnTo>
                                <a:pt x="452627" y="666241"/>
                              </a:lnTo>
                              <a:lnTo>
                                <a:pt x="466344" y="631189"/>
                              </a:lnTo>
                              <a:lnTo>
                                <a:pt x="478535" y="596138"/>
                              </a:lnTo>
                              <a:lnTo>
                                <a:pt x="490727" y="559561"/>
                              </a:lnTo>
                              <a:lnTo>
                                <a:pt x="306323" y="743965"/>
                              </a:lnTo>
                              <a:lnTo>
                                <a:pt x="268223" y="705865"/>
                              </a:lnTo>
                              <a:lnTo>
                                <a:pt x="708660" y="265429"/>
                              </a:lnTo>
                              <a:lnTo>
                                <a:pt x="746760" y="303529"/>
                              </a:lnTo>
                              <a:lnTo>
                                <a:pt x="550164" y="498601"/>
                              </a:lnTo>
                              <a:lnTo>
                                <a:pt x="545592" y="521461"/>
                              </a:lnTo>
                              <a:lnTo>
                                <a:pt x="537972" y="544321"/>
                              </a:lnTo>
                              <a:lnTo>
                                <a:pt x="551688" y="545845"/>
                              </a:lnTo>
                              <a:lnTo>
                                <a:pt x="565404" y="547369"/>
                              </a:lnTo>
                              <a:lnTo>
                                <a:pt x="580644" y="550417"/>
                              </a:lnTo>
                              <a:lnTo>
                                <a:pt x="594360" y="553465"/>
                              </a:lnTo>
                              <a:lnTo>
                                <a:pt x="609600" y="558038"/>
                              </a:lnTo>
                              <a:lnTo>
                                <a:pt x="626364" y="562609"/>
                              </a:lnTo>
                              <a:lnTo>
                                <a:pt x="641604" y="567181"/>
                              </a:lnTo>
                              <a:lnTo>
                                <a:pt x="658367" y="573277"/>
                              </a:lnTo>
                              <a:lnTo>
                                <a:pt x="665988" y="548893"/>
                              </a:lnTo>
                              <a:lnTo>
                                <a:pt x="675132" y="522985"/>
                              </a:lnTo>
                              <a:lnTo>
                                <a:pt x="682751" y="497077"/>
                              </a:lnTo>
                              <a:lnTo>
                                <a:pt x="690372" y="471169"/>
                              </a:lnTo>
                              <a:lnTo>
                                <a:pt x="696467" y="445261"/>
                              </a:lnTo>
                              <a:lnTo>
                                <a:pt x="702564" y="419353"/>
                              </a:lnTo>
                              <a:lnTo>
                                <a:pt x="708660" y="393445"/>
                              </a:lnTo>
                              <a:lnTo>
                                <a:pt x="713232" y="366013"/>
                              </a:lnTo>
                              <a:close/>
                              <a:moveTo>
                                <a:pt x="4572" y="475741"/>
                              </a:moveTo>
                              <a:lnTo>
                                <a:pt x="147827" y="332485"/>
                              </a:lnTo>
                              <a:lnTo>
                                <a:pt x="96011" y="280669"/>
                              </a:lnTo>
                              <a:lnTo>
                                <a:pt x="131064" y="247141"/>
                              </a:lnTo>
                              <a:lnTo>
                                <a:pt x="182879" y="298957"/>
                              </a:lnTo>
                              <a:lnTo>
                                <a:pt x="298704" y="181609"/>
                              </a:lnTo>
                              <a:lnTo>
                                <a:pt x="246888" y="129793"/>
                              </a:lnTo>
                              <a:lnTo>
                                <a:pt x="280416" y="96265"/>
                              </a:lnTo>
                              <a:lnTo>
                                <a:pt x="332232" y="148081"/>
                              </a:lnTo>
                              <a:lnTo>
                                <a:pt x="480060" y="253"/>
                              </a:lnTo>
                              <a:lnTo>
                                <a:pt x="521207" y="41401"/>
                              </a:lnTo>
                              <a:lnTo>
                                <a:pt x="373379" y="187705"/>
                              </a:lnTo>
                              <a:lnTo>
                                <a:pt x="411479" y="225805"/>
                              </a:lnTo>
                              <a:lnTo>
                                <a:pt x="376427" y="259333"/>
                              </a:lnTo>
                              <a:lnTo>
                                <a:pt x="339851" y="221233"/>
                              </a:lnTo>
                              <a:lnTo>
                                <a:pt x="222504" y="338581"/>
                              </a:lnTo>
                              <a:lnTo>
                                <a:pt x="260604" y="376681"/>
                              </a:lnTo>
                              <a:lnTo>
                                <a:pt x="227076" y="410209"/>
                              </a:lnTo>
                              <a:lnTo>
                                <a:pt x="188976" y="372109"/>
                              </a:lnTo>
                              <a:lnTo>
                                <a:pt x="45720" y="516889"/>
                              </a:lnTo>
                              <a:lnTo>
                                <a:pt x="4572" y="475741"/>
                              </a:lnTo>
                              <a:close/>
                              <a:moveTo>
                                <a:pt x="114300" y="553465"/>
                              </a:moveTo>
                              <a:lnTo>
                                <a:pt x="554735" y="113029"/>
                              </a:lnTo>
                              <a:lnTo>
                                <a:pt x="649223" y="207517"/>
                              </a:lnTo>
                              <a:lnTo>
                                <a:pt x="612648" y="244093"/>
                              </a:lnTo>
                              <a:lnTo>
                                <a:pt x="556260" y="187705"/>
                              </a:lnTo>
                              <a:lnTo>
                                <a:pt x="188976" y="554989"/>
                              </a:lnTo>
                              <a:lnTo>
                                <a:pt x="245364" y="611377"/>
                              </a:lnTo>
                              <a:lnTo>
                                <a:pt x="208788" y="647953"/>
                              </a:lnTo>
                              <a:lnTo>
                                <a:pt x="114300" y="553465"/>
                              </a:lnTo>
                              <a:close/>
                              <a:moveTo>
                                <a:pt x="262127" y="559561"/>
                              </a:moveTo>
                              <a:lnTo>
                                <a:pt x="559307" y="262381"/>
                              </a:lnTo>
                              <a:lnTo>
                                <a:pt x="597407" y="298957"/>
                              </a:lnTo>
                              <a:lnTo>
                                <a:pt x="298704" y="596138"/>
                              </a:lnTo>
                              <a:lnTo>
                                <a:pt x="262127" y="559561"/>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19685" distL="0" distR="20320" simplePos="0" locked="0" layoutInCell="0" allowOverlap="1" relativeHeight="43">
                <wp:simplePos x="0" y="0"/>
                <wp:positionH relativeFrom="column">
                  <wp:posOffset>1422400</wp:posOffset>
                </wp:positionH>
                <wp:positionV relativeFrom="line">
                  <wp:posOffset>-5816600</wp:posOffset>
                </wp:positionV>
                <wp:extent cx="939800" cy="952500"/>
                <wp:effectExtent l="0" t="0" r="0" b="0"/>
                <wp:wrapNone/>
                <wp:docPr id="39" name="shape33"/>
                <a:graphic xmlns:a="http://schemas.openxmlformats.org/drawingml/2006/main">
                  <a:graphicData uri="http://schemas.microsoft.com/office/word/2010/wordprocessingShape">
                    <wps:wsp>
                      <wps:cNvSpPr/>
                      <wps:spPr>
                        <a:xfrm>
                          <a:off x="0" y="0"/>
                          <a:ext cx="939960" cy="952560"/>
                        </a:xfrm>
                        <a:custGeom>
                          <a:avLst/>
                          <a:gdLst>
                            <a:gd name="textAreaLeft" fmla="*/ 0 w 532800"/>
                            <a:gd name="textAreaRight" fmla="*/ 533160 w 532800"/>
                            <a:gd name="textAreaTop" fmla="*/ 0 h 540000"/>
                            <a:gd name="textAreaBottom" fmla="*/ 540360 h 540000"/>
                          </a:gdLst>
                          <a:ahLst/>
                          <a:rect l="textAreaLeft" t="textAreaTop" r="textAreaRight" b="textAreaBottom"/>
                          <a:pathLst>
                            <a:path w="939800" h="952500">
                              <a:moveTo>
                                <a:pt x="622300" y="349757"/>
                              </a:moveTo>
                              <a:lnTo>
                                <a:pt x="347979" y="624077"/>
                              </a:lnTo>
                              <a:lnTo>
                                <a:pt x="530860" y="808481"/>
                              </a:lnTo>
                              <a:lnTo>
                                <a:pt x="805179" y="534161"/>
                              </a:lnTo>
                              <a:lnTo>
                                <a:pt x="622300" y="349757"/>
                              </a:lnTo>
                              <a:close/>
                              <a:moveTo>
                                <a:pt x="261111" y="614933"/>
                              </a:moveTo>
                              <a:lnTo>
                                <a:pt x="413511" y="461009"/>
                              </a:lnTo>
                              <a:lnTo>
                                <a:pt x="274827" y="320801"/>
                              </a:lnTo>
                              <a:lnTo>
                                <a:pt x="56895" y="538733"/>
                              </a:lnTo>
                              <a:lnTo>
                                <a:pt x="8127" y="488441"/>
                              </a:lnTo>
                              <a:lnTo>
                                <a:pt x="224535" y="272033"/>
                              </a:lnTo>
                              <a:lnTo>
                                <a:pt x="99567" y="147065"/>
                              </a:lnTo>
                              <a:lnTo>
                                <a:pt x="140716" y="107441"/>
                              </a:lnTo>
                              <a:lnTo>
                                <a:pt x="264160" y="232409"/>
                              </a:lnTo>
                              <a:lnTo>
                                <a:pt x="486664" y="9905"/>
                              </a:lnTo>
                              <a:lnTo>
                                <a:pt x="535432" y="60197"/>
                              </a:lnTo>
                              <a:lnTo>
                                <a:pt x="314451" y="281177"/>
                              </a:lnTo>
                              <a:lnTo>
                                <a:pt x="454660" y="421385"/>
                              </a:lnTo>
                              <a:lnTo>
                                <a:pt x="613155" y="262889"/>
                              </a:lnTo>
                              <a:lnTo>
                                <a:pt x="937767" y="589026"/>
                              </a:lnTo>
                              <a:lnTo>
                                <a:pt x="899667" y="627126"/>
                              </a:lnTo>
                              <a:lnTo>
                                <a:pt x="852423" y="579881"/>
                              </a:lnTo>
                              <a:lnTo>
                                <a:pt x="578104" y="855726"/>
                              </a:lnTo>
                              <a:lnTo>
                                <a:pt x="625348" y="901445"/>
                              </a:lnTo>
                              <a:lnTo>
                                <a:pt x="587248" y="941069"/>
                              </a:lnTo>
                              <a:lnTo>
                                <a:pt x="261111" y="614933"/>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22225" distL="0" distR="19050" simplePos="0" locked="0" layoutInCell="0" allowOverlap="1" relativeHeight="58">
                <wp:simplePos x="0" y="0"/>
                <wp:positionH relativeFrom="column">
                  <wp:posOffset>1930400</wp:posOffset>
                </wp:positionH>
                <wp:positionV relativeFrom="line">
                  <wp:posOffset>-5346700</wp:posOffset>
                </wp:positionV>
                <wp:extent cx="939800" cy="939800"/>
                <wp:effectExtent l="0" t="0" r="0" b="0"/>
                <wp:wrapNone/>
                <wp:docPr id="40" name="shape34"/>
                <a:graphic xmlns:a="http://schemas.openxmlformats.org/drawingml/2006/main">
                  <a:graphicData uri="http://schemas.microsoft.com/office/word/2010/wordprocessingShape">
                    <wps:wsp>
                      <wps:cNvSpPr/>
                      <wps:spPr>
                        <a:xfrm>
                          <a:off x="0" y="0"/>
                          <a:ext cx="939960" cy="939960"/>
                        </a:xfrm>
                        <a:custGeom>
                          <a:avLst/>
                          <a:gdLst>
                            <a:gd name="textAreaLeft" fmla="*/ 0 w 532800"/>
                            <a:gd name="textAreaRight" fmla="*/ 533160 w 532800"/>
                            <a:gd name="textAreaTop" fmla="*/ 0 h 532800"/>
                            <a:gd name="textAreaBottom" fmla="*/ 533160 h 532800"/>
                          </a:gdLst>
                          <a:ahLst/>
                          <a:rect l="textAreaLeft" t="textAreaTop" r="textAreaRight" b="textAreaBottom"/>
                          <a:pathLst>
                            <a:path w="939800" h="939800">
                              <a:moveTo>
                                <a:pt x="9144" y="377697"/>
                              </a:moveTo>
                              <a:lnTo>
                                <a:pt x="132588" y="252729"/>
                              </a:lnTo>
                              <a:lnTo>
                                <a:pt x="102107" y="200913"/>
                              </a:lnTo>
                              <a:lnTo>
                                <a:pt x="65532" y="139953"/>
                              </a:lnTo>
                              <a:lnTo>
                                <a:pt x="123444" y="115569"/>
                              </a:lnTo>
                              <a:lnTo>
                                <a:pt x="150876" y="165861"/>
                              </a:lnTo>
                              <a:lnTo>
                                <a:pt x="173735" y="213105"/>
                              </a:lnTo>
                              <a:lnTo>
                                <a:pt x="382523" y="4317"/>
                              </a:lnTo>
                              <a:lnTo>
                                <a:pt x="935735" y="557529"/>
                              </a:lnTo>
                              <a:lnTo>
                                <a:pt x="897635" y="595629"/>
                              </a:lnTo>
                              <a:lnTo>
                                <a:pt x="858011" y="556005"/>
                              </a:lnTo>
                              <a:lnTo>
                                <a:pt x="562355" y="853185"/>
                              </a:lnTo>
                              <a:lnTo>
                                <a:pt x="600455" y="892809"/>
                              </a:lnTo>
                              <a:lnTo>
                                <a:pt x="562355" y="930909"/>
                              </a:lnTo>
                              <a:lnTo>
                                <a:pt x="9144" y="377697"/>
                              </a:lnTo>
                              <a:close/>
                              <a:moveTo>
                                <a:pt x="515111" y="805941"/>
                              </a:moveTo>
                              <a:lnTo>
                                <a:pt x="810767" y="508761"/>
                              </a:lnTo>
                              <a:lnTo>
                                <a:pt x="701040" y="399033"/>
                              </a:lnTo>
                              <a:lnTo>
                                <a:pt x="405384" y="696213"/>
                              </a:lnTo>
                              <a:lnTo>
                                <a:pt x="515111" y="805941"/>
                              </a:lnTo>
                              <a:close/>
                              <a:moveTo>
                                <a:pt x="358139" y="648969"/>
                              </a:moveTo>
                              <a:lnTo>
                                <a:pt x="655320" y="353313"/>
                              </a:lnTo>
                              <a:lnTo>
                                <a:pt x="545591" y="245109"/>
                              </a:lnTo>
                              <a:lnTo>
                                <a:pt x="249935" y="540765"/>
                              </a:lnTo>
                              <a:lnTo>
                                <a:pt x="358139" y="648969"/>
                              </a:lnTo>
                              <a:close/>
                              <a:moveTo>
                                <a:pt x="391667" y="89661"/>
                              </a:moveTo>
                              <a:lnTo>
                                <a:pt x="94488" y="385317"/>
                              </a:lnTo>
                              <a:lnTo>
                                <a:pt x="202692" y="495045"/>
                              </a:lnTo>
                              <a:lnTo>
                                <a:pt x="499871" y="197865"/>
                              </a:lnTo>
                              <a:lnTo>
                                <a:pt x="391667" y="89661"/>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26670" distL="0" distR="12065" simplePos="0" locked="0" layoutInCell="0" allowOverlap="1" relativeHeight="73">
                <wp:simplePos x="0" y="0"/>
                <wp:positionH relativeFrom="column">
                  <wp:posOffset>2336800</wp:posOffset>
                </wp:positionH>
                <wp:positionV relativeFrom="line">
                  <wp:posOffset>-4889500</wp:posOffset>
                </wp:positionV>
                <wp:extent cx="1041400" cy="914400"/>
                <wp:effectExtent l="0" t="0" r="0" b="0"/>
                <wp:wrapNone/>
                <wp:docPr id="41" name="shape35"/>
                <a:graphic xmlns:a="http://schemas.openxmlformats.org/drawingml/2006/main">
                  <a:graphicData uri="http://schemas.microsoft.com/office/word/2010/wordprocessingShape">
                    <wps:wsp>
                      <wps:cNvSpPr/>
                      <wps:spPr>
                        <a:xfrm>
                          <a:off x="0" y="0"/>
                          <a:ext cx="1041480" cy="914400"/>
                        </a:xfrm>
                        <a:custGeom>
                          <a:avLst/>
                          <a:gdLst>
                            <a:gd name="textAreaLeft" fmla="*/ 0 w 590400"/>
                            <a:gd name="textAreaRight" fmla="*/ 590760 w 590400"/>
                            <a:gd name="textAreaTop" fmla="*/ 0 h 518400"/>
                            <a:gd name="textAreaBottom" fmla="*/ 518760 h 518400"/>
                          </a:gdLst>
                          <a:ahLst/>
                          <a:rect l="textAreaLeft" t="textAreaTop" r="textAreaRight" b="textAreaBottom"/>
                          <a:pathLst>
                            <a:path w="1041400" h="914400">
                              <a:moveTo>
                                <a:pt x="472947" y="495045"/>
                              </a:moveTo>
                              <a:lnTo>
                                <a:pt x="741171" y="225297"/>
                              </a:lnTo>
                              <a:lnTo>
                                <a:pt x="1030732" y="514857"/>
                              </a:lnTo>
                              <a:lnTo>
                                <a:pt x="994155" y="551433"/>
                              </a:lnTo>
                              <a:lnTo>
                                <a:pt x="949959" y="507237"/>
                              </a:lnTo>
                              <a:lnTo>
                                <a:pt x="753364" y="702309"/>
                              </a:lnTo>
                              <a:lnTo>
                                <a:pt x="797559" y="746505"/>
                              </a:lnTo>
                              <a:lnTo>
                                <a:pt x="760984" y="783081"/>
                              </a:lnTo>
                              <a:lnTo>
                                <a:pt x="472947" y="495045"/>
                              </a:lnTo>
                              <a:close/>
                              <a:moveTo>
                                <a:pt x="421132" y="11937"/>
                              </a:moveTo>
                              <a:lnTo>
                                <a:pt x="459232" y="24129"/>
                              </a:lnTo>
                              <a:lnTo>
                                <a:pt x="497332" y="36321"/>
                              </a:lnTo>
                              <a:lnTo>
                                <a:pt x="536955" y="48513"/>
                              </a:lnTo>
                              <a:lnTo>
                                <a:pt x="575055" y="60705"/>
                              </a:lnTo>
                              <a:lnTo>
                                <a:pt x="613155" y="74421"/>
                              </a:lnTo>
                              <a:lnTo>
                                <a:pt x="649732" y="88137"/>
                              </a:lnTo>
                              <a:lnTo>
                                <a:pt x="687832" y="101853"/>
                              </a:lnTo>
                              <a:lnTo>
                                <a:pt x="725932" y="115569"/>
                              </a:lnTo>
                              <a:lnTo>
                                <a:pt x="719835" y="179577"/>
                              </a:lnTo>
                              <a:lnTo>
                                <a:pt x="632967" y="144525"/>
                              </a:lnTo>
                              <a:lnTo>
                                <a:pt x="568959" y="216153"/>
                              </a:lnTo>
                              <a:lnTo>
                                <a:pt x="514096" y="281685"/>
                              </a:lnTo>
                              <a:lnTo>
                                <a:pt x="465328" y="339597"/>
                              </a:lnTo>
                              <a:lnTo>
                                <a:pt x="424179" y="389889"/>
                              </a:lnTo>
                              <a:lnTo>
                                <a:pt x="416559" y="400557"/>
                              </a:lnTo>
                              <a:lnTo>
                                <a:pt x="408940" y="412749"/>
                              </a:lnTo>
                              <a:lnTo>
                                <a:pt x="401320" y="426465"/>
                              </a:lnTo>
                              <a:lnTo>
                                <a:pt x="395223" y="440181"/>
                              </a:lnTo>
                              <a:lnTo>
                                <a:pt x="325120" y="408177"/>
                              </a:lnTo>
                              <a:lnTo>
                                <a:pt x="326644" y="400557"/>
                              </a:lnTo>
                              <a:lnTo>
                                <a:pt x="328167" y="392937"/>
                              </a:lnTo>
                              <a:lnTo>
                                <a:pt x="329691" y="383793"/>
                              </a:lnTo>
                              <a:lnTo>
                                <a:pt x="329691" y="376173"/>
                              </a:lnTo>
                              <a:lnTo>
                                <a:pt x="329691" y="367029"/>
                              </a:lnTo>
                              <a:lnTo>
                                <a:pt x="329691" y="357885"/>
                              </a:lnTo>
                              <a:lnTo>
                                <a:pt x="328167" y="348741"/>
                              </a:lnTo>
                              <a:lnTo>
                                <a:pt x="326644" y="339597"/>
                              </a:lnTo>
                              <a:lnTo>
                                <a:pt x="317500" y="306069"/>
                              </a:lnTo>
                              <a:lnTo>
                                <a:pt x="308355" y="272541"/>
                              </a:lnTo>
                              <a:lnTo>
                                <a:pt x="296164" y="235965"/>
                              </a:lnTo>
                              <a:lnTo>
                                <a:pt x="283971" y="199389"/>
                              </a:lnTo>
                              <a:lnTo>
                                <a:pt x="268732" y="161289"/>
                              </a:lnTo>
                              <a:lnTo>
                                <a:pt x="251967" y="121665"/>
                              </a:lnTo>
                              <a:lnTo>
                                <a:pt x="235203" y="80517"/>
                              </a:lnTo>
                              <a:lnTo>
                                <a:pt x="215391" y="39369"/>
                              </a:lnTo>
                              <a:lnTo>
                                <a:pt x="276352" y="22605"/>
                              </a:lnTo>
                              <a:lnTo>
                                <a:pt x="291591" y="62229"/>
                              </a:lnTo>
                              <a:lnTo>
                                <a:pt x="306832" y="101853"/>
                              </a:lnTo>
                              <a:lnTo>
                                <a:pt x="320547" y="139953"/>
                              </a:lnTo>
                              <a:lnTo>
                                <a:pt x="334264" y="179577"/>
                              </a:lnTo>
                              <a:lnTo>
                                <a:pt x="346455" y="217677"/>
                              </a:lnTo>
                              <a:lnTo>
                                <a:pt x="360171" y="255777"/>
                              </a:lnTo>
                              <a:lnTo>
                                <a:pt x="370840" y="292353"/>
                              </a:lnTo>
                              <a:lnTo>
                                <a:pt x="381508" y="328929"/>
                              </a:lnTo>
                              <a:lnTo>
                                <a:pt x="425703" y="281685"/>
                              </a:lnTo>
                              <a:lnTo>
                                <a:pt x="471423" y="231393"/>
                              </a:lnTo>
                              <a:lnTo>
                                <a:pt x="518667" y="178053"/>
                              </a:lnTo>
                              <a:lnTo>
                                <a:pt x="568959" y="120141"/>
                              </a:lnTo>
                              <a:lnTo>
                                <a:pt x="529335" y="106425"/>
                              </a:lnTo>
                              <a:lnTo>
                                <a:pt x="491235" y="92709"/>
                              </a:lnTo>
                              <a:lnTo>
                                <a:pt x="453135" y="80517"/>
                              </a:lnTo>
                              <a:lnTo>
                                <a:pt x="415035" y="68325"/>
                              </a:lnTo>
                              <a:lnTo>
                                <a:pt x="421132" y="11937"/>
                              </a:lnTo>
                              <a:close/>
                              <a:moveTo>
                                <a:pt x="750315" y="307593"/>
                              </a:moveTo>
                              <a:lnTo>
                                <a:pt x="555244" y="504189"/>
                              </a:lnTo>
                              <a:lnTo>
                                <a:pt x="707644" y="656589"/>
                              </a:lnTo>
                              <a:lnTo>
                                <a:pt x="904240" y="461517"/>
                              </a:lnTo>
                              <a:lnTo>
                                <a:pt x="750315" y="307593"/>
                              </a:lnTo>
                              <a:close/>
                              <a:moveTo>
                                <a:pt x="381508" y="591057"/>
                              </a:moveTo>
                              <a:lnTo>
                                <a:pt x="413511" y="583437"/>
                              </a:lnTo>
                              <a:lnTo>
                                <a:pt x="443991" y="574293"/>
                              </a:lnTo>
                              <a:lnTo>
                                <a:pt x="498855" y="662685"/>
                              </a:lnTo>
                              <a:lnTo>
                                <a:pt x="550671" y="744981"/>
                              </a:lnTo>
                              <a:lnTo>
                                <a:pt x="597915" y="821181"/>
                              </a:lnTo>
                              <a:lnTo>
                                <a:pt x="642111" y="889761"/>
                              </a:lnTo>
                              <a:lnTo>
                                <a:pt x="581152" y="909573"/>
                              </a:lnTo>
                              <a:lnTo>
                                <a:pt x="559815" y="872997"/>
                              </a:lnTo>
                              <a:lnTo>
                                <a:pt x="538479" y="836421"/>
                              </a:lnTo>
                              <a:lnTo>
                                <a:pt x="515620" y="796797"/>
                              </a:lnTo>
                              <a:lnTo>
                                <a:pt x="491235" y="757173"/>
                              </a:lnTo>
                              <a:lnTo>
                                <a:pt x="465328" y="717549"/>
                              </a:lnTo>
                              <a:lnTo>
                                <a:pt x="439420" y="676401"/>
                              </a:lnTo>
                              <a:lnTo>
                                <a:pt x="410464" y="633729"/>
                              </a:lnTo>
                              <a:lnTo>
                                <a:pt x="381508" y="591057"/>
                              </a:lnTo>
                              <a:close/>
                              <a:moveTo>
                                <a:pt x="8128" y="272541"/>
                              </a:moveTo>
                              <a:lnTo>
                                <a:pt x="56896" y="271017"/>
                              </a:lnTo>
                              <a:lnTo>
                                <a:pt x="104140" y="271017"/>
                              </a:lnTo>
                              <a:lnTo>
                                <a:pt x="146811" y="271017"/>
                              </a:lnTo>
                              <a:lnTo>
                                <a:pt x="186435" y="272541"/>
                              </a:lnTo>
                              <a:lnTo>
                                <a:pt x="203200" y="341121"/>
                              </a:lnTo>
                              <a:lnTo>
                                <a:pt x="160528" y="338073"/>
                              </a:lnTo>
                              <a:lnTo>
                                <a:pt x="116332" y="335025"/>
                              </a:lnTo>
                              <a:lnTo>
                                <a:pt x="70611" y="333501"/>
                              </a:lnTo>
                              <a:lnTo>
                                <a:pt x="21844" y="333501"/>
                              </a:lnTo>
                              <a:lnTo>
                                <a:pt x="8128" y="272541"/>
                              </a:lnTo>
                              <a:close/>
                              <a:moveTo>
                                <a:pt x="152908" y="455421"/>
                              </a:moveTo>
                              <a:lnTo>
                                <a:pt x="195579" y="453897"/>
                              </a:lnTo>
                              <a:lnTo>
                                <a:pt x="236728" y="452373"/>
                              </a:lnTo>
                              <a:lnTo>
                                <a:pt x="279400" y="452373"/>
                              </a:lnTo>
                              <a:lnTo>
                                <a:pt x="322071" y="453897"/>
                              </a:lnTo>
                              <a:lnTo>
                                <a:pt x="325120" y="464565"/>
                              </a:lnTo>
                              <a:lnTo>
                                <a:pt x="328167" y="478281"/>
                              </a:lnTo>
                              <a:lnTo>
                                <a:pt x="340359" y="522477"/>
                              </a:lnTo>
                              <a:lnTo>
                                <a:pt x="290067" y="519429"/>
                              </a:lnTo>
                              <a:lnTo>
                                <a:pt x="245871" y="517905"/>
                              </a:lnTo>
                              <a:lnTo>
                                <a:pt x="203200" y="516381"/>
                              </a:lnTo>
                              <a:lnTo>
                                <a:pt x="166623" y="516381"/>
                              </a:lnTo>
                              <a:lnTo>
                                <a:pt x="152908" y="455421"/>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27940" distL="0" distR="10795" simplePos="0" locked="0" layoutInCell="0" allowOverlap="1" relativeHeight="88">
                <wp:simplePos x="0" y="0"/>
                <wp:positionH relativeFrom="column">
                  <wp:posOffset>2857500</wp:posOffset>
                </wp:positionH>
                <wp:positionV relativeFrom="line">
                  <wp:posOffset>-4292600</wp:posOffset>
                </wp:positionV>
                <wp:extent cx="1003300" cy="977900"/>
                <wp:effectExtent l="0" t="0" r="0" b="0"/>
                <wp:wrapNone/>
                <wp:docPr id="42" name="shape36"/>
                <a:graphic xmlns:a="http://schemas.openxmlformats.org/drawingml/2006/main">
                  <a:graphicData uri="http://schemas.microsoft.com/office/word/2010/wordprocessingShape">
                    <wps:wsp>
                      <wps:cNvSpPr/>
                      <wps:spPr>
                        <a:xfrm>
                          <a:off x="0" y="0"/>
                          <a:ext cx="1003320" cy="977760"/>
                        </a:xfrm>
                        <a:custGeom>
                          <a:avLst/>
                          <a:gdLst>
                            <a:gd name="textAreaLeft" fmla="*/ 0 w 568800"/>
                            <a:gd name="textAreaRight" fmla="*/ 569160 w 568800"/>
                            <a:gd name="textAreaTop" fmla="*/ 0 h 554400"/>
                            <a:gd name="textAreaBottom" fmla="*/ 554760 h 554400"/>
                          </a:gdLst>
                          <a:ahLst/>
                          <a:rect l="textAreaLeft" t="textAreaTop" r="textAreaRight" b="textAreaBottom"/>
                          <a:pathLst>
                            <a:path w="1003300" h="977900">
                              <a:moveTo>
                                <a:pt x="11684" y="416813"/>
                              </a:moveTo>
                              <a:lnTo>
                                <a:pt x="426211" y="2285"/>
                              </a:lnTo>
                              <a:lnTo>
                                <a:pt x="476503" y="52577"/>
                              </a:lnTo>
                              <a:lnTo>
                                <a:pt x="103123" y="425957"/>
                              </a:lnTo>
                              <a:lnTo>
                                <a:pt x="560323" y="883157"/>
                              </a:lnTo>
                              <a:lnTo>
                                <a:pt x="941323" y="502157"/>
                              </a:lnTo>
                              <a:lnTo>
                                <a:pt x="991615" y="552449"/>
                              </a:lnTo>
                              <a:lnTo>
                                <a:pt x="569467" y="974597"/>
                              </a:lnTo>
                              <a:lnTo>
                                <a:pt x="11684" y="416813"/>
                              </a:lnTo>
                              <a:close/>
                              <a:moveTo>
                                <a:pt x="212852" y="461009"/>
                              </a:moveTo>
                              <a:lnTo>
                                <a:pt x="205232" y="400049"/>
                              </a:lnTo>
                              <a:lnTo>
                                <a:pt x="270764" y="403097"/>
                              </a:lnTo>
                              <a:lnTo>
                                <a:pt x="337820" y="409193"/>
                              </a:lnTo>
                              <a:lnTo>
                                <a:pt x="406400" y="415289"/>
                              </a:lnTo>
                              <a:lnTo>
                                <a:pt x="479552" y="421385"/>
                              </a:lnTo>
                              <a:lnTo>
                                <a:pt x="473455" y="390905"/>
                              </a:lnTo>
                              <a:lnTo>
                                <a:pt x="465835" y="358901"/>
                              </a:lnTo>
                              <a:lnTo>
                                <a:pt x="458215" y="326897"/>
                              </a:lnTo>
                              <a:lnTo>
                                <a:pt x="450596" y="294893"/>
                              </a:lnTo>
                              <a:lnTo>
                                <a:pt x="442976" y="262889"/>
                              </a:lnTo>
                              <a:lnTo>
                                <a:pt x="433832" y="230885"/>
                              </a:lnTo>
                              <a:lnTo>
                                <a:pt x="424688" y="197357"/>
                              </a:lnTo>
                              <a:lnTo>
                                <a:pt x="414020" y="163829"/>
                              </a:lnTo>
                              <a:lnTo>
                                <a:pt x="481076" y="160781"/>
                              </a:lnTo>
                              <a:lnTo>
                                <a:pt x="499364" y="229361"/>
                              </a:lnTo>
                              <a:lnTo>
                                <a:pt x="516128" y="297941"/>
                              </a:lnTo>
                              <a:lnTo>
                                <a:pt x="531367" y="363473"/>
                              </a:lnTo>
                              <a:lnTo>
                                <a:pt x="543559" y="429005"/>
                              </a:lnTo>
                              <a:lnTo>
                                <a:pt x="612140" y="436625"/>
                              </a:lnTo>
                              <a:lnTo>
                                <a:pt x="682244" y="444245"/>
                              </a:lnTo>
                              <a:lnTo>
                                <a:pt x="753871" y="453389"/>
                              </a:lnTo>
                              <a:lnTo>
                                <a:pt x="827023" y="464057"/>
                              </a:lnTo>
                              <a:lnTo>
                                <a:pt x="839215" y="541781"/>
                              </a:lnTo>
                              <a:lnTo>
                                <a:pt x="769111" y="531113"/>
                              </a:lnTo>
                              <a:lnTo>
                                <a:pt x="699008" y="518921"/>
                              </a:lnTo>
                              <a:lnTo>
                                <a:pt x="627379" y="508253"/>
                              </a:lnTo>
                              <a:lnTo>
                                <a:pt x="555752" y="499109"/>
                              </a:lnTo>
                              <a:lnTo>
                                <a:pt x="561847" y="540257"/>
                              </a:lnTo>
                              <a:lnTo>
                                <a:pt x="567944" y="579881"/>
                              </a:lnTo>
                              <a:lnTo>
                                <a:pt x="572515" y="619505"/>
                              </a:lnTo>
                              <a:lnTo>
                                <a:pt x="577088" y="659129"/>
                              </a:lnTo>
                              <a:lnTo>
                                <a:pt x="580135" y="697229"/>
                              </a:lnTo>
                              <a:lnTo>
                                <a:pt x="581659" y="735329"/>
                              </a:lnTo>
                              <a:lnTo>
                                <a:pt x="583184" y="771905"/>
                              </a:lnTo>
                              <a:lnTo>
                                <a:pt x="583184" y="808481"/>
                              </a:lnTo>
                              <a:lnTo>
                                <a:pt x="567944" y="805433"/>
                              </a:lnTo>
                              <a:lnTo>
                                <a:pt x="549655" y="802385"/>
                              </a:lnTo>
                              <a:lnTo>
                                <a:pt x="529844" y="799337"/>
                              </a:lnTo>
                              <a:lnTo>
                                <a:pt x="510032" y="797813"/>
                              </a:lnTo>
                              <a:lnTo>
                                <a:pt x="511555" y="761237"/>
                              </a:lnTo>
                              <a:lnTo>
                                <a:pt x="511555" y="723137"/>
                              </a:lnTo>
                              <a:lnTo>
                                <a:pt x="510032" y="686561"/>
                              </a:lnTo>
                              <a:lnTo>
                                <a:pt x="508508" y="648461"/>
                              </a:lnTo>
                              <a:lnTo>
                                <a:pt x="505459" y="608837"/>
                              </a:lnTo>
                              <a:lnTo>
                                <a:pt x="500888" y="570737"/>
                              </a:lnTo>
                              <a:lnTo>
                                <a:pt x="496315" y="531113"/>
                              </a:lnTo>
                              <a:lnTo>
                                <a:pt x="490220" y="489965"/>
                              </a:lnTo>
                              <a:lnTo>
                                <a:pt x="421640" y="482345"/>
                              </a:lnTo>
                              <a:lnTo>
                                <a:pt x="351535" y="474725"/>
                              </a:lnTo>
                              <a:lnTo>
                                <a:pt x="282955" y="467105"/>
                              </a:lnTo>
                              <a:lnTo>
                                <a:pt x="212852" y="461009"/>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26035" distL="0" distR="18415" simplePos="0" locked="0" layoutInCell="0" allowOverlap="1" relativeHeight="103">
                <wp:simplePos x="0" y="0"/>
                <wp:positionH relativeFrom="column">
                  <wp:posOffset>3327400</wp:posOffset>
                </wp:positionH>
                <wp:positionV relativeFrom="line">
                  <wp:posOffset>-3784600</wp:posOffset>
                </wp:positionV>
                <wp:extent cx="965200" cy="1041400"/>
                <wp:effectExtent l="0" t="0" r="0" b="0"/>
                <wp:wrapNone/>
                <wp:docPr id="43" name="shape37"/>
                <a:graphic xmlns:a="http://schemas.openxmlformats.org/drawingml/2006/main">
                  <a:graphicData uri="http://schemas.microsoft.com/office/word/2010/wordprocessingShape">
                    <wps:wsp>
                      <wps:cNvSpPr/>
                      <wps:spPr>
                        <a:xfrm>
                          <a:off x="0" y="0"/>
                          <a:ext cx="965160" cy="1041480"/>
                        </a:xfrm>
                        <a:custGeom>
                          <a:avLst/>
                          <a:gdLst>
                            <a:gd name="textAreaLeft" fmla="*/ 0 w 547200"/>
                            <a:gd name="textAreaRight" fmla="*/ 547560 w 547200"/>
                            <a:gd name="textAreaTop" fmla="*/ 0 h 590400"/>
                            <a:gd name="textAreaBottom" fmla="*/ 590760 h 590400"/>
                          </a:gdLst>
                          <a:ahLst/>
                          <a:rect l="textAreaLeft" t="textAreaTop" r="textAreaRight" b="textAreaBottom"/>
                          <a:pathLst>
                            <a:path w="965200" h="1041400">
                              <a:moveTo>
                                <a:pt x="323596" y="330453"/>
                              </a:moveTo>
                              <a:lnTo>
                                <a:pt x="469900" y="184150"/>
                              </a:lnTo>
                              <a:lnTo>
                                <a:pt x="332740" y="46989"/>
                              </a:lnTo>
                              <a:lnTo>
                                <a:pt x="369315" y="10413"/>
                              </a:lnTo>
                              <a:lnTo>
                                <a:pt x="506476" y="147573"/>
                              </a:lnTo>
                              <a:lnTo>
                                <a:pt x="568959" y="85089"/>
                              </a:lnTo>
                              <a:lnTo>
                                <a:pt x="617728" y="132333"/>
                              </a:lnTo>
                              <a:lnTo>
                                <a:pt x="555244" y="194817"/>
                              </a:lnTo>
                              <a:lnTo>
                                <a:pt x="907288" y="548385"/>
                              </a:lnTo>
                              <a:lnTo>
                                <a:pt x="917955" y="559053"/>
                              </a:lnTo>
                              <a:lnTo>
                                <a:pt x="927100" y="569721"/>
                              </a:lnTo>
                              <a:lnTo>
                                <a:pt x="936244" y="580389"/>
                              </a:lnTo>
                              <a:lnTo>
                                <a:pt x="943864" y="591057"/>
                              </a:lnTo>
                              <a:lnTo>
                                <a:pt x="948435" y="601725"/>
                              </a:lnTo>
                              <a:lnTo>
                                <a:pt x="954532" y="610869"/>
                              </a:lnTo>
                              <a:lnTo>
                                <a:pt x="957579" y="621537"/>
                              </a:lnTo>
                              <a:lnTo>
                                <a:pt x="959103" y="630681"/>
                              </a:lnTo>
                              <a:lnTo>
                                <a:pt x="960628" y="639825"/>
                              </a:lnTo>
                              <a:lnTo>
                                <a:pt x="960628" y="648969"/>
                              </a:lnTo>
                              <a:lnTo>
                                <a:pt x="959103" y="658113"/>
                              </a:lnTo>
                              <a:lnTo>
                                <a:pt x="957579" y="665733"/>
                              </a:lnTo>
                              <a:lnTo>
                                <a:pt x="954532" y="674877"/>
                              </a:lnTo>
                              <a:lnTo>
                                <a:pt x="949959" y="682497"/>
                              </a:lnTo>
                              <a:lnTo>
                                <a:pt x="943864" y="691641"/>
                              </a:lnTo>
                              <a:lnTo>
                                <a:pt x="936244" y="699261"/>
                              </a:lnTo>
                              <a:lnTo>
                                <a:pt x="867664" y="766317"/>
                              </a:lnTo>
                              <a:lnTo>
                                <a:pt x="837184" y="740409"/>
                              </a:lnTo>
                              <a:lnTo>
                                <a:pt x="805179" y="717549"/>
                              </a:lnTo>
                              <a:lnTo>
                                <a:pt x="828040" y="697737"/>
                              </a:lnTo>
                              <a:lnTo>
                                <a:pt x="849376" y="680973"/>
                              </a:lnTo>
                              <a:lnTo>
                                <a:pt x="864615" y="665733"/>
                              </a:lnTo>
                              <a:lnTo>
                                <a:pt x="878332" y="653541"/>
                              </a:lnTo>
                              <a:lnTo>
                                <a:pt x="881379" y="650493"/>
                              </a:lnTo>
                              <a:lnTo>
                                <a:pt x="884428" y="645921"/>
                              </a:lnTo>
                              <a:lnTo>
                                <a:pt x="887476" y="641349"/>
                              </a:lnTo>
                              <a:lnTo>
                                <a:pt x="889000" y="636777"/>
                              </a:lnTo>
                              <a:lnTo>
                                <a:pt x="889000" y="632205"/>
                              </a:lnTo>
                              <a:lnTo>
                                <a:pt x="890523" y="627633"/>
                              </a:lnTo>
                              <a:lnTo>
                                <a:pt x="890523" y="623061"/>
                              </a:lnTo>
                              <a:lnTo>
                                <a:pt x="889000" y="618489"/>
                              </a:lnTo>
                              <a:lnTo>
                                <a:pt x="887476" y="613917"/>
                              </a:lnTo>
                              <a:lnTo>
                                <a:pt x="885952" y="607821"/>
                              </a:lnTo>
                              <a:lnTo>
                                <a:pt x="882903" y="603249"/>
                              </a:lnTo>
                              <a:lnTo>
                                <a:pt x="879855" y="597153"/>
                              </a:lnTo>
                              <a:lnTo>
                                <a:pt x="875284" y="591057"/>
                              </a:lnTo>
                              <a:lnTo>
                                <a:pt x="872235" y="586485"/>
                              </a:lnTo>
                              <a:lnTo>
                                <a:pt x="866140" y="580389"/>
                              </a:lnTo>
                              <a:lnTo>
                                <a:pt x="860044" y="574293"/>
                              </a:lnTo>
                              <a:lnTo>
                                <a:pt x="590296" y="304545"/>
                              </a:lnTo>
                              <a:lnTo>
                                <a:pt x="602488" y="331977"/>
                              </a:lnTo>
                              <a:lnTo>
                                <a:pt x="613155" y="359409"/>
                              </a:lnTo>
                              <a:lnTo>
                                <a:pt x="623823" y="386841"/>
                              </a:lnTo>
                              <a:lnTo>
                                <a:pt x="632967" y="414273"/>
                              </a:lnTo>
                              <a:lnTo>
                                <a:pt x="643635" y="441705"/>
                              </a:lnTo>
                              <a:lnTo>
                                <a:pt x="651255" y="467613"/>
                              </a:lnTo>
                              <a:lnTo>
                                <a:pt x="660400" y="493521"/>
                              </a:lnTo>
                              <a:lnTo>
                                <a:pt x="666496" y="519429"/>
                              </a:lnTo>
                              <a:lnTo>
                                <a:pt x="674115" y="545337"/>
                              </a:lnTo>
                              <a:lnTo>
                                <a:pt x="680211" y="571245"/>
                              </a:lnTo>
                              <a:lnTo>
                                <a:pt x="686308" y="595629"/>
                              </a:lnTo>
                              <a:lnTo>
                                <a:pt x="690879" y="620013"/>
                              </a:lnTo>
                              <a:lnTo>
                                <a:pt x="695452" y="644397"/>
                              </a:lnTo>
                              <a:lnTo>
                                <a:pt x="698500" y="668781"/>
                              </a:lnTo>
                              <a:lnTo>
                                <a:pt x="701547" y="691641"/>
                              </a:lnTo>
                              <a:lnTo>
                                <a:pt x="704596" y="714501"/>
                              </a:lnTo>
                              <a:lnTo>
                                <a:pt x="689355" y="711453"/>
                              </a:lnTo>
                              <a:lnTo>
                                <a:pt x="672591" y="708405"/>
                              </a:lnTo>
                              <a:lnTo>
                                <a:pt x="655828" y="705357"/>
                              </a:lnTo>
                              <a:lnTo>
                                <a:pt x="637540" y="703833"/>
                              </a:lnTo>
                              <a:lnTo>
                                <a:pt x="634491" y="676401"/>
                              </a:lnTo>
                              <a:lnTo>
                                <a:pt x="631444" y="648969"/>
                              </a:lnTo>
                              <a:lnTo>
                                <a:pt x="626871" y="620013"/>
                              </a:lnTo>
                              <a:lnTo>
                                <a:pt x="622300" y="591057"/>
                              </a:lnTo>
                              <a:lnTo>
                                <a:pt x="616203" y="563625"/>
                              </a:lnTo>
                              <a:lnTo>
                                <a:pt x="610108" y="534669"/>
                              </a:lnTo>
                              <a:lnTo>
                                <a:pt x="604011" y="505713"/>
                              </a:lnTo>
                              <a:lnTo>
                                <a:pt x="596391" y="476757"/>
                              </a:lnTo>
                              <a:lnTo>
                                <a:pt x="587247" y="447801"/>
                              </a:lnTo>
                              <a:lnTo>
                                <a:pt x="578103" y="418845"/>
                              </a:lnTo>
                              <a:lnTo>
                                <a:pt x="568959" y="389889"/>
                              </a:lnTo>
                              <a:lnTo>
                                <a:pt x="558291" y="360933"/>
                              </a:lnTo>
                              <a:lnTo>
                                <a:pt x="546100" y="331977"/>
                              </a:lnTo>
                              <a:lnTo>
                                <a:pt x="533908" y="301497"/>
                              </a:lnTo>
                              <a:lnTo>
                                <a:pt x="521715" y="272541"/>
                              </a:lnTo>
                              <a:lnTo>
                                <a:pt x="508000" y="242061"/>
                              </a:lnTo>
                              <a:lnTo>
                                <a:pt x="370840" y="379221"/>
                              </a:lnTo>
                              <a:lnTo>
                                <a:pt x="323596" y="330453"/>
                              </a:lnTo>
                              <a:close/>
                              <a:moveTo>
                                <a:pt x="8128" y="431037"/>
                              </a:moveTo>
                              <a:lnTo>
                                <a:pt x="194055" y="246633"/>
                              </a:lnTo>
                              <a:lnTo>
                                <a:pt x="604011" y="656589"/>
                              </a:lnTo>
                              <a:lnTo>
                                <a:pt x="568959" y="691641"/>
                              </a:lnTo>
                              <a:lnTo>
                                <a:pt x="206247" y="328929"/>
                              </a:lnTo>
                              <a:lnTo>
                                <a:pt x="91947" y="444753"/>
                              </a:lnTo>
                              <a:lnTo>
                                <a:pt x="457708" y="810513"/>
                              </a:lnTo>
                              <a:lnTo>
                                <a:pt x="422655" y="845565"/>
                              </a:lnTo>
                              <a:lnTo>
                                <a:pt x="8128" y="431037"/>
                              </a:lnTo>
                              <a:close/>
                              <a:moveTo>
                                <a:pt x="186435" y="458469"/>
                              </a:moveTo>
                              <a:lnTo>
                                <a:pt x="219964" y="423417"/>
                              </a:lnTo>
                              <a:lnTo>
                                <a:pt x="360171" y="562101"/>
                              </a:lnTo>
                              <a:lnTo>
                                <a:pt x="389128" y="592581"/>
                              </a:lnTo>
                              <a:lnTo>
                                <a:pt x="416559" y="621537"/>
                              </a:lnTo>
                              <a:lnTo>
                                <a:pt x="442467" y="647445"/>
                              </a:lnTo>
                              <a:lnTo>
                                <a:pt x="465328" y="673353"/>
                              </a:lnTo>
                              <a:lnTo>
                                <a:pt x="486664" y="697737"/>
                              </a:lnTo>
                              <a:lnTo>
                                <a:pt x="504952" y="720597"/>
                              </a:lnTo>
                              <a:lnTo>
                                <a:pt x="523240" y="741933"/>
                              </a:lnTo>
                              <a:lnTo>
                                <a:pt x="536955" y="761745"/>
                              </a:lnTo>
                              <a:lnTo>
                                <a:pt x="533908" y="728217"/>
                              </a:lnTo>
                              <a:lnTo>
                                <a:pt x="637540" y="748029"/>
                              </a:lnTo>
                              <a:lnTo>
                                <a:pt x="759459" y="772413"/>
                              </a:lnTo>
                              <a:lnTo>
                                <a:pt x="762508" y="839469"/>
                              </a:lnTo>
                              <a:lnTo>
                                <a:pt x="712215" y="825753"/>
                              </a:lnTo>
                              <a:lnTo>
                                <a:pt x="661923" y="813561"/>
                              </a:lnTo>
                              <a:lnTo>
                                <a:pt x="610108" y="801369"/>
                              </a:lnTo>
                              <a:lnTo>
                                <a:pt x="556767" y="790701"/>
                              </a:lnTo>
                              <a:lnTo>
                                <a:pt x="564388" y="802893"/>
                              </a:lnTo>
                              <a:lnTo>
                                <a:pt x="570484" y="815085"/>
                              </a:lnTo>
                              <a:lnTo>
                                <a:pt x="576579" y="827277"/>
                              </a:lnTo>
                              <a:lnTo>
                                <a:pt x="582676" y="840993"/>
                              </a:lnTo>
                              <a:lnTo>
                                <a:pt x="588771" y="854709"/>
                              </a:lnTo>
                              <a:lnTo>
                                <a:pt x="593344" y="868425"/>
                              </a:lnTo>
                              <a:lnTo>
                                <a:pt x="597915" y="883665"/>
                              </a:lnTo>
                              <a:lnTo>
                                <a:pt x="602488" y="898905"/>
                              </a:lnTo>
                              <a:lnTo>
                                <a:pt x="605535" y="914145"/>
                              </a:lnTo>
                              <a:lnTo>
                                <a:pt x="610108" y="929385"/>
                              </a:lnTo>
                              <a:lnTo>
                                <a:pt x="613155" y="946149"/>
                              </a:lnTo>
                              <a:lnTo>
                                <a:pt x="614679" y="962913"/>
                              </a:lnTo>
                              <a:lnTo>
                                <a:pt x="616203" y="981201"/>
                              </a:lnTo>
                              <a:lnTo>
                                <a:pt x="617728" y="997965"/>
                              </a:lnTo>
                              <a:lnTo>
                                <a:pt x="619252" y="1016253"/>
                              </a:lnTo>
                              <a:lnTo>
                                <a:pt x="620776" y="1036065"/>
                              </a:lnTo>
                              <a:lnTo>
                                <a:pt x="604011" y="1031493"/>
                              </a:lnTo>
                              <a:lnTo>
                                <a:pt x="585723" y="1026921"/>
                              </a:lnTo>
                              <a:lnTo>
                                <a:pt x="568959" y="1022349"/>
                              </a:lnTo>
                              <a:lnTo>
                                <a:pt x="550671" y="1019301"/>
                              </a:lnTo>
                              <a:lnTo>
                                <a:pt x="550671" y="990345"/>
                              </a:lnTo>
                              <a:lnTo>
                                <a:pt x="550671" y="964437"/>
                              </a:lnTo>
                              <a:lnTo>
                                <a:pt x="550671" y="950721"/>
                              </a:lnTo>
                              <a:lnTo>
                                <a:pt x="549147" y="937005"/>
                              </a:lnTo>
                              <a:lnTo>
                                <a:pt x="547623" y="924813"/>
                              </a:lnTo>
                              <a:lnTo>
                                <a:pt x="546100" y="912621"/>
                              </a:lnTo>
                              <a:lnTo>
                                <a:pt x="543052" y="900429"/>
                              </a:lnTo>
                              <a:lnTo>
                                <a:pt x="540003" y="889761"/>
                              </a:lnTo>
                              <a:lnTo>
                                <a:pt x="536955" y="877569"/>
                              </a:lnTo>
                              <a:lnTo>
                                <a:pt x="533908" y="866901"/>
                              </a:lnTo>
                              <a:lnTo>
                                <a:pt x="529335" y="856233"/>
                              </a:lnTo>
                              <a:lnTo>
                                <a:pt x="526288" y="845565"/>
                              </a:lnTo>
                              <a:lnTo>
                                <a:pt x="521715" y="834897"/>
                              </a:lnTo>
                              <a:lnTo>
                                <a:pt x="515620" y="825753"/>
                              </a:lnTo>
                              <a:lnTo>
                                <a:pt x="511047" y="816609"/>
                              </a:lnTo>
                              <a:lnTo>
                                <a:pt x="504952" y="805941"/>
                              </a:lnTo>
                              <a:lnTo>
                                <a:pt x="498855" y="795273"/>
                              </a:lnTo>
                              <a:lnTo>
                                <a:pt x="491235" y="784605"/>
                              </a:lnTo>
                              <a:lnTo>
                                <a:pt x="483615" y="773937"/>
                              </a:lnTo>
                              <a:lnTo>
                                <a:pt x="474471" y="761745"/>
                              </a:lnTo>
                              <a:lnTo>
                                <a:pt x="465328" y="749553"/>
                              </a:lnTo>
                              <a:lnTo>
                                <a:pt x="454659" y="735837"/>
                              </a:lnTo>
                              <a:lnTo>
                                <a:pt x="443991" y="722121"/>
                              </a:lnTo>
                              <a:lnTo>
                                <a:pt x="431800" y="708405"/>
                              </a:lnTo>
                              <a:lnTo>
                                <a:pt x="405891" y="679449"/>
                              </a:lnTo>
                              <a:lnTo>
                                <a:pt x="376935" y="648969"/>
                              </a:lnTo>
                              <a:lnTo>
                                <a:pt x="344932" y="616965"/>
                              </a:lnTo>
                              <a:lnTo>
                                <a:pt x="186435" y="458469"/>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19685" distL="0" distR="17780" simplePos="0" locked="0" layoutInCell="0" allowOverlap="1" relativeHeight="118">
                <wp:simplePos x="0" y="0"/>
                <wp:positionH relativeFrom="column">
                  <wp:posOffset>3835400</wp:posOffset>
                </wp:positionH>
                <wp:positionV relativeFrom="line">
                  <wp:posOffset>-3352800</wp:posOffset>
                </wp:positionV>
                <wp:extent cx="1028700" cy="952500"/>
                <wp:effectExtent l="0" t="0" r="0" b="0"/>
                <wp:wrapNone/>
                <wp:docPr id="44" name="shape38"/>
                <a:graphic xmlns:a="http://schemas.openxmlformats.org/drawingml/2006/main">
                  <a:graphicData uri="http://schemas.microsoft.com/office/word/2010/wordprocessingShape">
                    <wps:wsp>
                      <wps:cNvSpPr/>
                      <wps:spPr>
                        <a:xfrm>
                          <a:off x="0" y="0"/>
                          <a:ext cx="1028880" cy="952560"/>
                        </a:xfrm>
                        <a:custGeom>
                          <a:avLst/>
                          <a:gdLst>
                            <a:gd name="textAreaLeft" fmla="*/ 0 w 583200"/>
                            <a:gd name="textAreaRight" fmla="*/ 583560 w 583200"/>
                            <a:gd name="textAreaTop" fmla="*/ 0 h 540000"/>
                            <a:gd name="textAreaBottom" fmla="*/ 540360 h 540000"/>
                          </a:gdLst>
                          <a:ahLst/>
                          <a:rect l="textAreaLeft" t="textAreaTop" r="textAreaRight" b="textAreaBottom"/>
                          <a:pathLst>
                            <a:path w="1028700" h="952500">
                              <a:moveTo>
                                <a:pt x="222503" y="74929"/>
                              </a:moveTo>
                              <a:lnTo>
                                <a:pt x="277367" y="55117"/>
                              </a:lnTo>
                              <a:lnTo>
                                <a:pt x="297179" y="91693"/>
                              </a:lnTo>
                              <a:lnTo>
                                <a:pt x="315467" y="128269"/>
                              </a:lnTo>
                              <a:lnTo>
                                <a:pt x="332232" y="163321"/>
                              </a:lnTo>
                              <a:lnTo>
                                <a:pt x="347471" y="198373"/>
                              </a:lnTo>
                              <a:lnTo>
                                <a:pt x="534923" y="10921"/>
                              </a:lnTo>
                              <a:lnTo>
                                <a:pt x="580644" y="56641"/>
                              </a:lnTo>
                              <a:lnTo>
                                <a:pt x="536447" y="100837"/>
                              </a:lnTo>
                              <a:lnTo>
                                <a:pt x="557784" y="125221"/>
                              </a:lnTo>
                              <a:lnTo>
                                <a:pt x="577596" y="149605"/>
                              </a:lnTo>
                              <a:lnTo>
                                <a:pt x="595884" y="173989"/>
                              </a:lnTo>
                              <a:lnTo>
                                <a:pt x="614171" y="196850"/>
                              </a:lnTo>
                              <a:lnTo>
                                <a:pt x="632459" y="219709"/>
                              </a:lnTo>
                              <a:lnTo>
                                <a:pt x="647700" y="244093"/>
                              </a:lnTo>
                              <a:lnTo>
                                <a:pt x="664464" y="266954"/>
                              </a:lnTo>
                              <a:lnTo>
                                <a:pt x="678179" y="289813"/>
                              </a:lnTo>
                              <a:lnTo>
                                <a:pt x="693420" y="312673"/>
                              </a:lnTo>
                              <a:lnTo>
                                <a:pt x="705611" y="335533"/>
                              </a:lnTo>
                              <a:lnTo>
                                <a:pt x="717803" y="356869"/>
                              </a:lnTo>
                              <a:lnTo>
                                <a:pt x="728471" y="379729"/>
                              </a:lnTo>
                              <a:lnTo>
                                <a:pt x="739140" y="401065"/>
                              </a:lnTo>
                              <a:lnTo>
                                <a:pt x="748284" y="423926"/>
                              </a:lnTo>
                              <a:lnTo>
                                <a:pt x="757428" y="445261"/>
                              </a:lnTo>
                              <a:lnTo>
                                <a:pt x="765047" y="466597"/>
                              </a:lnTo>
                              <a:lnTo>
                                <a:pt x="794003" y="471169"/>
                              </a:lnTo>
                              <a:lnTo>
                                <a:pt x="822959" y="475741"/>
                              </a:lnTo>
                              <a:lnTo>
                                <a:pt x="853440" y="477265"/>
                              </a:lnTo>
                              <a:lnTo>
                                <a:pt x="882396" y="478789"/>
                              </a:lnTo>
                              <a:lnTo>
                                <a:pt x="912876" y="478789"/>
                              </a:lnTo>
                              <a:lnTo>
                                <a:pt x="941832" y="475741"/>
                              </a:lnTo>
                              <a:lnTo>
                                <a:pt x="972311" y="472693"/>
                              </a:lnTo>
                              <a:lnTo>
                                <a:pt x="1004315" y="468121"/>
                              </a:lnTo>
                              <a:lnTo>
                                <a:pt x="1007364" y="487933"/>
                              </a:lnTo>
                              <a:lnTo>
                                <a:pt x="1013459" y="507745"/>
                              </a:lnTo>
                              <a:lnTo>
                                <a:pt x="1018032" y="527557"/>
                              </a:lnTo>
                              <a:lnTo>
                                <a:pt x="1024128" y="545845"/>
                              </a:lnTo>
                              <a:lnTo>
                                <a:pt x="993647" y="548893"/>
                              </a:lnTo>
                              <a:lnTo>
                                <a:pt x="964691" y="550417"/>
                              </a:lnTo>
                              <a:lnTo>
                                <a:pt x="934211" y="550417"/>
                              </a:lnTo>
                              <a:lnTo>
                                <a:pt x="903732" y="550417"/>
                              </a:lnTo>
                              <a:lnTo>
                                <a:pt x="874776" y="547369"/>
                              </a:lnTo>
                              <a:lnTo>
                                <a:pt x="844296" y="545845"/>
                              </a:lnTo>
                              <a:lnTo>
                                <a:pt x="813815" y="541273"/>
                              </a:lnTo>
                              <a:lnTo>
                                <a:pt x="784859" y="536702"/>
                              </a:lnTo>
                              <a:lnTo>
                                <a:pt x="790955" y="567181"/>
                              </a:lnTo>
                              <a:lnTo>
                                <a:pt x="795528" y="599185"/>
                              </a:lnTo>
                              <a:lnTo>
                                <a:pt x="798576" y="629665"/>
                              </a:lnTo>
                              <a:lnTo>
                                <a:pt x="801623" y="663193"/>
                              </a:lnTo>
                              <a:lnTo>
                                <a:pt x="801623" y="695197"/>
                              </a:lnTo>
                              <a:lnTo>
                                <a:pt x="801623" y="728725"/>
                              </a:lnTo>
                              <a:lnTo>
                                <a:pt x="800100" y="762253"/>
                              </a:lnTo>
                              <a:lnTo>
                                <a:pt x="797052" y="797305"/>
                              </a:lnTo>
                              <a:lnTo>
                                <a:pt x="781811" y="792733"/>
                              </a:lnTo>
                              <a:lnTo>
                                <a:pt x="765047" y="788161"/>
                              </a:lnTo>
                              <a:lnTo>
                                <a:pt x="746759" y="783589"/>
                              </a:lnTo>
                              <a:lnTo>
                                <a:pt x="728471" y="779017"/>
                              </a:lnTo>
                              <a:lnTo>
                                <a:pt x="731520" y="743965"/>
                              </a:lnTo>
                              <a:lnTo>
                                <a:pt x="733044" y="710437"/>
                              </a:lnTo>
                              <a:lnTo>
                                <a:pt x="734567" y="676909"/>
                              </a:lnTo>
                              <a:lnTo>
                                <a:pt x="734567" y="643381"/>
                              </a:lnTo>
                              <a:lnTo>
                                <a:pt x="731520" y="611378"/>
                              </a:lnTo>
                              <a:lnTo>
                                <a:pt x="728471" y="580897"/>
                              </a:lnTo>
                              <a:lnTo>
                                <a:pt x="723900" y="550417"/>
                              </a:lnTo>
                              <a:lnTo>
                                <a:pt x="717803" y="519937"/>
                              </a:lnTo>
                              <a:lnTo>
                                <a:pt x="701040" y="513841"/>
                              </a:lnTo>
                              <a:lnTo>
                                <a:pt x="682752" y="507745"/>
                              </a:lnTo>
                              <a:lnTo>
                                <a:pt x="665988" y="500126"/>
                              </a:lnTo>
                              <a:lnTo>
                                <a:pt x="647700" y="492505"/>
                              </a:lnTo>
                              <a:lnTo>
                                <a:pt x="629411" y="483361"/>
                              </a:lnTo>
                              <a:lnTo>
                                <a:pt x="609600" y="474217"/>
                              </a:lnTo>
                              <a:lnTo>
                                <a:pt x="591311" y="463550"/>
                              </a:lnTo>
                              <a:lnTo>
                                <a:pt x="571500" y="452881"/>
                              </a:lnTo>
                              <a:lnTo>
                                <a:pt x="551688" y="440689"/>
                              </a:lnTo>
                              <a:lnTo>
                                <a:pt x="531876" y="428497"/>
                              </a:lnTo>
                              <a:lnTo>
                                <a:pt x="512064" y="416305"/>
                              </a:lnTo>
                              <a:lnTo>
                                <a:pt x="492252" y="402589"/>
                              </a:lnTo>
                              <a:lnTo>
                                <a:pt x="470915" y="387350"/>
                              </a:lnTo>
                              <a:lnTo>
                                <a:pt x="449579" y="372109"/>
                              </a:lnTo>
                              <a:lnTo>
                                <a:pt x="428244" y="356869"/>
                              </a:lnTo>
                              <a:lnTo>
                                <a:pt x="406908" y="340105"/>
                              </a:lnTo>
                              <a:lnTo>
                                <a:pt x="417576" y="370585"/>
                              </a:lnTo>
                              <a:lnTo>
                                <a:pt x="425196" y="399541"/>
                              </a:lnTo>
                              <a:lnTo>
                                <a:pt x="411479" y="394969"/>
                              </a:lnTo>
                              <a:lnTo>
                                <a:pt x="396240" y="391921"/>
                              </a:lnTo>
                              <a:lnTo>
                                <a:pt x="359664" y="385826"/>
                              </a:lnTo>
                              <a:lnTo>
                                <a:pt x="355091" y="367537"/>
                              </a:lnTo>
                              <a:lnTo>
                                <a:pt x="348996" y="347726"/>
                              </a:lnTo>
                              <a:lnTo>
                                <a:pt x="342900" y="329437"/>
                              </a:lnTo>
                              <a:lnTo>
                                <a:pt x="336803" y="311150"/>
                              </a:lnTo>
                              <a:lnTo>
                                <a:pt x="329184" y="291337"/>
                              </a:lnTo>
                              <a:lnTo>
                                <a:pt x="323088" y="271526"/>
                              </a:lnTo>
                              <a:lnTo>
                                <a:pt x="313944" y="253237"/>
                              </a:lnTo>
                              <a:lnTo>
                                <a:pt x="306323" y="233426"/>
                              </a:lnTo>
                              <a:lnTo>
                                <a:pt x="297179" y="213613"/>
                              </a:lnTo>
                              <a:lnTo>
                                <a:pt x="288035" y="193802"/>
                              </a:lnTo>
                              <a:lnTo>
                                <a:pt x="278891" y="175513"/>
                              </a:lnTo>
                              <a:lnTo>
                                <a:pt x="268223" y="155702"/>
                              </a:lnTo>
                              <a:lnTo>
                                <a:pt x="257555" y="135889"/>
                              </a:lnTo>
                              <a:lnTo>
                                <a:pt x="246888" y="116078"/>
                              </a:lnTo>
                              <a:lnTo>
                                <a:pt x="234696" y="96265"/>
                              </a:lnTo>
                              <a:lnTo>
                                <a:pt x="222503" y="74929"/>
                              </a:lnTo>
                              <a:close/>
                              <a:moveTo>
                                <a:pt x="184403" y="539750"/>
                              </a:moveTo>
                              <a:lnTo>
                                <a:pt x="219455" y="504697"/>
                              </a:lnTo>
                              <a:lnTo>
                                <a:pt x="521208" y="806449"/>
                              </a:lnTo>
                              <a:lnTo>
                                <a:pt x="559308" y="742441"/>
                              </a:lnTo>
                              <a:lnTo>
                                <a:pt x="164591" y="347726"/>
                              </a:lnTo>
                              <a:lnTo>
                                <a:pt x="53340" y="457454"/>
                              </a:lnTo>
                              <a:lnTo>
                                <a:pt x="7620" y="411733"/>
                              </a:lnTo>
                              <a:lnTo>
                                <a:pt x="236220" y="183133"/>
                              </a:lnTo>
                              <a:lnTo>
                                <a:pt x="281940" y="228854"/>
                              </a:lnTo>
                              <a:lnTo>
                                <a:pt x="199644" y="311150"/>
                              </a:lnTo>
                              <a:lnTo>
                                <a:pt x="365759" y="477265"/>
                              </a:lnTo>
                              <a:lnTo>
                                <a:pt x="440435" y="401065"/>
                              </a:lnTo>
                              <a:lnTo>
                                <a:pt x="487679" y="448309"/>
                              </a:lnTo>
                              <a:lnTo>
                                <a:pt x="411479" y="524509"/>
                              </a:lnTo>
                              <a:lnTo>
                                <a:pt x="585215" y="698245"/>
                              </a:lnTo>
                              <a:lnTo>
                                <a:pt x="647700" y="593089"/>
                              </a:lnTo>
                              <a:lnTo>
                                <a:pt x="661415" y="608329"/>
                              </a:lnTo>
                              <a:lnTo>
                                <a:pt x="673608" y="620521"/>
                              </a:lnTo>
                              <a:lnTo>
                                <a:pt x="685800" y="632713"/>
                              </a:lnTo>
                              <a:lnTo>
                                <a:pt x="697991" y="644905"/>
                              </a:lnTo>
                              <a:lnTo>
                                <a:pt x="603503" y="801877"/>
                              </a:lnTo>
                              <a:lnTo>
                                <a:pt x="521208" y="940561"/>
                              </a:lnTo>
                              <a:lnTo>
                                <a:pt x="464820" y="894841"/>
                              </a:lnTo>
                              <a:lnTo>
                                <a:pt x="493776" y="849121"/>
                              </a:lnTo>
                              <a:lnTo>
                                <a:pt x="184403" y="539750"/>
                              </a:lnTo>
                              <a:close/>
                              <a:moveTo>
                                <a:pt x="498347" y="138937"/>
                              </a:moveTo>
                              <a:lnTo>
                                <a:pt x="381000" y="256285"/>
                              </a:lnTo>
                              <a:lnTo>
                                <a:pt x="402335" y="273050"/>
                              </a:lnTo>
                              <a:lnTo>
                                <a:pt x="423671" y="289813"/>
                              </a:lnTo>
                              <a:lnTo>
                                <a:pt x="445008" y="306578"/>
                              </a:lnTo>
                              <a:lnTo>
                                <a:pt x="466344" y="321817"/>
                              </a:lnTo>
                              <a:lnTo>
                                <a:pt x="487679" y="335533"/>
                              </a:lnTo>
                              <a:lnTo>
                                <a:pt x="507491" y="349250"/>
                              </a:lnTo>
                              <a:lnTo>
                                <a:pt x="527303" y="362965"/>
                              </a:lnTo>
                              <a:lnTo>
                                <a:pt x="547115" y="375157"/>
                              </a:lnTo>
                              <a:lnTo>
                                <a:pt x="566928" y="385826"/>
                              </a:lnTo>
                              <a:lnTo>
                                <a:pt x="586740" y="398017"/>
                              </a:lnTo>
                              <a:lnTo>
                                <a:pt x="605028" y="407161"/>
                              </a:lnTo>
                              <a:lnTo>
                                <a:pt x="623315" y="416305"/>
                              </a:lnTo>
                              <a:lnTo>
                                <a:pt x="641603" y="425450"/>
                              </a:lnTo>
                              <a:lnTo>
                                <a:pt x="659891" y="433069"/>
                              </a:lnTo>
                              <a:lnTo>
                                <a:pt x="678179" y="440689"/>
                              </a:lnTo>
                              <a:lnTo>
                                <a:pt x="696467" y="446785"/>
                              </a:lnTo>
                              <a:lnTo>
                                <a:pt x="688847" y="430021"/>
                              </a:lnTo>
                              <a:lnTo>
                                <a:pt x="681228" y="411733"/>
                              </a:lnTo>
                              <a:lnTo>
                                <a:pt x="672084" y="393445"/>
                              </a:lnTo>
                              <a:lnTo>
                                <a:pt x="662940" y="373633"/>
                              </a:lnTo>
                              <a:lnTo>
                                <a:pt x="653796" y="355345"/>
                              </a:lnTo>
                              <a:lnTo>
                                <a:pt x="643128" y="337057"/>
                              </a:lnTo>
                              <a:lnTo>
                                <a:pt x="632459" y="317245"/>
                              </a:lnTo>
                              <a:lnTo>
                                <a:pt x="620267" y="298957"/>
                              </a:lnTo>
                              <a:lnTo>
                                <a:pt x="608076" y="279145"/>
                              </a:lnTo>
                              <a:lnTo>
                                <a:pt x="594359" y="259333"/>
                              </a:lnTo>
                              <a:lnTo>
                                <a:pt x="580644" y="239521"/>
                              </a:lnTo>
                              <a:lnTo>
                                <a:pt x="565403" y="219709"/>
                              </a:lnTo>
                              <a:lnTo>
                                <a:pt x="550164" y="199897"/>
                              </a:lnTo>
                              <a:lnTo>
                                <a:pt x="533400" y="180085"/>
                              </a:lnTo>
                              <a:lnTo>
                                <a:pt x="516635" y="158750"/>
                              </a:lnTo>
                              <a:lnTo>
                                <a:pt x="498347" y="138937"/>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20320" distL="0" distR="12700" simplePos="0" locked="0" layoutInCell="0" allowOverlap="1" relativeHeight="133">
                <wp:simplePos x="0" y="0"/>
                <wp:positionH relativeFrom="column">
                  <wp:posOffset>4356100</wp:posOffset>
                </wp:positionH>
                <wp:positionV relativeFrom="line">
                  <wp:posOffset>-2781300</wp:posOffset>
                </wp:positionV>
                <wp:extent cx="825500" cy="1066800"/>
                <wp:effectExtent l="0" t="0" r="0" b="0"/>
                <wp:wrapNone/>
                <wp:docPr id="45" name="shape39"/>
                <a:graphic xmlns:a="http://schemas.openxmlformats.org/drawingml/2006/main">
                  <a:graphicData uri="http://schemas.microsoft.com/office/word/2010/wordprocessingShape">
                    <wps:wsp>
                      <wps:cNvSpPr/>
                      <wps:spPr>
                        <a:xfrm>
                          <a:off x="0" y="0"/>
                          <a:ext cx="825480" cy="1066680"/>
                        </a:xfrm>
                        <a:custGeom>
                          <a:avLst/>
                          <a:gdLst>
                            <a:gd name="textAreaLeft" fmla="*/ 0 w 468000"/>
                            <a:gd name="textAreaRight" fmla="*/ 468360 w 468000"/>
                            <a:gd name="textAreaTop" fmla="*/ 0 h 604800"/>
                            <a:gd name="textAreaBottom" fmla="*/ 605160 h 604800"/>
                          </a:gdLst>
                          <a:ahLst/>
                          <a:rect l="textAreaLeft" t="textAreaTop" r="textAreaRight" b="textAreaBottom"/>
                          <a:pathLst>
                            <a:path w="825500" h="1066800">
                              <a:moveTo>
                                <a:pt x="262635" y="609854"/>
                              </a:moveTo>
                              <a:lnTo>
                                <a:pt x="296164" y="644905"/>
                              </a:lnTo>
                              <a:lnTo>
                                <a:pt x="328167" y="678433"/>
                              </a:lnTo>
                              <a:lnTo>
                                <a:pt x="357123" y="708913"/>
                              </a:lnTo>
                              <a:lnTo>
                                <a:pt x="384555" y="739393"/>
                              </a:lnTo>
                              <a:lnTo>
                                <a:pt x="408940" y="768350"/>
                              </a:lnTo>
                              <a:lnTo>
                                <a:pt x="431800" y="795781"/>
                              </a:lnTo>
                              <a:lnTo>
                                <a:pt x="453135" y="821689"/>
                              </a:lnTo>
                              <a:lnTo>
                                <a:pt x="471423" y="846073"/>
                              </a:lnTo>
                              <a:lnTo>
                                <a:pt x="488188" y="870457"/>
                              </a:lnTo>
                              <a:lnTo>
                                <a:pt x="503428" y="896365"/>
                              </a:lnTo>
                              <a:lnTo>
                                <a:pt x="518667" y="922273"/>
                              </a:lnTo>
                              <a:lnTo>
                                <a:pt x="530859" y="948181"/>
                              </a:lnTo>
                              <a:lnTo>
                                <a:pt x="544576" y="974089"/>
                              </a:lnTo>
                              <a:lnTo>
                                <a:pt x="555244" y="999997"/>
                              </a:lnTo>
                              <a:lnTo>
                                <a:pt x="565911" y="1027429"/>
                              </a:lnTo>
                              <a:lnTo>
                                <a:pt x="575055" y="1054861"/>
                              </a:lnTo>
                              <a:lnTo>
                                <a:pt x="555244" y="1048765"/>
                              </a:lnTo>
                              <a:lnTo>
                                <a:pt x="536955" y="1044193"/>
                              </a:lnTo>
                              <a:lnTo>
                                <a:pt x="518667" y="1041145"/>
                              </a:lnTo>
                              <a:lnTo>
                                <a:pt x="501903" y="1038097"/>
                              </a:lnTo>
                              <a:lnTo>
                                <a:pt x="492759" y="1013713"/>
                              </a:lnTo>
                              <a:lnTo>
                                <a:pt x="483615" y="990854"/>
                              </a:lnTo>
                              <a:lnTo>
                                <a:pt x="474471" y="967993"/>
                              </a:lnTo>
                              <a:lnTo>
                                <a:pt x="463803" y="946657"/>
                              </a:lnTo>
                              <a:lnTo>
                                <a:pt x="451611" y="923797"/>
                              </a:lnTo>
                              <a:lnTo>
                                <a:pt x="439420" y="902461"/>
                              </a:lnTo>
                              <a:lnTo>
                                <a:pt x="425703" y="881126"/>
                              </a:lnTo>
                              <a:lnTo>
                                <a:pt x="411988" y="861313"/>
                              </a:lnTo>
                              <a:lnTo>
                                <a:pt x="396747" y="841502"/>
                              </a:lnTo>
                              <a:lnTo>
                                <a:pt x="381508" y="820165"/>
                              </a:lnTo>
                              <a:lnTo>
                                <a:pt x="361696" y="797305"/>
                              </a:lnTo>
                              <a:lnTo>
                                <a:pt x="341884" y="774445"/>
                              </a:lnTo>
                              <a:lnTo>
                                <a:pt x="317500" y="748537"/>
                              </a:lnTo>
                              <a:lnTo>
                                <a:pt x="293115" y="721105"/>
                              </a:lnTo>
                              <a:lnTo>
                                <a:pt x="264159" y="692150"/>
                              </a:lnTo>
                              <a:lnTo>
                                <a:pt x="235203" y="661669"/>
                              </a:lnTo>
                              <a:lnTo>
                                <a:pt x="3555" y="430021"/>
                              </a:lnTo>
                              <a:lnTo>
                                <a:pt x="422655" y="9397"/>
                              </a:lnTo>
                              <a:lnTo>
                                <a:pt x="472947" y="59689"/>
                              </a:lnTo>
                              <a:lnTo>
                                <a:pt x="91947" y="440689"/>
                              </a:lnTo>
                              <a:lnTo>
                                <a:pt x="262635" y="609854"/>
                              </a:lnTo>
                              <a:close/>
                              <a:moveTo>
                                <a:pt x="219964" y="530605"/>
                              </a:moveTo>
                              <a:lnTo>
                                <a:pt x="581152" y="167893"/>
                              </a:lnTo>
                              <a:lnTo>
                                <a:pt x="631444" y="218185"/>
                              </a:lnTo>
                              <a:lnTo>
                                <a:pt x="471423" y="378205"/>
                              </a:lnTo>
                              <a:lnTo>
                                <a:pt x="767079" y="673861"/>
                              </a:lnTo>
                              <a:lnTo>
                                <a:pt x="777747" y="684529"/>
                              </a:lnTo>
                              <a:lnTo>
                                <a:pt x="785367" y="695197"/>
                              </a:lnTo>
                              <a:lnTo>
                                <a:pt x="792988" y="704341"/>
                              </a:lnTo>
                              <a:lnTo>
                                <a:pt x="800608" y="715009"/>
                              </a:lnTo>
                              <a:lnTo>
                                <a:pt x="805179" y="724154"/>
                              </a:lnTo>
                              <a:lnTo>
                                <a:pt x="809752" y="733297"/>
                              </a:lnTo>
                              <a:lnTo>
                                <a:pt x="812800" y="742441"/>
                              </a:lnTo>
                              <a:lnTo>
                                <a:pt x="814323" y="751585"/>
                              </a:lnTo>
                              <a:lnTo>
                                <a:pt x="815847" y="760729"/>
                              </a:lnTo>
                              <a:lnTo>
                                <a:pt x="815847" y="769873"/>
                              </a:lnTo>
                              <a:lnTo>
                                <a:pt x="814323" y="779017"/>
                              </a:lnTo>
                              <a:lnTo>
                                <a:pt x="811276" y="786637"/>
                              </a:lnTo>
                              <a:lnTo>
                                <a:pt x="808228" y="795781"/>
                              </a:lnTo>
                              <a:lnTo>
                                <a:pt x="803655" y="803402"/>
                              </a:lnTo>
                              <a:lnTo>
                                <a:pt x="797559" y="811021"/>
                              </a:lnTo>
                              <a:lnTo>
                                <a:pt x="791464" y="820165"/>
                              </a:lnTo>
                              <a:lnTo>
                                <a:pt x="760984" y="850645"/>
                              </a:lnTo>
                              <a:lnTo>
                                <a:pt x="724408" y="885697"/>
                              </a:lnTo>
                              <a:lnTo>
                                <a:pt x="689355" y="858265"/>
                              </a:lnTo>
                              <a:lnTo>
                                <a:pt x="674115" y="847597"/>
                              </a:lnTo>
                              <a:lnTo>
                                <a:pt x="660400" y="836929"/>
                              </a:lnTo>
                              <a:lnTo>
                                <a:pt x="680211" y="821689"/>
                              </a:lnTo>
                              <a:lnTo>
                                <a:pt x="698500" y="807973"/>
                              </a:lnTo>
                              <a:lnTo>
                                <a:pt x="713740" y="792733"/>
                              </a:lnTo>
                              <a:lnTo>
                                <a:pt x="727455" y="780541"/>
                              </a:lnTo>
                              <a:lnTo>
                                <a:pt x="732028" y="775969"/>
                              </a:lnTo>
                              <a:lnTo>
                                <a:pt x="735076" y="771397"/>
                              </a:lnTo>
                              <a:lnTo>
                                <a:pt x="736600" y="766826"/>
                              </a:lnTo>
                              <a:lnTo>
                                <a:pt x="739647" y="762254"/>
                              </a:lnTo>
                              <a:lnTo>
                                <a:pt x="741171" y="757681"/>
                              </a:lnTo>
                              <a:lnTo>
                                <a:pt x="741171" y="753109"/>
                              </a:lnTo>
                              <a:lnTo>
                                <a:pt x="741171" y="748537"/>
                              </a:lnTo>
                              <a:lnTo>
                                <a:pt x="741171" y="743965"/>
                              </a:lnTo>
                              <a:lnTo>
                                <a:pt x="739647" y="737869"/>
                              </a:lnTo>
                              <a:lnTo>
                                <a:pt x="738123" y="733297"/>
                              </a:lnTo>
                              <a:lnTo>
                                <a:pt x="735076" y="728726"/>
                              </a:lnTo>
                              <a:lnTo>
                                <a:pt x="732028" y="722629"/>
                              </a:lnTo>
                              <a:lnTo>
                                <a:pt x="728979" y="716533"/>
                              </a:lnTo>
                              <a:lnTo>
                                <a:pt x="724408" y="711961"/>
                              </a:lnTo>
                              <a:lnTo>
                                <a:pt x="719835" y="705865"/>
                              </a:lnTo>
                              <a:lnTo>
                                <a:pt x="713740" y="699769"/>
                              </a:lnTo>
                              <a:lnTo>
                                <a:pt x="431800" y="417829"/>
                              </a:lnTo>
                              <a:lnTo>
                                <a:pt x="268732" y="579373"/>
                              </a:lnTo>
                              <a:lnTo>
                                <a:pt x="219964" y="530605"/>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22860" distL="0" distR="19685" simplePos="0" locked="0" layoutInCell="0" allowOverlap="1" relativeHeight="148">
                <wp:simplePos x="0" y="0"/>
                <wp:positionH relativeFrom="column">
                  <wp:posOffset>5765800</wp:posOffset>
                </wp:positionH>
                <wp:positionV relativeFrom="line">
                  <wp:posOffset>-393700</wp:posOffset>
                </wp:positionV>
                <wp:extent cx="12700" cy="177800"/>
                <wp:effectExtent l="0" t="0" r="0" b="0"/>
                <wp:wrapNone/>
                <wp:docPr id="46" name="shape40"/>
                <a:graphic xmlns:a="http://schemas.openxmlformats.org/drawingml/2006/main">
                  <a:graphicData uri="http://schemas.microsoft.com/office/word/2010/wordprocessingShape">
                    <wps:wsp>
                      <wps:cNvSpPr/>
                      <wps:spPr>
                        <a:xfrm>
                          <a:off x="0" y="0"/>
                          <a:ext cx="12600" cy="177840"/>
                        </a:xfrm>
                        <a:custGeom>
                          <a:avLst/>
                          <a:gdLst>
                            <a:gd name="textAreaLeft" fmla="*/ 0 w 7200"/>
                            <a:gd name="textAreaRight" fmla="*/ 7560 w 7200"/>
                            <a:gd name="textAreaTop" fmla="*/ 0 h 100800"/>
                            <a:gd name="textAreaBottom" fmla="*/ 101160 h 100800"/>
                          </a:gdLst>
                          <a:ahLst/>
                          <a:rect l="textAreaLeft" t="textAreaTop" r="textAreaRight" b="textAreaBottom"/>
                          <a:pathLst>
                            <a:path w="12700" h="177800">
                              <a:moveTo>
                                <a:pt x="9525" y="8254"/>
                              </a:moveTo>
                              <a:lnTo>
                                <a:pt x="9525" y="168909"/>
                              </a:lnTo>
                            </a:path>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400"/>
        <w:ind w:left="3040" w:hanging="0"/>
        <w:jc w:val="both"/>
        <w:rPr/>
      </w:pPr>
      <w:r>
        <w:rPr>
          <w:rFonts w:ascii="黑体" w:hAnsi="黑体" w:cs="黑体" w:eastAsia="黑体"/>
          <w:sz w:val="31"/>
        </w:rPr>
        <w:t>第三章 供应商管理</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500"/>
        <w:ind w:left="60" w:right="0" w:firstLine="560"/>
        <w:jc w:val="both"/>
        <w:rPr/>
      </w:pPr>
      <w:r>
        <w:rPr>
          <w:rFonts w:ascii="宋体" w:hAnsi="宋体" w:cs="宋体" w:eastAsia="宋体"/>
          <w:b/>
          <w:sz w:val="31"/>
        </w:rPr>
        <w:t>第十条</w:t>
      </w:r>
      <w:r>
        <w:rPr>
          <w:rFonts w:ascii="宋体" w:hAnsi="宋体" w:cs="宋体" w:eastAsia="宋体"/>
          <w:sz w:val="31"/>
        </w:rPr>
        <w:t xml:space="preserve"> 电子卖场供应商应当具备政府采购法第二十二条和政府采购法实施条例第十七条规定之条件，包括电商、厂商、经销商、定点供应商等。</w:t>
      </w:r>
    </w:p>
    <w:p>
      <w:pPr>
        <w:pStyle w:val="Normal"/>
        <w:spacing w:lineRule="exact" w:line="580"/>
        <w:ind w:left="60" w:right="0" w:firstLine="600"/>
        <w:jc w:val="both"/>
        <w:rPr/>
      </w:pPr>
      <w:r>
        <w:rPr>
          <w:rFonts w:ascii="宋体" w:hAnsi="宋体" w:cs="宋体" w:eastAsia="宋体"/>
          <w:b/>
          <w:sz w:val="31"/>
        </w:rPr>
        <w:t>第十一条</w:t>
      </w:r>
      <w:r>
        <w:rPr>
          <w:rFonts w:ascii="宋体" w:hAnsi="宋体" w:cs="宋体" w:eastAsia="宋体"/>
          <w:sz w:val="31"/>
        </w:rPr>
        <w:t xml:space="preserve"> 供应商入驻实行诚信信用管理，严格落实《内蒙古自治区公共信用信息管理条例》第二十五条、第二十六条和第二十七条规定，信用状况良好的企业在同等条件下优先入驻电子卖场，严重失信企业禁止入驻电子卖场。</w:t>
      </w:r>
    </w:p>
    <w:p>
      <w:pPr>
        <w:pStyle w:val="Normal"/>
        <w:spacing w:lineRule="exact" w:line="580"/>
        <w:ind w:left="60" w:right="0" w:firstLine="600"/>
        <w:jc w:val="both"/>
        <w:rPr/>
      </w:pPr>
      <w:r>
        <w:rPr>
          <w:rFonts w:ascii="宋体" w:hAnsi="宋体" w:cs="宋体" w:eastAsia="宋体"/>
          <w:b/>
          <w:sz w:val="31"/>
        </w:rPr>
        <w:t>第十二条</w:t>
      </w:r>
      <w:r>
        <w:rPr>
          <w:rFonts w:ascii="宋体" w:hAnsi="宋体" w:cs="宋体" w:eastAsia="宋体"/>
          <w:sz w:val="31"/>
        </w:rPr>
        <w:t xml:space="preserve"> 电子卖场供应商入驻遵循公开透明原则，实行公开征集。征集公告和结果公告应在中国政府采购网内蒙古自治区分网发布，征集公告期限原则上不得少于</w:t>
      </w:r>
      <w:r>
        <w:rPr>
          <w:rFonts w:eastAsia="宋体" w:cs="宋体" w:ascii="宋体" w:hAnsi="宋体"/>
          <w:sz w:val="31"/>
        </w:rPr>
        <w:t>30</w:t>
      </w:r>
      <w:r>
        <w:rPr>
          <w:rFonts w:ascii="宋体" w:hAnsi="宋体" w:cs="宋体" w:eastAsia="宋体"/>
          <w:sz w:val="31"/>
        </w:rPr>
        <w:t>日，结果公告期限为</w:t>
      </w:r>
      <w:r>
        <w:rPr>
          <w:rFonts w:eastAsia="宋体" w:cs="宋体" w:ascii="宋体" w:hAnsi="宋体"/>
          <w:sz w:val="31"/>
        </w:rPr>
        <w:t>1</w:t>
      </w:r>
      <w:r>
        <w:rPr>
          <w:rFonts w:ascii="宋体" w:hAnsi="宋体" w:cs="宋体" w:eastAsia="宋体"/>
          <w:sz w:val="31"/>
        </w:rPr>
        <w:t>个工作日。自治区、盟市级电子卖场运营管理机构负责本地区供应商征集和入驻管理，其中电商由自治区电子卖场运营管理机构统一征集，全区共用。</w:t>
      </w:r>
    </w:p>
    <w:p>
      <w:pPr>
        <w:pStyle w:val="Normal"/>
        <w:spacing w:lineRule="exact" w:line="580"/>
        <w:ind w:left="700" w:hanging="0"/>
        <w:jc w:val="both"/>
        <w:rPr/>
      </w:pPr>
      <w:r>
        <w:rPr>
          <w:rFonts w:ascii="宋体" w:hAnsi="宋体" w:cs="宋体" w:eastAsia="宋体"/>
          <w:b/>
          <w:sz w:val="31"/>
        </w:rPr>
        <w:t>第十三条</w:t>
      </w:r>
      <w:r>
        <w:rPr>
          <w:rFonts w:ascii="宋体" w:hAnsi="宋体" w:cs="宋体" w:eastAsia="宋体"/>
          <w:sz w:val="31"/>
        </w:rPr>
        <w:t xml:space="preserve"> 电子卖场供应商实行“一地征集、全区共享”。</w:t>
      </w:r>
    </w:p>
    <w:p>
      <w:pPr>
        <w:pStyle w:val="Normal"/>
        <w:spacing w:lineRule="exact" w:line="580"/>
        <w:ind w:left="60" w:right="0" w:hanging="0"/>
        <w:jc w:val="both"/>
        <w:rPr/>
      </w:pPr>
      <w:r>
        <w:rPr>
          <w:rFonts w:ascii="宋体" w:hAnsi="宋体" w:cs="宋体" w:eastAsia="宋体"/>
          <w:sz w:val="31"/>
        </w:rPr>
        <w:t>已入驻电子卖场的厂商、经销商、定点供应商，可申请入驻自治区其他未入驻地区，并向申请入驻地区的电子卖场运营管理机构申请备案，电子卖场运营管理机构应及时对备案申请作出回复，不予接受备案的应说明理由；已入驻电子卖场的电商可自主设定</w:t>
      </w:r>
    </w:p>
    <w:p>
      <w:pPr>
        <w:pStyle w:val="Normal"/>
        <w:spacing w:lineRule="exact" w:line="580"/>
        <w:ind w:left="60" w:hanging="0"/>
        <w:jc w:val="both"/>
        <w:rPr/>
      </w:pPr>
      <w:r>
        <w:rPr>
          <w:rFonts w:ascii="宋体" w:hAnsi="宋体" w:cs="宋体" w:eastAsia="宋体"/>
          <w:sz w:val="31"/>
        </w:rPr>
        <w:t>服务区域。</w:t>
      </w:r>
    </w:p>
    <w:p>
      <w:pPr>
        <w:pStyle w:val="Normal"/>
        <w:spacing w:lineRule="exact" w:line="580"/>
        <w:ind w:left="700" w:hanging="0"/>
        <w:jc w:val="both"/>
        <w:rPr/>
      </w:pPr>
      <w:r>
        <w:rPr>
          <w:rFonts w:ascii="宋体" w:hAnsi="宋体" w:cs="宋体" w:eastAsia="宋体"/>
          <w:b/>
          <w:sz w:val="31"/>
        </w:rPr>
        <w:t>第十四条</w:t>
      </w:r>
      <w:r>
        <w:rPr>
          <w:rFonts w:ascii="宋体" w:hAnsi="宋体" w:cs="宋体" w:eastAsia="宋体"/>
          <w:sz w:val="31"/>
        </w:rPr>
        <mc:AlternateContent>
          <mc:Choice Requires="wps">
            <w:drawing>
              <wp:anchor behindDoc="0" distT="0" distB="31115" distL="114300" distR="136525" simplePos="0" locked="0" layoutInCell="0" allowOverlap="1" relativeHeight="176">
                <wp:simplePos x="0" y="0"/>
                <wp:positionH relativeFrom="column">
                  <wp:posOffset>2806700</wp:posOffset>
                </wp:positionH>
                <wp:positionV relativeFrom="line">
                  <wp:posOffset>-469900</wp:posOffset>
                </wp:positionV>
                <wp:extent cx="203200" cy="151130"/>
                <wp:effectExtent l="0" t="0" r="0" b="0"/>
                <wp:wrapTopAndBottom/>
                <wp:docPr id="47" name="shape154"/>
                <a:graphic xmlns:a="http://schemas.openxmlformats.org/drawingml/2006/main">
                  <a:graphicData uri="http://schemas.microsoft.com/office/word/2010/wordprocessingShape">
                    <wps:wsp>
                      <wps:cNvSpPr/>
                      <wps:spPr>
                        <a:xfrm>
                          <a:off x="0" y="0"/>
                          <a:ext cx="203040" cy="151200"/>
                        </a:xfrm>
                        <a:prstGeom prst="rect">
                          <a:avLst/>
                        </a:prstGeom>
                        <a:noFill/>
                        <a:ln w="0">
                          <a:noFill/>
                        </a:ln>
                      </wps:spPr>
                      <wps:style>
                        <a:lnRef idx="0"/>
                        <a:fillRef idx="0"/>
                        <a:effectRef idx="0"/>
                        <a:fontRef idx="minor"/>
                      </wps:style>
                      <wps:txbx>
                        <w:txbxContent>
                          <w:p>
                            <w:pPr>
                              <w:pStyle w:val="FrameContents"/>
                              <w:spacing w:lineRule="exact" w:line="240"/>
                              <w:ind w:left="0" w:hanging="0"/>
                              <w:jc w:val="both"/>
                              <w:rPr/>
                            </w:pPr>
                            <w:r>
                              <w:rPr>
                                <w:rFonts w:eastAsia="宋体" w:cs="宋体" w:ascii="宋体" w:hAnsi="宋体"/>
                                <w:sz w:val="24"/>
                              </w:rPr>
                              <w:t>4</w:t>
                            </w:r>
                          </w:p>
                        </w:txbxContent>
                      </wps:txbx>
                      <wps:bodyPr lIns="0" rIns="0" tIns="0" bIns="0" anchor="t">
                        <a:prstTxWarp prst="textNoShape"/>
                        <a:spAutoFit/>
                      </wps:bodyPr>
                    </wps:wsp>
                  </a:graphicData>
                </a:graphic>
              </wp:anchor>
            </w:drawing>
          </mc:Choice>
          <mc:Fallback>
            <w:pict>
              <v:rect id="shape_0" ID="shape154" path="m0,0l-2147483645,0l-2147483645,-2147483646l0,-2147483646xe" stroked="f" o:allowincell="f" style="position:absolute;margin-left:221pt;margin-top:-37pt;width:15.95pt;height:11.85pt;mso-wrap-style:square;v-text-anchor:top">
                <v:fill o:detectmouseclick="t" on="false"/>
                <v:stroke color="#3465a4" joinstyle="round" endcap="flat"/>
                <v:textbox>
                  <w:txbxContent>
                    <w:p>
                      <w:pPr>
                        <w:pStyle w:val="FrameContents"/>
                        <w:spacing w:lineRule="exact" w:line="240"/>
                        <w:ind w:left="0" w:hanging="0"/>
                        <w:jc w:val="both"/>
                        <w:rPr/>
                      </w:pPr>
                      <w:r>
                        <w:rPr>
                          <w:rFonts w:eastAsia="宋体" w:cs="宋体" w:ascii="宋体" w:hAnsi="宋体"/>
                          <w:sz w:val="24"/>
                        </w:rPr>
                        <w:t>4</w:t>
                      </w:r>
                    </w:p>
                  </w:txbxContent>
                </v:textbox>
                <w10:wrap type="topAndBottom"/>
              </v:rect>
            </w:pict>
          </mc:Fallback>
        </mc:AlternateContent>
      </w:r>
      <w:r>
        <w:rPr>
          <w:rFonts w:ascii="宋体" w:hAnsi="宋体" w:cs="宋体" w:eastAsia="宋体"/>
          <w:sz w:val="31"/>
        </w:rPr>
        <w:t xml:space="preserve"> 电子卖场供应商应遵循诚实信用原则，提供真实</w:t>
      </w:r>
    </w:p>
    <w:p>
      <w:pPr>
        <w:pStyle w:val="Normal"/>
        <w:spacing w:lineRule="exact" w:line="20"/>
        <w:rPr>
          <w:rFonts w:ascii="宋体" w:hAnsi="宋体" w:eastAsia="宋体" w:cs="宋体"/>
          <w:sz w:val="20"/>
        </w:rPr>
      </w:pPr>
      <w:r>
        <w:rPr>
          <w:rFonts w:eastAsia="宋体" w:cs="宋体" w:ascii="宋体" w:hAnsi="宋体"/>
          <w:sz w:val="20"/>
        </w:rPr>
      </w:r>
      <w:r>
        <w:br w:type="page"/>
      </w:r>
    </w:p>
    <w:p>
      <w:pPr>
        <w:pStyle w:val="Normal"/>
        <w:spacing w:lineRule="exact" w:line="1"/>
        <w:rPr>
          <w:rFonts w:ascii="Arial" w:hAnsi="Arial" w:eastAsia="Arial" w:cs="Arial"/>
          <w:sz w:val="10"/>
        </w:rPr>
      </w:pPr>
      <w:r>
        <w:rPr>
          <w:rFonts w:eastAsia="Arial" w:cs="Arial" w:ascii="Arial" w:hAnsi="Arial"/>
          <w:sz w:val="10"/>
        </w:rPr>
        <mc:AlternateContent>
          <mc:Choice Requires="wps">
            <w:drawing>
              <wp:anchor behindDoc="1" distT="0" distB="22225" distL="0" distR="16510" simplePos="0" locked="0" layoutInCell="0" allowOverlap="1" relativeHeight="12">
                <wp:simplePos x="0" y="0"/>
                <wp:positionH relativeFrom="column">
                  <wp:posOffset>469900</wp:posOffset>
                </wp:positionH>
                <wp:positionV relativeFrom="line">
                  <wp:posOffset>-6845300</wp:posOffset>
                </wp:positionV>
                <wp:extent cx="889000" cy="927100"/>
                <wp:effectExtent l="0" t="0" r="0" b="0"/>
                <wp:wrapNone/>
                <wp:docPr id="49" name="shape41"/>
                <a:graphic xmlns:a="http://schemas.openxmlformats.org/drawingml/2006/main">
                  <a:graphicData uri="http://schemas.microsoft.com/office/word/2010/wordprocessingShape">
                    <wps:wsp>
                      <wps:cNvSpPr/>
                      <wps:spPr>
                        <a:xfrm>
                          <a:off x="0" y="0"/>
                          <a:ext cx="888840" cy="927000"/>
                        </a:xfrm>
                        <a:custGeom>
                          <a:avLst/>
                          <a:gdLst>
                            <a:gd name="textAreaLeft" fmla="*/ 0 w 504000"/>
                            <a:gd name="textAreaRight" fmla="*/ 504360 w 504000"/>
                            <a:gd name="textAreaTop" fmla="*/ 0 h 525600"/>
                            <a:gd name="textAreaBottom" fmla="*/ 525960 h 525600"/>
                          </a:gdLst>
                          <a:ahLst/>
                          <a:rect l="textAreaLeft" t="textAreaTop" r="textAreaRight" b="textAreaBottom"/>
                          <a:pathLst>
                            <a:path w="889000" h="927100">
                              <a:moveTo>
                                <a:pt x="9652" y="398526"/>
                              </a:moveTo>
                              <a:lnTo>
                                <a:pt x="186436" y="220217"/>
                              </a:lnTo>
                              <a:lnTo>
                                <a:pt x="73660" y="107441"/>
                              </a:lnTo>
                              <a:lnTo>
                                <a:pt x="113283" y="67817"/>
                              </a:lnTo>
                              <a:lnTo>
                                <a:pt x="226060" y="180593"/>
                              </a:lnTo>
                              <a:lnTo>
                                <a:pt x="402844" y="3809"/>
                              </a:lnTo>
                              <a:lnTo>
                                <a:pt x="834135" y="436626"/>
                              </a:lnTo>
                              <a:lnTo>
                                <a:pt x="844804" y="445769"/>
                              </a:lnTo>
                              <a:lnTo>
                                <a:pt x="853948" y="456438"/>
                              </a:lnTo>
                              <a:lnTo>
                                <a:pt x="861567" y="467105"/>
                              </a:lnTo>
                              <a:lnTo>
                                <a:pt x="867664" y="476250"/>
                              </a:lnTo>
                              <a:lnTo>
                                <a:pt x="872235" y="485393"/>
                              </a:lnTo>
                              <a:lnTo>
                                <a:pt x="876807" y="494538"/>
                              </a:lnTo>
                              <a:lnTo>
                                <a:pt x="879855" y="503681"/>
                              </a:lnTo>
                              <a:lnTo>
                                <a:pt x="881379" y="512826"/>
                              </a:lnTo>
                              <a:lnTo>
                                <a:pt x="882904" y="521969"/>
                              </a:lnTo>
                              <a:lnTo>
                                <a:pt x="882904" y="531113"/>
                              </a:lnTo>
                              <a:lnTo>
                                <a:pt x="881379" y="538733"/>
                              </a:lnTo>
                              <a:lnTo>
                                <a:pt x="878332" y="547877"/>
                              </a:lnTo>
                              <a:lnTo>
                                <a:pt x="875283" y="555497"/>
                              </a:lnTo>
                              <a:lnTo>
                                <a:pt x="870711" y="563117"/>
                              </a:lnTo>
                              <a:lnTo>
                                <a:pt x="864616" y="570738"/>
                              </a:lnTo>
                              <a:lnTo>
                                <a:pt x="856995" y="578357"/>
                              </a:lnTo>
                              <a:lnTo>
                                <a:pt x="821944" y="613409"/>
                              </a:lnTo>
                              <a:lnTo>
                                <a:pt x="777748" y="656081"/>
                              </a:lnTo>
                              <a:lnTo>
                                <a:pt x="765555" y="643889"/>
                              </a:lnTo>
                              <a:lnTo>
                                <a:pt x="750316" y="633221"/>
                              </a:lnTo>
                              <a:lnTo>
                                <a:pt x="732027" y="619505"/>
                              </a:lnTo>
                              <a:lnTo>
                                <a:pt x="713739" y="605789"/>
                              </a:lnTo>
                              <a:lnTo>
                                <a:pt x="738123" y="585977"/>
                              </a:lnTo>
                              <a:lnTo>
                                <a:pt x="759460" y="567689"/>
                              </a:lnTo>
                              <a:lnTo>
                                <a:pt x="779272" y="550926"/>
                              </a:lnTo>
                              <a:lnTo>
                                <a:pt x="796035" y="535685"/>
                              </a:lnTo>
                              <a:lnTo>
                                <a:pt x="799083" y="531113"/>
                              </a:lnTo>
                              <a:lnTo>
                                <a:pt x="802132" y="528065"/>
                              </a:lnTo>
                              <a:lnTo>
                                <a:pt x="805179" y="523493"/>
                              </a:lnTo>
                              <a:lnTo>
                                <a:pt x="806704" y="520445"/>
                              </a:lnTo>
                              <a:lnTo>
                                <a:pt x="808227" y="515873"/>
                              </a:lnTo>
                              <a:lnTo>
                                <a:pt x="808227" y="511301"/>
                              </a:lnTo>
                              <a:lnTo>
                                <a:pt x="809751" y="508253"/>
                              </a:lnTo>
                              <a:lnTo>
                                <a:pt x="808227" y="503681"/>
                              </a:lnTo>
                              <a:lnTo>
                                <a:pt x="808227" y="499109"/>
                              </a:lnTo>
                              <a:lnTo>
                                <a:pt x="806704" y="494538"/>
                              </a:lnTo>
                              <a:lnTo>
                                <a:pt x="803655" y="489965"/>
                              </a:lnTo>
                              <a:lnTo>
                                <a:pt x="800607" y="483869"/>
                              </a:lnTo>
                              <a:lnTo>
                                <a:pt x="797560" y="479297"/>
                              </a:lnTo>
                              <a:lnTo>
                                <a:pt x="794511" y="474726"/>
                              </a:lnTo>
                              <a:lnTo>
                                <a:pt x="789939" y="468629"/>
                              </a:lnTo>
                              <a:lnTo>
                                <a:pt x="785367" y="464057"/>
                              </a:lnTo>
                              <a:lnTo>
                                <a:pt x="413511" y="92201"/>
                              </a:lnTo>
                              <a:lnTo>
                                <a:pt x="274827" y="230885"/>
                              </a:lnTo>
                              <a:lnTo>
                                <a:pt x="288544" y="246126"/>
                              </a:lnTo>
                              <a:lnTo>
                                <a:pt x="302260" y="261365"/>
                              </a:lnTo>
                              <a:lnTo>
                                <a:pt x="315976" y="276605"/>
                              </a:lnTo>
                              <a:lnTo>
                                <a:pt x="328167" y="291845"/>
                              </a:lnTo>
                              <a:lnTo>
                                <a:pt x="338835" y="305561"/>
                              </a:lnTo>
                              <a:lnTo>
                                <a:pt x="349504" y="320801"/>
                              </a:lnTo>
                              <a:lnTo>
                                <a:pt x="360172" y="334517"/>
                              </a:lnTo>
                              <a:lnTo>
                                <a:pt x="370839" y="348233"/>
                              </a:lnTo>
                              <a:lnTo>
                                <a:pt x="413511" y="349757"/>
                              </a:lnTo>
                              <a:lnTo>
                                <a:pt x="456183" y="352805"/>
                              </a:lnTo>
                              <a:lnTo>
                                <a:pt x="495807" y="355853"/>
                              </a:lnTo>
                              <a:lnTo>
                                <a:pt x="535432" y="358901"/>
                              </a:lnTo>
                              <a:lnTo>
                                <a:pt x="572007" y="361950"/>
                              </a:lnTo>
                              <a:lnTo>
                                <a:pt x="607060" y="364997"/>
                              </a:lnTo>
                              <a:lnTo>
                                <a:pt x="640588" y="369569"/>
                              </a:lnTo>
                              <a:lnTo>
                                <a:pt x="671067" y="374141"/>
                              </a:lnTo>
                              <a:lnTo>
                                <a:pt x="684783" y="445769"/>
                              </a:lnTo>
                              <a:lnTo>
                                <a:pt x="652779" y="439673"/>
                              </a:lnTo>
                              <a:lnTo>
                                <a:pt x="619251" y="433577"/>
                              </a:lnTo>
                              <a:lnTo>
                                <a:pt x="585723" y="429005"/>
                              </a:lnTo>
                              <a:lnTo>
                                <a:pt x="550672" y="422909"/>
                              </a:lnTo>
                              <a:lnTo>
                                <a:pt x="515620" y="418338"/>
                              </a:lnTo>
                              <a:lnTo>
                                <a:pt x="480567" y="415289"/>
                              </a:lnTo>
                              <a:lnTo>
                                <a:pt x="443992" y="410717"/>
                              </a:lnTo>
                              <a:lnTo>
                                <a:pt x="405892" y="406145"/>
                              </a:lnTo>
                              <a:lnTo>
                                <a:pt x="413511" y="422909"/>
                              </a:lnTo>
                              <a:lnTo>
                                <a:pt x="421132" y="439673"/>
                              </a:lnTo>
                              <a:lnTo>
                                <a:pt x="427227" y="456438"/>
                              </a:lnTo>
                              <a:lnTo>
                                <a:pt x="431800" y="473201"/>
                              </a:lnTo>
                              <a:lnTo>
                                <a:pt x="437895" y="491489"/>
                              </a:lnTo>
                              <a:lnTo>
                                <a:pt x="440944" y="508253"/>
                              </a:lnTo>
                              <a:lnTo>
                                <a:pt x="445516" y="526541"/>
                              </a:lnTo>
                              <a:lnTo>
                                <a:pt x="448564" y="544829"/>
                              </a:lnTo>
                              <a:lnTo>
                                <a:pt x="450088" y="563117"/>
                              </a:lnTo>
                              <a:lnTo>
                                <a:pt x="451611" y="581405"/>
                              </a:lnTo>
                              <a:lnTo>
                                <a:pt x="453135" y="599693"/>
                              </a:lnTo>
                              <a:lnTo>
                                <a:pt x="453135" y="619505"/>
                              </a:lnTo>
                              <a:lnTo>
                                <a:pt x="453135" y="639317"/>
                              </a:lnTo>
                              <a:lnTo>
                                <a:pt x="453135" y="659129"/>
                              </a:lnTo>
                              <a:lnTo>
                                <a:pt x="451611" y="678941"/>
                              </a:lnTo>
                              <a:lnTo>
                                <a:pt x="448564" y="698753"/>
                              </a:lnTo>
                              <a:lnTo>
                                <a:pt x="401320" y="685038"/>
                              </a:lnTo>
                              <a:lnTo>
                                <a:pt x="384555" y="680465"/>
                              </a:lnTo>
                              <a:lnTo>
                                <a:pt x="373888" y="678941"/>
                              </a:lnTo>
                              <a:lnTo>
                                <a:pt x="376935" y="662177"/>
                              </a:lnTo>
                              <a:lnTo>
                                <a:pt x="378460" y="645413"/>
                              </a:lnTo>
                              <a:lnTo>
                                <a:pt x="381507" y="630173"/>
                              </a:lnTo>
                              <a:lnTo>
                                <a:pt x="381507" y="613409"/>
                              </a:lnTo>
                              <a:lnTo>
                                <a:pt x="383032" y="598169"/>
                              </a:lnTo>
                              <a:lnTo>
                                <a:pt x="383032" y="582929"/>
                              </a:lnTo>
                              <a:lnTo>
                                <a:pt x="381507" y="567689"/>
                              </a:lnTo>
                              <a:lnTo>
                                <a:pt x="381507" y="553973"/>
                              </a:lnTo>
                              <a:lnTo>
                                <a:pt x="379983" y="538733"/>
                              </a:lnTo>
                              <a:lnTo>
                                <a:pt x="378460" y="525017"/>
                              </a:lnTo>
                              <a:lnTo>
                                <a:pt x="375411" y="511301"/>
                              </a:lnTo>
                              <a:lnTo>
                                <a:pt x="372364" y="497585"/>
                              </a:lnTo>
                              <a:lnTo>
                                <a:pt x="369316" y="483869"/>
                              </a:lnTo>
                              <a:lnTo>
                                <a:pt x="366267" y="471677"/>
                              </a:lnTo>
                              <a:lnTo>
                                <a:pt x="361695" y="459485"/>
                              </a:lnTo>
                              <a:lnTo>
                                <a:pt x="357123" y="445769"/>
                              </a:lnTo>
                              <a:lnTo>
                                <a:pt x="354076" y="436626"/>
                              </a:lnTo>
                              <a:lnTo>
                                <a:pt x="349504" y="427481"/>
                              </a:lnTo>
                              <a:lnTo>
                                <a:pt x="344932" y="418338"/>
                              </a:lnTo>
                              <a:lnTo>
                                <a:pt x="338835" y="407669"/>
                              </a:lnTo>
                              <a:lnTo>
                                <a:pt x="332739" y="398526"/>
                              </a:lnTo>
                              <a:lnTo>
                                <a:pt x="326644" y="387857"/>
                              </a:lnTo>
                              <a:lnTo>
                                <a:pt x="320548" y="377189"/>
                              </a:lnTo>
                              <a:lnTo>
                                <a:pt x="312927" y="366521"/>
                              </a:lnTo>
                              <a:lnTo>
                                <a:pt x="305307" y="354329"/>
                              </a:lnTo>
                              <a:lnTo>
                                <a:pt x="296164" y="343661"/>
                              </a:lnTo>
                              <a:lnTo>
                                <a:pt x="277876" y="320801"/>
                              </a:lnTo>
                              <a:lnTo>
                                <a:pt x="258064" y="296417"/>
                              </a:lnTo>
                              <a:lnTo>
                                <a:pt x="235204" y="270509"/>
                              </a:lnTo>
                              <a:lnTo>
                                <a:pt x="98044" y="409193"/>
                              </a:lnTo>
                              <a:lnTo>
                                <a:pt x="568960" y="878585"/>
                              </a:lnTo>
                              <a:lnTo>
                                <a:pt x="529335" y="918209"/>
                              </a:lnTo>
                              <a:lnTo>
                                <a:pt x="9652" y="398526"/>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29845" distL="0" distR="12065" simplePos="0" locked="0" layoutInCell="0" allowOverlap="1" relativeHeight="27">
                <wp:simplePos x="0" y="0"/>
                <wp:positionH relativeFrom="column">
                  <wp:posOffset>863600</wp:posOffset>
                </wp:positionH>
                <wp:positionV relativeFrom="line">
                  <wp:posOffset>-6248400</wp:posOffset>
                </wp:positionV>
                <wp:extent cx="1028700" cy="1041400"/>
                <wp:effectExtent l="0" t="0" r="0" b="0"/>
                <wp:wrapNone/>
                <wp:docPr id="50" name="shape42"/>
                <a:graphic xmlns:a="http://schemas.openxmlformats.org/drawingml/2006/main">
                  <a:graphicData uri="http://schemas.microsoft.com/office/word/2010/wordprocessingShape">
                    <wps:wsp>
                      <wps:cNvSpPr/>
                      <wps:spPr>
                        <a:xfrm>
                          <a:off x="0" y="0"/>
                          <a:ext cx="1028880" cy="1041480"/>
                        </a:xfrm>
                        <a:custGeom>
                          <a:avLst/>
                          <a:gdLst>
                            <a:gd name="textAreaLeft" fmla="*/ 0 w 583200"/>
                            <a:gd name="textAreaRight" fmla="*/ 583560 w 583200"/>
                            <a:gd name="textAreaTop" fmla="*/ 0 h 590400"/>
                            <a:gd name="textAreaBottom" fmla="*/ 590760 h 590400"/>
                          </a:gdLst>
                          <a:ahLst/>
                          <a:rect l="textAreaLeft" t="textAreaTop" r="textAreaRight" b="textAreaBottom"/>
                          <a:pathLst>
                            <a:path w="1028700" h="1041400">
                              <a:moveTo>
                                <a:pt x="713232" y="366013"/>
                              </a:moveTo>
                              <a:lnTo>
                                <a:pt x="772667" y="388873"/>
                              </a:lnTo>
                              <a:lnTo>
                                <a:pt x="755904" y="446785"/>
                              </a:lnTo>
                              <a:lnTo>
                                <a:pt x="737616" y="504697"/>
                              </a:lnTo>
                              <a:lnTo>
                                <a:pt x="754379" y="512317"/>
                              </a:lnTo>
                              <a:lnTo>
                                <a:pt x="772667" y="518413"/>
                              </a:lnTo>
                              <a:lnTo>
                                <a:pt x="789432" y="522985"/>
                              </a:lnTo>
                              <a:lnTo>
                                <a:pt x="806195" y="529081"/>
                              </a:lnTo>
                              <a:lnTo>
                                <a:pt x="822960" y="532129"/>
                              </a:lnTo>
                              <a:lnTo>
                                <a:pt x="839723" y="535177"/>
                              </a:lnTo>
                              <a:lnTo>
                                <a:pt x="854964" y="536701"/>
                              </a:lnTo>
                              <a:lnTo>
                                <a:pt x="871727" y="538226"/>
                              </a:lnTo>
                              <a:lnTo>
                                <a:pt x="888492" y="538226"/>
                              </a:lnTo>
                              <a:lnTo>
                                <a:pt x="905255" y="538226"/>
                              </a:lnTo>
                              <a:lnTo>
                                <a:pt x="920495" y="536701"/>
                              </a:lnTo>
                              <a:lnTo>
                                <a:pt x="937260" y="535177"/>
                              </a:lnTo>
                              <a:lnTo>
                                <a:pt x="952500" y="532129"/>
                              </a:lnTo>
                              <a:lnTo>
                                <a:pt x="967739" y="527557"/>
                              </a:lnTo>
                              <a:lnTo>
                                <a:pt x="984504" y="522985"/>
                              </a:lnTo>
                              <a:lnTo>
                                <a:pt x="999744" y="518413"/>
                              </a:lnTo>
                              <a:lnTo>
                                <a:pt x="1018032" y="586993"/>
                              </a:lnTo>
                              <a:lnTo>
                                <a:pt x="1001267" y="591565"/>
                              </a:lnTo>
                              <a:lnTo>
                                <a:pt x="984504" y="594613"/>
                              </a:lnTo>
                              <a:lnTo>
                                <a:pt x="966216" y="596138"/>
                              </a:lnTo>
                              <a:lnTo>
                                <a:pt x="949451" y="597661"/>
                              </a:lnTo>
                              <a:lnTo>
                                <a:pt x="932688" y="597661"/>
                              </a:lnTo>
                              <a:lnTo>
                                <a:pt x="914400" y="597661"/>
                              </a:lnTo>
                              <a:lnTo>
                                <a:pt x="896111" y="597661"/>
                              </a:lnTo>
                              <a:lnTo>
                                <a:pt x="877823" y="594613"/>
                              </a:lnTo>
                              <a:lnTo>
                                <a:pt x="859535" y="591565"/>
                              </a:lnTo>
                              <a:lnTo>
                                <a:pt x="839723" y="588517"/>
                              </a:lnTo>
                              <a:lnTo>
                                <a:pt x="821435" y="583945"/>
                              </a:lnTo>
                              <a:lnTo>
                                <a:pt x="801623" y="579373"/>
                              </a:lnTo>
                              <a:lnTo>
                                <a:pt x="783335" y="573277"/>
                              </a:lnTo>
                              <a:lnTo>
                                <a:pt x="763523" y="565657"/>
                              </a:lnTo>
                              <a:lnTo>
                                <a:pt x="742188" y="558038"/>
                              </a:lnTo>
                              <a:lnTo>
                                <a:pt x="722376" y="550417"/>
                              </a:lnTo>
                              <a:lnTo>
                                <a:pt x="704088" y="600709"/>
                              </a:lnTo>
                              <a:lnTo>
                                <a:pt x="720851" y="611377"/>
                              </a:lnTo>
                              <a:lnTo>
                                <a:pt x="737616" y="625093"/>
                              </a:lnTo>
                              <a:lnTo>
                                <a:pt x="752855" y="637285"/>
                              </a:lnTo>
                              <a:lnTo>
                                <a:pt x="760476" y="644905"/>
                              </a:lnTo>
                              <a:lnTo>
                                <a:pt x="768095" y="652526"/>
                              </a:lnTo>
                              <a:lnTo>
                                <a:pt x="781811" y="666241"/>
                              </a:lnTo>
                              <a:lnTo>
                                <a:pt x="794004" y="681481"/>
                              </a:lnTo>
                              <a:lnTo>
                                <a:pt x="806195" y="695197"/>
                              </a:lnTo>
                              <a:lnTo>
                                <a:pt x="815339" y="708913"/>
                              </a:lnTo>
                              <a:lnTo>
                                <a:pt x="822960" y="722629"/>
                              </a:lnTo>
                              <a:lnTo>
                                <a:pt x="829055" y="734821"/>
                              </a:lnTo>
                              <a:lnTo>
                                <a:pt x="833627" y="748538"/>
                              </a:lnTo>
                              <a:lnTo>
                                <a:pt x="838200" y="760729"/>
                              </a:lnTo>
                              <a:lnTo>
                                <a:pt x="839723" y="772921"/>
                              </a:lnTo>
                              <a:lnTo>
                                <a:pt x="839723" y="785113"/>
                              </a:lnTo>
                              <a:lnTo>
                                <a:pt x="838200" y="795781"/>
                              </a:lnTo>
                              <a:lnTo>
                                <a:pt x="835151" y="806450"/>
                              </a:lnTo>
                              <a:lnTo>
                                <a:pt x="830579" y="818641"/>
                              </a:lnTo>
                              <a:lnTo>
                                <a:pt x="824483" y="829309"/>
                              </a:lnTo>
                              <a:lnTo>
                                <a:pt x="816864" y="838453"/>
                              </a:lnTo>
                              <a:lnTo>
                                <a:pt x="813816" y="844550"/>
                              </a:lnTo>
                              <a:lnTo>
                                <a:pt x="809244" y="849121"/>
                              </a:lnTo>
                              <a:lnTo>
                                <a:pt x="775716" y="881126"/>
                              </a:lnTo>
                              <a:lnTo>
                                <a:pt x="742188" y="913129"/>
                              </a:lnTo>
                              <a:lnTo>
                                <a:pt x="731520" y="905509"/>
                              </a:lnTo>
                              <a:lnTo>
                                <a:pt x="719327" y="896365"/>
                              </a:lnTo>
                              <a:lnTo>
                                <a:pt x="685800" y="873505"/>
                              </a:lnTo>
                              <a:lnTo>
                                <a:pt x="704088" y="858265"/>
                              </a:lnTo>
                              <a:lnTo>
                                <a:pt x="722376" y="844550"/>
                              </a:lnTo>
                              <a:lnTo>
                                <a:pt x="739139" y="827785"/>
                              </a:lnTo>
                              <a:lnTo>
                                <a:pt x="755904" y="812545"/>
                              </a:lnTo>
                              <a:lnTo>
                                <a:pt x="762000" y="804926"/>
                              </a:lnTo>
                              <a:lnTo>
                                <a:pt x="768095" y="798829"/>
                              </a:lnTo>
                              <a:lnTo>
                                <a:pt x="771144" y="791209"/>
                              </a:lnTo>
                              <a:lnTo>
                                <a:pt x="774192" y="785113"/>
                              </a:lnTo>
                              <a:lnTo>
                                <a:pt x="777239" y="777493"/>
                              </a:lnTo>
                              <a:lnTo>
                                <a:pt x="777239" y="769873"/>
                              </a:lnTo>
                              <a:lnTo>
                                <a:pt x="777239" y="762253"/>
                              </a:lnTo>
                              <a:lnTo>
                                <a:pt x="777239" y="754633"/>
                              </a:lnTo>
                              <a:lnTo>
                                <a:pt x="774192" y="745489"/>
                              </a:lnTo>
                              <a:lnTo>
                                <a:pt x="771144" y="737869"/>
                              </a:lnTo>
                              <a:lnTo>
                                <a:pt x="768095" y="728726"/>
                              </a:lnTo>
                              <a:lnTo>
                                <a:pt x="763523" y="721105"/>
                              </a:lnTo>
                              <a:lnTo>
                                <a:pt x="757427" y="711961"/>
                              </a:lnTo>
                              <a:lnTo>
                                <a:pt x="749807" y="702817"/>
                              </a:lnTo>
                              <a:lnTo>
                                <a:pt x="742188" y="693673"/>
                              </a:lnTo>
                              <a:lnTo>
                                <a:pt x="733044" y="684529"/>
                              </a:lnTo>
                              <a:lnTo>
                                <a:pt x="720851" y="673861"/>
                              </a:lnTo>
                              <a:lnTo>
                                <a:pt x="707135" y="661669"/>
                              </a:lnTo>
                              <a:lnTo>
                                <a:pt x="704088" y="681481"/>
                              </a:lnTo>
                              <a:lnTo>
                                <a:pt x="701039" y="702817"/>
                              </a:lnTo>
                              <a:lnTo>
                                <a:pt x="697992" y="724153"/>
                              </a:lnTo>
                              <a:lnTo>
                                <a:pt x="693420" y="747013"/>
                              </a:lnTo>
                              <a:lnTo>
                                <a:pt x="688848" y="768350"/>
                              </a:lnTo>
                              <a:lnTo>
                                <a:pt x="682751" y="791209"/>
                              </a:lnTo>
                              <a:lnTo>
                                <a:pt x="670560" y="838453"/>
                              </a:lnTo>
                              <a:lnTo>
                                <a:pt x="656844" y="887221"/>
                              </a:lnTo>
                              <a:lnTo>
                                <a:pt x="641604" y="935989"/>
                              </a:lnTo>
                              <a:lnTo>
                                <a:pt x="623316" y="987805"/>
                              </a:lnTo>
                              <a:lnTo>
                                <a:pt x="601979" y="1039621"/>
                              </a:lnTo>
                              <a:lnTo>
                                <a:pt x="574548" y="1028953"/>
                              </a:lnTo>
                              <a:lnTo>
                                <a:pt x="547116" y="1016761"/>
                              </a:lnTo>
                              <a:lnTo>
                                <a:pt x="559307" y="992377"/>
                              </a:lnTo>
                              <a:lnTo>
                                <a:pt x="569976" y="967993"/>
                              </a:lnTo>
                              <a:lnTo>
                                <a:pt x="580644" y="943609"/>
                              </a:lnTo>
                              <a:lnTo>
                                <a:pt x="589788" y="919226"/>
                              </a:lnTo>
                              <a:lnTo>
                                <a:pt x="598932" y="893317"/>
                              </a:lnTo>
                              <a:lnTo>
                                <a:pt x="608076" y="868933"/>
                              </a:lnTo>
                              <a:lnTo>
                                <a:pt x="615695" y="846073"/>
                              </a:lnTo>
                              <a:lnTo>
                                <a:pt x="623316" y="821689"/>
                              </a:lnTo>
                              <a:lnTo>
                                <a:pt x="630935" y="797305"/>
                              </a:lnTo>
                              <a:lnTo>
                                <a:pt x="637032" y="772921"/>
                              </a:lnTo>
                              <a:lnTo>
                                <a:pt x="641604" y="748538"/>
                              </a:lnTo>
                              <a:lnTo>
                                <a:pt x="647700" y="725677"/>
                              </a:lnTo>
                              <a:lnTo>
                                <a:pt x="650748" y="701293"/>
                              </a:lnTo>
                              <a:lnTo>
                                <a:pt x="655320" y="678433"/>
                              </a:lnTo>
                              <a:lnTo>
                                <a:pt x="658367" y="654050"/>
                              </a:lnTo>
                              <a:lnTo>
                                <a:pt x="661416" y="631189"/>
                              </a:lnTo>
                              <a:lnTo>
                                <a:pt x="649223" y="625093"/>
                              </a:lnTo>
                              <a:lnTo>
                                <a:pt x="638555" y="620521"/>
                              </a:lnTo>
                              <a:lnTo>
                                <a:pt x="624839" y="614426"/>
                              </a:lnTo>
                              <a:lnTo>
                                <a:pt x="611123" y="609853"/>
                              </a:lnTo>
                              <a:lnTo>
                                <a:pt x="605027" y="649477"/>
                              </a:lnTo>
                              <a:lnTo>
                                <a:pt x="597407" y="690626"/>
                              </a:lnTo>
                              <a:lnTo>
                                <a:pt x="588264" y="731773"/>
                              </a:lnTo>
                              <a:lnTo>
                                <a:pt x="577595" y="772921"/>
                              </a:lnTo>
                              <a:lnTo>
                                <a:pt x="565404" y="814069"/>
                              </a:lnTo>
                              <a:lnTo>
                                <a:pt x="551688" y="856741"/>
                              </a:lnTo>
                              <a:lnTo>
                                <a:pt x="537972" y="899413"/>
                              </a:lnTo>
                              <a:lnTo>
                                <a:pt x="521207" y="943609"/>
                              </a:lnTo>
                              <a:lnTo>
                                <a:pt x="507492" y="937513"/>
                              </a:lnTo>
                              <a:lnTo>
                                <a:pt x="493776" y="932941"/>
                              </a:lnTo>
                              <a:lnTo>
                                <a:pt x="478535" y="928369"/>
                              </a:lnTo>
                              <a:lnTo>
                                <a:pt x="463295" y="923797"/>
                              </a:lnTo>
                              <a:lnTo>
                                <a:pt x="481583" y="881126"/>
                              </a:lnTo>
                              <a:lnTo>
                                <a:pt x="499872" y="839977"/>
                              </a:lnTo>
                              <a:lnTo>
                                <a:pt x="515111" y="798829"/>
                              </a:lnTo>
                              <a:lnTo>
                                <a:pt x="528827" y="759205"/>
                              </a:lnTo>
                              <a:lnTo>
                                <a:pt x="541020" y="718057"/>
                              </a:lnTo>
                              <a:lnTo>
                                <a:pt x="551688" y="678433"/>
                              </a:lnTo>
                              <a:lnTo>
                                <a:pt x="560832" y="637285"/>
                              </a:lnTo>
                              <a:lnTo>
                                <a:pt x="568451" y="597661"/>
                              </a:lnTo>
                              <a:lnTo>
                                <a:pt x="557783" y="596138"/>
                              </a:lnTo>
                              <a:lnTo>
                                <a:pt x="547116" y="593089"/>
                              </a:lnTo>
                              <a:lnTo>
                                <a:pt x="536448" y="591565"/>
                              </a:lnTo>
                              <a:lnTo>
                                <a:pt x="525779" y="591565"/>
                              </a:lnTo>
                              <a:lnTo>
                                <a:pt x="518160" y="617473"/>
                              </a:lnTo>
                              <a:lnTo>
                                <a:pt x="509016" y="646429"/>
                              </a:lnTo>
                              <a:lnTo>
                                <a:pt x="499872" y="676909"/>
                              </a:lnTo>
                              <a:lnTo>
                                <a:pt x="487679" y="708913"/>
                              </a:lnTo>
                              <a:lnTo>
                                <a:pt x="475488" y="742441"/>
                              </a:lnTo>
                              <a:lnTo>
                                <a:pt x="461772" y="779017"/>
                              </a:lnTo>
                              <a:lnTo>
                                <a:pt x="446532" y="815593"/>
                              </a:lnTo>
                              <a:lnTo>
                                <a:pt x="428244" y="855217"/>
                              </a:lnTo>
                              <a:lnTo>
                                <a:pt x="416051" y="849121"/>
                              </a:lnTo>
                              <a:lnTo>
                                <a:pt x="402335" y="843026"/>
                              </a:lnTo>
                              <a:lnTo>
                                <a:pt x="371855" y="832357"/>
                              </a:lnTo>
                              <a:lnTo>
                                <a:pt x="390144" y="800353"/>
                              </a:lnTo>
                              <a:lnTo>
                                <a:pt x="406907" y="766826"/>
                              </a:lnTo>
                              <a:lnTo>
                                <a:pt x="422148" y="734821"/>
                              </a:lnTo>
                              <a:lnTo>
                                <a:pt x="437388" y="699769"/>
                              </a:lnTo>
                              <a:lnTo>
                                <a:pt x="452627" y="666241"/>
                              </a:lnTo>
                              <a:lnTo>
                                <a:pt x="466344" y="631189"/>
                              </a:lnTo>
                              <a:lnTo>
                                <a:pt x="478535" y="596138"/>
                              </a:lnTo>
                              <a:lnTo>
                                <a:pt x="490727" y="559561"/>
                              </a:lnTo>
                              <a:lnTo>
                                <a:pt x="306323" y="743965"/>
                              </a:lnTo>
                              <a:lnTo>
                                <a:pt x="268223" y="705865"/>
                              </a:lnTo>
                              <a:lnTo>
                                <a:pt x="708660" y="265429"/>
                              </a:lnTo>
                              <a:lnTo>
                                <a:pt x="746760" y="303529"/>
                              </a:lnTo>
                              <a:lnTo>
                                <a:pt x="550164" y="498601"/>
                              </a:lnTo>
                              <a:lnTo>
                                <a:pt x="545592" y="521461"/>
                              </a:lnTo>
                              <a:lnTo>
                                <a:pt x="537972" y="544321"/>
                              </a:lnTo>
                              <a:lnTo>
                                <a:pt x="551688" y="545845"/>
                              </a:lnTo>
                              <a:lnTo>
                                <a:pt x="565404" y="547369"/>
                              </a:lnTo>
                              <a:lnTo>
                                <a:pt x="580644" y="550417"/>
                              </a:lnTo>
                              <a:lnTo>
                                <a:pt x="594360" y="553465"/>
                              </a:lnTo>
                              <a:lnTo>
                                <a:pt x="609600" y="558038"/>
                              </a:lnTo>
                              <a:lnTo>
                                <a:pt x="626364" y="562609"/>
                              </a:lnTo>
                              <a:lnTo>
                                <a:pt x="641604" y="567181"/>
                              </a:lnTo>
                              <a:lnTo>
                                <a:pt x="658367" y="573277"/>
                              </a:lnTo>
                              <a:lnTo>
                                <a:pt x="665988" y="548893"/>
                              </a:lnTo>
                              <a:lnTo>
                                <a:pt x="675132" y="522985"/>
                              </a:lnTo>
                              <a:lnTo>
                                <a:pt x="682751" y="497077"/>
                              </a:lnTo>
                              <a:lnTo>
                                <a:pt x="690372" y="471169"/>
                              </a:lnTo>
                              <a:lnTo>
                                <a:pt x="696467" y="445261"/>
                              </a:lnTo>
                              <a:lnTo>
                                <a:pt x="702564" y="419353"/>
                              </a:lnTo>
                              <a:lnTo>
                                <a:pt x="708660" y="393445"/>
                              </a:lnTo>
                              <a:lnTo>
                                <a:pt x="713232" y="366013"/>
                              </a:lnTo>
                              <a:close/>
                              <a:moveTo>
                                <a:pt x="4572" y="475741"/>
                              </a:moveTo>
                              <a:lnTo>
                                <a:pt x="147827" y="332485"/>
                              </a:lnTo>
                              <a:lnTo>
                                <a:pt x="96011" y="280669"/>
                              </a:lnTo>
                              <a:lnTo>
                                <a:pt x="131064" y="247141"/>
                              </a:lnTo>
                              <a:lnTo>
                                <a:pt x="182879" y="298957"/>
                              </a:lnTo>
                              <a:lnTo>
                                <a:pt x="298704" y="181609"/>
                              </a:lnTo>
                              <a:lnTo>
                                <a:pt x="246888" y="129793"/>
                              </a:lnTo>
                              <a:lnTo>
                                <a:pt x="280416" y="96265"/>
                              </a:lnTo>
                              <a:lnTo>
                                <a:pt x="332232" y="148081"/>
                              </a:lnTo>
                              <a:lnTo>
                                <a:pt x="480060" y="253"/>
                              </a:lnTo>
                              <a:lnTo>
                                <a:pt x="521207" y="41401"/>
                              </a:lnTo>
                              <a:lnTo>
                                <a:pt x="373379" y="187705"/>
                              </a:lnTo>
                              <a:lnTo>
                                <a:pt x="411479" y="225805"/>
                              </a:lnTo>
                              <a:lnTo>
                                <a:pt x="376427" y="259333"/>
                              </a:lnTo>
                              <a:lnTo>
                                <a:pt x="339851" y="221233"/>
                              </a:lnTo>
                              <a:lnTo>
                                <a:pt x="222504" y="338581"/>
                              </a:lnTo>
                              <a:lnTo>
                                <a:pt x="260604" y="376681"/>
                              </a:lnTo>
                              <a:lnTo>
                                <a:pt x="227076" y="410209"/>
                              </a:lnTo>
                              <a:lnTo>
                                <a:pt x="188976" y="372109"/>
                              </a:lnTo>
                              <a:lnTo>
                                <a:pt x="45720" y="516889"/>
                              </a:lnTo>
                              <a:lnTo>
                                <a:pt x="4572" y="475741"/>
                              </a:lnTo>
                              <a:close/>
                              <a:moveTo>
                                <a:pt x="114300" y="553465"/>
                              </a:moveTo>
                              <a:lnTo>
                                <a:pt x="554735" y="113029"/>
                              </a:lnTo>
                              <a:lnTo>
                                <a:pt x="649223" y="207517"/>
                              </a:lnTo>
                              <a:lnTo>
                                <a:pt x="612648" y="244093"/>
                              </a:lnTo>
                              <a:lnTo>
                                <a:pt x="556260" y="187705"/>
                              </a:lnTo>
                              <a:lnTo>
                                <a:pt x="188976" y="554989"/>
                              </a:lnTo>
                              <a:lnTo>
                                <a:pt x="245364" y="611377"/>
                              </a:lnTo>
                              <a:lnTo>
                                <a:pt x="208788" y="647953"/>
                              </a:lnTo>
                              <a:lnTo>
                                <a:pt x="114300" y="553465"/>
                              </a:lnTo>
                              <a:close/>
                              <a:moveTo>
                                <a:pt x="262127" y="559561"/>
                              </a:moveTo>
                              <a:lnTo>
                                <a:pt x="559307" y="262381"/>
                              </a:lnTo>
                              <a:lnTo>
                                <a:pt x="597407" y="298957"/>
                              </a:lnTo>
                              <a:lnTo>
                                <a:pt x="298704" y="596138"/>
                              </a:lnTo>
                              <a:lnTo>
                                <a:pt x="262127" y="559561"/>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19685" distL="0" distR="20320" simplePos="0" locked="0" layoutInCell="0" allowOverlap="1" relativeHeight="42">
                <wp:simplePos x="0" y="0"/>
                <wp:positionH relativeFrom="column">
                  <wp:posOffset>1422400</wp:posOffset>
                </wp:positionH>
                <wp:positionV relativeFrom="line">
                  <wp:posOffset>-5816600</wp:posOffset>
                </wp:positionV>
                <wp:extent cx="939800" cy="952500"/>
                <wp:effectExtent l="0" t="0" r="0" b="0"/>
                <wp:wrapNone/>
                <wp:docPr id="51" name="shape43"/>
                <a:graphic xmlns:a="http://schemas.openxmlformats.org/drawingml/2006/main">
                  <a:graphicData uri="http://schemas.microsoft.com/office/word/2010/wordprocessingShape">
                    <wps:wsp>
                      <wps:cNvSpPr/>
                      <wps:spPr>
                        <a:xfrm>
                          <a:off x="0" y="0"/>
                          <a:ext cx="939960" cy="952560"/>
                        </a:xfrm>
                        <a:custGeom>
                          <a:avLst/>
                          <a:gdLst>
                            <a:gd name="textAreaLeft" fmla="*/ 0 w 532800"/>
                            <a:gd name="textAreaRight" fmla="*/ 533160 w 532800"/>
                            <a:gd name="textAreaTop" fmla="*/ 0 h 540000"/>
                            <a:gd name="textAreaBottom" fmla="*/ 540360 h 540000"/>
                          </a:gdLst>
                          <a:ahLst/>
                          <a:rect l="textAreaLeft" t="textAreaTop" r="textAreaRight" b="textAreaBottom"/>
                          <a:pathLst>
                            <a:path w="939800" h="952500">
                              <a:moveTo>
                                <a:pt x="622300" y="349757"/>
                              </a:moveTo>
                              <a:lnTo>
                                <a:pt x="347979" y="624077"/>
                              </a:lnTo>
                              <a:lnTo>
                                <a:pt x="530860" y="808481"/>
                              </a:lnTo>
                              <a:lnTo>
                                <a:pt x="805179" y="534161"/>
                              </a:lnTo>
                              <a:lnTo>
                                <a:pt x="622300" y="349757"/>
                              </a:lnTo>
                              <a:close/>
                              <a:moveTo>
                                <a:pt x="261111" y="614933"/>
                              </a:moveTo>
                              <a:lnTo>
                                <a:pt x="413511" y="461009"/>
                              </a:lnTo>
                              <a:lnTo>
                                <a:pt x="274827" y="320801"/>
                              </a:lnTo>
                              <a:lnTo>
                                <a:pt x="56895" y="538733"/>
                              </a:lnTo>
                              <a:lnTo>
                                <a:pt x="8127" y="488441"/>
                              </a:lnTo>
                              <a:lnTo>
                                <a:pt x="224535" y="272033"/>
                              </a:lnTo>
                              <a:lnTo>
                                <a:pt x="99567" y="147065"/>
                              </a:lnTo>
                              <a:lnTo>
                                <a:pt x="140716" y="107441"/>
                              </a:lnTo>
                              <a:lnTo>
                                <a:pt x="264160" y="232409"/>
                              </a:lnTo>
                              <a:lnTo>
                                <a:pt x="486664" y="9905"/>
                              </a:lnTo>
                              <a:lnTo>
                                <a:pt x="535432" y="60197"/>
                              </a:lnTo>
                              <a:lnTo>
                                <a:pt x="314451" y="281177"/>
                              </a:lnTo>
                              <a:lnTo>
                                <a:pt x="454660" y="421385"/>
                              </a:lnTo>
                              <a:lnTo>
                                <a:pt x="613155" y="262889"/>
                              </a:lnTo>
                              <a:lnTo>
                                <a:pt x="937767" y="589026"/>
                              </a:lnTo>
                              <a:lnTo>
                                <a:pt x="899667" y="627126"/>
                              </a:lnTo>
                              <a:lnTo>
                                <a:pt x="852423" y="579881"/>
                              </a:lnTo>
                              <a:lnTo>
                                <a:pt x="578104" y="855726"/>
                              </a:lnTo>
                              <a:lnTo>
                                <a:pt x="625348" y="901445"/>
                              </a:lnTo>
                              <a:lnTo>
                                <a:pt x="587248" y="941069"/>
                              </a:lnTo>
                              <a:lnTo>
                                <a:pt x="261111" y="614933"/>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22225" distL="0" distR="19050" simplePos="0" locked="0" layoutInCell="0" allowOverlap="1" relativeHeight="57">
                <wp:simplePos x="0" y="0"/>
                <wp:positionH relativeFrom="column">
                  <wp:posOffset>1930400</wp:posOffset>
                </wp:positionH>
                <wp:positionV relativeFrom="line">
                  <wp:posOffset>-5346700</wp:posOffset>
                </wp:positionV>
                <wp:extent cx="939800" cy="939800"/>
                <wp:effectExtent l="0" t="0" r="0" b="0"/>
                <wp:wrapNone/>
                <wp:docPr id="52" name="shape44"/>
                <a:graphic xmlns:a="http://schemas.openxmlformats.org/drawingml/2006/main">
                  <a:graphicData uri="http://schemas.microsoft.com/office/word/2010/wordprocessingShape">
                    <wps:wsp>
                      <wps:cNvSpPr/>
                      <wps:spPr>
                        <a:xfrm>
                          <a:off x="0" y="0"/>
                          <a:ext cx="939960" cy="939960"/>
                        </a:xfrm>
                        <a:custGeom>
                          <a:avLst/>
                          <a:gdLst>
                            <a:gd name="textAreaLeft" fmla="*/ 0 w 532800"/>
                            <a:gd name="textAreaRight" fmla="*/ 533160 w 532800"/>
                            <a:gd name="textAreaTop" fmla="*/ 0 h 532800"/>
                            <a:gd name="textAreaBottom" fmla="*/ 533160 h 532800"/>
                          </a:gdLst>
                          <a:ahLst/>
                          <a:rect l="textAreaLeft" t="textAreaTop" r="textAreaRight" b="textAreaBottom"/>
                          <a:pathLst>
                            <a:path w="939800" h="939800">
                              <a:moveTo>
                                <a:pt x="9144" y="377697"/>
                              </a:moveTo>
                              <a:lnTo>
                                <a:pt x="132588" y="252729"/>
                              </a:lnTo>
                              <a:lnTo>
                                <a:pt x="102107" y="200913"/>
                              </a:lnTo>
                              <a:lnTo>
                                <a:pt x="65532" y="139953"/>
                              </a:lnTo>
                              <a:lnTo>
                                <a:pt x="123444" y="115569"/>
                              </a:lnTo>
                              <a:lnTo>
                                <a:pt x="150876" y="165861"/>
                              </a:lnTo>
                              <a:lnTo>
                                <a:pt x="173735" y="213105"/>
                              </a:lnTo>
                              <a:lnTo>
                                <a:pt x="382523" y="4317"/>
                              </a:lnTo>
                              <a:lnTo>
                                <a:pt x="935735" y="557529"/>
                              </a:lnTo>
                              <a:lnTo>
                                <a:pt x="897635" y="595629"/>
                              </a:lnTo>
                              <a:lnTo>
                                <a:pt x="858011" y="556005"/>
                              </a:lnTo>
                              <a:lnTo>
                                <a:pt x="562355" y="853185"/>
                              </a:lnTo>
                              <a:lnTo>
                                <a:pt x="600455" y="892809"/>
                              </a:lnTo>
                              <a:lnTo>
                                <a:pt x="562355" y="930909"/>
                              </a:lnTo>
                              <a:lnTo>
                                <a:pt x="9144" y="377697"/>
                              </a:lnTo>
                              <a:close/>
                              <a:moveTo>
                                <a:pt x="515111" y="805941"/>
                              </a:moveTo>
                              <a:lnTo>
                                <a:pt x="810767" y="508761"/>
                              </a:lnTo>
                              <a:lnTo>
                                <a:pt x="701040" y="399033"/>
                              </a:lnTo>
                              <a:lnTo>
                                <a:pt x="405384" y="696213"/>
                              </a:lnTo>
                              <a:lnTo>
                                <a:pt x="515111" y="805941"/>
                              </a:lnTo>
                              <a:close/>
                              <a:moveTo>
                                <a:pt x="358139" y="648969"/>
                              </a:moveTo>
                              <a:lnTo>
                                <a:pt x="655320" y="353313"/>
                              </a:lnTo>
                              <a:lnTo>
                                <a:pt x="545591" y="245109"/>
                              </a:lnTo>
                              <a:lnTo>
                                <a:pt x="249935" y="540765"/>
                              </a:lnTo>
                              <a:lnTo>
                                <a:pt x="358139" y="648969"/>
                              </a:lnTo>
                              <a:close/>
                              <a:moveTo>
                                <a:pt x="391667" y="89661"/>
                              </a:moveTo>
                              <a:lnTo>
                                <a:pt x="94488" y="385317"/>
                              </a:lnTo>
                              <a:lnTo>
                                <a:pt x="202692" y="495045"/>
                              </a:lnTo>
                              <a:lnTo>
                                <a:pt x="499871" y="197865"/>
                              </a:lnTo>
                              <a:lnTo>
                                <a:pt x="391667" y="89661"/>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26670" distL="0" distR="12065" simplePos="0" locked="0" layoutInCell="0" allowOverlap="1" relativeHeight="72">
                <wp:simplePos x="0" y="0"/>
                <wp:positionH relativeFrom="column">
                  <wp:posOffset>2336800</wp:posOffset>
                </wp:positionH>
                <wp:positionV relativeFrom="line">
                  <wp:posOffset>-4889500</wp:posOffset>
                </wp:positionV>
                <wp:extent cx="1041400" cy="914400"/>
                <wp:effectExtent l="0" t="0" r="0" b="0"/>
                <wp:wrapNone/>
                <wp:docPr id="53" name="shape45"/>
                <a:graphic xmlns:a="http://schemas.openxmlformats.org/drawingml/2006/main">
                  <a:graphicData uri="http://schemas.microsoft.com/office/word/2010/wordprocessingShape">
                    <wps:wsp>
                      <wps:cNvSpPr/>
                      <wps:spPr>
                        <a:xfrm>
                          <a:off x="0" y="0"/>
                          <a:ext cx="1041480" cy="914400"/>
                        </a:xfrm>
                        <a:custGeom>
                          <a:avLst/>
                          <a:gdLst>
                            <a:gd name="textAreaLeft" fmla="*/ 0 w 590400"/>
                            <a:gd name="textAreaRight" fmla="*/ 590760 w 590400"/>
                            <a:gd name="textAreaTop" fmla="*/ 0 h 518400"/>
                            <a:gd name="textAreaBottom" fmla="*/ 518760 h 518400"/>
                          </a:gdLst>
                          <a:ahLst/>
                          <a:rect l="textAreaLeft" t="textAreaTop" r="textAreaRight" b="textAreaBottom"/>
                          <a:pathLst>
                            <a:path w="1041400" h="914400">
                              <a:moveTo>
                                <a:pt x="472947" y="495045"/>
                              </a:moveTo>
                              <a:lnTo>
                                <a:pt x="741171" y="225297"/>
                              </a:lnTo>
                              <a:lnTo>
                                <a:pt x="1030732" y="514857"/>
                              </a:lnTo>
                              <a:lnTo>
                                <a:pt x="994155" y="551433"/>
                              </a:lnTo>
                              <a:lnTo>
                                <a:pt x="949959" y="507237"/>
                              </a:lnTo>
                              <a:lnTo>
                                <a:pt x="753364" y="702309"/>
                              </a:lnTo>
                              <a:lnTo>
                                <a:pt x="797559" y="746505"/>
                              </a:lnTo>
                              <a:lnTo>
                                <a:pt x="760984" y="783081"/>
                              </a:lnTo>
                              <a:lnTo>
                                <a:pt x="472947" y="495045"/>
                              </a:lnTo>
                              <a:close/>
                              <a:moveTo>
                                <a:pt x="421132" y="11937"/>
                              </a:moveTo>
                              <a:lnTo>
                                <a:pt x="459232" y="24129"/>
                              </a:lnTo>
                              <a:lnTo>
                                <a:pt x="497332" y="36321"/>
                              </a:lnTo>
                              <a:lnTo>
                                <a:pt x="536955" y="48513"/>
                              </a:lnTo>
                              <a:lnTo>
                                <a:pt x="575055" y="60705"/>
                              </a:lnTo>
                              <a:lnTo>
                                <a:pt x="613155" y="74421"/>
                              </a:lnTo>
                              <a:lnTo>
                                <a:pt x="649732" y="88137"/>
                              </a:lnTo>
                              <a:lnTo>
                                <a:pt x="687832" y="101853"/>
                              </a:lnTo>
                              <a:lnTo>
                                <a:pt x="725932" y="115569"/>
                              </a:lnTo>
                              <a:lnTo>
                                <a:pt x="719835" y="179577"/>
                              </a:lnTo>
                              <a:lnTo>
                                <a:pt x="632967" y="144525"/>
                              </a:lnTo>
                              <a:lnTo>
                                <a:pt x="568959" y="216153"/>
                              </a:lnTo>
                              <a:lnTo>
                                <a:pt x="514096" y="281685"/>
                              </a:lnTo>
                              <a:lnTo>
                                <a:pt x="465328" y="339597"/>
                              </a:lnTo>
                              <a:lnTo>
                                <a:pt x="424179" y="389889"/>
                              </a:lnTo>
                              <a:lnTo>
                                <a:pt x="416559" y="400557"/>
                              </a:lnTo>
                              <a:lnTo>
                                <a:pt x="408940" y="412749"/>
                              </a:lnTo>
                              <a:lnTo>
                                <a:pt x="401320" y="426465"/>
                              </a:lnTo>
                              <a:lnTo>
                                <a:pt x="395223" y="440181"/>
                              </a:lnTo>
                              <a:lnTo>
                                <a:pt x="325120" y="408177"/>
                              </a:lnTo>
                              <a:lnTo>
                                <a:pt x="326644" y="400557"/>
                              </a:lnTo>
                              <a:lnTo>
                                <a:pt x="328167" y="392937"/>
                              </a:lnTo>
                              <a:lnTo>
                                <a:pt x="329691" y="383793"/>
                              </a:lnTo>
                              <a:lnTo>
                                <a:pt x="329691" y="376173"/>
                              </a:lnTo>
                              <a:lnTo>
                                <a:pt x="329691" y="367029"/>
                              </a:lnTo>
                              <a:lnTo>
                                <a:pt x="329691" y="357885"/>
                              </a:lnTo>
                              <a:lnTo>
                                <a:pt x="328167" y="348741"/>
                              </a:lnTo>
                              <a:lnTo>
                                <a:pt x="326644" y="339597"/>
                              </a:lnTo>
                              <a:lnTo>
                                <a:pt x="317500" y="306069"/>
                              </a:lnTo>
                              <a:lnTo>
                                <a:pt x="308355" y="272541"/>
                              </a:lnTo>
                              <a:lnTo>
                                <a:pt x="296164" y="235965"/>
                              </a:lnTo>
                              <a:lnTo>
                                <a:pt x="283971" y="199389"/>
                              </a:lnTo>
                              <a:lnTo>
                                <a:pt x="268732" y="161289"/>
                              </a:lnTo>
                              <a:lnTo>
                                <a:pt x="251967" y="121665"/>
                              </a:lnTo>
                              <a:lnTo>
                                <a:pt x="235203" y="80517"/>
                              </a:lnTo>
                              <a:lnTo>
                                <a:pt x="215391" y="39369"/>
                              </a:lnTo>
                              <a:lnTo>
                                <a:pt x="276352" y="22605"/>
                              </a:lnTo>
                              <a:lnTo>
                                <a:pt x="291591" y="62229"/>
                              </a:lnTo>
                              <a:lnTo>
                                <a:pt x="306832" y="101853"/>
                              </a:lnTo>
                              <a:lnTo>
                                <a:pt x="320547" y="139953"/>
                              </a:lnTo>
                              <a:lnTo>
                                <a:pt x="334264" y="179577"/>
                              </a:lnTo>
                              <a:lnTo>
                                <a:pt x="346455" y="217677"/>
                              </a:lnTo>
                              <a:lnTo>
                                <a:pt x="360171" y="255777"/>
                              </a:lnTo>
                              <a:lnTo>
                                <a:pt x="370840" y="292353"/>
                              </a:lnTo>
                              <a:lnTo>
                                <a:pt x="381508" y="328929"/>
                              </a:lnTo>
                              <a:lnTo>
                                <a:pt x="425703" y="281685"/>
                              </a:lnTo>
                              <a:lnTo>
                                <a:pt x="471423" y="231393"/>
                              </a:lnTo>
                              <a:lnTo>
                                <a:pt x="518667" y="178053"/>
                              </a:lnTo>
                              <a:lnTo>
                                <a:pt x="568959" y="120141"/>
                              </a:lnTo>
                              <a:lnTo>
                                <a:pt x="529335" y="106425"/>
                              </a:lnTo>
                              <a:lnTo>
                                <a:pt x="491235" y="92709"/>
                              </a:lnTo>
                              <a:lnTo>
                                <a:pt x="453135" y="80517"/>
                              </a:lnTo>
                              <a:lnTo>
                                <a:pt x="415035" y="68325"/>
                              </a:lnTo>
                              <a:lnTo>
                                <a:pt x="421132" y="11937"/>
                              </a:lnTo>
                              <a:close/>
                              <a:moveTo>
                                <a:pt x="750315" y="307593"/>
                              </a:moveTo>
                              <a:lnTo>
                                <a:pt x="555244" y="504189"/>
                              </a:lnTo>
                              <a:lnTo>
                                <a:pt x="707644" y="656589"/>
                              </a:lnTo>
                              <a:lnTo>
                                <a:pt x="904240" y="461517"/>
                              </a:lnTo>
                              <a:lnTo>
                                <a:pt x="750315" y="307593"/>
                              </a:lnTo>
                              <a:close/>
                              <a:moveTo>
                                <a:pt x="381508" y="591057"/>
                              </a:moveTo>
                              <a:lnTo>
                                <a:pt x="413511" y="583437"/>
                              </a:lnTo>
                              <a:lnTo>
                                <a:pt x="443991" y="574293"/>
                              </a:lnTo>
                              <a:lnTo>
                                <a:pt x="498855" y="662685"/>
                              </a:lnTo>
                              <a:lnTo>
                                <a:pt x="550671" y="744981"/>
                              </a:lnTo>
                              <a:lnTo>
                                <a:pt x="597915" y="821181"/>
                              </a:lnTo>
                              <a:lnTo>
                                <a:pt x="642111" y="889761"/>
                              </a:lnTo>
                              <a:lnTo>
                                <a:pt x="581152" y="909573"/>
                              </a:lnTo>
                              <a:lnTo>
                                <a:pt x="559815" y="872997"/>
                              </a:lnTo>
                              <a:lnTo>
                                <a:pt x="538479" y="836421"/>
                              </a:lnTo>
                              <a:lnTo>
                                <a:pt x="515620" y="796797"/>
                              </a:lnTo>
                              <a:lnTo>
                                <a:pt x="491235" y="757173"/>
                              </a:lnTo>
                              <a:lnTo>
                                <a:pt x="465328" y="717549"/>
                              </a:lnTo>
                              <a:lnTo>
                                <a:pt x="439420" y="676401"/>
                              </a:lnTo>
                              <a:lnTo>
                                <a:pt x="410464" y="633729"/>
                              </a:lnTo>
                              <a:lnTo>
                                <a:pt x="381508" y="591057"/>
                              </a:lnTo>
                              <a:close/>
                              <a:moveTo>
                                <a:pt x="8128" y="272541"/>
                              </a:moveTo>
                              <a:lnTo>
                                <a:pt x="56896" y="271017"/>
                              </a:lnTo>
                              <a:lnTo>
                                <a:pt x="104140" y="271017"/>
                              </a:lnTo>
                              <a:lnTo>
                                <a:pt x="146811" y="271017"/>
                              </a:lnTo>
                              <a:lnTo>
                                <a:pt x="186435" y="272541"/>
                              </a:lnTo>
                              <a:lnTo>
                                <a:pt x="203200" y="341121"/>
                              </a:lnTo>
                              <a:lnTo>
                                <a:pt x="160528" y="338073"/>
                              </a:lnTo>
                              <a:lnTo>
                                <a:pt x="116332" y="335025"/>
                              </a:lnTo>
                              <a:lnTo>
                                <a:pt x="70611" y="333501"/>
                              </a:lnTo>
                              <a:lnTo>
                                <a:pt x="21844" y="333501"/>
                              </a:lnTo>
                              <a:lnTo>
                                <a:pt x="8128" y="272541"/>
                              </a:lnTo>
                              <a:close/>
                              <a:moveTo>
                                <a:pt x="152908" y="455421"/>
                              </a:moveTo>
                              <a:lnTo>
                                <a:pt x="195579" y="453897"/>
                              </a:lnTo>
                              <a:lnTo>
                                <a:pt x="236728" y="452373"/>
                              </a:lnTo>
                              <a:lnTo>
                                <a:pt x="279400" y="452373"/>
                              </a:lnTo>
                              <a:lnTo>
                                <a:pt x="322071" y="453897"/>
                              </a:lnTo>
                              <a:lnTo>
                                <a:pt x="325120" y="464565"/>
                              </a:lnTo>
                              <a:lnTo>
                                <a:pt x="328167" y="478281"/>
                              </a:lnTo>
                              <a:lnTo>
                                <a:pt x="340359" y="522477"/>
                              </a:lnTo>
                              <a:lnTo>
                                <a:pt x="290067" y="519429"/>
                              </a:lnTo>
                              <a:lnTo>
                                <a:pt x="245871" y="517905"/>
                              </a:lnTo>
                              <a:lnTo>
                                <a:pt x="203200" y="516381"/>
                              </a:lnTo>
                              <a:lnTo>
                                <a:pt x="166623" y="516381"/>
                              </a:lnTo>
                              <a:lnTo>
                                <a:pt x="152908" y="455421"/>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27940" distL="0" distR="10795" simplePos="0" locked="0" layoutInCell="0" allowOverlap="1" relativeHeight="87">
                <wp:simplePos x="0" y="0"/>
                <wp:positionH relativeFrom="column">
                  <wp:posOffset>2857500</wp:posOffset>
                </wp:positionH>
                <wp:positionV relativeFrom="line">
                  <wp:posOffset>-4292600</wp:posOffset>
                </wp:positionV>
                <wp:extent cx="1003300" cy="977900"/>
                <wp:effectExtent l="0" t="0" r="0" b="0"/>
                <wp:wrapNone/>
                <wp:docPr id="54" name="shape46"/>
                <a:graphic xmlns:a="http://schemas.openxmlformats.org/drawingml/2006/main">
                  <a:graphicData uri="http://schemas.microsoft.com/office/word/2010/wordprocessingShape">
                    <wps:wsp>
                      <wps:cNvSpPr/>
                      <wps:spPr>
                        <a:xfrm>
                          <a:off x="0" y="0"/>
                          <a:ext cx="1003320" cy="977760"/>
                        </a:xfrm>
                        <a:custGeom>
                          <a:avLst/>
                          <a:gdLst>
                            <a:gd name="textAreaLeft" fmla="*/ 0 w 568800"/>
                            <a:gd name="textAreaRight" fmla="*/ 569160 w 568800"/>
                            <a:gd name="textAreaTop" fmla="*/ 0 h 554400"/>
                            <a:gd name="textAreaBottom" fmla="*/ 554760 h 554400"/>
                          </a:gdLst>
                          <a:ahLst/>
                          <a:rect l="textAreaLeft" t="textAreaTop" r="textAreaRight" b="textAreaBottom"/>
                          <a:pathLst>
                            <a:path w="1003300" h="977900">
                              <a:moveTo>
                                <a:pt x="11684" y="416813"/>
                              </a:moveTo>
                              <a:lnTo>
                                <a:pt x="426211" y="2285"/>
                              </a:lnTo>
                              <a:lnTo>
                                <a:pt x="476503" y="52577"/>
                              </a:lnTo>
                              <a:lnTo>
                                <a:pt x="103123" y="425957"/>
                              </a:lnTo>
                              <a:lnTo>
                                <a:pt x="560323" y="883157"/>
                              </a:lnTo>
                              <a:lnTo>
                                <a:pt x="941323" y="502157"/>
                              </a:lnTo>
                              <a:lnTo>
                                <a:pt x="991615" y="552449"/>
                              </a:lnTo>
                              <a:lnTo>
                                <a:pt x="569467" y="974597"/>
                              </a:lnTo>
                              <a:lnTo>
                                <a:pt x="11684" y="416813"/>
                              </a:lnTo>
                              <a:close/>
                              <a:moveTo>
                                <a:pt x="212852" y="461009"/>
                              </a:moveTo>
                              <a:lnTo>
                                <a:pt x="205232" y="400049"/>
                              </a:lnTo>
                              <a:lnTo>
                                <a:pt x="270764" y="403097"/>
                              </a:lnTo>
                              <a:lnTo>
                                <a:pt x="337820" y="409193"/>
                              </a:lnTo>
                              <a:lnTo>
                                <a:pt x="406400" y="415289"/>
                              </a:lnTo>
                              <a:lnTo>
                                <a:pt x="479552" y="421385"/>
                              </a:lnTo>
                              <a:lnTo>
                                <a:pt x="473455" y="390905"/>
                              </a:lnTo>
                              <a:lnTo>
                                <a:pt x="465835" y="358901"/>
                              </a:lnTo>
                              <a:lnTo>
                                <a:pt x="458215" y="326897"/>
                              </a:lnTo>
                              <a:lnTo>
                                <a:pt x="450596" y="294893"/>
                              </a:lnTo>
                              <a:lnTo>
                                <a:pt x="442976" y="262889"/>
                              </a:lnTo>
                              <a:lnTo>
                                <a:pt x="433832" y="230885"/>
                              </a:lnTo>
                              <a:lnTo>
                                <a:pt x="424688" y="197357"/>
                              </a:lnTo>
                              <a:lnTo>
                                <a:pt x="414020" y="163829"/>
                              </a:lnTo>
                              <a:lnTo>
                                <a:pt x="481076" y="160781"/>
                              </a:lnTo>
                              <a:lnTo>
                                <a:pt x="499364" y="229361"/>
                              </a:lnTo>
                              <a:lnTo>
                                <a:pt x="516128" y="297941"/>
                              </a:lnTo>
                              <a:lnTo>
                                <a:pt x="531367" y="363473"/>
                              </a:lnTo>
                              <a:lnTo>
                                <a:pt x="543559" y="429005"/>
                              </a:lnTo>
                              <a:lnTo>
                                <a:pt x="612140" y="436625"/>
                              </a:lnTo>
                              <a:lnTo>
                                <a:pt x="682244" y="444245"/>
                              </a:lnTo>
                              <a:lnTo>
                                <a:pt x="753871" y="453389"/>
                              </a:lnTo>
                              <a:lnTo>
                                <a:pt x="827023" y="464057"/>
                              </a:lnTo>
                              <a:lnTo>
                                <a:pt x="839215" y="541781"/>
                              </a:lnTo>
                              <a:lnTo>
                                <a:pt x="769111" y="531113"/>
                              </a:lnTo>
                              <a:lnTo>
                                <a:pt x="699008" y="518921"/>
                              </a:lnTo>
                              <a:lnTo>
                                <a:pt x="627379" y="508253"/>
                              </a:lnTo>
                              <a:lnTo>
                                <a:pt x="555752" y="499109"/>
                              </a:lnTo>
                              <a:lnTo>
                                <a:pt x="561847" y="540257"/>
                              </a:lnTo>
                              <a:lnTo>
                                <a:pt x="567944" y="579881"/>
                              </a:lnTo>
                              <a:lnTo>
                                <a:pt x="572515" y="619505"/>
                              </a:lnTo>
                              <a:lnTo>
                                <a:pt x="577088" y="659129"/>
                              </a:lnTo>
                              <a:lnTo>
                                <a:pt x="580135" y="697229"/>
                              </a:lnTo>
                              <a:lnTo>
                                <a:pt x="581659" y="735329"/>
                              </a:lnTo>
                              <a:lnTo>
                                <a:pt x="583184" y="771905"/>
                              </a:lnTo>
                              <a:lnTo>
                                <a:pt x="583184" y="808481"/>
                              </a:lnTo>
                              <a:lnTo>
                                <a:pt x="567944" y="805433"/>
                              </a:lnTo>
                              <a:lnTo>
                                <a:pt x="549655" y="802385"/>
                              </a:lnTo>
                              <a:lnTo>
                                <a:pt x="529844" y="799337"/>
                              </a:lnTo>
                              <a:lnTo>
                                <a:pt x="510032" y="797813"/>
                              </a:lnTo>
                              <a:lnTo>
                                <a:pt x="511555" y="761237"/>
                              </a:lnTo>
                              <a:lnTo>
                                <a:pt x="511555" y="723137"/>
                              </a:lnTo>
                              <a:lnTo>
                                <a:pt x="510032" y="686561"/>
                              </a:lnTo>
                              <a:lnTo>
                                <a:pt x="508508" y="648461"/>
                              </a:lnTo>
                              <a:lnTo>
                                <a:pt x="505459" y="608837"/>
                              </a:lnTo>
                              <a:lnTo>
                                <a:pt x="500888" y="570737"/>
                              </a:lnTo>
                              <a:lnTo>
                                <a:pt x="496315" y="531113"/>
                              </a:lnTo>
                              <a:lnTo>
                                <a:pt x="490220" y="489965"/>
                              </a:lnTo>
                              <a:lnTo>
                                <a:pt x="421640" y="482345"/>
                              </a:lnTo>
                              <a:lnTo>
                                <a:pt x="351535" y="474725"/>
                              </a:lnTo>
                              <a:lnTo>
                                <a:pt x="282955" y="467105"/>
                              </a:lnTo>
                              <a:lnTo>
                                <a:pt x="212852" y="461009"/>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26035" distL="0" distR="18415" simplePos="0" locked="0" layoutInCell="0" allowOverlap="1" relativeHeight="102">
                <wp:simplePos x="0" y="0"/>
                <wp:positionH relativeFrom="column">
                  <wp:posOffset>3327400</wp:posOffset>
                </wp:positionH>
                <wp:positionV relativeFrom="line">
                  <wp:posOffset>-3784600</wp:posOffset>
                </wp:positionV>
                <wp:extent cx="965200" cy="1041400"/>
                <wp:effectExtent l="0" t="0" r="0" b="0"/>
                <wp:wrapNone/>
                <wp:docPr id="55" name="shape47"/>
                <a:graphic xmlns:a="http://schemas.openxmlformats.org/drawingml/2006/main">
                  <a:graphicData uri="http://schemas.microsoft.com/office/word/2010/wordprocessingShape">
                    <wps:wsp>
                      <wps:cNvSpPr/>
                      <wps:spPr>
                        <a:xfrm>
                          <a:off x="0" y="0"/>
                          <a:ext cx="965160" cy="1041480"/>
                        </a:xfrm>
                        <a:custGeom>
                          <a:avLst/>
                          <a:gdLst>
                            <a:gd name="textAreaLeft" fmla="*/ 0 w 547200"/>
                            <a:gd name="textAreaRight" fmla="*/ 547560 w 547200"/>
                            <a:gd name="textAreaTop" fmla="*/ 0 h 590400"/>
                            <a:gd name="textAreaBottom" fmla="*/ 590760 h 590400"/>
                          </a:gdLst>
                          <a:ahLst/>
                          <a:rect l="textAreaLeft" t="textAreaTop" r="textAreaRight" b="textAreaBottom"/>
                          <a:pathLst>
                            <a:path w="965200" h="1041400">
                              <a:moveTo>
                                <a:pt x="323596" y="330453"/>
                              </a:moveTo>
                              <a:lnTo>
                                <a:pt x="469900" y="184150"/>
                              </a:lnTo>
                              <a:lnTo>
                                <a:pt x="332740" y="46989"/>
                              </a:lnTo>
                              <a:lnTo>
                                <a:pt x="369315" y="10413"/>
                              </a:lnTo>
                              <a:lnTo>
                                <a:pt x="506476" y="147573"/>
                              </a:lnTo>
                              <a:lnTo>
                                <a:pt x="568959" y="85089"/>
                              </a:lnTo>
                              <a:lnTo>
                                <a:pt x="617728" y="132333"/>
                              </a:lnTo>
                              <a:lnTo>
                                <a:pt x="555244" y="194817"/>
                              </a:lnTo>
                              <a:lnTo>
                                <a:pt x="907288" y="548385"/>
                              </a:lnTo>
                              <a:lnTo>
                                <a:pt x="917955" y="559053"/>
                              </a:lnTo>
                              <a:lnTo>
                                <a:pt x="927100" y="569721"/>
                              </a:lnTo>
                              <a:lnTo>
                                <a:pt x="936244" y="580389"/>
                              </a:lnTo>
                              <a:lnTo>
                                <a:pt x="943864" y="591057"/>
                              </a:lnTo>
                              <a:lnTo>
                                <a:pt x="948435" y="601725"/>
                              </a:lnTo>
                              <a:lnTo>
                                <a:pt x="954532" y="610869"/>
                              </a:lnTo>
                              <a:lnTo>
                                <a:pt x="957579" y="621537"/>
                              </a:lnTo>
                              <a:lnTo>
                                <a:pt x="959103" y="630681"/>
                              </a:lnTo>
                              <a:lnTo>
                                <a:pt x="960628" y="639825"/>
                              </a:lnTo>
                              <a:lnTo>
                                <a:pt x="960628" y="648969"/>
                              </a:lnTo>
                              <a:lnTo>
                                <a:pt x="959103" y="658113"/>
                              </a:lnTo>
                              <a:lnTo>
                                <a:pt x="957579" y="665733"/>
                              </a:lnTo>
                              <a:lnTo>
                                <a:pt x="954532" y="674877"/>
                              </a:lnTo>
                              <a:lnTo>
                                <a:pt x="949959" y="682497"/>
                              </a:lnTo>
                              <a:lnTo>
                                <a:pt x="943864" y="691641"/>
                              </a:lnTo>
                              <a:lnTo>
                                <a:pt x="936244" y="699261"/>
                              </a:lnTo>
                              <a:lnTo>
                                <a:pt x="867664" y="766317"/>
                              </a:lnTo>
                              <a:lnTo>
                                <a:pt x="837184" y="740409"/>
                              </a:lnTo>
                              <a:lnTo>
                                <a:pt x="805179" y="717549"/>
                              </a:lnTo>
                              <a:lnTo>
                                <a:pt x="828040" y="697737"/>
                              </a:lnTo>
                              <a:lnTo>
                                <a:pt x="849376" y="680973"/>
                              </a:lnTo>
                              <a:lnTo>
                                <a:pt x="864615" y="665733"/>
                              </a:lnTo>
                              <a:lnTo>
                                <a:pt x="878332" y="653541"/>
                              </a:lnTo>
                              <a:lnTo>
                                <a:pt x="881379" y="650493"/>
                              </a:lnTo>
                              <a:lnTo>
                                <a:pt x="884428" y="645921"/>
                              </a:lnTo>
                              <a:lnTo>
                                <a:pt x="887476" y="641349"/>
                              </a:lnTo>
                              <a:lnTo>
                                <a:pt x="889000" y="636777"/>
                              </a:lnTo>
                              <a:lnTo>
                                <a:pt x="889000" y="632205"/>
                              </a:lnTo>
                              <a:lnTo>
                                <a:pt x="890523" y="627633"/>
                              </a:lnTo>
                              <a:lnTo>
                                <a:pt x="890523" y="623061"/>
                              </a:lnTo>
                              <a:lnTo>
                                <a:pt x="889000" y="618489"/>
                              </a:lnTo>
                              <a:lnTo>
                                <a:pt x="887476" y="613917"/>
                              </a:lnTo>
                              <a:lnTo>
                                <a:pt x="885952" y="607821"/>
                              </a:lnTo>
                              <a:lnTo>
                                <a:pt x="882903" y="603249"/>
                              </a:lnTo>
                              <a:lnTo>
                                <a:pt x="879855" y="597153"/>
                              </a:lnTo>
                              <a:lnTo>
                                <a:pt x="875284" y="591057"/>
                              </a:lnTo>
                              <a:lnTo>
                                <a:pt x="872235" y="586485"/>
                              </a:lnTo>
                              <a:lnTo>
                                <a:pt x="866140" y="580389"/>
                              </a:lnTo>
                              <a:lnTo>
                                <a:pt x="860044" y="574293"/>
                              </a:lnTo>
                              <a:lnTo>
                                <a:pt x="590296" y="304545"/>
                              </a:lnTo>
                              <a:lnTo>
                                <a:pt x="602488" y="331977"/>
                              </a:lnTo>
                              <a:lnTo>
                                <a:pt x="613155" y="359409"/>
                              </a:lnTo>
                              <a:lnTo>
                                <a:pt x="623823" y="386841"/>
                              </a:lnTo>
                              <a:lnTo>
                                <a:pt x="632967" y="414273"/>
                              </a:lnTo>
                              <a:lnTo>
                                <a:pt x="643635" y="441705"/>
                              </a:lnTo>
                              <a:lnTo>
                                <a:pt x="651255" y="467613"/>
                              </a:lnTo>
                              <a:lnTo>
                                <a:pt x="660400" y="493521"/>
                              </a:lnTo>
                              <a:lnTo>
                                <a:pt x="666496" y="519429"/>
                              </a:lnTo>
                              <a:lnTo>
                                <a:pt x="674115" y="545337"/>
                              </a:lnTo>
                              <a:lnTo>
                                <a:pt x="680211" y="571245"/>
                              </a:lnTo>
                              <a:lnTo>
                                <a:pt x="686308" y="595629"/>
                              </a:lnTo>
                              <a:lnTo>
                                <a:pt x="690879" y="620013"/>
                              </a:lnTo>
                              <a:lnTo>
                                <a:pt x="695452" y="644397"/>
                              </a:lnTo>
                              <a:lnTo>
                                <a:pt x="698500" y="668781"/>
                              </a:lnTo>
                              <a:lnTo>
                                <a:pt x="701547" y="691641"/>
                              </a:lnTo>
                              <a:lnTo>
                                <a:pt x="704596" y="714501"/>
                              </a:lnTo>
                              <a:lnTo>
                                <a:pt x="689355" y="711453"/>
                              </a:lnTo>
                              <a:lnTo>
                                <a:pt x="672591" y="708405"/>
                              </a:lnTo>
                              <a:lnTo>
                                <a:pt x="655828" y="705357"/>
                              </a:lnTo>
                              <a:lnTo>
                                <a:pt x="637540" y="703833"/>
                              </a:lnTo>
                              <a:lnTo>
                                <a:pt x="634491" y="676401"/>
                              </a:lnTo>
                              <a:lnTo>
                                <a:pt x="631444" y="648969"/>
                              </a:lnTo>
                              <a:lnTo>
                                <a:pt x="626871" y="620013"/>
                              </a:lnTo>
                              <a:lnTo>
                                <a:pt x="622300" y="591057"/>
                              </a:lnTo>
                              <a:lnTo>
                                <a:pt x="616203" y="563625"/>
                              </a:lnTo>
                              <a:lnTo>
                                <a:pt x="610108" y="534669"/>
                              </a:lnTo>
                              <a:lnTo>
                                <a:pt x="604011" y="505713"/>
                              </a:lnTo>
                              <a:lnTo>
                                <a:pt x="596391" y="476757"/>
                              </a:lnTo>
                              <a:lnTo>
                                <a:pt x="587247" y="447801"/>
                              </a:lnTo>
                              <a:lnTo>
                                <a:pt x="578103" y="418845"/>
                              </a:lnTo>
                              <a:lnTo>
                                <a:pt x="568959" y="389889"/>
                              </a:lnTo>
                              <a:lnTo>
                                <a:pt x="558291" y="360933"/>
                              </a:lnTo>
                              <a:lnTo>
                                <a:pt x="546100" y="331977"/>
                              </a:lnTo>
                              <a:lnTo>
                                <a:pt x="533908" y="301497"/>
                              </a:lnTo>
                              <a:lnTo>
                                <a:pt x="521715" y="272541"/>
                              </a:lnTo>
                              <a:lnTo>
                                <a:pt x="508000" y="242061"/>
                              </a:lnTo>
                              <a:lnTo>
                                <a:pt x="370840" y="379221"/>
                              </a:lnTo>
                              <a:lnTo>
                                <a:pt x="323596" y="330453"/>
                              </a:lnTo>
                              <a:close/>
                              <a:moveTo>
                                <a:pt x="8128" y="431037"/>
                              </a:moveTo>
                              <a:lnTo>
                                <a:pt x="194055" y="246633"/>
                              </a:lnTo>
                              <a:lnTo>
                                <a:pt x="604011" y="656589"/>
                              </a:lnTo>
                              <a:lnTo>
                                <a:pt x="568959" y="691641"/>
                              </a:lnTo>
                              <a:lnTo>
                                <a:pt x="206247" y="328929"/>
                              </a:lnTo>
                              <a:lnTo>
                                <a:pt x="91947" y="444753"/>
                              </a:lnTo>
                              <a:lnTo>
                                <a:pt x="457708" y="810513"/>
                              </a:lnTo>
                              <a:lnTo>
                                <a:pt x="422655" y="845565"/>
                              </a:lnTo>
                              <a:lnTo>
                                <a:pt x="8128" y="431037"/>
                              </a:lnTo>
                              <a:close/>
                              <a:moveTo>
                                <a:pt x="186435" y="458469"/>
                              </a:moveTo>
                              <a:lnTo>
                                <a:pt x="219964" y="423417"/>
                              </a:lnTo>
                              <a:lnTo>
                                <a:pt x="360171" y="562101"/>
                              </a:lnTo>
                              <a:lnTo>
                                <a:pt x="389128" y="592581"/>
                              </a:lnTo>
                              <a:lnTo>
                                <a:pt x="416559" y="621537"/>
                              </a:lnTo>
                              <a:lnTo>
                                <a:pt x="442467" y="647445"/>
                              </a:lnTo>
                              <a:lnTo>
                                <a:pt x="465328" y="673353"/>
                              </a:lnTo>
                              <a:lnTo>
                                <a:pt x="486664" y="697737"/>
                              </a:lnTo>
                              <a:lnTo>
                                <a:pt x="504952" y="720597"/>
                              </a:lnTo>
                              <a:lnTo>
                                <a:pt x="523240" y="741933"/>
                              </a:lnTo>
                              <a:lnTo>
                                <a:pt x="536955" y="761745"/>
                              </a:lnTo>
                              <a:lnTo>
                                <a:pt x="533908" y="728217"/>
                              </a:lnTo>
                              <a:lnTo>
                                <a:pt x="637540" y="748029"/>
                              </a:lnTo>
                              <a:lnTo>
                                <a:pt x="759459" y="772413"/>
                              </a:lnTo>
                              <a:lnTo>
                                <a:pt x="762508" y="839469"/>
                              </a:lnTo>
                              <a:lnTo>
                                <a:pt x="712215" y="825753"/>
                              </a:lnTo>
                              <a:lnTo>
                                <a:pt x="661923" y="813561"/>
                              </a:lnTo>
                              <a:lnTo>
                                <a:pt x="610108" y="801369"/>
                              </a:lnTo>
                              <a:lnTo>
                                <a:pt x="556767" y="790701"/>
                              </a:lnTo>
                              <a:lnTo>
                                <a:pt x="564388" y="802893"/>
                              </a:lnTo>
                              <a:lnTo>
                                <a:pt x="570484" y="815085"/>
                              </a:lnTo>
                              <a:lnTo>
                                <a:pt x="576579" y="827277"/>
                              </a:lnTo>
                              <a:lnTo>
                                <a:pt x="582676" y="840993"/>
                              </a:lnTo>
                              <a:lnTo>
                                <a:pt x="588771" y="854709"/>
                              </a:lnTo>
                              <a:lnTo>
                                <a:pt x="593344" y="868425"/>
                              </a:lnTo>
                              <a:lnTo>
                                <a:pt x="597915" y="883665"/>
                              </a:lnTo>
                              <a:lnTo>
                                <a:pt x="602488" y="898905"/>
                              </a:lnTo>
                              <a:lnTo>
                                <a:pt x="605535" y="914145"/>
                              </a:lnTo>
                              <a:lnTo>
                                <a:pt x="610108" y="929385"/>
                              </a:lnTo>
                              <a:lnTo>
                                <a:pt x="613155" y="946149"/>
                              </a:lnTo>
                              <a:lnTo>
                                <a:pt x="614679" y="962913"/>
                              </a:lnTo>
                              <a:lnTo>
                                <a:pt x="616203" y="981201"/>
                              </a:lnTo>
                              <a:lnTo>
                                <a:pt x="617728" y="997965"/>
                              </a:lnTo>
                              <a:lnTo>
                                <a:pt x="619252" y="1016253"/>
                              </a:lnTo>
                              <a:lnTo>
                                <a:pt x="620776" y="1036065"/>
                              </a:lnTo>
                              <a:lnTo>
                                <a:pt x="604011" y="1031493"/>
                              </a:lnTo>
                              <a:lnTo>
                                <a:pt x="585723" y="1026921"/>
                              </a:lnTo>
                              <a:lnTo>
                                <a:pt x="568959" y="1022349"/>
                              </a:lnTo>
                              <a:lnTo>
                                <a:pt x="550671" y="1019301"/>
                              </a:lnTo>
                              <a:lnTo>
                                <a:pt x="550671" y="990345"/>
                              </a:lnTo>
                              <a:lnTo>
                                <a:pt x="550671" y="964437"/>
                              </a:lnTo>
                              <a:lnTo>
                                <a:pt x="550671" y="950721"/>
                              </a:lnTo>
                              <a:lnTo>
                                <a:pt x="549147" y="937005"/>
                              </a:lnTo>
                              <a:lnTo>
                                <a:pt x="547623" y="924813"/>
                              </a:lnTo>
                              <a:lnTo>
                                <a:pt x="546100" y="912621"/>
                              </a:lnTo>
                              <a:lnTo>
                                <a:pt x="543052" y="900429"/>
                              </a:lnTo>
                              <a:lnTo>
                                <a:pt x="540003" y="889761"/>
                              </a:lnTo>
                              <a:lnTo>
                                <a:pt x="536955" y="877569"/>
                              </a:lnTo>
                              <a:lnTo>
                                <a:pt x="533908" y="866901"/>
                              </a:lnTo>
                              <a:lnTo>
                                <a:pt x="529335" y="856233"/>
                              </a:lnTo>
                              <a:lnTo>
                                <a:pt x="526288" y="845565"/>
                              </a:lnTo>
                              <a:lnTo>
                                <a:pt x="521715" y="834897"/>
                              </a:lnTo>
                              <a:lnTo>
                                <a:pt x="515620" y="825753"/>
                              </a:lnTo>
                              <a:lnTo>
                                <a:pt x="511047" y="816609"/>
                              </a:lnTo>
                              <a:lnTo>
                                <a:pt x="504952" y="805941"/>
                              </a:lnTo>
                              <a:lnTo>
                                <a:pt x="498855" y="795273"/>
                              </a:lnTo>
                              <a:lnTo>
                                <a:pt x="491235" y="784605"/>
                              </a:lnTo>
                              <a:lnTo>
                                <a:pt x="483615" y="773937"/>
                              </a:lnTo>
                              <a:lnTo>
                                <a:pt x="474471" y="761745"/>
                              </a:lnTo>
                              <a:lnTo>
                                <a:pt x="465328" y="749553"/>
                              </a:lnTo>
                              <a:lnTo>
                                <a:pt x="454659" y="735837"/>
                              </a:lnTo>
                              <a:lnTo>
                                <a:pt x="443991" y="722121"/>
                              </a:lnTo>
                              <a:lnTo>
                                <a:pt x="431800" y="708405"/>
                              </a:lnTo>
                              <a:lnTo>
                                <a:pt x="405891" y="679449"/>
                              </a:lnTo>
                              <a:lnTo>
                                <a:pt x="376935" y="648969"/>
                              </a:lnTo>
                              <a:lnTo>
                                <a:pt x="344932" y="616965"/>
                              </a:lnTo>
                              <a:lnTo>
                                <a:pt x="186435" y="458469"/>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19685" distL="0" distR="17780" simplePos="0" locked="0" layoutInCell="0" allowOverlap="1" relativeHeight="117">
                <wp:simplePos x="0" y="0"/>
                <wp:positionH relativeFrom="column">
                  <wp:posOffset>3835400</wp:posOffset>
                </wp:positionH>
                <wp:positionV relativeFrom="line">
                  <wp:posOffset>-3352800</wp:posOffset>
                </wp:positionV>
                <wp:extent cx="1028700" cy="952500"/>
                <wp:effectExtent l="0" t="0" r="0" b="0"/>
                <wp:wrapNone/>
                <wp:docPr id="56" name="shape48"/>
                <a:graphic xmlns:a="http://schemas.openxmlformats.org/drawingml/2006/main">
                  <a:graphicData uri="http://schemas.microsoft.com/office/word/2010/wordprocessingShape">
                    <wps:wsp>
                      <wps:cNvSpPr/>
                      <wps:spPr>
                        <a:xfrm>
                          <a:off x="0" y="0"/>
                          <a:ext cx="1028880" cy="952560"/>
                        </a:xfrm>
                        <a:custGeom>
                          <a:avLst/>
                          <a:gdLst>
                            <a:gd name="textAreaLeft" fmla="*/ 0 w 583200"/>
                            <a:gd name="textAreaRight" fmla="*/ 583560 w 583200"/>
                            <a:gd name="textAreaTop" fmla="*/ 0 h 540000"/>
                            <a:gd name="textAreaBottom" fmla="*/ 540360 h 540000"/>
                          </a:gdLst>
                          <a:ahLst/>
                          <a:rect l="textAreaLeft" t="textAreaTop" r="textAreaRight" b="textAreaBottom"/>
                          <a:pathLst>
                            <a:path w="1028700" h="952500">
                              <a:moveTo>
                                <a:pt x="222503" y="74929"/>
                              </a:moveTo>
                              <a:lnTo>
                                <a:pt x="277367" y="55117"/>
                              </a:lnTo>
                              <a:lnTo>
                                <a:pt x="297179" y="91693"/>
                              </a:lnTo>
                              <a:lnTo>
                                <a:pt x="315467" y="128269"/>
                              </a:lnTo>
                              <a:lnTo>
                                <a:pt x="332232" y="163321"/>
                              </a:lnTo>
                              <a:lnTo>
                                <a:pt x="347471" y="198373"/>
                              </a:lnTo>
                              <a:lnTo>
                                <a:pt x="534923" y="10921"/>
                              </a:lnTo>
                              <a:lnTo>
                                <a:pt x="580644" y="56641"/>
                              </a:lnTo>
                              <a:lnTo>
                                <a:pt x="536447" y="100837"/>
                              </a:lnTo>
                              <a:lnTo>
                                <a:pt x="557784" y="125221"/>
                              </a:lnTo>
                              <a:lnTo>
                                <a:pt x="577596" y="149605"/>
                              </a:lnTo>
                              <a:lnTo>
                                <a:pt x="595884" y="173989"/>
                              </a:lnTo>
                              <a:lnTo>
                                <a:pt x="614171" y="196850"/>
                              </a:lnTo>
                              <a:lnTo>
                                <a:pt x="632459" y="219709"/>
                              </a:lnTo>
                              <a:lnTo>
                                <a:pt x="647700" y="244093"/>
                              </a:lnTo>
                              <a:lnTo>
                                <a:pt x="664464" y="266954"/>
                              </a:lnTo>
                              <a:lnTo>
                                <a:pt x="678179" y="289813"/>
                              </a:lnTo>
                              <a:lnTo>
                                <a:pt x="693420" y="312673"/>
                              </a:lnTo>
                              <a:lnTo>
                                <a:pt x="705611" y="335533"/>
                              </a:lnTo>
                              <a:lnTo>
                                <a:pt x="717803" y="356869"/>
                              </a:lnTo>
                              <a:lnTo>
                                <a:pt x="728471" y="379729"/>
                              </a:lnTo>
                              <a:lnTo>
                                <a:pt x="739140" y="401065"/>
                              </a:lnTo>
                              <a:lnTo>
                                <a:pt x="748284" y="423926"/>
                              </a:lnTo>
                              <a:lnTo>
                                <a:pt x="757428" y="445261"/>
                              </a:lnTo>
                              <a:lnTo>
                                <a:pt x="765047" y="466597"/>
                              </a:lnTo>
                              <a:lnTo>
                                <a:pt x="794003" y="471169"/>
                              </a:lnTo>
                              <a:lnTo>
                                <a:pt x="822959" y="475741"/>
                              </a:lnTo>
                              <a:lnTo>
                                <a:pt x="853440" y="477265"/>
                              </a:lnTo>
                              <a:lnTo>
                                <a:pt x="882396" y="478789"/>
                              </a:lnTo>
                              <a:lnTo>
                                <a:pt x="912876" y="478789"/>
                              </a:lnTo>
                              <a:lnTo>
                                <a:pt x="941832" y="475741"/>
                              </a:lnTo>
                              <a:lnTo>
                                <a:pt x="972311" y="472693"/>
                              </a:lnTo>
                              <a:lnTo>
                                <a:pt x="1004315" y="468121"/>
                              </a:lnTo>
                              <a:lnTo>
                                <a:pt x="1007364" y="487933"/>
                              </a:lnTo>
                              <a:lnTo>
                                <a:pt x="1013459" y="507745"/>
                              </a:lnTo>
                              <a:lnTo>
                                <a:pt x="1018032" y="527557"/>
                              </a:lnTo>
                              <a:lnTo>
                                <a:pt x="1024128" y="545845"/>
                              </a:lnTo>
                              <a:lnTo>
                                <a:pt x="993647" y="548893"/>
                              </a:lnTo>
                              <a:lnTo>
                                <a:pt x="964691" y="550417"/>
                              </a:lnTo>
                              <a:lnTo>
                                <a:pt x="934211" y="550417"/>
                              </a:lnTo>
                              <a:lnTo>
                                <a:pt x="903732" y="550417"/>
                              </a:lnTo>
                              <a:lnTo>
                                <a:pt x="874776" y="547369"/>
                              </a:lnTo>
                              <a:lnTo>
                                <a:pt x="844296" y="545845"/>
                              </a:lnTo>
                              <a:lnTo>
                                <a:pt x="813815" y="541273"/>
                              </a:lnTo>
                              <a:lnTo>
                                <a:pt x="784859" y="536702"/>
                              </a:lnTo>
                              <a:lnTo>
                                <a:pt x="790955" y="567181"/>
                              </a:lnTo>
                              <a:lnTo>
                                <a:pt x="795528" y="599185"/>
                              </a:lnTo>
                              <a:lnTo>
                                <a:pt x="798576" y="629665"/>
                              </a:lnTo>
                              <a:lnTo>
                                <a:pt x="801623" y="663193"/>
                              </a:lnTo>
                              <a:lnTo>
                                <a:pt x="801623" y="695197"/>
                              </a:lnTo>
                              <a:lnTo>
                                <a:pt x="801623" y="728725"/>
                              </a:lnTo>
                              <a:lnTo>
                                <a:pt x="800100" y="762253"/>
                              </a:lnTo>
                              <a:lnTo>
                                <a:pt x="797052" y="797305"/>
                              </a:lnTo>
                              <a:lnTo>
                                <a:pt x="781811" y="792733"/>
                              </a:lnTo>
                              <a:lnTo>
                                <a:pt x="765047" y="788161"/>
                              </a:lnTo>
                              <a:lnTo>
                                <a:pt x="746759" y="783589"/>
                              </a:lnTo>
                              <a:lnTo>
                                <a:pt x="728471" y="779017"/>
                              </a:lnTo>
                              <a:lnTo>
                                <a:pt x="731520" y="743965"/>
                              </a:lnTo>
                              <a:lnTo>
                                <a:pt x="733044" y="710437"/>
                              </a:lnTo>
                              <a:lnTo>
                                <a:pt x="734567" y="676909"/>
                              </a:lnTo>
                              <a:lnTo>
                                <a:pt x="734567" y="643381"/>
                              </a:lnTo>
                              <a:lnTo>
                                <a:pt x="731520" y="611378"/>
                              </a:lnTo>
                              <a:lnTo>
                                <a:pt x="728471" y="580897"/>
                              </a:lnTo>
                              <a:lnTo>
                                <a:pt x="723900" y="550417"/>
                              </a:lnTo>
                              <a:lnTo>
                                <a:pt x="717803" y="519937"/>
                              </a:lnTo>
                              <a:lnTo>
                                <a:pt x="701040" y="513841"/>
                              </a:lnTo>
                              <a:lnTo>
                                <a:pt x="682752" y="507745"/>
                              </a:lnTo>
                              <a:lnTo>
                                <a:pt x="665988" y="500126"/>
                              </a:lnTo>
                              <a:lnTo>
                                <a:pt x="647700" y="492505"/>
                              </a:lnTo>
                              <a:lnTo>
                                <a:pt x="629411" y="483361"/>
                              </a:lnTo>
                              <a:lnTo>
                                <a:pt x="609600" y="474217"/>
                              </a:lnTo>
                              <a:lnTo>
                                <a:pt x="591311" y="463550"/>
                              </a:lnTo>
                              <a:lnTo>
                                <a:pt x="571500" y="452881"/>
                              </a:lnTo>
                              <a:lnTo>
                                <a:pt x="551688" y="440689"/>
                              </a:lnTo>
                              <a:lnTo>
                                <a:pt x="531876" y="428497"/>
                              </a:lnTo>
                              <a:lnTo>
                                <a:pt x="512064" y="416305"/>
                              </a:lnTo>
                              <a:lnTo>
                                <a:pt x="492252" y="402589"/>
                              </a:lnTo>
                              <a:lnTo>
                                <a:pt x="470915" y="387350"/>
                              </a:lnTo>
                              <a:lnTo>
                                <a:pt x="449579" y="372109"/>
                              </a:lnTo>
                              <a:lnTo>
                                <a:pt x="428244" y="356869"/>
                              </a:lnTo>
                              <a:lnTo>
                                <a:pt x="406908" y="340105"/>
                              </a:lnTo>
                              <a:lnTo>
                                <a:pt x="417576" y="370585"/>
                              </a:lnTo>
                              <a:lnTo>
                                <a:pt x="425196" y="399541"/>
                              </a:lnTo>
                              <a:lnTo>
                                <a:pt x="411479" y="394969"/>
                              </a:lnTo>
                              <a:lnTo>
                                <a:pt x="396240" y="391921"/>
                              </a:lnTo>
                              <a:lnTo>
                                <a:pt x="359664" y="385826"/>
                              </a:lnTo>
                              <a:lnTo>
                                <a:pt x="355091" y="367537"/>
                              </a:lnTo>
                              <a:lnTo>
                                <a:pt x="348996" y="347726"/>
                              </a:lnTo>
                              <a:lnTo>
                                <a:pt x="342900" y="329437"/>
                              </a:lnTo>
                              <a:lnTo>
                                <a:pt x="336803" y="311150"/>
                              </a:lnTo>
                              <a:lnTo>
                                <a:pt x="329184" y="291337"/>
                              </a:lnTo>
                              <a:lnTo>
                                <a:pt x="323088" y="271526"/>
                              </a:lnTo>
                              <a:lnTo>
                                <a:pt x="313944" y="253237"/>
                              </a:lnTo>
                              <a:lnTo>
                                <a:pt x="306323" y="233426"/>
                              </a:lnTo>
                              <a:lnTo>
                                <a:pt x="297179" y="213613"/>
                              </a:lnTo>
                              <a:lnTo>
                                <a:pt x="288035" y="193802"/>
                              </a:lnTo>
                              <a:lnTo>
                                <a:pt x="278891" y="175513"/>
                              </a:lnTo>
                              <a:lnTo>
                                <a:pt x="268223" y="155702"/>
                              </a:lnTo>
                              <a:lnTo>
                                <a:pt x="257555" y="135889"/>
                              </a:lnTo>
                              <a:lnTo>
                                <a:pt x="246888" y="116078"/>
                              </a:lnTo>
                              <a:lnTo>
                                <a:pt x="234696" y="96265"/>
                              </a:lnTo>
                              <a:lnTo>
                                <a:pt x="222503" y="74929"/>
                              </a:lnTo>
                              <a:close/>
                              <a:moveTo>
                                <a:pt x="184403" y="539750"/>
                              </a:moveTo>
                              <a:lnTo>
                                <a:pt x="219455" y="504697"/>
                              </a:lnTo>
                              <a:lnTo>
                                <a:pt x="521208" y="806449"/>
                              </a:lnTo>
                              <a:lnTo>
                                <a:pt x="559308" y="742441"/>
                              </a:lnTo>
                              <a:lnTo>
                                <a:pt x="164591" y="347726"/>
                              </a:lnTo>
                              <a:lnTo>
                                <a:pt x="53340" y="457454"/>
                              </a:lnTo>
                              <a:lnTo>
                                <a:pt x="7620" y="411733"/>
                              </a:lnTo>
                              <a:lnTo>
                                <a:pt x="236220" y="183133"/>
                              </a:lnTo>
                              <a:lnTo>
                                <a:pt x="281940" y="228854"/>
                              </a:lnTo>
                              <a:lnTo>
                                <a:pt x="199644" y="311150"/>
                              </a:lnTo>
                              <a:lnTo>
                                <a:pt x="365759" y="477265"/>
                              </a:lnTo>
                              <a:lnTo>
                                <a:pt x="440435" y="401065"/>
                              </a:lnTo>
                              <a:lnTo>
                                <a:pt x="487679" y="448309"/>
                              </a:lnTo>
                              <a:lnTo>
                                <a:pt x="411479" y="524509"/>
                              </a:lnTo>
                              <a:lnTo>
                                <a:pt x="585215" y="698245"/>
                              </a:lnTo>
                              <a:lnTo>
                                <a:pt x="647700" y="593089"/>
                              </a:lnTo>
                              <a:lnTo>
                                <a:pt x="661415" y="608329"/>
                              </a:lnTo>
                              <a:lnTo>
                                <a:pt x="673608" y="620521"/>
                              </a:lnTo>
                              <a:lnTo>
                                <a:pt x="685800" y="632713"/>
                              </a:lnTo>
                              <a:lnTo>
                                <a:pt x="697991" y="644905"/>
                              </a:lnTo>
                              <a:lnTo>
                                <a:pt x="603503" y="801877"/>
                              </a:lnTo>
                              <a:lnTo>
                                <a:pt x="521208" y="940561"/>
                              </a:lnTo>
                              <a:lnTo>
                                <a:pt x="464820" y="894841"/>
                              </a:lnTo>
                              <a:lnTo>
                                <a:pt x="493776" y="849121"/>
                              </a:lnTo>
                              <a:lnTo>
                                <a:pt x="184403" y="539750"/>
                              </a:lnTo>
                              <a:close/>
                              <a:moveTo>
                                <a:pt x="498347" y="138937"/>
                              </a:moveTo>
                              <a:lnTo>
                                <a:pt x="381000" y="256285"/>
                              </a:lnTo>
                              <a:lnTo>
                                <a:pt x="402335" y="273050"/>
                              </a:lnTo>
                              <a:lnTo>
                                <a:pt x="423671" y="289813"/>
                              </a:lnTo>
                              <a:lnTo>
                                <a:pt x="445008" y="306578"/>
                              </a:lnTo>
                              <a:lnTo>
                                <a:pt x="466344" y="321817"/>
                              </a:lnTo>
                              <a:lnTo>
                                <a:pt x="487679" y="335533"/>
                              </a:lnTo>
                              <a:lnTo>
                                <a:pt x="507491" y="349250"/>
                              </a:lnTo>
                              <a:lnTo>
                                <a:pt x="527303" y="362965"/>
                              </a:lnTo>
                              <a:lnTo>
                                <a:pt x="547115" y="375157"/>
                              </a:lnTo>
                              <a:lnTo>
                                <a:pt x="566928" y="385826"/>
                              </a:lnTo>
                              <a:lnTo>
                                <a:pt x="586740" y="398017"/>
                              </a:lnTo>
                              <a:lnTo>
                                <a:pt x="605028" y="407161"/>
                              </a:lnTo>
                              <a:lnTo>
                                <a:pt x="623315" y="416305"/>
                              </a:lnTo>
                              <a:lnTo>
                                <a:pt x="641603" y="425450"/>
                              </a:lnTo>
                              <a:lnTo>
                                <a:pt x="659891" y="433069"/>
                              </a:lnTo>
                              <a:lnTo>
                                <a:pt x="678179" y="440689"/>
                              </a:lnTo>
                              <a:lnTo>
                                <a:pt x="696467" y="446785"/>
                              </a:lnTo>
                              <a:lnTo>
                                <a:pt x="688847" y="430021"/>
                              </a:lnTo>
                              <a:lnTo>
                                <a:pt x="681228" y="411733"/>
                              </a:lnTo>
                              <a:lnTo>
                                <a:pt x="672084" y="393445"/>
                              </a:lnTo>
                              <a:lnTo>
                                <a:pt x="662940" y="373633"/>
                              </a:lnTo>
                              <a:lnTo>
                                <a:pt x="653796" y="355345"/>
                              </a:lnTo>
                              <a:lnTo>
                                <a:pt x="643128" y="337057"/>
                              </a:lnTo>
                              <a:lnTo>
                                <a:pt x="632459" y="317245"/>
                              </a:lnTo>
                              <a:lnTo>
                                <a:pt x="620267" y="298957"/>
                              </a:lnTo>
                              <a:lnTo>
                                <a:pt x="608076" y="279145"/>
                              </a:lnTo>
                              <a:lnTo>
                                <a:pt x="594359" y="259333"/>
                              </a:lnTo>
                              <a:lnTo>
                                <a:pt x="580644" y="239521"/>
                              </a:lnTo>
                              <a:lnTo>
                                <a:pt x="565403" y="219709"/>
                              </a:lnTo>
                              <a:lnTo>
                                <a:pt x="550164" y="199897"/>
                              </a:lnTo>
                              <a:lnTo>
                                <a:pt x="533400" y="180085"/>
                              </a:lnTo>
                              <a:lnTo>
                                <a:pt x="516635" y="158750"/>
                              </a:lnTo>
                              <a:lnTo>
                                <a:pt x="498347" y="138937"/>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20320" distL="0" distR="12700" simplePos="0" locked="0" layoutInCell="0" allowOverlap="1" relativeHeight="132">
                <wp:simplePos x="0" y="0"/>
                <wp:positionH relativeFrom="column">
                  <wp:posOffset>4356100</wp:posOffset>
                </wp:positionH>
                <wp:positionV relativeFrom="line">
                  <wp:posOffset>-2781300</wp:posOffset>
                </wp:positionV>
                <wp:extent cx="825500" cy="1066800"/>
                <wp:effectExtent l="0" t="0" r="0" b="0"/>
                <wp:wrapNone/>
                <wp:docPr id="57" name="shape49"/>
                <a:graphic xmlns:a="http://schemas.openxmlformats.org/drawingml/2006/main">
                  <a:graphicData uri="http://schemas.microsoft.com/office/word/2010/wordprocessingShape">
                    <wps:wsp>
                      <wps:cNvSpPr/>
                      <wps:spPr>
                        <a:xfrm>
                          <a:off x="0" y="0"/>
                          <a:ext cx="825480" cy="1066680"/>
                        </a:xfrm>
                        <a:custGeom>
                          <a:avLst/>
                          <a:gdLst>
                            <a:gd name="textAreaLeft" fmla="*/ 0 w 468000"/>
                            <a:gd name="textAreaRight" fmla="*/ 468360 w 468000"/>
                            <a:gd name="textAreaTop" fmla="*/ 0 h 604800"/>
                            <a:gd name="textAreaBottom" fmla="*/ 605160 h 604800"/>
                          </a:gdLst>
                          <a:ahLst/>
                          <a:rect l="textAreaLeft" t="textAreaTop" r="textAreaRight" b="textAreaBottom"/>
                          <a:pathLst>
                            <a:path w="825500" h="1066800">
                              <a:moveTo>
                                <a:pt x="262635" y="609854"/>
                              </a:moveTo>
                              <a:lnTo>
                                <a:pt x="296164" y="644905"/>
                              </a:lnTo>
                              <a:lnTo>
                                <a:pt x="328167" y="678433"/>
                              </a:lnTo>
                              <a:lnTo>
                                <a:pt x="357123" y="708913"/>
                              </a:lnTo>
                              <a:lnTo>
                                <a:pt x="384555" y="739393"/>
                              </a:lnTo>
                              <a:lnTo>
                                <a:pt x="408940" y="768350"/>
                              </a:lnTo>
                              <a:lnTo>
                                <a:pt x="431800" y="795781"/>
                              </a:lnTo>
                              <a:lnTo>
                                <a:pt x="453135" y="821689"/>
                              </a:lnTo>
                              <a:lnTo>
                                <a:pt x="471423" y="846073"/>
                              </a:lnTo>
                              <a:lnTo>
                                <a:pt x="488188" y="870457"/>
                              </a:lnTo>
                              <a:lnTo>
                                <a:pt x="503428" y="896365"/>
                              </a:lnTo>
                              <a:lnTo>
                                <a:pt x="518667" y="922273"/>
                              </a:lnTo>
                              <a:lnTo>
                                <a:pt x="530859" y="948181"/>
                              </a:lnTo>
                              <a:lnTo>
                                <a:pt x="544576" y="974089"/>
                              </a:lnTo>
                              <a:lnTo>
                                <a:pt x="555244" y="999997"/>
                              </a:lnTo>
                              <a:lnTo>
                                <a:pt x="565911" y="1027429"/>
                              </a:lnTo>
                              <a:lnTo>
                                <a:pt x="575055" y="1054861"/>
                              </a:lnTo>
                              <a:lnTo>
                                <a:pt x="555244" y="1048765"/>
                              </a:lnTo>
                              <a:lnTo>
                                <a:pt x="536955" y="1044193"/>
                              </a:lnTo>
                              <a:lnTo>
                                <a:pt x="518667" y="1041145"/>
                              </a:lnTo>
                              <a:lnTo>
                                <a:pt x="501903" y="1038097"/>
                              </a:lnTo>
                              <a:lnTo>
                                <a:pt x="492759" y="1013713"/>
                              </a:lnTo>
                              <a:lnTo>
                                <a:pt x="483615" y="990854"/>
                              </a:lnTo>
                              <a:lnTo>
                                <a:pt x="474471" y="967993"/>
                              </a:lnTo>
                              <a:lnTo>
                                <a:pt x="463803" y="946657"/>
                              </a:lnTo>
                              <a:lnTo>
                                <a:pt x="451611" y="923797"/>
                              </a:lnTo>
                              <a:lnTo>
                                <a:pt x="439420" y="902461"/>
                              </a:lnTo>
                              <a:lnTo>
                                <a:pt x="425703" y="881126"/>
                              </a:lnTo>
                              <a:lnTo>
                                <a:pt x="411988" y="861313"/>
                              </a:lnTo>
                              <a:lnTo>
                                <a:pt x="396747" y="841502"/>
                              </a:lnTo>
                              <a:lnTo>
                                <a:pt x="381508" y="820165"/>
                              </a:lnTo>
                              <a:lnTo>
                                <a:pt x="361696" y="797305"/>
                              </a:lnTo>
                              <a:lnTo>
                                <a:pt x="341884" y="774445"/>
                              </a:lnTo>
                              <a:lnTo>
                                <a:pt x="317500" y="748537"/>
                              </a:lnTo>
                              <a:lnTo>
                                <a:pt x="293115" y="721105"/>
                              </a:lnTo>
                              <a:lnTo>
                                <a:pt x="264159" y="692150"/>
                              </a:lnTo>
                              <a:lnTo>
                                <a:pt x="235203" y="661669"/>
                              </a:lnTo>
                              <a:lnTo>
                                <a:pt x="3555" y="430021"/>
                              </a:lnTo>
                              <a:lnTo>
                                <a:pt x="422655" y="9397"/>
                              </a:lnTo>
                              <a:lnTo>
                                <a:pt x="472947" y="59689"/>
                              </a:lnTo>
                              <a:lnTo>
                                <a:pt x="91947" y="440689"/>
                              </a:lnTo>
                              <a:lnTo>
                                <a:pt x="262635" y="609854"/>
                              </a:lnTo>
                              <a:close/>
                              <a:moveTo>
                                <a:pt x="219964" y="530605"/>
                              </a:moveTo>
                              <a:lnTo>
                                <a:pt x="581152" y="167893"/>
                              </a:lnTo>
                              <a:lnTo>
                                <a:pt x="631444" y="218185"/>
                              </a:lnTo>
                              <a:lnTo>
                                <a:pt x="471423" y="378205"/>
                              </a:lnTo>
                              <a:lnTo>
                                <a:pt x="767079" y="673861"/>
                              </a:lnTo>
                              <a:lnTo>
                                <a:pt x="777747" y="684529"/>
                              </a:lnTo>
                              <a:lnTo>
                                <a:pt x="785367" y="695197"/>
                              </a:lnTo>
                              <a:lnTo>
                                <a:pt x="792988" y="704341"/>
                              </a:lnTo>
                              <a:lnTo>
                                <a:pt x="800608" y="715009"/>
                              </a:lnTo>
                              <a:lnTo>
                                <a:pt x="805179" y="724154"/>
                              </a:lnTo>
                              <a:lnTo>
                                <a:pt x="809752" y="733297"/>
                              </a:lnTo>
                              <a:lnTo>
                                <a:pt x="812800" y="742441"/>
                              </a:lnTo>
                              <a:lnTo>
                                <a:pt x="814323" y="751585"/>
                              </a:lnTo>
                              <a:lnTo>
                                <a:pt x="815847" y="760729"/>
                              </a:lnTo>
                              <a:lnTo>
                                <a:pt x="815847" y="769873"/>
                              </a:lnTo>
                              <a:lnTo>
                                <a:pt x="814323" y="779017"/>
                              </a:lnTo>
                              <a:lnTo>
                                <a:pt x="811276" y="786637"/>
                              </a:lnTo>
                              <a:lnTo>
                                <a:pt x="808228" y="795781"/>
                              </a:lnTo>
                              <a:lnTo>
                                <a:pt x="803655" y="803402"/>
                              </a:lnTo>
                              <a:lnTo>
                                <a:pt x="797559" y="811021"/>
                              </a:lnTo>
                              <a:lnTo>
                                <a:pt x="791464" y="820165"/>
                              </a:lnTo>
                              <a:lnTo>
                                <a:pt x="760984" y="850645"/>
                              </a:lnTo>
                              <a:lnTo>
                                <a:pt x="724408" y="885697"/>
                              </a:lnTo>
                              <a:lnTo>
                                <a:pt x="689355" y="858265"/>
                              </a:lnTo>
                              <a:lnTo>
                                <a:pt x="674115" y="847597"/>
                              </a:lnTo>
                              <a:lnTo>
                                <a:pt x="660400" y="836929"/>
                              </a:lnTo>
                              <a:lnTo>
                                <a:pt x="680211" y="821689"/>
                              </a:lnTo>
                              <a:lnTo>
                                <a:pt x="698500" y="807973"/>
                              </a:lnTo>
                              <a:lnTo>
                                <a:pt x="713740" y="792733"/>
                              </a:lnTo>
                              <a:lnTo>
                                <a:pt x="727455" y="780541"/>
                              </a:lnTo>
                              <a:lnTo>
                                <a:pt x="732028" y="775969"/>
                              </a:lnTo>
                              <a:lnTo>
                                <a:pt x="735076" y="771397"/>
                              </a:lnTo>
                              <a:lnTo>
                                <a:pt x="736600" y="766826"/>
                              </a:lnTo>
                              <a:lnTo>
                                <a:pt x="739647" y="762254"/>
                              </a:lnTo>
                              <a:lnTo>
                                <a:pt x="741171" y="757681"/>
                              </a:lnTo>
                              <a:lnTo>
                                <a:pt x="741171" y="753109"/>
                              </a:lnTo>
                              <a:lnTo>
                                <a:pt x="741171" y="748537"/>
                              </a:lnTo>
                              <a:lnTo>
                                <a:pt x="741171" y="743965"/>
                              </a:lnTo>
                              <a:lnTo>
                                <a:pt x="739647" y="737869"/>
                              </a:lnTo>
                              <a:lnTo>
                                <a:pt x="738123" y="733297"/>
                              </a:lnTo>
                              <a:lnTo>
                                <a:pt x="735076" y="728726"/>
                              </a:lnTo>
                              <a:lnTo>
                                <a:pt x="732028" y="722629"/>
                              </a:lnTo>
                              <a:lnTo>
                                <a:pt x="728979" y="716533"/>
                              </a:lnTo>
                              <a:lnTo>
                                <a:pt x="724408" y="711961"/>
                              </a:lnTo>
                              <a:lnTo>
                                <a:pt x="719835" y="705865"/>
                              </a:lnTo>
                              <a:lnTo>
                                <a:pt x="713740" y="699769"/>
                              </a:lnTo>
                              <a:lnTo>
                                <a:pt x="431800" y="417829"/>
                              </a:lnTo>
                              <a:lnTo>
                                <a:pt x="268732" y="579373"/>
                              </a:lnTo>
                              <a:lnTo>
                                <a:pt x="219964" y="530605"/>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22860" distL="0" distR="17145" simplePos="0" locked="0" layoutInCell="0" allowOverlap="1" relativeHeight="147">
                <wp:simplePos x="0" y="0"/>
                <wp:positionH relativeFrom="column">
                  <wp:posOffset>-76200</wp:posOffset>
                </wp:positionH>
                <wp:positionV relativeFrom="line">
                  <wp:posOffset>-393700</wp:posOffset>
                </wp:positionV>
                <wp:extent cx="12700" cy="177800"/>
                <wp:effectExtent l="0" t="0" r="0" b="0"/>
                <wp:wrapNone/>
                <wp:docPr id="58" name="shape50"/>
                <a:graphic xmlns:a="http://schemas.openxmlformats.org/drawingml/2006/main">
                  <a:graphicData uri="http://schemas.microsoft.com/office/word/2010/wordprocessingShape">
                    <wps:wsp>
                      <wps:cNvSpPr/>
                      <wps:spPr>
                        <a:xfrm>
                          <a:off x="0" y="0"/>
                          <a:ext cx="12600" cy="177840"/>
                        </a:xfrm>
                        <a:custGeom>
                          <a:avLst/>
                          <a:gdLst>
                            <a:gd name="textAreaLeft" fmla="*/ 0 w 7200"/>
                            <a:gd name="textAreaRight" fmla="*/ 7560 w 7200"/>
                            <a:gd name="textAreaTop" fmla="*/ 0 h 100800"/>
                            <a:gd name="textAreaBottom" fmla="*/ 101160 h 100800"/>
                          </a:gdLst>
                          <a:ahLst/>
                          <a:rect l="textAreaLeft" t="textAreaTop" r="textAreaRight" b="textAreaBottom"/>
                          <a:pathLst>
                            <a:path w="12700" h="177800">
                              <a:moveTo>
                                <a:pt x="6985" y="8254"/>
                              </a:moveTo>
                              <a:lnTo>
                                <a:pt x="6985" y="168909"/>
                              </a:lnTo>
                            </a:path>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400"/>
        <w:ind w:left="60" w:hanging="0"/>
        <w:jc w:val="both"/>
        <w:rPr/>
      </w:pPr>
      <w:r>
        <w:rPr>
          <w:rFonts w:ascii="宋体" w:hAnsi="宋体" w:cs="宋体" w:eastAsia="宋体"/>
          <w:sz w:val="31"/>
        </w:rPr>
        <w:t>有效材料、做出诚信交易和服从监督管理的承诺，并履行以下职</w:t>
      </w:r>
    </w:p>
    <w:p>
      <w:pPr>
        <w:pStyle w:val="Normal"/>
        <w:spacing w:lineRule="exact" w:line="580"/>
        <w:ind w:left="60" w:hanging="0"/>
        <w:jc w:val="both"/>
        <w:rPr/>
      </w:pPr>
      <w:r>
        <w:rPr>
          <w:rFonts w:ascii="宋体" w:hAnsi="宋体" w:cs="宋体" w:eastAsia="宋体"/>
          <w:sz w:val="31"/>
        </w:rPr>
        <w:t>责：</w:t>
      </w:r>
    </w:p>
    <w:p>
      <w:pPr>
        <w:pStyle w:val="Normal"/>
        <w:spacing w:lineRule="exact" w:line="580"/>
        <w:ind w:left="700" w:hanging="0"/>
        <w:jc w:val="both"/>
        <w:rPr/>
      </w:pPr>
      <w:r>
        <w:rPr>
          <w:rFonts w:ascii="宋体" w:hAnsi="宋体" w:cs="宋体" w:eastAsia="宋体"/>
          <w:sz w:val="31"/>
        </w:rPr>
        <w:t>（一）严格遵守政府采购法律法规及规章制度；</w:t>
      </w:r>
    </w:p>
    <w:p>
      <w:pPr>
        <w:pStyle w:val="Normal"/>
        <w:spacing w:lineRule="exact" w:line="580"/>
        <w:ind w:left="700" w:hanging="0"/>
        <w:jc w:val="both"/>
        <w:rPr/>
      </w:pPr>
      <w:r>
        <w:rPr>
          <w:rFonts w:ascii="宋体" w:hAnsi="宋体" w:cs="宋体" w:eastAsia="宋体"/>
          <w:sz w:val="31"/>
        </w:rPr>
        <w:t>（二）严格遵守电子卖场采购相关管理办法及交易规则，严</w:t>
      </w:r>
    </w:p>
    <w:p>
      <w:pPr>
        <w:pStyle w:val="Normal"/>
        <w:spacing w:lineRule="exact" w:line="580"/>
        <w:ind w:left="60" w:right="0" w:hanging="0"/>
        <w:jc w:val="both"/>
        <w:rPr/>
      </w:pPr>
      <w:r>
        <w:rPr>
          <w:rFonts w:ascii="宋体" w:hAnsi="宋体" w:cs="宋体" w:eastAsia="宋体"/>
          <w:sz w:val="31"/>
        </w:rPr>
        <w:t>格按照采购人发出的采购公告要求，做出全部实质性响应及合理报价并对其真实性负责。报价即视同承诺可向采购人提供完全符</w:t>
      </w:r>
    </w:p>
    <w:p>
      <w:pPr>
        <w:pStyle w:val="Normal"/>
        <w:spacing w:lineRule="exact" w:line="580"/>
        <w:ind w:left="60" w:hanging="0"/>
        <w:jc w:val="both"/>
        <w:rPr/>
      </w:pPr>
      <w:r>
        <w:rPr>
          <w:rFonts w:ascii="宋体" w:hAnsi="宋体" w:cs="宋体" w:eastAsia="宋体"/>
          <w:sz w:val="31"/>
        </w:rPr>
        <w:t>合技术参数和服务标准的商品；</w:t>
      </w:r>
    </w:p>
    <w:p>
      <w:pPr>
        <w:pStyle w:val="Normal"/>
        <w:spacing w:lineRule="exact" w:line="580"/>
        <w:ind w:left="700" w:hanging="0"/>
        <w:jc w:val="both"/>
        <w:rPr/>
      </w:pPr>
      <w:r>
        <w:rPr>
          <w:rFonts w:ascii="宋体" w:hAnsi="宋体" w:cs="宋体" w:eastAsia="宋体"/>
          <w:sz w:val="31"/>
        </w:rPr>
        <w:t>（三）及时确认电子卖场订单、签订采购合同，及时按照合</w:t>
      </w:r>
    </w:p>
    <w:p>
      <w:pPr>
        <w:pStyle w:val="Normal"/>
        <w:spacing w:lineRule="exact" w:line="580"/>
        <w:ind w:left="60" w:right="0" w:hanging="0"/>
        <w:jc w:val="both"/>
        <w:rPr/>
      </w:pPr>
      <w:r>
        <w:rPr>
          <w:rFonts w:ascii="宋体" w:hAnsi="宋体" w:cs="宋体" w:eastAsia="宋体"/>
          <w:sz w:val="31"/>
        </w:rPr>
        <w:t>同约定履行，提供的商品必须与订单或合同内容保持一致，并提供符合税务部门相关规定的正规发票；</w:t>
      </w:r>
    </w:p>
    <w:p>
      <w:pPr>
        <w:pStyle w:val="Normal"/>
        <w:spacing w:lineRule="exact" w:line="580"/>
        <w:ind w:left="720" w:hanging="0"/>
        <w:jc w:val="both"/>
        <w:rPr/>
      </w:pPr>
      <w:r>
        <w:rPr>
          <w:rFonts w:ascii="宋体" w:hAnsi="宋体" w:cs="宋体" w:eastAsia="宋体"/>
          <w:sz w:val="31"/>
        </w:rPr>
        <w:t>（四）指定专人负责电子卖场管理工作，包括商品信息</w:t>
      </w:r>
    </w:p>
    <w:p>
      <w:pPr>
        <w:pStyle w:val="Normal"/>
        <w:spacing w:lineRule="exact" w:line="580"/>
        <w:ind w:left="60" w:right="0" w:hanging="0"/>
        <w:jc w:val="both"/>
        <w:rPr/>
      </w:pPr>
      <w:r>
        <w:rPr>
          <w:rFonts w:ascii="宋体" w:hAnsi="宋体" w:cs="宋体" w:eastAsia="宋体"/>
          <w:sz w:val="31"/>
        </w:rPr>
        <w:t>维护、订单确认、成交结果确认，以及商品咨询、售后服务等；</w:t>
      </w:r>
    </w:p>
    <w:p>
      <w:pPr>
        <w:pStyle w:val="Normal"/>
        <w:spacing w:lineRule="exact" w:line="580"/>
        <w:ind w:left="720" w:hanging="0"/>
        <w:jc w:val="both"/>
        <w:rPr/>
      </w:pPr>
      <w:r>
        <w:rPr>
          <w:rFonts w:ascii="宋体" w:hAnsi="宋体" w:cs="宋体" w:eastAsia="宋体"/>
          <w:sz w:val="31"/>
        </w:rPr>
        <w:t>（五）企业名称等信息变更后，应及时更新相关信息，并</w:t>
      </w:r>
    </w:p>
    <w:p>
      <w:pPr>
        <w:pStyle w:val="Normal"/>
        <w:spacing w:lineRule="exact" w:line="580"/>
        <w:ind w:left="60" w:hanging="0"/>
        <w:jc w:val="both"/>
        <w:rPr/>
      </w:pPr>
      <w:r>
        <w:rPr>
          <w:rFonts w:ascii="宋体" w:hAnsi="宋体" w:cs="宋体" w:eastAsia="宋体"/>
          <w:sz w:val="31"/>
        </w:rPr>
        <w:t>向已申请入驻地区的电子卖场运营管理机构申请变更备案；</w:t>
      </w:r>
    </w:p>
    <w:p>
      <w:pPr>
        <w:pStyle w:val="Normal"/>
        <w:spacing w:lineRule="exact" w:line="580"/>
        <w:ind w:left="720" w:hanging="0"/>
        <w:jc w:val="both"/>
        <w:rPr/>
      </w:pPr>
      <w:r>
        <w:rPr>
          <w:rFonts w:ascii="宋体" w:hAnsi="宋体" w:cs="宋体" w:eastAsia="宋体"/>
          <w:sz w:val="31"/>
        </w:rPr>
        <w:t>（六）接受政府采购监督管理部门和电子卖场运营管理机</w:t>
      </w:r>
    </w:p>
    <w:p>
      <w:pPr>
        <w:pStyle w:val="Normal"/>
        <w:spacing w:lineRule="exact" w:line="580"/>
        <w:ind w:left="60" w:hanging="0"/>
        <w:jc w:val="both"/>
        <w:rPr/>
      </w:pPr>
      <w:r>
        <w:rPr>
          <w:rFonts w:ascii="宋体" w:hAnsi="宋体" w:cs="宋体" w:eastAsia="宋体"/>
          <w:sz w:val="31"/>
        </w:rPr>
        <w:t>构的监督、管理，接受社会公众对交易及履约行为的监督；</w:t>
      </w:r>
    </w:p>
    <w:p>
      <w:pPr>
        <w:pStyle w:val="Normal"/>
        <w:spacing w:lineRule="exact" w:line="580"/>
        <w:ind w:left="700" w:hanging="0"/>
        <w:jc w:val="both"/>
        <w:rPr/>
      </w:pPr>
      <w:r>
        <w:rPr>
          <w:rFonts w:ascii="宋体" w:hAnsi="宋体" w:cs="宋体" w:eastAsia="宋体"/>
          <w:sz w:val="31"/>
        </w:rPr>
        <w:t>（七）对不宜公开的事项予以保密；</w:t>
      </w:r>
    </w:p>
    <w:p>
      <w:pPr>
        <w:pStyle w:val="Normal"/>
        <w:spacing w:lineRule="exact" w:line="580"/>
        <w:ind w:left="700" w:hanging="0"/>
        <w:jc w:val="both"/>
        <w:rPr/>
      </w:pPr>
      <w:r>
        <w:rPr>
          <w:rFonts w:ascii="宋体" w:hAnsi="宋体" w:cs="宋体" w:eastAsia="宋体"/>
          <w:sz w:val="31"/>
        </w:rPr>
        <w:t>（八）遵守电子卖场其他有关规定。</w:t>
      </w:r>
    </w:p>
    <w:p>
      <w:pPr>
        <w:pStyle w:val="Normal"/>
        <w:spacing w:lineRule="exact" w:line="580"/>
        <w:ind w:left="700" w:hanging="0"/>
        <w:jc w:val="both"/>
        <w:rPr/>
      </w:pPr>
      <w:r>
        <w:rPr>
          <w:rFonts w:ascii="宋体" w:hAnsi="宋体" w:cs="宋体" w:eastAsia="宋体"/>
          <w:b/>
          <w:sz w:val="31"/>
        </w:rPr>
        <w:t>第十五条</w:t>
      </w:r>
      <w:r>
        <w:rPr>
          <w:rFonts w:ascii="宋体" w:hAnsi="宋体" w:cs="宋体" w:eastAsia="宋体"/>
          <w:sz w:val="31"/>
        </w:rPr>
        <w:t xml:space="preserve"> 电子卖场供应商实行动态管理，对于严重违规的</w:t>
      </w:r>
    </w:p>
    <w:p>
      <w:pPr>
        <w:pStyle w:val="Normal"/>
        <w:spacing w:lineRule="exact" w:line="580"/>
        <w:ind w:left="60" w:right="0" w:hanging="0"/>
        <w:jc w:val="both"/>
        <w:rPr/>
      </w:pPr>
      <w:r>
        <w:rPr>
          <w:rFonts w:ascii="宋体" w:hAnsi="宋体" w:cs="宋体" w:eastAsia="宋体"/>
          <w:sz w:val="31"/>
        </w:rPr>
        <mc:AlternateContent>
          <mc:Choice Requires="wps">
            <w:drawing>
              <wp:anchor behindDoc="0" distT="0" distB="31115" distL="114300" distR="136525" simplePos="0" locked="0" layoutInCell="0" allowOverlap="1" relativeHeight="174">
                <wp:simplePos x="0" y="0"/>
                <wp:positionH relativeFrom="column">
                  <wp:posOffset>2806700</wp:posOffset>
                </wp:positionH>
                <wp:positionV relativeFrom="line">
                  <wp:posOffset>-482600</wp:posOffset>
                </wp:positionV>
                <wp:extent cx="190500" cy="125730"/>
                <wp:effectExtent l="0" t="0" r="0" b="0"/>
                <wp:wrapTopAndBottom/>
                <wp:docPr id="59" name="shape155"/>
                <a:graphic xmlns:a="http://schemas.openxmlformats.org/drawingml/2006/main">
                  <a:graphicData uri="http://schemas.microsoft.com/office/word/2010/wordprocessingShape">
                    <wps:wsp>
                      <wps:cNvSpPr/>
                      <wps:spPr>
                        <a:xfrm>
                          <a:off x="0" y="0"/>
                          <a:ext cx="190440" cy="125640"/>
                        </a:xfrm>
                        <a:prstGeom prst="rect">
                          <a:avLst/>
                        </a:prstGeom>
                        <a:noFill/>
                        <a:ln w="0">
                          <a:noFill/>
                        </a:ln>
                      </wps:spPr>
                      <wps:style>
                        <a:lnRef idx="0"/>
                        <a:fillRef idx="0"/>
                        <a:effectRef idx="0"/>
                        <a:fontRef idx="minor"/>
                      </wps:style>
                      <wps:txbx>
                        <w:txbxContent>
                          <w:p>
                            <w:pPr>
                              <w:pStyle w:val="FrameContents"/>
                              <w:spacing w:lineRule="exact" w:line="200"/>
                              <w:ind w:left="0" w:hanging="0"/>
                              <w:jc w:val="both"/>
                              <w:rPr/>
                            </w:pPr>
                            <w:r>
                              <w:rPr>
                                <w:rFonts w:eastAsia="宋体" w:cs="宋体" w:ascii="宋体" w:hAnsi="宋体"/>
                                <w:sz w:val="24"/>
                              </w:rPr>
                              <w:t>5</w:t>
                            </w:r>
                          </w:p>
                        </w:txbxContent>
                      </wps:txbx>
                      <wps:bodyPr lIns="0" rIns="0" tIns="0" bIns="0" anchor="t">
                        <a:prstTxWarp prst="textNoShape"/>
                        <a:spAutoFit/>
                      </wps:bodyPr>
                    </wps:wsp>
                  </a:graphicData>
                </a:graphic>
              </wp:anchor>
            </w:drawing>
          </mc:Choice>
          <mc:Fallback>
            <w:pict>
              <v:rect id="shape_0" ID="shape155" path="m0,0l-2147483645,0l-2147483645,-2147483646l0,-2147483646xe" stroked="f" o:allowincell="f" style="position:absolute;margin-left:221pt;margin-top:-38pt;width:14.95pt;height:9.85pt;mso-wrap-style:square;v-text-anchor:top">
                <v:fill o:detectmouseclick="t" on="false"/>
                <v:stroke color="#3465a4" joinstyle="round" endcap="flat"/>
                <v:textbox>
                  <w:txbxContent>
                    <w:p>
                      <w:pPr>
                        <w:pStyle w:val="FrameContents"/>
                        <w:spacing w:lineRule="exact" w:line="200"/>
                        <w:ind w:left="0" w:hanging="0"/>
                        <w:jc w:val="both"/>
                        <w:rPr/>
                      </w:pPr>
                      <w:r>
                        <w:rPr>
                          <w:rFonts w:eastAsia="宋体" w:cs="宋体" w:ascii="宋体" w:hAnsi="宋体"/>
                          <w:sz w:val="24"/>
                        </w:rPr>
                        <w:t>5</w:t>
                      </w:r>
                    </w:p>
                  </w:txbxContent>
                </v:textbox>
                <w10:wrap type="topAndBottom"/>
              </v:rect>
            </w:pict>
          </mc:Fallback>
        </mc:AlternateContent>
      </w:r>
      <w:r>
        <w:rPr>
          <w:rFonts w:ascii="宋体" w:hAnsi="宋体" w:cs="宋体" w:eastAsia="宋体"/>
          <w:sz w:val="31"/>
        </w:rPr>
        <w:t>供应商，直接取消入驻资格，凡被取消入驻资格的供应商实行“一地取消，全区清退”机制。</w:t>
      </w:r>
    </w:p>
    <w:p>
      <w:pPr>
        <w:pStyle w:val="Normal"/>
        <w:spacing w:lineRule="exact" w:line="20"/>
        <w:rPr>
          <w:rFonts w:ascii="宋体" w:hAnsi="宋体" w:eastAsia="宋体" w:cs="宋体"/>
          <w:sz w:val="20"/>
        </w:rPr>
      </w:pPr>
      <w:r>
        <w:rPr>
          <w:rFonts w:eastAsia="宋体" w:cs="宋体" w:ascii="宋体" w:hAnsi="宋体"/>
          <w:sz w:val="20"/>
        </w:rPr>
      </w:r>
      <w:r>
        <w:br w:type="page"/>
      </w:r>
    </w:p>
    <w:p>
      <w:pPr>
        <w:pStyle w:val="Normal"/>
        <w:spacing w:lineRule="exact" w:line="1"/>
        <w:rPr>
          <w:rFonts w:ascii="Arial" w:hAnsi="Arial" w:eastAsia="Arial" w:cs="Arial"/>
          <w:sz w:val="10"/>
        </w:rPr>
      </w:pPr>
      <w:r>
        <w:rPr>
          <w:rFonts w:eastAsia="Arial" w:cs="Arial" w:ascii="Arial" w:hAnsi="Arial"/>
          <w:sz w:val="10"/>
        </w:rPr>
        <mc:AlternateContent>
          <mc:Choice Requires="wps">
            <w:drawing>
              <wp:anchor behindDoc="1" distT="0" distB="22225" distL="0" distR="16510" simplePos="0" locked="0" layoutInCell="0" allowOverlap="1" relativeHeight="11">
                <wp:simplePos x="0" y="0"/>
                <wp:positionH relativeFrom="column">
                  <wp:posOffset>469900</wp:posOffset>
                </wp:positionH>
                <wp:positionV relativeFrom="line">
                  <wp:posOffset>-6845300</wp:posOffset>
                </wp:positionV>
                <wp:extent cx="889000" cy="927100"/>
                <wp:effectExtent l="0" t="0" r="0" b="0"/>
                <wp:wrapNone/>
                <wp:docPr id="61" name="shape51"/>
                <a:graphic xmlns:a="http://schemas.openxmlformats.org/drawingml/2006/main">
                  <a:graphicData uri="http://schemas.microsoft.com/office/word/2010/wordprocessingShape">
                    <wps:wsp>
                      <wps:cNvSpPr/>
                      <wps:spPr>
                        <a:xfrm>
                          <a:off x="0" y="0"/>
                          <a:ext cx="888840" cy="927000"/>
                        </a:xfrm>
                        <a:custGeom>
                          <a:avLst/>
                          <a:gdLst>
                            <a:gd name="textAreaLeft" fmla="*/ 0 w 504000"/>
                            <a:gd name="textAreaRight" fmla="*/ 504360 w 504000"/>
                            <a:gd name="textAreaTop" fmla="*/ 0 h 525600"/>
                            <a:gd name="textAreaBottom" fmla="*/ 525960 h 525600"/>
                          </a:gdLst>
                          <a:ahLst/>
                          <a:rect l="textAreaLeft" t="textAreaTop" r="textAreaRight" b="textAreaBottom"/>
                          <a:pathLst>
                            <a:path w="889000" h="927100">
                              <a:moveTo>
                                <a:pt x="9652" y="398526"/>
                              </a:moveTo>
                              <a:lnTo>
                                <a:pt x="186436" y="220217"/>
                              </a:lnTo>
                              <a:lnTo>
                                <a:pt x="73660" y="107441"/>
                              </a:lnTo>
                              <a:lnTo>
                                <a:pt x="113283" y="67817"/>
                              </a:lnTo>
                              <a:lnTo>
                                <a:pt x="226060" y="180593"/>
                              </a:lnTo>
                              <a:lnTo>
                                <a:pt x="402844" y="3809"/>
                              </a:lnTo>
                              <a:lnTo>
                                <a:pt x="834135" y="436626"/>
                              </a:lnTo>
                              <a:lnTo>
                                <a:pt x="844804" y="445769"/>
                              </a:lnTo>
                              <a:lnTo>
                                <a:pt x="853948" y="456438"/>
                              </a:lnTo>
                              <a:lnTo>
                                <a:pt x="861567" y="467105"/>
                              </a:lnTo>
                              <a:lnTo>
                                <a:pt x="867664" y="476250"/>
                              </a:lnTo>
                              <a:lnTo>
                                <a:pt x="872235" y="485393"/>
                              </a:lnTo>
                              <a:lnTo>
                                <a:pt x="876807" y="494538"/>
                              </a:lnTo>
                              <a:lnTo>
                                <a:pt x="879855" y="503681"/>
                              </a:lnTo>
                              <a:lnTo>
                                <a:pt x="881379" y="512826"/>
                              </a:lnTo>
                              <a:lnTo>
                                <a:pt x="882904" y="521969"/>
                              </a:lnTo>
                              <a:lnTo>
                                <a:pt x="882904" y="531113"/>
                              </a:lnTo>
                              <a:lnTo>
                                <a:pt x="881379" y="538733"/>
                              </a:lnTo>
                              <a:lnTo>
                                <a:pt x="878332" y="547877"/>
                              </a:lnTo>
                              <a:lnTo>
                                <a:pt x="875283" y="555497"/>
                              </a:lnTo>
                              <a:lnTo>
                                <a:pt x="870711" y="563117"/>
                              </a:lnTo>
                              <a:lnTo>
                                <a:pt x="864616" y="570738"/>
                              </a:lnTo>
                              <a:lnTo>
                                <a:pt x="856995" y="578357"/>
                              </a:lnTo>
                              <a:lnTo>
                                <a:pt x="821944" y="613409"/>
                              </a:lnTo>
                              <a:lnTo>
                                <a:pt x="777748" y="656081"/>
                              </a:lnTo>
                              <a:lnTo>
                                <a:pt x="765555" y="643889"/>
                              </a:lnTo>
                              <a:lnTo>
                                <a:pt x="750316" y="633221"/>
                              </a:lnTo>
                              <a:lnTo>
                                <a:pt x="732027" y="619505"/>
                              </a:lnTo>
                              <a:lnTo>
                                <a:pt x="713739" y="605789"/>
                              </a:lnTo>
                              <a:lnTo>
                                <a:pt x="738123" y="585977"/>
                              </a:lnTo>
                              <a:lnTo>
                                <a:pt x="759460" y="567689"/>
                              </a:lnTo>
                              <a:lnTo>
                                <a:pt x="779272" y="550926"/>
                              </a:lnTo>
                              <a:lnTo>
                                <a:pt x="796035" y="535685"/>
                              </a:lnTo>
                              <a:lnTo>
                                <a:pt x="799083" y="531113"/>
                              </a:lnTo>
                              <a:lnTo>
                                <a:pt x="802132" y="528065"/>
                              </a:lnTo>
                              <a:lnTo>
                                <a:pt x="805179" y="523493"/>
                              </a:lnTo>
                              <a:lnTo>
                                <a:pt x="806704" y="520445"/>
                              </a:lnTo>
                              <a:lnTo>
                                <a:pt x="808227" y="515873"/>
                              </a:lnTo>
                              <a:lnTo>
                                <a:pt x="808227" y="511301"/>
                              </a:lnTo>
                              <a:lnTo>
                                <a:pt x="809751" y="508253"/>
                              </a:lnTo>
                              <a:lnTo>
                                <a:pt x="808227" y="503681"/>
                              </a:lnTo>
                              <a:lnTo>
                                <a:pt x="808227" y="499109"/>
                              </a:lnTo>
                              <a:lnTo>
                                <a:pt x="806704" y="494538"/>
                              </a:lnTo>
                              <a:lnTo>
                                <a:pt x="803655" y="489965"/>
                              </a:lnTo>
                              <a:lnTo>
                                <a:pt x="800607" y="483869"/>
                              </a:lnTo>
                              <a:lnTo>
                                <a:pt x="797560" y="479297"/>
                              </a:lnTo>
                              <a:lnTo>
                                <a:pt x="794511" y="474726"/>
                              </a:lnTo>
                              <a:lnTo>
                                <a:pt x="789939" y="468629"/>
                              </a:lnTo>
                              <a:lnTo>
                                <a:pt x="785367" y="464057"/>
                              </a:lnTo>
                              <a:lnTo>
                                <a:pt x="413511" y="92201"/>
                              </a:lnTo>
                              <a:lnTo>
                                <a:pt x="274827" y="230885"/>
                              </a:lnTo>
                              <a:lnTo>
                                <a:pt x="288544" y="246126"/>
                              </a:lnTo>
                              <a:lnTo>
                                <a:pt x="302260" y="261365"/>
                              </a:lnTo>
                              <a:lnTo>
                                <a:pt x="315976" y="276605"/>
                              </a:lnTo>
                              <a:lnTo>
                                <a:pt x="328167" y="291845"/>
                              </a:lnTo>
                              <a:lnTo>
                                <a:pt x="338835" y="305561"/>
                              </a:lnTo>
                              <a:lnTo>
                                <a:pt x="349504" y="320801"/>
                              </a:lnTo>
                              <a:lnTo>
                                <a:pt x="360172" y="334517"/>
                              </a:lnTo>
                              <a:lnTo>
                                <a:pt x="370839" y="348233"/>
                              </a:lnTo>
                              <a:lnTo>
                                <a:pt x="413511" y="349757"/>
                              </a:lnTo>
                              <a:lnTo>
                                <a:pt x="456183" y="352805"/>
                              </a:lnTo>
                              <a:lnTo>
                                <a:pt x="495807" y="355853"/>
                              </a:lnTo>
                              <a:lnTo>
                                <a:pt x="535432" y="358901"/>
                              </a:lnTo>
                              <a:lnTo>
                                <a:pt x="572007" y="361950"/>
                              </a:lnTo>
                              <a:lnTo>
                                <a:pt x="607060" y="364997"/>
                              </a:lnTo>
                              <a:lnTo>
                                <a:pt x="640588" y="369569"/>
                              </a:lnTo>
                              <a:lnTo>
                                <a:pt x="671067" y="374141"/>
                              </a:lnTo>
                              <a:lnTo>
                                <a:pt x="684783" y="445769"/>
                              </a:lnTo>
                              <a:lnTo>
                                <a:pt x="652779" y="439673"/>
                              </a:lnTo>
                              <a:lnTo>
                                <a:pt x="619251" y="433577"/>
                              </a:lnTo>
                              <a:lnTo>
                                <a:pt x="585723" y="429005"/>
                              </a:lnTo>
                              <a:lnTo>
                                <a:pt x="550672" y="422909"/>
                              </a:lnTo>
                              <a:lnTo>
                                <a:pt x="515620" y="418338"/>
                              </a:lnTo>
                              <a:lnTo>
                                <a:pt x="480567" y="415289"/>
                              </a:lnTo>
                              <a:lnTo>
                                <a:pt x="443992" y="410717"/>
                              </a:lnTo>
                              <a:lnTo>
                                <a:pt x="405892" y="406145"/>
                              </a:lnTo>
                              <a:lnTo>
                                <a:pt x="413511" y="422909"/>
                              </a:lnTo>
                              <a:lnTo>
                                <a:pt x="421132" y="439673"/>
                              </a:lnTo>
                              <a:lnTo>
                                <a:pt x="427227" y="456438"/>
                              </a:lnTo>
                              <a:lnTo>
                                <a:pt x="431800" y="473201"/>
                              </a:lnTo>
                              <a:lnTo>
                                <a:pt x="437895" y="491489"/>
                              </a:lnTo>
                              <a:lnTo>
                                <a:pt x="440944" y="508253"/>
                              </a:lnTo>
                              <a:lnTo>
                                <a:pt x="445516" y="526541"/>
                              </a:lnTo>
                              <a:lnTo>
                                <a:pt x="448564" y="544829"/>
                              </a:lnTo>
                              <a:lnTo>
                                <a:pt x="450088" y="563117"/>
                              </a:lnTo>
                              <a:lnTo>
                                <a:pt x="451611" y="581405"/>
                              </a:lnTo>
                              <a:lnTo>
                                <a:pt x="453135" y="599693"/>
                              </a:lnTo>
                              <a:lnTo>
                                <a:pt x="453135" y="619505"/>
                              </a:lnTo>
                              <a:lnTo>
                                <a:pt x="453135" y="639317"/>
                              </a:lnTo>
                              <a:lnTo>
                                <a:pt x="453135" y="659129"/>
                              </a:lnTo>
                              <a:lnTo>
                                <a:pt x="451611" y="678941"/>
                              </a:lnTo>
                              <a:lnTo>
                                <a:pt x="448564" y="698753"/>
                              </a:lnTo>
                              <a:lnTo>
                                <a:pt x="401320" y="685038"/>
                              </a:lnTo>
                              <a:lnTo>
                                <a:pt x="384555" y="680465"/>
                              </a:lnTo>
                              <a:lnTo>
                                <a:pt x="373888" y="678941"/>
                              </a:lnTo>
                              <a:lnTo>
                                <a:pt x="376935" y="662177"/>
                              </a:lnTo>
                              <a:lnTo>
                                <a:pt x="378460" y="645413"/>
                              </a:lnTo>
                              <a:lnTo>
                                <a:pt x="381507" y="630173"/>
                              </a:lnTo>
                              <a:lnTo>
                                <a:pt x="381507" y="613409"/>
                              </a:lnTo>
                              <a:lnTo>
                                <a:pt x="383032" y="598169"/>
                              </a:lnTo>
                              <a:lnTo>
                                <a:pt x="383032" y="582929"/>
                              </a:lnTo>
                              <a:lnTo>
                                <a:pt x="381507" y="567689"/>
                              </a:lnTo>
                              <a:lnTo>
                                <a:pt x="381507" y="553973"/>
                              </a:lnTo>
                              <a:lnTo>
                                <a:pt x="379983" y="538733"/>
                              </a:lnTo>
                              <a:lnTo>
                                <a:pt x="378460" y="525017"/>
                              </a:lnTo>
                              <a:lnTo>
                                <a:pt x="375411" y="511301"/>
                              </a:lnTo>
                              <a:lnTo>
                                <a:pt x="372364" y="497585"/>
                              </a:lnTo>
                              <a:lnTo>
                                <a:pt x="369316" y="483869"/>
                              </a:lnTo>
                              <a:lnTo>
                                <a:pt x="366267" y="471677"/>
                              </a:lnTo>
                              <a:lnTo>
                                <a:pt x="361695" y="459485"/>
                              </a:lnTo>
                              <a:lnTo>
                                <a:pt x="357123" y="445769"/>
                              </a:lnTo>
                              <a:lnTo>
                                <a:pt x="354076" y="436626"/>
                              </a:lnTo>
                              <a:lnTo>
                                <a:pt x="349504" y="427481"/>
                              </a:lnTo>
                              <a:lnTo>
                                <a:pt x="344932" y="418338"/>
                              </a:lnTo>
                              <a:lnTo>
                                <a:pt x="338835" y="407669"/>
                              </a:lnTo>
                              <a:lnTo>
                                <a:pt x="332739" y="398526"/>
                              </a:lnTo>
                              <a:lnTo>
                                <a:pt x="326644" y="387857"/>
                              </a:lnTo>
                              <a:lnTo>
                                <a:pt x="320548" y="377189"/>
                              </a:lnTo>
                              <a:lnTo>
                                <a:pt x="312927" y="366521"/>
                              </a:lnTo>
                              <a:lnTo>
                                <a:pt x="305307" y="354329"/>
                              </a:lnTo>
                              <a:lnTo>
                                <a:pt x="296164" y="343661"/>
                              </a:lnTo>
                              <a:lnTo>
                                <a:pt x="277876" y="320801"/>
                              </a:lnTo>
                              <a:lnTo>
                                <a:pt x="258064" y="296417"/>
                              </a:lnTo>
                              <a:lnTo>
                                <a:pt x="235204" y="270509"/>
                              </a:lnTo>
                              <a:lnTo>
                                <a:pt x="98044" y="409193"/>
                              </a:lnTo>
                              <a:lnTo>
                                <a:pt x="568960" y="878585"/>
                              </a:lnTo>
                              <a:lnTo>
                                <a:pt x="529335" y="918209"/>
                              </a:lnTo>
                              <a:lnTo>
                                <a:pt x="9652" y="398526"/>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29845" distL="0" distR="12065" simplePos="0" locked="0" layoutInCell="0" allowOverlap="1" relativeHeight="26">
                <wp:simplePos x="0" y="0"/>
                <wp:positionH relativeFrom="column">
                  <wp:posOffset>863600</wp:posOffset>
                </wp:positionH>
                <wp:positionV relativeFrom="line">
                  <wp:posOffset>-6248400</wp:posOffset>
                </wp:positionV>
                <wp:extent cx="1028700" cy="1041400"/>
                <wp:effectExtent l="0" t="0" r="0" b="0"/>
                <wp:wrapNone/>
                <wp:docPr id="62" name="shape52"/>
                <a:graphic xmlns:a="http://schemas.openxmlformats.org/drawingml/2006/main">
                  <a:graphicData uri="http://schemas.microsoft.com/office/word/2010/wordprocessingShape">
                    <wps:wsp>
                      <wps:cNvSpPr/>
                      <wps:spPr>
                        <a:xfrm>
                          <a:off x="0" y="0"/>
                          <a:ext cx="1028880" cy="1041480"/>
                        </a:xfrm>
                        <a:custGeom>
                          <a:avLst/>
                          <a:gdLst>
                            <a:gd name="textAreaLeft" fmla="*/ 0 w 583200"/>
                            <a:gd name="textAreaRight" fmla="*/ 583560 w 583200"/>
                            <a:gd name="textAreaTop" fmla="*/ 0 h 590400"/>
                            <a:gd name="textAreaBottom" fmla="*/ 590760 h 590400"/>
                          </a:gdLst>
                          <a:ahLst/>
                          <a:rect l="textAreaLeft" t="textAreaTop" r="textAreaRight" b="textAreaBottom"/>
                          <a:pathLst>
                            <a:path w="1028700" h="1041400">
                              <a:moveTo>
                                <a:pt x="713232" y="366013"/>
                              </a:moveTo>
                              <a:lnTo>
                                <a:pt x="772667" y="388873"/>
                              </a:lnTo>
                              <a:lnTo>
                                <a:pt x="755904" y="446785"/>
                              </a:lnTo>
                              <a:lnTo>
                                <a:pt x="737616" y="504697"/>
                              </a:lnTo>
                              <a:lnTo>
                                <a:pt x="754379" y="512317"/>
                              </a:lnTo>
                              <a:lnTo>
                                <a:pt x="772667" y="518413"/>
                              </a:lnTo>
                              <a:lnTo>
                                <a:pt x="789432" y="522985"/>
                              </a:lnTo>
                              <a:lnTo>
                                <a:pt x="806195" y="529081"/>
                              </a:lnTo>
                              <a:lnTo>
                                <a:pt x="822960" y="532129"/>
                              </a:lnTo>
                              <a:lnTo>
                                <a:pt x="839723" y="535177"/>
                              </a:lnTo>
                              <a:lnTo>
                                <a:pt x="854964" y="536701"/>
                              </a:lnTo>
                              <a:lnTo>
                                <a:pt x="871727" y="538226"/>
                              </a:lnTo>
                              <a:lnTo>
                                <a:pt x="888492" y="538226"/>
                              </a:lnTo>
                              <a:lnTo>
                                <a:pt x="905255" y="538226"/>
                              </a:lnTo>
                              <a:lnTo>
                                <a:pt x="920495" y="536701"/>
                              </a:lnTo>
                              <a:lnTo>
                                <a:pt x="937260" y="535177"/>
                              </a:lnTo>
                              <a:lnTo>
                                <a:pt x="952500" y="532129"/>
                              </a:lnTo>
                              <a:lnTo>
                                <a:pt x="967739" y="527557"/>
                              </a:lnTo>
                              <a:lnTo>
                                <a:pt x="984504" y="522985"/>
                              </a:lnTo>
                              <a:lnTo>
                                <a:pt x="999744" y="518413"/>
                              </a:lnTo>
                              <a:lnTo>
                                <a:pt x="1018032" y="586993"/>
                              </a:lnTo>
                              <a:lnTo>
                                <a:pt x="1001267" y="591565"/>
                              </a:lnTo>
                              <a:lnTo>
                                <a:pt x="984504" y="594613"/>
                              </a:lnTo>
                              <a:lnTo>
                                <a:pt x="966216" y="596138"/>
                              </a:lnTo>
                              <a:lnTo>
                                <a:pt x="949451" y="597661"/>
                              </a:lnTo>
                              <a:lnTo>
                                <a:pt x="932688" y="597661"/>
                              </a:lnTo>
                              <a:lnTo>
                                <a:pt x="914400" y="597661"/>
                              </a:lnTo>
                              <a:lnTo>
                                <a:pt x="896111" y="597661"/>
                              </a:lnTo>
                              <a:lnTo>
                                <a:pt x="877823" y="594613"/>
                              </a:lnTo>
                              <a:lnTo>
                                <a:pt x="859535" y="591565"/>
                              </a:lnTo>
                              <a:lnTo>
                                <a:pt x="839723" y="588517"/>
                              </a:lnTo>
                              <a:lnTo>
                                <a:pt x="821435" y="583945"/>
                              </a:lnTo>
                              <a:lnTo>
                                <a:pt x="801623" y="579373"/>
                              </a:lnTo>
                              <a:lnTo>
                                <a:pt x="783335" y="573277"/>
                              </a:lnTo>
                              <a:lnTo>
                                <a:pt x="763523" y="565657"/>
                              </a:lnTo>
                              <a:lnTo>
                                <a:pt x="742188" y="558038"/>
                              </a:lnTo>
                              <a:lnTo>
                                <a:pt x="722376" y="550417"/>
                              </a:lnTo>
                              <a:lnTo>
                                <a:pt x="704088" y="600709"/>
                              </a:lnTo>
                              <a:lnTo>
                                <a:pt x="720851" y="611377"/>
                              </a:lnTo>
                              <a:lnTo>
                                <a:pt x="737616" y="625093"/>
                              </a:lnTo>
                              <a:lnTo>
                                <a:pt x="752855" y="637285"/>
                              </a:lnTo>
                              <a:lnTo>
                                <a:pt x="760476" y="644905"/>
                              </a:lnTo>
                              <a:lnTo>
                                <a:pt x="768095" y="652526"/>
                              </a:lnTo>
                              <a:lnTo>
                                <a:pt x="781811" y="666241"/>
                              </a:lnTo>
                              <a:lnTo>
                                <a:pt x="794004" y="681481"/>
                              </a:lnTo>
                              <a:lnTo>
                                <a:pt x="806195" y="695197"/>
                              </a:lnTo>
                              <a:lnTo>
                                <a:pt x="815339" y="708913"/>
                              </a:lnTo>
                              <a:lnTo>
                                <a:pt x="822960" y="722629"/>
                              </a:lnTo>
                              <a:lnTo>
                                <a:pt x="829055" y="734821"/>
                              </a:lnTo>
                              <a:lnTo>
                                <a:pt x="833627" y="748538"/>
                              </a:lnTo>
                              <a:lnTo>
                                <a:pt x="838200" y="760729"/>
                              </a:lnTo>
                              <a:lnTo>
                                <a:pt x="839723" y="772921"/>
                              </a:lnTo>
                              <a:lnTo>
                                <a:pt x="839723" y="785113"/>
                              </a:lnTo>
                              <a:lnTo>
                                <a:pt x="838200" y="795781"/>
                              </a:lnTo>
                              <a:lnTo>
                                <a:pt x="835151" y="806450"/>
                              </a:lnTo>
                              <a:lnTo>
                                <a:pt x="830579" y="818641"/>
                              </a:lnTo>
                              <a:lnTo>
                                <a:pt x="824483" y="829309"/>
                              </a:lnTo>
                              <a:lnTo>
                                <a:pt x="816864" y="838453"/>
                              </a:lnTo>
                              <a:lnTo>
                                <a:pt x="813816" y="844550"/>
                              </a:lnTo>
                              <a:lnTo>
                                <a:pt x="809244" y="849121"/>
                              </a:lnTo>
                              <a:lnTo>
                                <a:pt x="775716" y="881126"/>
                              </a:lnTo>
                              <a:lnTo>
                                <a:pt x="742188" y="913129"/>
                              </a:lnTo>
                              <a:lnTo>
                                <a:pt x="731520" y="905509"/>
                              </a:lnTo>
                              <a:lnTo>
                                <a:pt x="719327" y="896365"/>
                              </a:lnTo>
                              <a:lnTo>
                                <a:pt x="685800" y="873505"/>
                              </a:lnTo>
                              <a:lnTo>
                                <a:pt x="704088" y="858265"/>
                              </a:lnTo>
                              <a:lnTo>
                                <a:pt x="722376" y="844550"/>
                              </a:lnTo>
                              <a:lnTo>
                                <a:pt x="739139" y="827785"/>
                              </a:lnTo>
                              <a:lnTo>
                                <a:pt x="755904" y="812545"/>
                              </a:lnTo>
                              <a:lnTo>
                                <a:pt x="762000" y="804926"/>
                              </a:lnTo>
                              <a:lnTo>
                                <a:pt x="768095" y="798829"/>
                              </a:lnTo>
                              <a:lnTo>
                                <a:pt x="771144" y="791209"/>
                              </a:lnTo>
                              <a:lnTo>
                                <a:pt x="774192" y="785113"/>
                              </a:lnTo>
                              <a:lnTo>
                                <a:pt x="777239" y="777493"/>
                              </a:lnTo>
                              <a:lnTo>
                                <a:pt x="777239" y="769873"/>
                              </a:lnTo>
                              <a:lnTo>
                                <a:pt x="777239" y="762253"/>
                              </a:lnTo>
                              <a:lnTo>
                                <a:pt x="777239" y="754633"/>
                              </a:lnTo>
                              <a:lnTo>
                                <a:pt x="774192" y="745489"/>
                              </a:lnTo>
                              <a:lnTo>
                                <a:pt x="771144" y="737869"/>
                              </a:lnTo>
                              <a:lnTo>
                                <a:pt x="768095" y="728726"/>
                              </a:lnTo>
                              <a:lnTo>
                                <a:pt x="763523" y="721105"/>
                              </a:lnTo>
                              <a:lnTo>
                                <a:pt x="757427" y="711961"/>
                              </a:lnTo>
                              <a:lnTo>
                                <a:pt x="749807" y="702817"/>
                              </a:lnTo>
                              <a:lnTo>
                                <a:pt x="742188" y="693673"/>
                              </a:lnTo>
                              <a:lnTo>
                                <a:pt x="733044" y="684529"/>
                              </a:lnTo>
                              <a:lnTo>
                                <a:pt x="720851" y="673861"/>
                              </a:lnTo>
                              <a:lnTo>
                                <a:pt x="707135" y="661669"/>
                              </a:lnTo>
                              <a:lnTo>
                                <a:pt x="704088" y="681481"/>
                              </a:lnTo>
                              <a:lnTo>
                                <a:pt x="701039" y="702817"/>
                              </a:lnTo>
                              <a:lnTo>
                                <a:pt x="697992" y="724153"/>
                              </a:lnTo>
                              <a:lnTo>
                                <a:pt x="693420" y="747013"/>
                              </a:lnTo>
                              <a:lnTo>
                                <a:pt x="688848" y="768350"/>
                              </a:lnTo>
                              <a:lnTo>
                                <a:pt x="682751" y="791209"/>
                              </a:lnTo>
                              <a:lnTo>
                                <a:pt x="670560" y="838453"/>
                              </a:lnTo>
                              <a:lnTo>
                                <a:pt x="656844" y="887221"/>
                              </a:lnTo>
                              <a:lnTo>
                                <a:pt x="641604" y="935989"/>
                              </a:lnTo>
                              <a:lnTo>
                                <a:pt x="623316" y="987805"/>
                              </a:lnTo>
                              <a:lnTo>
                                <a:pt x="601979" y="1039621"/>
                              </a:lnTo>
                              <a:lnTo>
                                <a:pt x="574548" y="1028953"/>
                              </a:lnTo>
                              <a:lnTo>
                                <a:pt x="547116" y="1016761"/>
                              </a:lnTo>
                              <a:lnTo>
                                <a:pt x="559307" y="992377"/>
                              </a:lnTo>
                              <a:lnTo>
                                <a:pt x="569976" y="967993"/>
                              </a:lnTo>
                              <a:lnTo>
                                <a:pt x="580644" y="943609"/>
                              </a:lnTo>
                              <a:lnTo>
                                <a:pt x="589788" y="919226"/>
                              </a:lnTo>
                              <a:lnTo>
                                <a:pt x="598932" y="893317"/>
                              </a:lnTo>
                              <a:lnTo>
                                <a:pt x="608076" y="868933"/>
                              </a:lnTo>
                              <a:lnTo>
                                <a:pt x="615695" y="846073"/>
                              </a:lnTo>
                              <a:lnTo>
                                <a:pt x="623316" y="821689"/>
                              </a:lnTo>
                              <a:lnTo>
                                <a:pt x="630935" y="797305"/>
                              </a:lnTo>
                              <a:lnTo>
                                <a:pt x="637032" y="772921"/>
                              </a:lnTo>
                              <a:lnTo>
                                <a:pt x="641604" y="748538"/>
                              </a:lnTo>
                              <a:lnTo>
                                <a:pt x="647700" y="725677"/>
                              </a:lnTo>
                              <a:lnTo>
                                <a:pt x="650748" y="701293"/>
                              </a:lnTo>
                              <a:lnTo>
                                <a:pt x="655320" y="678433"/>
                              </a:lnTo>
                              <a:lnTo>
                                <a:pt x="658367" y="654050"/>
                              </a:lnTo>
                              <a:lnTo>
                                <a:pt x="661416" y="631189"/>
                              </a:lnTo>
                              <a:lnTo>
                                <a:pt x="649223" y="625093"/>
                              </a:lnTo>
                              <a:lnTo>
                                <a:pt x="638555" y="620521"/>
                              </a:lnTo>
                              <a:lnTo>
                                <a:pt x="624839" y="614426"/>
                              </a:lnTo>
                              <a:lnTo>
                                <a:pt x="611123" y="609853"/>
                              </a:lnTo>
                              <a:lnTo>
                                <a:pt x="605027" y="649477"/>
                              </a:lnTo>
                              <a:lnTo>
                                <a:pt x="597407" y="690626"/>
                              </a:lnTo>
                              <a:lnTo>
                                <a:pt x="588264" y="731773"/>
                              </a:lnTo>
                              <a:lnTo>
                                <a:pt x="577595" y="772921"/>
                              </a:lnTo>
                              <a:lnTo>
                                <a:pt x="565404" y="814069"/>
                              </a:lnTo>
                              <a:lnTo>
                                <a:pt x="551688" y="856741"/>
                              </a:lnTo>
                              <a:lnTo>
                                <a:pt x="537972" y="899413"/>
                              </a:lnTo>
                              <a:lnTo>
                                <a:pt x="521207" y="943609"/>
                              </a:lnTo>
                              <a:lnTo>
                                <a:pt x="507492" y="937513"/>
                              </a:lnTo>
                              <a:lnTo>
                                <a:pt x="493776" y="932941"/>
                              </a:lnTo>
                              <a:lnTo>
                                <a:pt x="478535" y="928369"/>
                              </a:lnTo>
                              <a:lnTo>
                                <a:pt x="463295" y="923797"/>
                              </a:lnTo>
                              <a:lnTo>
                                <a:pt x="481583" y="881126"/>
                              </a:lnTo>
                              <a:lnTo>
                                <a:pt x="499872" y="839977"/>
                              </a:lnTo>
                              <a:lnTo>
                                <a:pt x="515111" y="798829"/>
                              </a:lnTo>
                              <a:lnTo>
                                <a:pt x="528827" y="759205"/>
                              </a:lnTo>
                              <a:lnTo>
                                <a:pt x="541020" y="718057"/>
                              </a:lnTo>
                              <a:lnTo>
                                <a:pt x="551688" y="678433"/>
                              </a:lnTo>
                              <a:lnTo>
                                <a:pt x="560832" y="637285"/>
                              </a:lnTo>
                              <a:lnTo>
                                <a:pt x="568451" y="597661"/>
                              </a:lnTo>
                              <a:lnTo>
                                <a:pt x="557783" y="596138"/>
                              </a:lnTo>
                              <a:lnTo>
                                <a:pt x="547116" y="593089"/>
                              </a:lnTo>
                              <a:lnTo>
                                <a:pt x="536448" y="591565"/>
                              </a:lnTo>
                              <a:lnTo>
                                <a:pt x="525779" y="591565"/>
                              </a:lnTo>
                              <a:lnTo>
                                <a:pt x="518160" y="617473"/>
                              </a:lnTo>
                              <a:lnTo>
                                <a:pt x="509016" y="646429"/>
                              </a:lnTo>
                              <a:lnTo>
                                <a:pt x="499872" y="676909"/>
                              </a:lnTo>
                              <a:lnTo>
                                <a:pt x="487679" y="708913"/>
                              </a:lnTo>
                              <a:lnTo>
                                <a:pt x="475488" y="742441"/>
                              </a:lnTo>
                              <a:lnTo>
                                <a:pt x="461772" y="779017"/>
                              </a:lnTo>
                              <a:lnTo>
                                <a:pt x="446532" y="815593"/>
                              </a:lnTo>
                              <a:lnTo>
                                <a:pt x="428244" y="855217"/>
                              </a:lnTo>
                              <a:lnTo>
                                <a:pt x="416051" y="849121"/>
                              </a:lnTo>
                              <a:lnTo>
                                <a:pt x="402335" y="843026"/>
                              </a:lnTo>
                              <a:lnTo>
                                <a:pt x="371855" y="832357"/>
                              </a:lnTo>
                              <a:lnTo>
                                <a:pt x="390144" y="800353"/>
                              </a:lnTo>
                              <a:lnTo>
                                <a:pt x="406907" y="766826"/>
                              </a:lnTo>
                              <a:lnTo>
                                <a:pt x="422148" y="734821"/>
                              </a:lnTo>
                              <a:lnTo>
                                <a:pt x="437388" y="699769"/>
                              </a:lnTo>
                              <a:lnTo>
                                <a:pt x="452627" y="666241"/>
                              </a:lnTo>
                              <a:lnTo>
                                <a:pt x="466344" y="631189"/>
                              </a:lnTo>
                              <a:lnTo>
                                <a:pt x="478535" y="596138"/>
                              </a:lnTo>
                              <a:lnTo>
                                <a:pt x="490727" y="559561"/>
                              </a:lnTo>
                              <a:lnTo>
                                <a:pt x="306323" y="743965"/>
                              </a:lnTo>
                              <a:lnTo>
                                <a:pt x="268223" y="705865"/>
                              </a:lnTo>
                              <a:lnTo>
                                <a:pt x="708660" y="265429"/>
                              </a:lnTo>
                              <a:lnTo>
                                <a:pt x="746760" y="303529"/>
                              </a:lnTo>
                              <a:lnTo>
                                <a:pt x="550164" y="498601"/>
                              </a:lnTo>
                              <a:lnTo>
                                <a:pt x="545592" y="521461"/>
                              </a:lnTo>
                              <a:lnTo>
                                <a:pt x="537972" y="544321"/>
                              </a:lnTo>
                              <a:lnTo>
                                <a:pt x="551688" y="545845"/>
                              </a:lnTo>
                              <a:lnTo>
                                <a:pt x="565404" y="547369"/>
                              </a:lnTo>
                              <a:lnTo>
                                <a:pt x="580644" y="550417"/>
                              </a:lnTo>
                              <a:lnTo>
                                <a:pt x="594360" y="553465"/>
                              </a:lnTo>
                              <a:lnTo>
                                <a:pt x="609600" y="558038"/>
                              </a:lnTo>
                              <a:lnTo>
                                <a:pt x="626364" y="562609"/>
                              </a:lnTo>
                              <a:lnTo>
                                <a:pt x="641604" y="567181"/>
                              </a:lnTo>
                              <a:lnTo>
                                <a:pt x="658367" y="573277"/>
                              </a:lnTo>
                              <a:lnTo>
                                <a:pt x="665988" y="548893"/>
                              </a:lnTo>
                              <a:lnTo>
                                <a:pt x="675132" y="522985"/>
                              </a:lnTo>
                              <a:lnTo>
                                <a:pt x="682751" y="497077"/>
                              </a:lnTo>
                              <a:lnTo>
                                <a:pt x="690372" y="471169"/>
                              </a:lnTo>
                              <a:lnTo>
                                <a:pt x="696467" y="445261"/>
                              </a:lnTo>
                              <a:lnTo>
                                <a:pt x="702564" y="419353"/>
                              </a:lnTo>
                              <a:lnTo>
                                <a:pt x="708660" y="393445"/>
                              </a:lnTo>
                              <a:lnTo>
                                <a:pt x="713232" y="366013"/>
                              </a:lnTo>
                              <a:close/>
                              <a:moveTo>
                                <a:pt x="4572" y="475741"/>
                              </a:moveTo>
                              <a:lnTo>
                                <a:pt x="147827" y="332485"/>
                              </a:lnTo>
                              <a:lnTo>
                                <a:pt x="96011" y="280669"/>
                              </a:lnTo>
                              <a:lnTo>
                                <a:pt x="131064" y="247141"/>
                              </a:lnTo>
                              <a:lnTo>
                                <a:pt x="182879" y="298957"/>
                              </a:lnTo>
                              <a:lnTo>
                                <a:pt x="298704" y="181609"/>
                              </a:lnTo>
                              <a:lnTo>
                                <a:pt x="246888" y="129793"/>
                              </a:lnTo>
                              <a:lnTo>
                                <a:pt x="280416" y="96265"/>
                              </a:lnTo>
                              <a:lnTo>
                                <a:pt x="332232" y="148081"/>
                              </a:lnTo>
                              <a:lnTo>
                                <a:pt x="480060" y="253"/>
                              </a:lnTo>
                              <a:lnTo>
                                <a:pt x="521207" y="41401"/>
                              </a:lnTo>
                              <a:lnTo>
                                <a:pt x="373379" y="187705"/>
                              </a:lnTo>
                              <a:lnTo>
                                <a:pt x="411479" y="225805"/>
                              </a:lnTo>
                              <a:lnTo>
                                <a:pt x="376427" y="259333"/>
                              </a:lnTo>
                              <a:lnTo>
                                <a:pt x="339851" y="221233"/>
                              </a:lnTo>
                              <a:lnTo>
                                <a:pt x="222504" y="338581"/>
                              </a:lnTo>
                              <a:lnTo>
                                <a:pt x="260604" y="376681"/>
                              </a:lnTo>
                              <a:lnTo>
                                <a:pt x="227076" y="410209"/>
                              </a:lnTo>
                              <a:lnTo>
                                <a:pt x="188976" y="372109"/>
                              </a:lnTo>
                              <a:lnTo>
                                <a:pt x="45720" y="516889"/>
                              </a:lnTo>
                              <a:lnTo>
                                <a:pt x="4572" y="475741"/>
                              </a:lnTo>
                              <a:close/>
                              <a:moveTo>
                                <a:pt x="114300" y="553465"/>
                              </a:moveTo>
                              <a:lnTo>
                                <a:pt x="554735" y="113029"/>
                              </a:lnTo>
                              <a:lnTo>
                                <a:pt x="649223" y="207517"/>
                              </a:lnTo>
                              <a:lnTo>
                                <a:pt x="612648" y="244093"/>
                              </a:lnTo>
                              <a:lnTo>
                                <a:pt x="556260" y="187705"/>
                              </a:lnTo>
                              <a:lnTo>
                                <a:pt x="188976" y="554989"/>
                              </a:lnTo>
                              <a:lnTo>
                                <a:pt x="245364" y="611377"/>
                              </a:lnTo>
                              <a:lnTo>
                                <a:pt x="208788" y="647953"/>
                              </a:lnTo>
                              <a:lnTo>
                                <a:pt x="114300" y="553465"/>
                              </a:lnTo>
                              <a:close/>
                              <a:moveTo>
                                <a:pt x="262127" y="559561"/>
                              </a:moveTo>
                              <a:lnTo>
                                <a:pt x="559307" y="262381"/>
                              </a:lnTo>
                              <a:lnTo>
                                <a:pt x="597407" y="298957"/>
                              </a:lnTo>
                              <a:lnTo>
                                <a:pt x="298704" y="596138"/>
                              </a:lnTo>
                              <a:lnTo>
                                <a:pt x="262127" y="559561"/>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19685" distL="0" distR="20320" simplePos="0" locked="0" layoutInCell="0" allowOverlap="1" relativeHeight="41">
                <wp:simplePos x="0" y="0"/>
                <wp:positionH relativeFrom="column">
                  <wp:posOffset>1422400</wp:posOffset>
                </wp:positionH>
                <wp:positionV relativeFrom="line">
                  <wp:posOffset>-5816600</wp:posOffset>
                </wp:positionV>
                <wp:extent cx="939800" cy="952500"/>
                <wp:effectExtent l="0" t="0" r="0" b="0"/>
                <wp:wrapNone/>
                <wp:docPr id="63" name="shape53"/>
                <a:graphic xmlns:a="http://schemas.openxmlformats.org/drawingml/2006/main">
                  <a:graphicData uri="http://schemas.microsoft.com/office/word/2010/wordprocessingShape">
                    <wps:wsp>
                      <wps:cNvSpPr/>
                      <wps:spPr>
                        <a:xfrm>
                          <a:off x="0" y="0"/>
                          <a:ext cx="939960" cy="952560"/>
                        </a:xfrm>
                        <a:custGeom>
                          <a:avLst/>
                          <a:gdLst>
                            <a:gd name="textAreaLeft" fmla="*/ 0 w 532800"/>
                            <a:gd name="textAreaRight" fmla="*/ 533160 w 532800"/>
                            <a:gd name="textAreaTop" fmla="*/ 0 h 540000"/>
                            <a:gd name="textAreaBottom" fmla="*/ 540360 h 540000"/>
                          </a:gdLst>
                          <a:ahLst/>
                          <a:rect l="textAreaLeft" t="textAreaTop" r="textAreaRight" b="textAreaBottom"/>
                          <a:pathLst>
                            <a:path w="939800" h="952500">
                              <a:moveTo>
                                <a:pt x="622300" y="349757"/>
                              </a:moveTo>
                              <a:lnTo>
                                <a:pt x="347979" y="624077"/>
                              </a:lnTo>
                              <a:lnTo>
                                <a:pt x="530860" y="808481"/>
                              </a:lnTo>
                              <a:lnTo>
                                <a:pt x="805179" y="534161"/>
                              </a:lnTo>
                              <a:lnTo>
                                <a:pt x="622300" y="349757"/>
                              </a:lnTo>
                              <a:close/>
                              <a:moveTo>
                                <a:pt x="261111" y="614933"/>
                              </a:moveTo>
                              <a:lnTo>
                                <a:pt x="413511" y="461009"/>
                              </a:lnTo>
                              <a:lnTo>
                                <a:pt x="274827" y="320801"/>
                              </a:lnTo>
                              <a:lnTo>
                                <a:pt x="56895" y="538733"/>
                              </a:lnTo>
                              <a:lnTo>
                                <a:pt x="8127" y="488441"/>
                              </a:lnTo>
                              <a:lnTo>
                                <a:pt x="224535" y="272033"/>
                              </a:lnTo>
                              <a:lnTo>
                                <a:pt x="99567" y="147065"/>
                              </a:lnTo>
                              <a:lnTo>
                                <a:pt x="140716" y="107441"/>
                              </a:lnTo>
                              <a:lnTo>
                                <a:pt x="264160" y="232409"/>
                              </a:lnTo>
                              <a:lnTo>
                                <a:pt x="486664" y="9905"/>
                              </a:lnTo>
                              <a:lnTo>
                                <a:pt x="535432" y="60197"/>
                              </a:lnTo>
                              <a:lnTo>
                                <a:pt x="314451" y="281177"/>
                              </a:lnTo>
                              <a:lnTo>
                                <a:pt x="454660" y="421385"/>
                              </a:lnTo>
                              <a:lnTo>
                                <a:pt x="613155" y="262889"/>
                              </a:lnTo>
                              <a:lnTo>
                                <a:pt x="937767" y="589026"/>
                              </a:lnTo>
                              <a:lnTo>
                                <a:pt x="899667" y="627126"/>
                              </a:lnTo>
                              <a:lnTo>
                                <a:pt x="852423" y="579881"/>
                              </a:lnTo>
                              <a:lnTo>
                                <a:pt x="578104" y="855726"/>
                              </a:lnTo>
                              <a:lnTo>
                                <a:pt x="625348" y="901445"/>
                              </a:lnTo>
                              <a:lnTo>
                                <a:pt x="587248" y="941069"/>
                              </a:lnTo>
                              <a:lnTo>
                                <a:pt x="261111" y="614933"/>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22225" distL="0" distR="19050" simplePos="0" locked="0" layoutInCell="0" allowOverlap="1" relativeHeight="56">
                <wp:simplePos x="0" y="0"/>
                <wp:positionH relativeFrom="column">
                  <wp:posOffset>1930400</wp:posOffset>
                </wp:positionH>
                <wp:positionV relativeFrom="line">
                  <wp:posOffset>-5346700</wp:posOffset>
                </wp:positionV>
                <wp:extent cx="939800" cy="939800"/>
                <wp:effectExtent l="0" t="0" r="0" b="0"/>
                <wp:wrapNone/>
                <wp:docPr id="64" name="shape54"/>
                <a:graphic xmlns:a="http://schemas.openxmlformats.org/drawingml/2006/main">
                  <a:graphicData uri="http://schemas.microsoft.com/office/word/2010/wordprocessingShape">
                    <wps:wsp>
                      <wps:cNvSpPr/>
                      <wps:spPr>
                        <a:xfrm>
                          <a:off x="0" y="0"/>
                          <a:ext cx="939960" cy="939960"/>
                        </a:xfrm>
                        <a:custGeom>
                          <a:avLst/>
                          <a:gdLst>
                            <a:gd name="textAreaLeft" fmla="*/ 0 w 532800"/>
                            <a:gd name="textAreaRight" fmla="*/ 533160 w 532800"/>
                            <a:gd name="textAreaTop" fmla="*/ 0 h 532800"/>
                            <a:gd name="textAreaBottom" fmla="*/ 533160 h 532800"/>
                          </a:gdLst>
                          <a:ahLst/>
                          <a:rect l="textAreaLeft" t="textAreaTop" r="textAreaRight" b="textAreaBottom"/>
                          <a:pathLst>
                            <a:path w="939800" h="939800">
                              <a:moveTo>
                                <a:pt x="9144" y="377697"/>
                              </a:moveTo>
                              <a:lnTo>
                                <a:pt x="132588" y="252729"/>
                              </a:lnTo>
                              <a:lnTo>
                                <a:pt x="102107" y="200913"/>
                              </a:lnTo>
                              <a:lnTo>
                                <a:pt x="65532" y="139953"/>
                              </a:lnTo>
                              <a:lnTo>
                                <a:pt x="123444" y="115569"/>
                              </a:lnTo>
                              <a:lnTo>
                                <a:pt x="150876" y="165861"/>
                              </a:lnTo>
                              <a:lnTo>
                                <a:pt x="173735" y="213105"/>
                              </a:lnTo>
                              <a:lnTo>
                                <a:pt x="382523" y="4317"/>
                              </a:lnTo>
                              <a:lnTo>
                                <a:pt x="935735" y="557529"/>
                              </a:lnTo>
                              <a:lnTo>
                                <a:pt x="897635" y="595629"/>
                              </a:lnTo>
                              <a:lnTo>
                                <a:pt x="858011" y="556005"/>
                              </a:lnTo>
                              <a:lnTo>
                                <a:pt x="562355" y="853185"/>
                              </a:lnTo>
                              <a:lnTo>
                                <a:pt x="600455" y="892809"/>
                              </a:lnTo>
                              <a:lnTo>
                                <a:pt x="562355" y="930909"/>
                              </a:lnTo>
                              <a:lnTo>
                                <a:pt x="9144" y="377697"/>
                              </a:lnTo>
                              <a:close/>
                              <a:moveTo>
                                <a:pt x="515111" y="805941"/>
                              </a:moveTo>
                              <a:lnTo>
                                <a:pt x="810767" y="508761"/>
                              </a:lnTo>
                              <a:lnTo>
                                <a:pt x="701040" y="399033"/>
                              </a:lnTo>
                              <a:lnTo>
                                <a:pt x="405384" y="696213"/>
                              </a:lnTo>
                              <a:lnTo>
                                <a:pt x="515111" y="805941"/>
                              </a:lnTo>
                              <a:close/>
                              <a:moveTo>
                                <a:pt x="358139" y="648969"/>
                              </a:moveTo>
                              <a:lnTo>
                                <a:pt x="655320" y="353313"/>
                              </a:lnTo>
                              <a:lnTo>
                                <a:pt x="545591" y="245109"/>
                              </a:lnTo>
                              <a:lnTo>
                                <a:pt x="249935" y="540765"/>
                              </a:lnTo>
                              <a:lnTo>
                                <a:pt x="358139" y="648969"/>
                              </a:lnTo>
                              <a:close/>
                              <a:moveTo>
                                <a:pt x="391667" y="89661"/>
                              </a:moveTo>
                              <a:lnTo>
                                <a:pt x="94488" y="385317"/>
                              </a:lnTo>
                              <a:lnTo>
                                <a:pt x="202692" y="495045"/>
                              </a:lnTo>
                              <a:lnTo>
                                <a:pt x="499871" y="197865"/>
                              </a:lnTo>
                              <a:lnTo>
                                <a:pt x="391667" y="89661"/>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26670" distL="0" distR="12065" simplePos="0" locked="0" layoutInCell="0" allowOverlap="1" relativeHeight="71">
                <wp:simplePos x="0" y="0"/>
                <wp:positionH relativeFrom="column">
                  <wp:posOffset>2336800</wp:posOffset>
                </wp:positionH>
                <wp:positionV relativeFrom="line">
                  <wp:posOffset>-4889500</wp:posOffset>
                </wp:positionV>
                <wp:extent cx="1041400" cy="914400"/>
                <wp:effectExtent l="0" t="0" r="0" b="0"/>
                <wp:wrapNone/>
                <wp:docPr id="65" name="shape55"/>
                <a:graphic xmlns:a="http://schemas.openxmlformats.org/drawingml/2006/main">
                  <a:graphicData uri="http://schemas.microsoft.com/office/word/2010/wordprocessingShape">
                    <wps:wsp>
                      <wps:cNvSpPr/>
                      <wps:spPr>
                        <a:xfrm>
                          <a:off x="0" y="0"/>
                          <a:ext cx="1041480" cy="914400"/>
                        </a:xfrm>
                        <a:custGeom>
                          <a:avLst/>
                          <a:gdLst>
                            <a:gd name="textAreaLeft" fmla="*/ 0 w 590400"/>
                            <a:gd name="textAreaRight" fmla="*/ 590760 w 590400"/>
                            <a:gd name="textAreaTop" fmla="*/ 0 h 518400"/>
                            <a:gd name="textAreaBottom" fmla="*/ 518760 h 518400"/>
                          </a:gdLst>
                          <a:ahLst/>
                          <a:rect l="textAreaLeft" t="textAreaTop" r="textAreaRight" b="textAreaBottom"/>
                          <a:pathLst>
                            <a:path w="1041400" h="914400">
                              <a:moveTo>
                                <a:pt x="472947" y="495045"/>
                              </a:moveTo>
                              <a:lnTo>
                                <a:pt x="741171" y="225297"/>
                              </a:lnTo>
                              <a:lnTo>
                                <a:pt x="1030732" y="514857"/>
                              </a:lnTo>
                              <a:lnTo>
                                <a:pt x="994155" y="551433"/>
                              </a:lnTo>
                              <a:lnTo>
                                <a:pt x="949959" y="507237"/>
                              </a:lnTo>
                              <a:lnTo>
                                <a:pt x="753364" y="702309"/>
                              </a:lnTo>
                              <a:lnTo>
                                <a:pt x="797559" y="746505"/>
                              </a:lnTo>
                              <a:lnTo>
                                <a:pt x="760984" y="783081"/>
                              </a:lnTo>
                              <a:lnTo>
                                <a:pt x="472947" y="495045"/>
                              </a:lnTo>
                              <a:close/>
                              <a:moveTo>
                                <a:pt x="421132" y="11937"/>
                              </a:moveTo>
                              <a:lnTo>
                                <a:pt x="459232" y="24129"/>
                              </a:lnTo>
                              <a:lnTo>
                                <a:pt x="497332" y="36321"/>
                              </a:lnTo>
                              <a:lnTo>
                                <a:pt x="536955" y="48513"/>
                              </a:lnTo>
                              <a:lnTo>
                                <a:pt x="575055" y="60705"/>
                              </a:lnTo>
                              <a:lnTo>
                                <a:pt x="613155" y="74421"/>
                              </a:lnTo>
                              <a:lnTo>
                                <a:pt x="649732" y="88137"/>
                              </a:lnTo>
                              <a:lnTo>
                                <a:pt x="687832" y="101853"/>
                              </a:lnTo>
                              <a:lnTo>
                                <a:pt x="725932" y="115569"/>
                              </a:lnTo>
                              <a:lnTo>
                                <a:pt x="719835" y="179577"/>
                              </a:lnTo>
                              <a:lnTo>
                                <a:pt x="632967" y="144525"/>
                              </a:lnTo>
                              <a:lnTo>
                                <a:pt x="568959" y="216153"/>
                              </a:lnTo>
                              <a:lnTo>
                                <a:pt x="514096" y="281685"/>
                              </a:lnTo>
                              <a:lnTo>
                                <a:pt x="465328" y="339597"/>
                              </a:lnTo>
                              <a:lnTo>
                                <a:pt x="424179" y="389889"/>
                              </a:lnTo>
                              <a:lnTo>
                                <a:pt x="416559" y="400557"/>
                              </a:lnTo>
                              <a:lnTo>
                                <a:pt x="408940" y="412749"/>
                              </a:lnTo>
                              <a:lnTo>
                                <a:pt x="401320" y="426465"/>
                              </a:lnTo>
                              <a:lnTo>
                                <a:pt x="395223" y="440181"/>
                              </a:lnTo>
                              <a:lnTo>
                                <a:pt x="325120" y="408177"/>
                              </a:lnTo>
                              <a:lnTo>
                                <a:pt x="326644" y="400557"/>
                              </a:lnTo>
                              <a:lnTo>
                                <a:pt x="328167" y="392937"/>
                              </a:lnTo>
                              <a:lnTo>
                                <a:pt x="329691" y="383793"/>
                              </a:lnTo>
                              <a:lnTo>
                                <a:pt x="329691" y="376173"/>
                              </a:lnTo>
                              <a:lnTo>
                                <a:pt x="329691" y="367029"/>
                              </a:lnTo>
                              <a:lnTo>
                                <a:pt x="329691" y="357885"/>
                              </a:lnTo>
                              <a:lnTo>
                                <a:pt x="328167" y="348741"/>
                              </a:lnTo>
                              <a:lnTo>
                                <a:pt x="326644" y="339597"/>
                              </a:lnTo>
                              <a:lnTo>
                                <a:pt x="317500" y="306069"/>
                              </a:lnTo>
                              <a:lnTo>
                                <a:pt x="308355" y="272541"/>
                              </a:lnTo>
                              <a:lnTo>
                                <a:pt x="296164" y="235965"/>
                              </a:lnTo>
                              <a:lnTo>
                                <a:pt x="283971" y="199389"/>
                              </a:lnTo>
                              <a:lnTo>
                                <a:pt x="268732" y="161289"/>
                              </a:lnTo>
                              <a:lnTo>
                                <a:pt x="251967" y="121665"/>
                              </a:lnTo>
                              <a:lnTo>
                                <a:pt x="235203" y="80517"/>
                              </a:lnTo>
                              <a:lnTo>
                                <a:pt x="215391" y="39369"/>
                              </a:lnTo>
                              <a:lnTo>
                                <a:pt x="276352" y="22605"/>
                              </a:lnTo>
                              <a:lnTo>
                                <a:pt x="291591" y="62229"/>
                              </a:lnTo>
                              <a:lnTo>
                                <a:pt x="306832" y="101853"/>
                              </a:lnTo>
                              <a:lnTo>
                                <a:pt x="320547" y="139953"/>
                              </a:lnTo>
                              <a:lnTo>
                                <a:pt x="334264" y="179577"/>
                              </a:lnTo>
                              <a:lnTo>
                                <a:pt x="346455" y="217677"/>
                              </a:lnTo>
                              <a:lnTo>
                                <a:pt x="360171" y="255777"/>
                              </a:lnTo>
                              <a:lnTo>
                                <a:pt x="370840" y="292353"/>
                              </a:lnTo>
                              <a:lnTo>
                                <a:pt x="381508" y="328929"/>
                              </a:lnTo>
                              <a:lnTo>
                                <a:pt x="425703" y="281685"/>
                              </a:lnTo>
                              <a:lnTo>
                                <a:pt x="471423" y="231393"/>
                              </a:lnTo>
                              <a:lnTo>
                                <a:pt x="518667" y="178053"/>
                              </a:lnTo>
                              <a:lnTo>
                                <a:pt x="568959" y="120141"/>
                              </a:lnTo>
                              <a:lnTo>
                                <a:pt x="529335" y="106425"/>
                              </a:lnTo>
                              <a:lnTo>
                                <a:pt x="491235" y="92709"/>
                              </a:lnTo>
                              <a:lnTo>
                                <a:pt x="453135" y="80517"/>
                              </a:lnTo>
                              <a:lnTo>
                                <a:pt x="415035" y="68325"/>
                              </a:lnTo>
                              <a:lnTo>
                                <a:pt x="421132" y="11937"/>
                              </a:lnTo>
                              <a:close/>
                              <a:moveTo>
                                <a:pt x="750315" y="307593"/>
                              </a:moveTo>
                              <a:lnTo>
                                <a:pt x="555244" y="504189"/>
                              </a:lnTo>
                              <a:lnTo>
                                <a:pt x="707644" y="656589"/>
                              </a:lnTo>
                              <a:lnTo>
                                <a:pt x="904240" y="461517"/>
                              </a:lnTo>
                              <a:lnTo>
                                <a:pt x="750315" y="307593"/>
                              </a:lnTo>
                              <a:close/>
                              <a:moveTo>
                                <a:pt x="381508" y="591057"/>
                              </a:moveTo>
                              <a:lnTo>
                                <a:pt x="413511" y="583437"/>
                              </a:lnTo>
                              <a:lnTo>
                                <a:pt x="443991" y="574293"/>
                              </a:lnTo>
                              <a:lnTo>
                                <a:pt x="498855" y="662685"/>
                              </a:lnTo>
                              <a:lnTo>
                                <a:pt x="550671" y="744981"/>
                              </a:lnTo>
                              <a:lnTo>
                                <a:pt x="597915" y="821181"/>
                              </a:lnTo>
                              <a:lnTo>
                                <a:pt x="642111" y="889761"/>
                              </a:lnTo>
                              <a:lnTo>
                                <a:pt x="581152" y="909573"/>
                              </a:lnTo>
                              <a:lnTo>
                                <a:pt x="559815" y="872997"/>
                              </a:lnTo>
                              <a:lnTo>
                                <a:pt x="538479" y="836421"/>
                              </a:lnTo>
                              <a:lnTo>
                                <a:pt x="515620" y="796797"/>
                              </a:lnTo>
                              <a:lnTo>
                                <a:pt x="491235" y="757173"/>
                              </a:lnTo>
                              <a:lnTo>
                                <a:pt x="465328" y="717549"/>
                              </a:lnTo>
                              <a:lnTo>
                                <a:pt x="439420" y="676401"/>
                              </a:lnTo>
                              <a:lnTo>
                                <a:pt x="410464" y="633729"/>
                              </a:lnTo>
                              <a:lnTo>
                                <a:pt x="381508" y="591057"/>
                              </a:lnTo>
                              <a:close/>
                              <a:moveTo>
                                <a:pt x="8128" y="272541"/>
                              </a:moveTo>
                              <a:lnTo>
                                <a:pt x="56896" y="271017"/>
                              </a:lnTo>
                              <a:lnTo>
                                <a:pt x="104140" y="271017"/>
                              </a:lnTo>
                              <a:lnTo>
                                <a:pt x="146811" y="271017"/>
                              </a:lnTo>
                              <a:lnTo>
                                <a:pt x="186435" y="272541"/>
                              </a:lnTo>
                              <a:lnTo>
                                <a:pt x="203200" y="341121"/>
                              </a:lnTo>
                              <a:lnTo>
                                <a:pt x="160528" y="338073"/>
                              </a:lnTo>
                              <a:lnTo>
                                <a:pt x="116332" y="335025"/>
                              </a:lnTo>
                              <a:lnTo>
                                <a:pt x="70611" y="333501"/>
                              </a:lnTo>
                              <a:lnTo>
                                <a:pt x="21844" y="333501"/>
                              </a:lnTo>
                              <a:lnTo>
                                <a:pt x="8128" y="272541"/>
                              </a:lnTo>
                              <a:close/>
                              <a:moveTo>
                                <a:pt x="152908" y="455421"/>
                              </a:moveTo>
                              <a:lnTo>
                                <a:pt x="195579" y="453897"/>
                              </a:lnTo>
                              <a:lnTo>
                                <a:pt x="236728" y="452373"/>
                              </a:lnTo>
                              <a:lnTo>
                                <a:pt x="279400" y="452373"/>
                              </a:lnTo>
                              <a:lnTo>
                                <a:pt x="322071" y="453897"/>
                              </a:lnTo>
                              <a:lnTo>
                                <a:pt x="325120" y="464565"/>
                              </a:lnTo>
                              <a:lnTo>
                                <a:pt x="328167" y="478281"/>
                              </a:lnTo>
                              <a:lnTo>
                                <a:pt x="340359" y="522477"/>
                              </a:lnTo>
                              <a:lnTo>
                                <a:pt x="290067" y="519429"/>
                              </a:lnTo>
                              <a:lnTo>
                                <a:pt x="245871" y="517905"/>
                              </a:lnTo>
                              <a:lnTo>
                                <a:pt x="203200" y="516381"/>
                              </a:lnTo>
                              <a:lnTo>
                                <a:pt x="166623" y="516381"/>
                              </a:lnTo>
                              <a:lnTo>
                                <a:pt x="152908" y="455421"/>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27940" distL="0" distR="10795" simplePos="0" locked="0" layoutInCell="0" allowOverlap="1" relativeHeight="86">
                <wp:simplePos x="0" y="0"/>
                <wp:positionH relativeFrom="column">
                  <wp:posOffset>2857500</wp:posOffset>
                </wp:positionH>
                <wp:positionV relativeFrom="line">
                  <wp:posOffset>-4292600</wp:posOffset>
                </wp:positionV>
                <wp:extent cx="1003300" cy="977900"/>
                <wp:effectExtent l="0" t="0" r="0" b="0"/>
                <wp:wrapNone/>
                <wp:docPr id="66" name="shape56"/>
                <a:graphic xmlns:a="http://schemas.openxmlformats.org/drawingml/2006/main">
                  <a:graphicData uri="http://schemas.microsoft.com/office/word/2010/wordprocessingShape">
                    <wps:wsp>
                      <wps:cNvSpPr/>
                      <wps:spPr>
                        <a:xfrm>
                          <a:off x="0" y="0"/>
                          <a:ext cx="1003320" cy="977760"/>
                        </a:xfrm>
                        <a:custGeom>
                          <a:avLst/>
                          <a:gdLst>
                            <a:gd name="textAreaLeft" fmla="*/ 0 w 568800"/>
                            <a:gd name="textAreaRight" fmla="*/ 569160 w 568800"/>
                            <a:gd name="textAreaTop" fmla="*/ 0 h 554400"/>
                            <a:gd name="textAreaBottom" fmla="*/ 554760 h 554400"/>
                          </a:gdLst>
                          <a:ahLst/>
                          <a:rect l="textAreaLeft" t="textAreaTop" r="textAreaRight" b="textAreaBottom"/>
                          <a:pathLst>
                            <a:path w="1003300" h="977900">
                              <a:moveTo>
                                <a:pt x="11684" y="416813"/>
                              </a:moveTo>
                              <a:lnTo>
                                <a:pt x="426211" y="2285"/>
                              </a:lnTo>
                              <a:lnTo>
                                <a:pt x="476503" y="52577"/>
                              </a:lnTo>
                              <a:lnTo>
                                <a:pt x="103123" y="425957"/>
                              </a:lnTo>
                              <a:lnTo>
                                <a:pt x="560323" y="883157"/>
                              </a:lnTo>
                              <a:lnTo>
                                <a:pt x="941323" y="502157"/>
                              </a:lnTo>
                              <a:lnTo>
                                <a:pt x="991615" y="552449"/>
                              </a:lnTo>
                              <a:lnTo>
                                <a:pt x="569467" y="974597"/>
                              </a:lnTo>
                              <a:lnTo>
                                <a:pt x="11684" y="416813"/>
                              </a:lnTo>
                              <a:close/>
                              <a:moveTo>
                                <a:pt x="212852" y="461009"/>
                              </a:moveTo>
                              <a:lnTo>
                                <a:pt x="205232" y="400049"/>
                              </a:lnTo>
                              <a:lnTo>
                                <a:pt x="270764" y="403097"/>
                              </a:lnTo>
                              <a:lnTo>
                                <a:pt x="337820" y="409193"/>
                              </a:lnTo>
                              <a:lnTo>
                                <a:pt x="406400" y="415289"/>
                              </a:lnTo>
                              <a:lnTo>
                                <a:pt x="479552" y="421385"/>
                              </a:lnTo>
                              <a:lnTo>
                                <a:pt x="473455" y="390905"/>
                              </a:lnTo>
                              <a:lnTo>
                                <a:pt x="465835" y="358901"/>
                              </a:lnTo>
                              <a:lnTo>
                                <a:pt x="458215" y="326897"/>
                              </a:lnTo>
                              <a:lnTo>
                                <a:pt x="450596" y="294893"/>
                              </a:lnTo>
                              <a:lnTo>
                                <a:pt x="442976" y="262889"/>
                              </a:lnTo>
                              <a:lnTo>
                                <a:pt x="433832" y="230885"/>
                              </a:lnTo>
                              <a:lnTo>
                                <a:pt x="424688" y="197357"/>
                              </a:lnTo>
                              <a:lnTo>
                                <a:pt x="414020" y="163829"/>
                              </a:lnTo>
                              <a:lnTo>
                                <a:pt x="481076" y="160781"/>
                              </a:lnTo>
                              <a:lnTo>
                                <a:pt x="499364" y="229361"/>
                              </a:lnTo>
                              <a:lnTo>
                                <a:pt x="516128" y="297941"/>
                              </a:lnTo>
                              <a:lnTo>
                                <a:pt x="531367" y="363473"/>
                              </a:lnTo>
                              <a:lnTo>
                                <a:pt x="543559" y="429005"/>
                              </a:lnTo>
                              <a:lnTo>
                                <a:pt x="612140" y="436625"/>
                              </a:lnTo>
                              <a:lnTo>
                                <a:pt x="682244" y="444245"/>
                              </a:lnTo>
                              <a:lnTo>
                                <a:pt x="753871" y="453389"/>
                              </a:lnTo>
                              <a:lnTo>
                                <a:pt x="827023" y="464057"/>
                              </a:lnTo>
                              <a:lnTo>
                                <a:pt x="839215" y="541781"/>
                              </a:lnTo>
                              <a:lnTo>
                                <a:pt x="769111" y="531113"/>
                              </a:lnTo>
                              <a:lnTo>
                                <a:pt x="699008" y="518921"/>
                              </a:lnTo>
                              <a:lnTo>
                                <a:pt x="627379" y="508253"/>
                              </a:lnTo>
                              <a:lnTo>
                                <a:pt x="555752" y="499109"/>
                              </a:lnTo>
                              <a:lnTo>
                                <a:pt x="561847" y="540257"/>
                              </a:lnTo>
                              <a:lnTo>
                                <a:pt x="567944" y="579881"/>
                              </a:lnTo>
                              <a:lnTo>
                                <a:pt x="572515" y="619505"/>
                              </a:lnTo>
                              <a:lnTo>
                                <a:pt x="577088" y="659129"/>
                              </a:lnTo>
                              <a:lnTo>
                                <a:pt x="580135" y="697229"/>
                              </a:lnTo>
                              <a:lnTo>
                                <a:pt x="581659" y="735329"/>
                              </a:lnTo>
                              <a:lnTo>
                                <a:pt x="583184" y="771905"/>
                              </a:lnTo>
                              <a:lnTo>
                                <a:pt x="583184" y="808481"/>
                              </a:lnTo>
                              <a:lnTo>
                                <a:pt x="567944" y="805433"/>
                              </a:lnTo>
                              <a:lnTo>
                                <a:pt x="549655" y="802385"/>
                              </a:lnTo>
                              <a:lnTo>
                                <a:pt x="529844" y="799337"/>
                              </a:lnTo>
                              <a:lnTo>
                                <a:pt x="510032" y="797813"/>
                              </a:lnTo>
                              <a:lnTo>
                                <a:pt x="511555" y="761237"/>
                              </a:lnTo>
                              <a:lnTo>
                                <a:pt x="511555" y="723137"/>
                              </a:lnTo>
                              <a:lnTo>
                                <a:pt x="510032" y="686561"/>
                              </a:lnTo>
                              <a:lnTo>
                                <a:pt x="508508" y="648461"/>
                              </a:lnTo>
                              <a:lnTo>
                                <a:pt x="505459" y="608837"/>
                              </a:lnTo>
                              <a:lnTo>
                                <a:pt x="500888" y="570737"/>
                              </a:lnTo>
                              <a:lnTo>
                                <a:pt x="496315" y="531113"/>
                              </a:lnTo>
                              <a:lnTo>
                                <a:pt x="490220" y="489965"/>
                              </a:lnTo>
                              <a:lnTo>
                                <a:pt x="421640" y="482345"/>
                              </a:lnTo>
                              <a:lnTo>
                                <a:pt x="351535" y="474725"/>
                              </a:lnTo>
                              <a:lnTo>
                                <a:pt x="282955" y="467105"/>
                              </a:lnTo>
                              <a:lnTo>
                                <a:pt x="212852" y="461009"/>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26035" distL="0" distR="18415" simplePos="0" locked="0" layoutInCell="0" allowOverlap="1" relativeHeight="101">
                <wp:simplePos x="0" y="0"/>
                <wp:positionH relativeFrom="column">
                  <wp:posOffset>3327400</wp:posOffset>
                </wp:positionH>
                <wp:positionV relativeFrom="line">
                  <wp:posOffset>-3784600</wp:posOffset>
                </wp:positionV>
                <wp:extent cx="965200" cy="1041400"/>
                <wp:effectExtent l="0" t="0" r="0" b="0"/>
                <wp:wrapNone/>
                <wp:docPr id="67" name="shape57"/>
                <a:graphic xmlns:a="http://schemas.openxmlformats.org/drawingml/2006/main">
                  <a:graphicData uri="http://schemas.microsoft.com/office/word/2010/wordprocessingShape">
                    <wps:wsp>
                      <wps:cNvSpPr/>
                      <wps:spPr>
                        <a:xfrm>
                          <a:off x="0" y="0"/>
                          <a:ext cx="965160" cy="1041480"/>
                        </a:xfrm>
                        <a:custGeom>
                          <a:avLst/>
                          <a:gdLst>
                            <a:gd name="textAreaLeft" fmla="*/ 0 w 547200"/>
                            <a:gd name="textAreaRight" fmla="*/ 547560 w 547200"/>
                            <a:gd name="textAreaTop" fmla="*/ 0 h 590400"/>
                            <a:gd name="textAreaBottom" fmla="*/ 590760 h 590400"/>
                          </a:gdLst>
                          <a:ahLst/>
                          <a:rect l="textAreaLeft" t="textAreaTop" r="textAreaRight" b="textAreaBottom"/>
                          <a:pathLst>
                            <a:path w="965200" h="1041400">
                              <a:moveTo>
                                <a:pt x="323596" y="330453"/>
                              </a:moveTo>
                              <a:lnTo>
                                <a:pt x="469900" y="184150"/>
                              </a:lnTo>
                              <a:lnTo>
                                <a:pt x="332740" y="46989"/>
                              </a:lnTo>
                              <a:lnTo>
                                <a:pt x="369315" y="10413"/>
                              </a:lnTo>
                              <a:lnTo>
                                <a:pt x="506476" y="147573"/>
                              </a:lnTo>
                              <a:lnTo>
                                <a:pt x="568959" y="85089"/>
                              </a:lnTo>
                              <a:lnTo>
                                <a:pt x="617728" y="132333"/>
                              </a:lnTo>
                              <a:lnTo>
                                <a:pt x="555244" y="194817"/>
                              </a:lnTo>
                              <a:lnTo>
                                <a:pt x="907288" y="548385"/>
                              </a:lnTo>
                              <a:lnTo>
                                <a:pt x="917955" y="559053"/>
                              </a:lnTo>
                              <a:lnTo>
                                <a:pt x="927100" y="569721"/>
                              </a:lnTo>
                              <a:lnTo>
                                <a:pt x="936244" y="580389"/>
                              </a:lnTo>
                              <a:lnTo>
                                <a:pt x="943864" y="591057"/>
                              </a:lnTo>
                              <a:lnTo>
                                <a:pt x="948435" y="601725"/>
                              </a:lnTo>
                              <a:lnTo>
                                <a:pt x="954532" y="610869"/>
                              </a:lnTo>
                              <a:lnTo>
                                <a:pt x="957579" y="621537"/>
                              </a:lnTo>
                              <a:lnTo>
                                <a:pt x="959103" y="630681"/>
                              </a:lnTo>
                              <a:lnTo>
                                <a:pt x="960628" y="639825"/>
                              </a:lnTo>
                              <a:lnTo>
                                <a:pt x="960628" y="648969"/>
                              </a:lnTo>
                              <a:lnTo>
                                <a:pt x="959103" y="658113"/>
                              </a:lnTo>
                              <a:lnTo>
                                <a:pt x="957579" y="665733"/>
                              </a:lnTo>
                              <a:lnTo>
                                <a:pt x="954532" y="674877"/>
                              </a:lnTo>
                              <a:lnTo>
                                <a:pt x="949959" y="682497"/>
                              </a:lnTo>
                              <a:lnTo>
                                <a:pt x="943864" y="691641"/>
                              </a:lnTo>
                              <a:lnTo>
                                <a:pt x="936244" y="699261"/>
                              </a:lnTo>
                              <a:lnTo>
                                <a:pt x="867664" y="766317"/>
                              </a:lnTo>
                              <a:lnTo>
                                <a:pt x="837184" y="740409"/>
                              </a:lnTo>
                              <a:lnTo>
                                <a:pt x="805179" y="717549"/>
                              </a:lnTo>
                              <a:lnTo>
                                <a:pt x="828040" y="697737"/>
                              </a:lnTo>
                              <a:lnTo>
                                <a:pt x="849376" y="680973"/>
                              </a:lnTo>
                              <a:lnTo>
                                <a:pt x="864615" y="665733"/>
                              </a:lnTo>
                              <a:lnTo>
                                <a:pt x="878332" y="653541"/>
                              </a:lnTo>
                              <a:lnTo>
                                <a:pt x="881379" y="650493"/>
                              </a:lnTo>
                              <a:lnTo>
                                <a:pt x="884428" y="645921"/>
                              </a:lnTo>
                              <a:lnTo>
                                <a:pt x="887476" y="641349"/>
                              </a:lnTo>
                              <a:lnTo>
                                <a:pt x="889000" y="636777"/>
                              </a:lnTo>
                              <a:lnTo>
                                <a:pt x="889000" y="632205"/>
                              </a:lnTo>
                              <a:lnTo>
                                <a:pt x="890523" y="627633"/>
                              </a:lnTo>
                              <a:lnTo>
                                <a:pt x="890523" y="623061"/>
                              </a:lnTo>
                              <a:lnTo>
                                <a:pt x="889000" y="618489"/>
                              </a:lnTo>
                              <a:lnTo>
                                <a:pt x="887476" y="613917"/>
                              </a:lnTo>
                              <a:lnTo>
                                <a:pt x="885952" y="607821"/>
                              </a:lnTo>
                              <a:lnTo>
                                <a:pt x="882903" y="603249"/>
                              </a:lnTo>
                              <a:lnTo>
                                <a:pt x="879855" y="597153"/>
                              </a:lnTo>
                              <a:lnTo>
                                <a:pt x="875284" y="591057"/>
                              </a:lnTo>
                              <a:lnTo>
                                <a:pt x="872235" y="586485"/>
                              </a:lnTo>
                              <a:lnTo>
                                <a:pt x="866140" y="580389"/>
                              </a:lnTo>
                              <a:lnTo>
                                <a:pt x="860044" y="574293"/>
                              </a:lnTo>
                              <a:lnTo>
                                <a:pt x="590296" y="304545"/>
                              </a:lnTo>
                              <a:lnTo>
                                <a:pt x="602488" y="331977"/>
                              </a:lnTo>
                              <a:lnTo>
                                <a:pt x="613155" y="359409"/>
                              </a:lnTo>
                              <a:lnTo>
                                <a:pt x="623823" y="386841"/>
                              </a:lnTo>
                              <a:lnTo>
                                <a:pt x="632967" y="414273"/>
                              </a:lnTo>
                              <a:lnTo>
                                <a:pt x="643635" y="441705"/>
                              </a:lnTo>
                              <a:lnTo>
                                <a:pt x="651255" y="467613"/>
                              </a:lnTo>
                              <a:lnTo>
                                <a:pt x="660400" y="493521"/>
                              </a:lnTo>
                              <a:lnTo>
                                <a:pt x="666496" y="519429"/>
                              </a:lnTo>
                              <a:lnTo>
                                <a:pt x="674115" y="545337"/>
                              </a:lnTo>
                              <a:lnTo>
                                <a:pt x="680211" y="571245"/>
                              </a:lnTo>
                              <a:lnTo>
                                <a:pt x="686308" y="595629"/>
                              </a:lnTo>
                              <a:lnTo>
                                <a:pt x="690879" y="620013"/>
                              </a:lnTo>
                              <a:lnTo>
                                <a:pt x="695452" y="644397"/>
                              </a:lnTo>
                              <a:lnTo>
                                <a:pt x="698500" y="668781"/>
                              </a:lnTo>
                              <a:lnTo>
                                <a:pt x="701547" y="691641"/>
                              </a:lnTo>
                              <a:lnTo>
                                <a:pt x="704596" y="714501"/>
                              </a:lnTo>
                              <a:lnTo>
                                <a:pt x="689355" y="711453"/>
                              </a:lnTo>
                              <a:lnTo>
                                <a:pt x="672591" y="708405"/>
                              </a:lnTo>
                              <a:lnTo>
                                <a:pt x="655828" y="705357"/>
                              </a:lnTo>
                              <a:lnTo>
                                <a:pt x="637540" y="703833"/>
                              </a:lnTo>
                              <a:lnTo>
                                <a:pt x="634491" y="676401"/>
                              </a:lnTo>
                              <a:lnTo>
                                <a:pt x="631444" y="648969"/>
                              </a:lnTo>
                              <a:lnTo>
                                <a:pt x="626871" y="620013"/>
                              </a:lnTo>
                              <a:lnTo>
                                <a:pt x="622300" y="591057"/>
                              </a:lnTo>
                              <a:lnTo>
                                <a:pt x="616203" y="563625"/>
                              </a:lnTo>
                              <a:lnTo>
                                <a:pt x="610108" y="534669"/>
                              </a:lnTo>
                              <a:lnTo>
                                <a:pt x="604011" y="505713"/>
                              </a:lnTo>
                              <a:lnTo>
                                <a:pt x="596391" y="476757"/>
                              </a:lnTo>
                              <a:lnTo>
                                <a:pt x="587247" y="447801"/>
                              </a:lnTo>
                              <a:lnTo>
                                <a:pt x="578103" y="418845"/>
                              </a:lnTo>
                              <a:lnTo>
                                <a:pt x="568959" y="389889"/>
                              </a:lnTo>
                              <a:lnTo>
                                <a:pt x="558291" y="360933"/>
                              </a:lnTo>
                              <a:lnTo>
                                <a:pt x="546100" y="331977"/>
                              </a:lnTo>
                              <a:lnTo>
                                <a:pt x="533908" y="301497"/>
                              </a:lnTo>
                              <a:lnTo>
                                <a:pt x="521715" y="272541"/>
                              </a:lnTo>
                              <a:lnTo>
                                <a:pt x="508000" y="242061"/>
                              </a:lnTo>
                              <a:lnTo>
                                <a:pt x="370840" y="379221"/>
                              </a:lnTo>
                              <a:lnTo>
                                <a:pt x="323596" y="330453"/>
                              </a:lnTo>
                              <a:close/>
                              <a:moveTo>
                                <a:pt x="8128" y="431037"/>
                              </a:moveTo>
                              <a:lnTo>
                                <a:pt x="194055" y="246633"/>
                              </a:lnTo>
                              <a:lnTo>
                                <a:pt x="604011" y="656589"/>
                              </a:lnTo>
                              <a:lnTo>
                                <a:pt x="568959" y="691641"/>
                              </a:lnTo>
                              <a:lnTo>
                                <a:pt x="206247" y="328929"/>
                              </a:lnTo>
                              <a:lnTo>
                                <a:pt x="91947" y="444753"/>
                              </a:lnTo>
                              <a:lnTo>
                                <a:pt x="457708" y="810513"/>
                              </a:lnTo>
                              <a:lnTo>
                                <a:pt x="422655" y="845565"/>
                              </a:lnTo>
                              <a:lnTo>
                                <a:pt x="8128" y="431037"/>
                              </a:lnTo>
                              <a:close/>
                              <a:moveTo>
                                <a:pt x="186435" y="458469"/>
                              </a:moveTo>
                              <a:lnTo>
                                <a:pt x="219964" y="423417"/>
                              </a:lnTo>
                              <a:lnTo>
                                <a:pt x="360171" y="562101"/>
                              </a:lnTo>
                              <a:lnTo>
                                <a:pt x="389128" y="592581"/>
                              </a:lnTo>
                              <a:lnTo>
                                <a:pt x="416559" y="621537"/>
                              </a:lnTo>
                              <a:lnTo>
                                <a:pt x="442467" y="647445"/>
                              </a:lnTo>
                              <a:lnTo>
                                <a:pt x="465328" y="673353"/>
                              </a:lnTo>
                              <a:lnTo>
                                <a:pt x="486664" y="697737"/>
                              </a:lnTo>
                              <a:lnTo>
                                <a:pt x="504952" y="720597"/>
                              </a:lnTo>
                              <a:lnTo>
                                <a:pt x="523240" y="741933"/>
                              </a:lnTo>
                              <a:lnTo>
                                <a:pt x="536955" y="761745"/>
                              </a:lnTo>
                              <a:lnTo>
                                <a:pt x="533908" y="728217"/>
                              </a:lnTo>
                              <a:lnTo>
                                <a:pt x="637540" y="748029"/>
                              </a:lnTo>
                              <a:lnTo>
                                <a:pt x="759459" y="772413"/>
                              </a:lnTo>
                              <a:lnTo>
                                <a:pt x="762508" y="839469"/>
                              </a:lnTo>
                              <a:lnTo>
                                <a:pt x="712215" y="825753"/>
                              </a:lnTo>
                              <a:lnTo>
                                <a:pt x="661923" y="813561"/>
                              </a:lnTo>
                              <a:lnTo>
                                <a:pt x="610108" y="801369"/>
                              </a:lnTo>
                              <a:lnTo>
                                <a:pt x="556767" y="790701"/>
                              </a:lnTo>
                              <a:lnTo>
                                <a:pt x="564388" y="802893"/>
                              </a:lnTo>
                              <a:lnTo>
                                <a:pt x="570484" y="815085"/>
                              </a:lnTo>
                              <a:lnTo>
                                <a:pt x="576579" y="827277"/>
                              </a:lnTo>
                              <a:lnTo>
                                <a:pt x="582676" y="840993"/>
                              </a:lnTo>
                              <a:lnTo>
                                <a:pt x="588771" y="854709"/>
                              </a:lnTo>
                              <a:lnTo>
                                <a:pt x="593344" y="868425"/>
                              </a:lnTo>
                              <a:lnTo>
                                <a:pt x="597915" y="883665"/>
                              </a:lnTo>
                              <a:lnTo>
                                <a:pt x="602488" y="898905"/>
                              </a:lnTo>
                              <a:lnTo>
                                <a:pt x="605535" y="914145"/>
                              </a:lnTo>
                              <a:lnTo>
                                <a:pt x="610108" y="929385"/>
                              </a:lnTo>
                              <a:lnTo>
                                <a:pt x="613155" y="946149"/>
                              </a:lnTo>
                              <a:lnTo>
                                <a:pt x="614679" y="962913"/>
                              </a:lnTo>
                              <a:lnTo>
                                <a:pt x="616203" y="981201"/>
                              </a:lnTo>
                              <a:lnTo>
                                <a:pt x="617728" y="997965"/>
                              </a:lnTo>
                              <a:lnTo>
                                <a:pt x="619252" y="1016253"/>
                              </a:lnTo>
                              <a:lnTo>
                                <a:pt x="620776" y="1036065"/>
                              </a:lnTo>
                              <a:lnTo>
                                <a:pt x="604011" y="1031493"/>
                              </a:lnTo>
                              <a:lnTo>
                                <a:pt x="585723" y="1026921"/>
                              </a:lnTo>
                              <a:lnTo>
                                <a:pt x="568959" y="1022349"/>
                              </a:lnTo>
                              <a:lnTo>
                                <a:pt x="550671" y="1019301"/>
                              </a:lnTo>
                              <a:lnTo>
                                <a:pt x="550671" y="990345"/>
                              </a:lnTo>
                              <a:lnTo>
                                <a:pt x="550671" y="964437"/>
                              </a:lnTo>
                              <a:lnTo>
                                <a:pt x="550671" y="950721"/>
                              </a:lnTo>
                              <a:lnTo>
                                <a:pt x="549147" y="937005"/>
                              </a:lnTo>
                              <a:lnTo>
                                <a:pt x="547623" y="924813"/>
                              </a:lnTo>
                              <a:lnTo>
                                <a:pt x="546100" y="912621"/>
                              </a:lnTo>
                              <a:lnTo>
                                <a:pt x="543052" y="900429"/>
                              </a:lnTo>
                              <a:lnTo>
                                <a:pt x="540003" y="889761"/>
                              </a:lnTo>
                              <a:lnTo>
                                <a:pt x="536955" y="877569"/>
                              </a:lnTo>
                              <a:lnTo>
                                <a:pt x="533908" y="866901"/>
                              </a:lnTo>
                              <a:lnTo>
                                <a:pt x="529335" y="856233"/>
                              </a:lnTo>
                              <a:lnTo>
                                <a:pt x="526288" y="845565"/>
                              </a:lnTo>
                              <a:lnTo>
                                <a:pt x="521715" y="834897"/>
                              </a:lnTo>
                              <a:lnTo>
                                <a:pt x="515620" y="825753"/>
                              </a:lnTo>
                              <a:lnTo>
                                <a:pt x="511047" y="816609"/>
                              </a:lnTo>
                              <a:lnTo>
                                <a:pt x="504952" y="805941"/>
                              </a:lnTo>
                              <a:lnTo>
                                <a:pt x="498855" y="795273"/>
                              </a:lnTo>
                              <a:lnTo>
                                <a:pt x="491235" y="784605"/>
                              </a:lnTo>
                              <a:lnTo>
                                <a:pt x="483615" y="773937"/>
                              </a:lnTo>
                              <a:lnTo>
                                <a:pt x="474471" y="761745"/>
                              </a:lnTo>
                              <a:lnTo>
                                <a:pt x="465328" y="749553"/>
                              </a:lnTo>
                              <a:lnTo>
                                <a:pt x="454659" y="735837"/>
                              </a:lnTo>
                              <a:lnTo>
                                <a:pt x="443991" y="722121"/>
                              </a:lnTo>
                              <a:lnTo>
                                <a:pt x="431800" y="708405"/>
                              </a:lnTo>
                              <a:lnTo>
                                <a:pt x="405891" y="679449"/>
                              </a:lnTo>
                              <a:lnTo>
                                <a:pt x="376935" y="648969"/>
                              </a:lnTo>
                              <a:lnTo>
                                <a:pt x="344932" y="616965"/>
                              </a:lnTo>
                              <a:lnTo>
                                <a:pt x="186435" y="458469"/>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19685" distL="0" distR="17780" simplePos="0" locked="0" layoutInCell="0" allowOverlap="1" relativeHeight="116">
                <wp:simplePos x="0" y="0"/>
                <wp:positionH relativeFrom="column">
                  <wp:posOffset>3835400</wp:posOffset>
                </wp:positionH>
                <wp:positionV relativeFrom="line">
                  <wp:posOffset>-3352800</wp:posOffset>
                </wp:positionV>
                <wp:extent cx="1028700" cy="952500"/>
                <wp:effectExtent l="0" t="0" r="0" b="0"/>
                <wp:wrapNone/>
                <wp:docPr id="68" name="shape58"/>
                <a:graphic xmlns:a="http://schemas.openxmlformats.org/drawingml/2006/main">
                  <a:graphicData uri="http://schemas.microsoft.com/office/word/2010/wordprocessingShape">
                    <wps:wsp>
                      <wps:cNvSpPr/>
                      <wps:spPr>
                        <a:xfrm>
                          <a:off x="0" y="0"/>
                          <a:ext cx="1028880" cy="952560"/>
                        </a:xfrm>
                        <a:custGeom>
                          <a:avLst/>
                          <a:gdLst>
                            <a:gd name="textAreaLeft" fmla="*/ 0 w 583200"/>
                            <a:gd name="textAreaRight" fmla="*/ 583560 w 583200"/>
                            <a:gd name="textAreaTop" fmla="*/ 0 h 540000"/>
                            <a:gd name="textAreaBottom" fmla="*/ 540360 h 540000"/>
                          </a:gdLst>
                          <a:ahLst/>
                          <a:rect l="textAreaLeft" t="textAreaTop" r="textAreaRight" b="textAreaBottom"/>
                          <a:pathLst>
                            <a:path w="1028700" h="952500">
                              <a:moveTo>
                                <a:pt x="222503" y="74929"/>
                              </a:moveTo>
                              <a:lnTo>
                                <a:pt x="277367" y="55117"/>
                              </a:lnTo>
                              <a:lnTo>
                                <a:pt x="297179" y="91693"/>
                              </a:lnTo>
                              <a:lnTo>
                                <a:pt x="315467" y="128269"/>
                              </a:lnTo>
                              <a:lnTo>
                                <a:pt x="332232" y="163321"/>
                              </a:lnTo>
                              <a:lnTo>
                                <a:pt x="347471" y="198373"/>
                              </a:lnTo>
                              <a:lnTo>
                                <a:pt x="534923" y="10921"/>
                              </a:lnTo>
                              <a:lnTo>
                                <a:pt x="580644" y="56641"/>
                              </a:lnTo>
                              <a:lnTo>
                                <a:pt x="536447" y="100837"/>
                              </a:lnTo>
                              <a:lnTo>
                                <a:pt x="557784" y="125221"/>
                              </a:lnTo>
                              <a:lnTo>
                                <a:pt x="577596" y="149605"/>
                              </a:lnTo>
                              <a:lnTo>
                                <a:pt x="595884" y="173989"/>
                              </a:lnTo>
                              <a:lnTo>
                                <a:pt x="614171" y="196850"/>
                              </a:lnTo>
                              <a:lnTo>
                                <a:pt x="632459" y="219709"/>
                              </a:lnTo>
                              <a:lnTo>
                                <a:pt x="647700" y="244093"/>
                              </a:lnTo>
                              <a:lnTo>
                                <a:pt x="664464" y="266954"/>
                              </a:lnTo>
                              <a:lnTo>
                                <a:pt x="678179" y="289813"/>
                              </a:lnTo>
                              <a:lnTo>
                                <a:pt x="693420" y="312673"/>
                              </a:lnTo>
                              <a:lnTo>
                                <a:pt x="705611" y="335533"/>
                              </a:lnTo>
                              <a:lnTo>
                                <a:pt x="717803" y="356869"/>
                              </a:lnTo>
                              <a:lnTo>
                                <a:pt x="728471" y="379729"/>
                              </a:lnTo>
                              <a:lnTo>
                                <a:pt x="739140" y="401065"/>
                              </a:lnTo>
                              <a:lnTo>
                                <a:pt x="748284" y="423926"/>
                              </a:lnTo>
                              <a:lnTo>
                                <a:pt x="757428" y="445261"/>
                              </a:lnTo>
                              <a:lnTo>
                                <a:pt x="765047" y="466597"/>
                              </a:lnTo>
                              <a:lnTo>
                                <a:pt x="794003" y="471169"/>
                              </a:lnTo>
                              <a:lnTo>
                                <a:pt x="822959" y="475741"/>
                              </a:lnTo>
                              <a:lnTo>
                                <a:pt x="853440" y="477265"/>
                              </a:lnTo>
                              <a:lnTo>
                                <a:pt x="882396" y="478789"/>
                              </a:lnTo>
                              <a:lnTo>
                                <a:pt x="912876" y="478789"/>
                              </a:lnTo>
                              <a:lnTo>
                                <a:pt x="941832" y="475741"/>
                              </a:lnTo>
                              <a:lnTo>
                                <a:pt x="972311" y="472693"/>
                              </a:lnTo>
                              <a:lnTo>
                                <a:pt x="1004315" y="468121"/>
                              </a:lnTo>
                              <a:lnTo>
                                <a:pt x="1007364" y="487933"/>
                              </a:lnTo>
                              <a:lnTo>
                                <a:pt x="1013459" y="507745"/>
                              </a:lnTo>
                              <a:lnTo>
                                <a:pt x="1018032" y="527557"/>
                              </a:lnTo>
                              <a:lnTo>
                                <a:pt x="1024128" y="545845"/>
                              </a:lnTo>
                              <a:lnTo>
                                <a:pt x="993647" y="548893"/>
                              </a:lnTo>
                              <a:lnTo>
                                <a:pt x="964691" y="550417"/>
                              </a:lnTo>
                              <a:lnTo>
                                <a:pt x="934211" y="550417"/>
                              </a:lnTo>
                              <a:lnTo>
                                <a:pt x="903732" y="550417"/>
                              </a:lnTo>
                              <a:lnTo>
                                <a:pt x="874776" y="547369"/>
                              </a:lnTo>
                              <a:lnTo>
                                <a:pt x="844296" y="545845"/>
                              </a:lnTo>
                              <a:lnTo>
                                <a:pt x="813815" y="541273"/>
                              </a:lnTo>
                              <a:lnTo>
                                <a:pt x="784859" y="536702"/>
                              </a:lnTo>
                              <a:lnTo>
                                <a:pt x="790955" y="567181"/>
                              </a:lnTo>
                              <a:lnTo>
                                <a:pt x="795528" y="599185"/>
                              </a:lnTo>
                              <a:lnTo>
                                <a:pt x="798576" y="629665"/>
                              </a:lnTo>
                              <a:lnTo>
                                <a:pt x="801623" y="663193"/>
                              </a:lnTo>
                              <a:lnTo>
                                <a:pt x="801623" y="695197"/>
                              </a:lnTo>
                              <a:lnTo>
                                <a:pt x="801623" y="728725"/>
                              </a:lnTo>
                              <a:lnTo>
                                <a:pt x="800100" y="762253"/>
                              </a:lnTo>
                              <a:lnTo>
                                <a:pt x="797052" y="797305"/>
                              </a:lnTo>
                              <a:lnTo>
                                <a:pt x="781811" y="792733"/>
                              </a:lnTo>
                              <a:lnTo>
                                <a:pt x="765047" y="788161"/>
                              </a:lnTo>
                              <a:lnTo>
                                <a:pt x="746759" y="783589"/>
                              </a:lnTo>
                              <a:lnTo>
                                <a:pt x="728471" y="779017"/>
                              </a:lnTo>
                              <a:lnTo>
                                <a:pt x="731520" y="743965"/>
                              </a:lnTo>
                              <a:lnTo>
                                <a:pt x="733044" y="710437"/>
                              </a:lnTo>
                              <a:lnTo>
                                <a:pt x="734567" y="676909"/>
                              </a:lnTo>
                              <a:lnTo>
                                <a:pt x="734567" y="643381"/>
                              </a:lnTo>
                              <a:lnTo>
                                <a:pt x="731520" y="611378"/>
                              </a:lnTo>
                              <a:lnTo>
                                <a:pt x="728471" y="580897"/>
                              </a:lnTo>
                              <a:lnTo>
                                <a:pt x="723900" y="550417"/>
                              </a:lnTo>
                              <a:lnTo>
                                <a:pt x="717803" y="519937"/>
                              </a:lnTo>
                              <a:lnTo>
                                <a:pt x="701040" y="513841"/>
                              </a:lnTo>
                              <a:lnTo>
                                <a:pt x="682752" y="507745"/>
                              </a:lnTo>
                              <a:lnTo>
                                <a:pt x="665988" y="500126"/>
                              </a:lnTo>
                              <a:lnTo>
                                <a:pt x="647700" y="492505"/>
                              </a:lnTo>
                              <a:lnTo>
                                <a:pt x="629411" y="483361"/>
                              </a:lnTo>
                              <a:lnTo>
                                <a:pt x="609600" y="474217"/>
                              </a:lnTo>
                              <a:lnTo>
                                <a:pt x="591311" y="463550"/>
                              </a:lnTo>
                              <a:lnTo>
                                <a:pt x="571500" y="452881"/>
                              </a:lnTo>
                              <a:lnTo>
                                <a:pt x="551688" y="440689"/>
                              </a:lnTo>
                              <a:lnTo>
                                <a:pt x="531876" y="428497"/>
                              </a:lnTo>
                              <a:lnTo>
                                <a:pt x="512064" y="416305"/>
                              </a:lnTo>
                              <a:lnTo>
                                <a:pt x="492252" y="402589"/>
                              </a:lnTo>
                              <a:lnTo>
                                <a:pt x="470915" y="387350"/>
                              </a:lnTo>
                              <a:lnTo>
                                <a:pt x="449579" y="372109"/>
                              </a:lnTo>
                              <a:lnTo>
                                <a:pt x="428244" y="356869"/>
                              </a:lnTo>
                              <a:lnTo>
                                <a:pt x="406908" y="340105"/>
                              </a:lnTo>
                              <a:lnTo>
                                <a:pt x="417576" y="370585"/>
                              </a:lnTo>
                              <a:lnTo>
                                <a:pt x="425196" y="399541"/>
                              </a:lnTo>
                              <a:lnTo>
                                <a:pt x="411479" y="394969"/>
                              </a:lnTo>
                              <a:lnTo>
                                <a:pt x="396240" y="391921"/>
                              </a:lnTo>
                              <a:lnTo>
                                <a:pt x="359664" y="385826"/>
                              </a:lnTo>
                              <a:lnTo>
                                <a:pt x="355091" y="367537"/>
                              </a:lnTo>
                              <a:lnTo>
                                <a:pt x="348996" y="347726"/>
                              </a:lnTo>
                              <a:lnTo>
                                <a:pt x="342900" y="329437"/>
                              </a:lnTo>
                              <a:lnTo>
                                <a:pt x="336803" y="311150"/>
                              </a:lnTo>
                              <a:lnTo>
                                <a:pt x="329184" y="291337"/>
                              </a:lnTo>
                              <a:lnTo>
                                <a:pt x="323088" y="271526"/>
                              </a:lnTo>
                              <a:lnTo>
                                <a:pt x="313944" y="253237"/>
                              </a:lnTo>
                              <a:lnTo>
                                <a:pt x="306323" y="233426"/>
                              </a:lnTo>
                              <a:lnTo>
                                <a:pt x="297179" y="213613"/>
                              </a:lnTo>
                              <a:lnTo>
                                <a:pt x="288035" y="193802"/>
                              </a:lnTo>
                              <a:lnTo>
                                <a:pt x="278891" y="175513"/>
                              </a:lnTo>
                              <a:lnTo>
                                <a:pt x="268223" y="155702"/>
                              </a:lnTo>
                              <a:lnTo>
                                <a:pt x="257555" y="135889"/>
                              </a:lnTo>
                              <a:lnTo>
                                <a:pt x="246888" y="116078"/>
                              </a:lnTo>
                              <a:lnTo>
                                <a:pt x="234696" y="96265"/>
                              </a:lnTo>
                              <a:lnTo>
                                <a:pt x="222503" y="74929"/>
                              </a:lnTo>
                              <a:close/>
                              <a:moveTo>
                                <a:pt x="184403" y="539750"/>
                              </a:moveTo>
                              <a:lnTo>
                                <a:pt x="219455" y="504697"/>
                              </a:lnTo>
                              <a:lnTo>
                                <a:pt x="521208" y="806449"/>
                              </a:lnTo>
                              <a:lnTo>
                                <a:pt x="559308" y="742441"/>
                              </a:lnTo>
                              <a:lnTo>
                                <a:pt x="164591" y="347726"/>
                              </a:lnTo>
                              <a:lnTo>
                                <a:pt x="53340" y="457454"/>
                              </a:lnTo>
                              <a:lnTo>
                                <a:pt x="7620" y="411733"/>
                              </a:lnTo>
                              <a:lnTo>
                                <a:pt x="236220" y="183133"/>
                              </a:lnTo>
                              <a:lnTo>
                                <a:pt x="281940" y="228854"/>
                              </a:lnTo>
                              <a:lnTo>
                                <a:pt x="199644" y="311150"/>
                              </a:lnTo>
                              <a:lnTo>
                                <a:pt x="365759" y="477265"/>
                              </a:lnTo>
                              <a:lnTo>
                                <a:pt x="440435" y="401065"/>
                              </a:lnTo>
                              <a:lnTo>
                                <a:pt x="487679" y="448309"/>
                              </a:lnTo>
                              <a:lnTo>
                                <a:pt x="411479" y="524509"/>
                              </a:lnTo>
                              <a:lnTo>
                                <a:pt x="585215" y="698245"/>
                              </a:lnTo>
                              <a:lnTo>
                                <a:pt x="647700" y="593089"/>
                              </a:lnTo>
                              <a:lnTo>
                                <a:pt x="661415" y="608329"/>
                              </a:lnTo>
                              <a:lnTo>
                                <a:pt x="673608" y="620521"/>
                              </a:lnTo>
                              <a:lnTo>
                                <a:pt x="685800" y="632713"/>
                              </a:lnTo>
                              <a:lnTo>
                                <a:pt x="697991" y="644905"/>
                              </a:lnTo>
                              <a:lnTo>
                                <a:pt x="603503" y="801877"/>
                              </a:lnTo>
                              <a:lnTo>
                                <a:pt x="521208" y="940561"/>
                              </a:lnTo>
                              <a:lnTo>
                                <a:pt x="464820" y="894841"/>
                              </a:lnTo>
                              <a:lnTo>
                                <a:pt x="493776" y="849121"/>
                              </a:lnTo>
                              <a:lnTo>
                                <a:pt x="184403" y="539750"/>
                              </a:lnTo>
                              <a:close/>
                              <a:moveTo>
                                <a:pt x="498347" y="138937"/>
                              </a:moveTo>
                              <a:lnTo>
                                <a:pt x="381000" y="256285"/>
                              </a:lnTo>
                              <a:lnTo>
                                <a:pt x="402335" y="273050"/>
                              </a:lnTo>
                              <a:lnTo>
                                <a:pt x="423671" y="289813"/>
                              </a:lnTo>
                              <a:lnTo>
                                <a:pt x="445008" y="306578"/>
                              </a:lnTo>
                              <a:lnTo>
                                <a:pt x="466344" y="321817"/>
                              </a:lnTo>
                              <a:lnTo>
                                <a:pt x="487679" y="335533"/>
                              </a:lnTo>
                              <a:lnTo>
                                <a:pt x="507491" y="349250"/>
                              </a:lnTo>
                              <a:lnTo>
                                <a:pt x="527303" y="362965"/>
                              </a:lnTo>
                              <a:lnTo>
                                <a:pt x="547115" y="375157"/>
                              </a:lnTo>
                              <a:lnTo>
                                <a:pt x="566928" y="385826"/>
                              </a:lnTo>
                              <a:lnTo>
                                <a:pt x="586740" y="398017"/>
                              </a:lnTo>
                              <a:lnTo>
                                <a:pt x="605028" y="407161"/>
                              </a:lnTo>
                              <a:lnTo>
                                <a:pt x="623315" y="416305"/>
                              </a:lnTo>
                              <a:lnTo>
                                <a:pt x="641603" y="425450"/>
                              </a:lnTo>
                              <a:lnTo>
                                <a:pt x="659891" y="433069"/>
                              </a:lnTo>
                              <a:lnTo>
                                <a:pt x="678179" y="440689"/>
                              </a:lnTo>
                              <a:lnTo>
                                <a:pt x="696467" y="446785"/>
                              </a:lnTo>
                              <a:lnTo>
                                <a:pt x="688847" y="430021"/>
                              </a:lnTo>
                              <a:lnTo>
                                <a:pt x="681228" y="411733"/>
                              </a:lnTo>
                              <a:lnTo>
                                <a:pt x="672084" y="393445"/>
                              </a:lnTo>
                              <a:lnTo>
                                <a:pt x="662940" y="373633"/>
                              </a:lnTo>
                              <a:lnTo>
                                <a:pt x="653796" y="355345"/>
                              </a:lnTo>
                              <a:lnTo>
                                <a:pt x="643128" y="337057"/>
                              </a:lnTo>
                              <a:lnTo>
                                <a:pt x="632459" y="317245"/>
                              </a:lnTo>
                              <a:lnTo>
                                <a:pt x="620267" y="298957"/>
                              </a:lnTo>
                              <a:lnTo>
                                <a:pt x="608076" y="279145"/>
                              </a:lnTo>
                              <a:lnTo>
                                <a:pt x="594359" y="259333"/>
                              </a:lnTo>
                              <a:lnTo>
                                <a:pt x="580644" y="239521"/>
                              </a:lnTo>
                              <a:lnTo>
                                <a:pt x="565403" y="219709"/>
                              </a:lnTo>
                              <a:lnTo>
                                <a:pt x="550164" y="199897"/>
                              </a:lnTo>
                              <a:lnTo>
                                <a:pt x="533400" y="180085"/>
                              </a:lnTo>
                              <a:lnTo>
                                <a:pt x="516635" y="158750"/>
                              </a:lnTo>
                              <a:lnTo>
                                <a:pt x="498347" y="138937"/>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20320" distL="0" distR="12700" simplePos="0" locked="0" layoutInCell="0" allowOverlap="1" relativeHeight="131">
                <wp:simplePos x="0" y="0"/>
                <wp:positionH relativeFrom="column">
                  <wp:posOffset>4356100</wp:posOffset>
                </wp:positionH>
                <wp:positionV relativeFrom="line">
                  <wp:posOffset>-2781300</wp:posOffset>
                </wp:positionV>
                <wp:extent cx="825500" cy="1066800"/>
                <wp:effectExtent l="0" t="0" r="0" b="0"/>
                <wp:wrapNone/>
                <wp:docPr id="69" name="shape59"/>
                <a:graphic xmlns:a="http://schemas.openxmlformats.org/drawingml/2006/main">
                  <a:graphicData uri="http://schemas.microsoft.com/office/word/2010/wordprocessingShape">
                    <wps:wsp>
                      <wps:cNvSpPr/>
                      <wps:spPr>
                        <a:xfrm>
                          <a:off x="0" y="0"/>
                          <a:ext cx="825480" cy="1066680"/>
                        </a:xfrm>
                        <a:custGeom>
                          <a:avLst/>
                          <a:gdLst>
                            <a:gd name="textAreaLeft" fmla="*/ 0 w 468000"/>
                            <a:gd name="textAreaRight" fmla="*/ 468360 w 468000"/>
                            <a:gd name="textAreaTop" fmla="*/ 0 h 604800"/>
                            <a:gd name="textAreaBottom" fmla="*/ 605160 h 604800"/>
                          </a:gdLst>
                          <a:ahLst/>
                          <a:rect l="textAreaLeft" t="textAreaTop" r="textAreaRight" b="textAreaBottom"/>
                          <a:pathLst>
                            <a:path w="825500" h="1066800">
                              <a:moveTo>
                                <a:pt x="262635" y="609854"/>
                              </a:moveTo>
                              <a:lnTo>
                                <a:pt x="296164" y="644905"/>
                              </a:lnTo>
                              <a:lnTo>
                                <a:pt x="328167" y="678433"/>
                              </a:lnTo>
                              <a:lnTo>
                                <a:pt x="357123" y="708913"/>
                              </a:lnTo>
                              <a:lnTo>
                                <a:pt x="384555" y="739393"/>
                              </a:lnTo>
                              <a:lnTo>
                                <a:pt x="408940" y="768350"/>
                              </a:lnTo>
                              <a:lnTo>
                                <a:pt x="431800" y="795781"/>
                              </a:lnTo>
                              <a:lnTo>
                                <a:pt x="453135" y="821689"/>
                              </a:lnTo>
                              <a:lnTo>
                                <a:pt x="471423" y="846073"/>
                              </a:lnTo>
                              <a:lnTo>
                                <a:pt x="488188" y="870457"/>
                              </a:lnTo>
                              <a:lnTo>
                                <a:pt x="503428" y="896365"/>
                              </a:lnTo>
                              <a:lnTo>
                                <a:pt x="518667" y="922273"/>
                              </a:lnTo>
                              <a:lnTo>
                                <a:pt x="530859" y="948181"/>
                              </a:lnTo>
                              <a:lnTo>
                                <a:pt x="544576" y="974089"/>
                              </a:lnTo>
                              <a:lnTo>
                                <a:pt x="555244" y="999997"/>
                              </a:lnTo>
                              <a:lnTo>
                                <a:pt x="565911" y="1027429"/>
                              </a:lnTo>
                              <a:lnTo>
                                <a:pt x="575055" y="1054861"/>
                              </a:lnTo>
                              <a:lnTo>
                                <a:pt x="555244" y="1048765"/>
                              </a:lnTo>
                              <a:lnTo>
                                <a:pt x="536955" y="1044193"/>
                              </a:lnTo>
                              <a:lnTo>
                                <a:pt x="518667" y="1041145"/>
                              </a:lnTo>
                              <a:lnTo>
                                <a:pt x="501903" y="1038097"/>
                              </a:lnTo>
                              <a:lnTo>
                                <a:pt x="492759" y="1013713"/>
                              </a:lnTo>
                              <a:lnTo>
                                <a:pt x="483615" y="990854"/>
                              </a:lnTo>
                              <a:lnTo>
                                <a:pt x="474471" y="967993"/>
                              </a:lnTo>
                              <a:lnTo>
                                <a:pt x="463803" y="946657"/>
                              </a:lnTo>
                              <a:lnTo>
                                <a:pt x="451611" y="923797"/>
                              </a:lnTo>
                              <a:lnTo>
                                <a:pt x="439420" y="902461"/>
                              </a:lnTo>
                              <a:lnTo>
                                <a:pt x="425703" y="881126"/>
                              </a:lnTo>
                              <a:lnTo>
                                <a:pt x="411988" y="861313"/>
                              </a:lnTo>
                              <a:lnTo>
                                <a:pt x="396747" y="841502"/>
                              </a:lnTo>
                              <a:lnTo>
                                <a:pt x="381508" y="820165"/>
                              </a:lnTo>
                              <a:lnTo>
                                <a:pt x="361696" y="797305"/>
                              </a:lnTo>
                              <a:lnTo>
                                <a:pt x="341884" y="774445"/>
                              </a:lnTo>
                              <a:lnTo>
                                <a:pt x="317500" y="748537"/>
                              </a:lnTo>
                              <a:lnTo>
                                <a:pt x="293115" y="721105"/>
                              </a:lnTo>
                              <a:lnTo>
                                <a:pt x="264159" y="692150"/>
                              </a:lnTo>
                              <a:lnTo>
                                <a:pt x="235203" y="661669"/>
                              </a:lnTo>
                              <a:lnTo>
                                <a:pt x="3555" y="430021"/>
                              </a:lnTo>
                              <a:lnTo>
                                <a:pt x="422655" y="9397"/>
                              </a:lnTo>
                              <a:lnTo>
                                <a:pt x="472947" y="59689"/>
                              </a:lnTo>
                              <a:lnTo>
                                <a:pt x="91947" y="440689"/>
                              </a:lnTo>
                              <a:lnTo>
                                <a:pt x="262635" y="609854"/>
                              </a:lnTo>
                              <a:close/>
                              <a:moveTo>
                                <a:pt x="219964" y="530605"/>
                              </a:moveTo>
                              <a:lnTo>
                                <a:pt x="581152" y="167893"/>
                              </a:lnTo>
                              <a:lnTo>
                                <a:pt x="631444" y="218185"/>
                              </a:lnTo>
                              <a:lnTo>
                                <a:pt x="471423" y="378205"/>
                              </a:lnTo>
                              <a:lnTo>
                                <a:pt x="767079" y="673861"/>
                              </a:lnTo>
                              <a:lnTo>
                                <a:pt x="777747" y="684529"/>
                              </a:lnTo>
                              <a:lnTo>
                                <a:pt x="785367" y="695197"/>
                              </a:lnTo>
                              <a:lnTo>
                                <a:pt x="792988" y="704341"/>
                              </a:lnTo>
                              <a:lnTo>
                                <a:pt x="800608" y="715009"/>
                              </a:lnTo>
                              <a:lnTo>
                                <a:pt x="805179" y="724154"/>
                              </a:lnTo>
                              <a:lnTo>
                                <a:pt x="809752" y="733297"/>
                              </a:lnTo>
                              <a:lnTo>
                                <a:pt x="812800" y="742441"/>
                              </a:lnTo>
                              <a:lnTo>
                                <a:pt x="814323" y="751585"/>
                              </a:lnTo>
                              <a:lnTo>
                                <a:pt x="815847" y="760729"/>
                              </a:lnTo>
                              <a:lnTo>
                                <a:pt x="815847" y="769873"/>
                              </a:lnTo>
                              <a:lnTo>
                                <a:pt x="814323" y="779017"/>
                              </a:lnTo>
                              <a:lnTo>
                                <a:pt x="811276" y="786637"/>
                              </a:lnTo>
                              <a:lnTo>
                                <a:pt x="808228" y="795781"/>
                              </a:lnTo>
                              <a:lnTo>
                                <a:pt x="803655" y="803402"/>
                              </a:lnTo>
                              <a:lnTo>
                                <a:pt x="797559" y="811021"/>
                              </a:lnTo>
                              <a:lnTo>
                                <a:pt x="791464" y="820165"/>
                              </a:lnTo>
                              <a:lnTo>
                                <a:pt x="760984" y="850645"/>
                              </a:lnTo>
                              <a:lnTo>
                                <a:pt x="724408" y="885697"/>
                              </a:lnTo>
                              <a:lnTo>
                                <a:pt x="689355" y="858265"/>
                              </a:lnTo>
                              <a:lnTo>
                                <a:pt x="674115" y="847597"/>
                              </a:lnTo>
                              <a:lnTo>
                                <a:pt x="660400" y="836929"/>
                              </a:lnTo>
                              <a:lnTo>
                                <a:pt x="680211" y="821689"/>
                              </a:lnTo>
                              <a:lnTo>
                                <a:pt x="698500" y="807973"/>
                              </a:lnTo>
                              <a:lnTo>
                                <a:pt x="713740" y="792733"/>
                              </a:lnTo>
                              <a:lnTo>
                                <a:pt x="727455" y="780541"/>
                              </a:lnTo>
                              <a:lnTo>
                                <a:pt x="732028" y="775969"/>
                              </a:lnTo>
                              <a:lnTo>
                                <a:pt x="735076" y="771397"/>
                              </a:lnTo>
                              <a:lnTo>
                                <a:pt x="736600" y="766826"/>
                              </a:lnTo>
                              <a:lnTo>
                                <a:pt x="739647" y="762254"/>
                              </a:lnTo>
                              <a:lnTo>
                                <a:pt x="741171" y="757681"/>
                              </a:lnTo>
                              <a:lnTo>
                                <a:pt x="741171" y="753109"/>
                              </a:lnTo>
                              <a:lnTo>
                                <a:pt x="741171" y="748537"/>
                              </a:lnTo>
                              <a:lnTo>
                                <a:pt x="741171" y="743965"/>
                              </a:lnTo>
                              <a:lnTo>
                                <a:pt x="739647" y="737869"/>
                              </a:lnTo>
                              <a:lnTo>
                                <a:pt x="738123" y="733297"/>
                              </a:lnTo>
                              <a:lnTo>
                                <a:pt x="735076" y="728726"/>
                              </a:lnTo>
                              <a:lnTo>
                                <a:pt x="732028" y="722629"/>
                              </a:lnTo>
                              <a:lnTo>
                                <a:pt x="728979" y="716533"/>
                              </a:lnTo>
                              <a:lnTo>
                                <a:pt x="724408" y="711961"/>
                              </a:lnTo>
                              <a:lnTo>
                                <a:pt x="719835" y="705865"/>
                              </a:lnTo>
                              <a:lnTo>
                                <a:pt x="713740" y="699769"/>
                              </a:lnTo>
                              <a:lnTo>
                                <a:pt x="431800" y="417829"/>
                              </a:lnTo>
                              <a:lnTo>
                                <a:pt x="268732" y="579373"/>
                              </a:lnTo>
                              <a:lnTo>
                                <a:pt x="219964" y="530605"/>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22860" distL="0" distR="19685" simplePos="0" locked="0" layoutInCell="0" allowOverlap="1" relativeHeight="146">
                <wp:simplePos x="0" y="0"/>
                <wp:positionH relativeFrom="column">
                  <wp:posOffset>5765800</wp:posOffset>
                </wp:positionH>
                <wp:positionV relativeFrom="line">
                  <wp:posOffset>-393700</wp:posOffset>
                </wp:positionV>
                <wp:extent cx="12700" cy="177800"/>
                <wp:effectExtent l="0" t="0" r="0" b="0"/>
                <wp:wrapNone/>
                <wp:docPr id="70" name="shape60"/>
                <a:graphic xmlns:a="http://schemas.openxmlformats.org/drawingml/2006/main">
                  <a:graphicData uri="http://schemas.microsoft.com/office/word/2010/wordprocessingShape">
                    <wps:wsp>
                      <wps:cNvSpPr/>
                      <wps:spPr>
                        <a:xfrm>
                          <a:off x="0" y="0"/>
                          <a:ext cx="12600" cy="177840"/>
                        </a:xfrm>
                        <a:custGeom>
                          <a:avLst/>
                          <a:gdLst>
                            <a:gd name="textAreaLeft" fmla="*/ 0 w 7200"/>
                            <a:gd name="textAreaRight" fmla="*/ 7560 w 7200"/>
                            <a:gd name="textAreaTop" fmla="*/ 0 h 100800"/>
                            <a:gd name="textAreaBottom" fmla="*/ 101160 h 100800"/>
                          </a:gdLst>
                          <a:ahLst/>
                          <a:rect l="textAreaLeft" t="textAreaTop" r="textAreaRight" b="textAreaBottom"/>
                          <a:pathLst>
                            <a:path w="12700" h="177800">
                              <a:moveTo>
                                <a:pt x="9525" y="8254"/>
                              </a:moveTo>
                              <a:lnTo>
                                <a:pt x="9525" y="168909"/>
                              </a:lnTo>
                            </a:path>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400"/>
        <w:ind w:left="3200" w:hanging="0"/>
        <w:jc w:val="both"/>
        <w:rPr/>
      </w:pPr>
      <w:r>
        <w:rPr>
          <w:rFonts w:ascii="黑体" w:hAnsi="黑体" w:cs="黑体" w:eastAsia="黑体"/>
          <w:sz w:val="31"/>
        </w:rPr>
        <w:t>第四章 商品管理</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360"/>
        <w:ind w:left="700" w:hanging="0"/>
        <w:jc w:val="both"/>
        <w:rPr/>
      </w:pPr>
      <w:r>
        <w:rPr>
          <w:rFonts w:ascii="宋体" w:hAnsi="宋体" w:cs="宋体" w:eastAsia="宋体"/>
          <w:b/>
          <w:sz w:val="31"/>
        </w:rPr>
        <w:t>第十六条</w:t>
      </w:r>
      <w:r>
        <w:rPr>
          <w:rFonts w:ascii="宋体" w:hAnsi="宋体" w:cs="宋体" w:eastAsia="宋体"/>
          <w:sz w:val="31"/>
        </w:rPr>
        <w:t xml:space="preserve"> 商品管理包括商品录入管理、基础信息管理、上</w:t>
      </w:r>
    </w:p>
    <w:p>
      <w:pPr>
        <w:pStyle w:val="Normal"/>
        <w:spacing w:lineRule="exact" w:line="580"/>
        <w:ind w:left="60" w:hanging="0"/>
        <w:jc w:val="both"/>
        <w:rPr/>
      </w:pPr>
      <w:r>
        <w:rPr>
          <w:rFonts w:ascii="宋体" w:hAnsi="宋体" w:cs="宋体" w:eastAsia="宋体"/>
          <w:sz w:val="31"/>
        </w:rPr>
        <w:t>下架管理、服务管理、价格监测管理等。</w:t>
      </w:r>
    </w:p>
    <w:p>
      <w:pPr>
        <w:pStyle w:val="Normal"/>
        <w:spacing w:lineRule="exact" w:line="580"/>
        <w:ind w:left="700" w:hanging="0"/>
        <w:jc w:val="both"/>
        <w:rPr/>
      </w:pPr>
      <w:r>
        <w:rPr>
          <w:rFonts w:ascii="宋体" w:hAnsi="宋体" w:cs="宋体" w:eastAsia="宋体"/>
          <w:b/>
          <w:sz w:val="31"/>
        </w:rPr>
        <w:t>第十七条</w:t>
      </w:r>
      <w:r>
        <w:rPr>
          <w:rFonts w:ascii="宋体" w:hAnsi="宋体" w:cs="宋体" w:eastAsia="宋体"/>
          <w:sz w:val="31"/>
        </w:rPr>
        <w:t xml:space="preserve"> 商品的基础信息管理、上下架审核管理、价格监</w:t>
      </w:r>
    </w:p>
    <w:p>
      <w:pPr>
        <w:pStyle w:val="Normal"/>
        <w:spacing w:lineRule="exact" w:line="580"/>
        <w:ind w:left="60" w:hanging="0"/>
        <w:jc w:val="both"/>
        <w:rPr/>
      </w:pPr>
      <w:r>
        <w:rPr>
          <w:rFonts w:ascii="宋体" w:hAnsi="宋体" w:cs="宋体" w:eastAsia="宋体"/>
          <w:sz w:val="31"/>
        </w:rPr>
        <w:t>测管理等原则上由各级电子卖场运营管理机构负责；商品的录</w:t>
      </w:r>
    </w:p>
    <w:p>
      <w:pPr>
        <w:pStyle w:val="Normal"/>
        <w:spacing w:lineRule="exact" w:line="580"/>
        <w:ind w:left="60" w:hanging="0"/>
        <w:jc w:val="both"/>
        <w:rPr/>
      </w:pPr>
      <w:r>
        <w:rPr>
          <w:rFonts w:ascii="宋体" w:hAnsi="宋体" w:cs="宋体" w:eastAsia="宋体"/>
          <w:sz w:val="31"/>
        </w:rPr>
        <w:t>入、上下架申请、商品服务等由入驻电子卖场供应商负责。</w:t>
      </w:r>
    </w:p>
    <w:p>
      <w:pPr>
        <w:pStyle w:val="Normal"/>
        <w:spacing w:lineRule="exact" w:line="580"/>
        <w:ind w:left="680" w:right="0" w:hanging="0"/>
        <w:jc w:val="both"/>
        <w:rPr/>
      </w:pPr>
      <w:r>
        <w:rPr>
          <w:rFonts w:ascii="宋体" w:hAnsi="宋体" w:cs="宋体" w:eastAsia="宋体"/>
          <w:b/>
          <w:sz w:val="31"/>
        </w:rPr>
        <w:t>第十八条</w:t>
      </w:r>
      <w:r>
        <w:rPr>
          <w:rFonts w:ascii="宋体" w:hAnsi="宋体" w:cs="宋体" w:eastAsia="宋体"/>
          <w:sz w:val="31"/>
        </w:rPr>
        <w:t xml:space="preserve"> 电子卖场销售的商品应当符合以下条件和要求：（一）满足国家强制性标准，符合国家“三包”及相关产业</w:t>
      </w:r>
    </w:p>
    <w:p>
      <w:pPr>
        <w:pStyle w:val="Normal"/>
        <w:spacing w:lineRule="exact" w:line="580"/>
        <w:ind w:left="60" w:hanging="0"/>
        <w:jc w:val="both"/>
        <w:rPr/>
      </w:pPr>
      <w:r>
        <w:rPr>
          <w:rFonts w:ascii="宋体" w:hAnsi="宋体" w:cs="宋体" w:eastAsia="宋体"/>
          <w:sz w:val="31"/>
        </w:rPr>
        <w:t>规定；</w:t>
      </w:r>
    </w:p>
    <w:p>
      <w:pPr>
        <w:pStyle w:val="Normal"/>
        <w:spacing w:lineRule="exact" w:line="580"/>
        <w:ind w:left="700" w:hanging="0"/>
        <w:jc w:val="both"/>
        <w:rPr/>
      </w:pPr>
      <w:r>
        <w:rPr>
          <w:rFonts w:ascii="宋体" w:hAnsi="宋体" w:cs="宋体" w:eastAsia="宋体"/>
          <w:sz w:val="31"/>
        </w:rPr>
        <w:t>（二）商品来源渠道合法，保证原厂原装、全新正品</w:t>
      </w:r>
      <w:r>
        <w:rPr>
          <w:rFonts w:eastAsia="宋体" w:cs="宋体" w:ascii="宋体" w:hAnsi="宋体"/>
          <w:sz w:val="31"/>
        </w:rPr>
        <w:t>,</w:t>
      </w:r>
      <w:r>
        <w:rPr>
          <w:rFonts w:ascii="宋体" w:hAnsi="宋体" w:cs="宋体" w:eastAsia="宋体"/>
          <w:sz w:val="31"/>
        </w:rPr>
        <w:t>且不</w:t>
      </w:r>
    </w:p>
    <w:p>
      <w:pPr>
        <w:pStyle w:val="Normal"/>
        <w:spacing w:lineRule="exact" w:line="580"/>
        <w:ind w:left="60" w:hanging="0"/>
        <w:jc w:val="both"/>
        <w:rPr/>
      </w:pPr>
      <w:r>
        <w:rPr>
          <w:rFonts w:ascii="宋体" w:hAnsi="宋体" w:cs="宋体" w:eastAsia="宋体"/>
          <w:sz w:val="31"/>
        </w:rPr>
        <w:t>存在侵犯第三人合法权益的情况；</w:t>
      </w:r>
    </w:p>
    <w:p>
      <w:pPr>
        <w:pStyle w:val="Normal"/>
        <w:spacing w:lineRule="exact" w:line="580"/>
        <w:ind w:left="700" w:hanging="0"/>
        <w:jc w:val="both"/>
        <w:rPr/>
      </w:pPr>
      <w:r>
        <w:rPr>
          <w:rFonts w:ascii="宋体" w:hAnsi="宋体" w:cs="宋体" w:eastAsia="宋体"/>
          <w:sz w:val="31"/>
        </w:rPr>
        <w:t>（三）提供的商品信息应全面、真实、准确、可靠，商品质</w:t>
      </w:r>
    </w:p>
    <w:p>
      <w:pPr>
        <w:pStyle w:val="Normal"/>
        <w:spacing w:lineRule="exact" w:line="580"/>
        <w:ind w:left="60" w:hanging="0"/>
        <w:jc w:val="both"/>
        <w:rPr/>
      </w:pPr>
      <w:r>
        <w:rPr>
          <w:rFonts w:ascii="宋体" w:hAnsi="宋体" w:cs="宋体" w:eastAsia="宋体"/>
          <w:sz w:val="31"/>
        </w:rPr>
        <w:t>量、配置、服务等应符合国家相关规定和合同约定的标准；</w:t>
      </w:r>
    </w:p>
    <w:p>
      <w:pPr>
        <w:pStyle w:val="Normal"/>
        <w:spacing w:lineRule="exact" w:line="580"/>
        <w:ind w:left="700" w:hanging="0"/>
        <w:jc w:val="both"/>
        <w:rPr/>
      </w:pPr>
      <w:r>
        <w:rPr>
          <w:rFonts w:ascii="宋体" w:hAnsi="宋体" w:cs="宋体" w:eastAsia="宋体"/>
          <w:sz w:val="31"/>
        </w:rPr>
        <w:t>（四）提供的商品型号与市场销售的商品保持一致，不得销</w:t>
      </w:r>
    </w:p>
    <w:p>
      <w:pPr>
        <w:pStyle w:val="Normal"/>
        <w:spacing w:lineRule="exact" w:line="580"/>
        <w:ind w:left="60" w:right="0" w:hanging="0"/>
        <w:jc w:val="both"/>
        <w:rPr/>
      </w:pPr>
      <w:r>
        <w:rPr>
          <w:rFonts w:ascii="宋体" w:hAnsi="宋体" w:cs="宋体" w:eastAsia="宋体"/>
          <w:sz w:val="31"/>
        </w:rPr>
        <w:t>售针对政府采购的特供商品，上架商品必须保证货源充足，已停产型号或缺货的商品应及时下架。属于节能环保、进口等商品的，</w:t>
      </w:r>
    </w:p>
    <w:p>
      <w:pPr>
        <w:pStyle w:val="Normal"/>
        <w:spacing w:lineRule="exact" w:line="580"/>
        <w:ind w:left="60" w:hanging="0"/>
        <w:jc w:val="both"/>
        <w:rPr/>
      </w:pPr>
      <w:r>
        <w:rPr>
          <w:rFonts w:ascii="宋体" w:hAnsi="宋体" w:cs="宋体" w:eastAsia="宋体"/>
          <w:sz w:val="31"/>
        </w:rPr>
        <w:t>应按照有关规定执行</w:t>
      </w:r>
      <w:r>
        <w:rPr>
          <w:rFonts w:eastAsia="宋体" w:cs="宋体" w:ascii="宋体" w:hAnsi="宋体"/>
          <w:sz w:val="31"/>
        </w:rPr>
        <w:t>;</w:t>
      </w:r>
    </w:p>
    <w:p>
      <w:pPr>
        <w:pStyle w:val="Normal"/>
        <w:spacing w:lineRule="exact" w:line="580"/>
        <w:ind w:left="700" w:hanging="0"/>
        <w:jc w:val="both"/>
        <w:rPr/>
      </w:pPr>
      <w:r>
        <w:rPr>
          <w:rFonts w:ascii="宋体" w:hAnsi="宋体" w:cs="宋体" w:eastAsia="宋体"/>
          <w:sz w:val="31"/>
        </w:rPr>
        <w:t>（五）按照电子卖场品目分类上架商品，不得上架电子卖场</w:t>
      </w:r>
    </w:p>
    <w:p>
      <w:pPr>
        <w:pStyle w:val="Normal"/>
        <w:spacing w:lineRule="exact" w:line="580"/>
        <w:ind w:left="60" w:hanging="0"/>
        <w:jc w:val="both"/>
        <w:rPr/>
      </w:pPr>
      <w:r>
        <w:rPr>
          <w:rFonts w:ascii="宋体" w:hAnsi="宋体" w:cs="宋体" w:eastAsia="宋体"/>
          <w:sz w:val="31"/>
        </w:rPr>
        <w:t>品目目录范围外商品，不得混淆品目上架商品；</w:t>
      </w:r>
    </w:p>
    <w:p>
      <w:pPr>
        <w:pStyle w:val="Normal"/>
        <w:spacing w:lineRule="exact" w:line="580"/>
        <w:ind w:left="700" w:hanging="0"/>
        <w:jc w:val="both"/>
        <w:rPr/>
      </w:pPr>
      <w:r>
        <w:rPr>
          <w:rFonts w:ascii="宋体" w:hAnsi="宋体" w:cs="宋体" w:eastAsia="宋体"/>
          <w:sz w:val="31"/>
        </w:rPr>
        <w:t>（六）对于超出标准范畴的个性化选配件或服务应当明确收</w:t>
      </w:r>
    </w:p>
    <w:p>
      <w:pPr>
        <w:pStyle w:val="Normal"/>
        <w:spacing w:lineRule="exact" w:line="580"/>
        <w:ind w:left="60" w:hanging="0"/>
        <w:jc w:val="both"/>
        <w:rPr/>
      </w:pPr>
      <w:r>
        <w:rPr>
          <w:rFonts w:ascii="宋体" w:hAnsi="宋体" w:cs="宋体" w:eastAsia="宋体"/>
          <w:sz w:val="31"/>
        </w:rPr>
        <mc:AlternateContent>
          <mc:Choice Requires="wps">
            <w:drawing>
              <wp:anchor behindDoc="0" distT="0" distB="31115" distL="114300" distR="136525" simplePos="0" locked="0" layoutInCell="0" allowOverlap="1" relativeHeight="172">
                <wp:simplePos x="0" y="0"/>
                <wp:positionH relativeFrom="column">
                  <wp:posOffset>2806700</wp:posOffset>
                </wp:positionH>
                <wp:positionV relativeFrom="line">
                  <wp:posOffset>-469900</wp:posOffset>
                </wp:positionV>
                <wp:extent cx="190500" cy="151130"/>
                <wp:effectExtent l="0" t="0" r="0" b="0"/>
                <wp:wrapTopAndBottom/>
                <wp:docPr id="71" name="shape156"/>
                <a:graphic xmlns:a="http://schemas.openxmlformats.org/drawingml/2006/main">
                  <a:graphicData uri="http://schemas.microsoft.com/office/word/2010/wordprocessingShape">
                    <wps:wsp>
                      <wps:cNvSpPr/>
                      <wps:spPr>
                        <a:xfrm>
                          <a:off x="0" y="0"/>
                          <a:ext cx="190440" cy="151200"/>
                        </a:xfrm>
                        <a:prstGeom prst="rect">
                          <a:avLst/>
                        </a:prstGeom>
                        <a:noFill/>
                        <a:ln w="0">
                          <a:noFill/>
                        </a:ln>
                      </wps:spPr>
                      <wps:style>
                        <a:lnRef idx="0"/>
                        <a:fillRef idx="0"/>
                        <a:effectRef idx="0"/>
                        <a:fontRef idx="minor"/>
                      </wps:style>
                      <wps:txbx>
                        <w:txbxContent>
                          <w:p>
                            <w:pPr>
                              <w:pStyle w:val="FrameContents"/>
                              <w:spacing w:lineRule="exact" w:line="240"/>
                              <w:ind w:left="0" w:hanging="0"/>
                              <w:jc w:val="both"/>
                              <w:rPr/>
                            </w:pPr>
                            <w:r>
                              <w:rPr>
                                <w:rFonts w:eastAsia="宋体" w:cs="宋体" w:ascii="宋体" w:hAnsi="宋体"/>
                                <w:sz w:val="24"/>
                              </w:rPr>
                              <w:t>6</w:t>
                            </w:r>
                          </w:p>
                        </w:txbxContent>
                      </wps:txbx>
                      <wps:bodyPr lIns="0" rIns="0" tIns="0" bIns="0" anchor="t">
                        <a:prstTxWarp prst="textNoShape"/>
                        <a:spAutoFit/>
                      </wps:bodyPr>
                    </wps:wsp>
                  </a:graphicData>
                </a:graphic>
              </wp:anchor>
            </w:drawing>
          </mc:Choice>
          <mc:Fallback>
            <w:pict>
              <v:rect id="shape_0" ID="shape156" path="m0,0l-2147483645,0l-2147483645,-2147483646l0,-2147483646xe" stroked="f" o:allowincell="f" style="position:absolute;margin-left:221pt;margin-top:-37pt;width:14.95pt;height:11.85pt;mso-wrap-style:square;v-text-anchor:top">
                <v:fill o:detectmouseclick="t" on="false"/>
                <v:stroke color="#3465a4" joinstyle="round" endcap="flat"/>
                <v:textbox>
                  <w:txbxContent>
                    <w:p>
                      <w:pPr>
                        <w:pStyle w:val="FrameContents"/>
                        <w:spacing w:lineRule="exact" w:line="240"/>
                        <w:ind w:left="0" w:hanging="0"/>
                        <w:jc w:val="both"/>
                        <w:rPr/>
                      </w:pPr>
                      <w:r>
                        <w:rPr>
                          <w:rFonts w:eastAsia="宋体" w:cs="宋体" w:ascii="宋体" w:hAnsi="宋体"/>
                          <w:sz w:val="24"/>
                        </w:rPr>
                        <w:t>6</w:t>
                      </w:r>
                    </w:p>
                  </w:txbxContent>
                </v:textbox>
                <w10:wrap type="topAndBottom"/>
              </v:rect>
            </w:pict>
          </mc:Fallback>
        </mc:AlternateContent>
      </w:r>
      <w:r>
        <w:rPr>
          <w:rFonts w:ascii="宋体" w:hAnsi="宋体" w:cs="宋体" w:eastAsia="宋体"/>
          <w:sz w:val="31"/>
        </w:rPr>
        <w:t>费标准，商品安装调试或提供服务中涉及另行购置配件或支付服</w:t>
      </w:r>
    </w:p>
    <w:p>
      <w:pPr>
        <w:pStyle w:val="Normal"/>
        <w:spacing w:lineRule="exact" w:line="20"/>
        <w:rPr>
          <w:rFonts w:ascii="宋体" w:hAnsi="宋体" w:eastAsia="宋体" w:cs="宋体"/>
          <w:sz w:val="20"/>
        </w:rPr>
      </w:pPr>
      <w:r>
        <w:rPr>
          <w:rFonts w:eastAsia="宋体" w:cs="宋体" w:ascii="宋体" w:hAnsi="宋体"/>
          <w:sz w:val="20"/>
        </w:rPr>
      </w:r>
      <w:r>
        <w:br w:type="page"/>
      </w:r>
    </w:p>
    <w:p>
      <w:pPr>
        <w:pStyle w:val="Normal"/>
        <w:spacing w:lineRule="exact" w:line="1"/>
        <w:rPr>
          <w:rFonts w:ascii="Arial" w:hAnsi="Arial" w:eastAsia="Arial" w:cs="Arial"/>
          <w:sz w:val="10"/>
        </w:rPr>
      </w:pPr>
      <w:r>
        <w:rPr>
          <w:rFonts w:eastAsia="Arial" w:cs="Arial" w:ascii="Arial" w:hAnsi="Arial"/>
          <w:sz w:val="10"/>
        </w:rPr>
        <mc:AlternateContent>
          <mc:Choice Requires="wps">
            <w:drawing>
              <wp:anchor behindDoc="1" distT="0" distB="22225" distL="0" distR="16510" simplePos="0" locked="0" layoutInCell="0" allowOverlap="1" relativeHeight="10">
                <wp:simplePos x="0" y="0"/>
                <wp:positionH relativeFrom="column">
                  <wp:posOffset>469900</wp:posOffset>
                </wp:positionH>
                <wp:positionV relativeFrom="line">
                  <wp:posOffset>-6845300</wp:posOffset>
                </wp:positionV>
                <wp:extent cx="889000" cy="927100"/>
                <wp:effectExtent l="0" t="0" r="0" b="0"/>
                <wp:wrapNone/>
                <wp:docPr id="73" name="shape61"/>
                <a:graphic xmlns:a="http://schemas.openxmlformats.org/drawingml/2006/main">
                  <a:graphicData uri="http://schemas.microsoft.com/office/word/2010/wordprocessingShape">
                    <wps:wsp>
                      <wps:cNvSpPr/>
                      <wps:spPr>
                        <a:xfrm>
                          <a:off x="0" y="0"/>
                          <a:ext cx="888840" cy="927000"/>
                        </a:xfrm>
                        <a:custGeom>
                          <a:avLst/>
                          <a:gdLst>
                            <a:gd name="textAreaLeft" fmla="*/ 0 w 504000"/>
                            <a:gd name="textAreaRight" fmla="*/ 504360 w 504000"/>
                            <a:gd name="textAreaTop" fmla="*/ 0 h 525600"/>
                            <a:gd name="textAreaBottom" fmla="*/ 525960 h 525600"/>
                          </a:gdLst>
                          <a:ahLst/>
                          <a:rect l="textAreaLeft" t="textAreaTop" r="textAreaRight" b="textAreaBottom"/>
                          <a:pathLst>
                            <a:path w="889000" h="927100">
                              <a:moveTo>
                                <a:pt x="9652" y="398526"/>
                              </a:moveTo>
                              <a:lnTo>
                                <a:pt x="186436" y="220217"/>
                              </a:lnTo>
                              <a:lnTo>
                                <a:pt x="73660" y="107441"/>
                              </a:lnTo>
                              <a:lnTo>
                                <a:pt x="113283" y="67817"/>
                              </a:lnTo>
                              <a:lnTo>
                                <a:pt x="226060" y="180593"/>
                              </a:lnTo>
                              <a:lnTo>
                                <a:pt x="402844" y="3809"/>
                              </a:lnTo>
                              <a:lnTo>
                                <a:pt x="834135" y="436626"/>
                              </a:lnTo>
                              <a:lnTo>
                                <a:pt x="844804" y="445769"/>
                              </a:lnTo>
                              <a:lnTo>
                                <a:pt x="853948" y="456438"/>
                              </a:lnTo>
                              <a:lnTo>
                                <a:pt x="861567" y="467105"/>
                              </a:lnTo>
                              <a:lnTo>
                                <a:pt x="867664" y="476250"/>
                              </a:lnTo>
                              <a:lnTo>
                                <a:pt x="872235" y="485393"/>
                              </a:lnTo>
                              <a:lnTo>
                                <a:pt x="876807" y="494538"/>
                              </a:lnTo>
                              <a:lnTo>
                                <a:pt x="879855" y="503681"/>
                              </a:lnTo>
                              <a:lnTo>
                                <a:pt x="881379" y="512826"/>
                              </a:lnTo>
                              <a:lnTo>
                                <a:pt x="882904" y="521969"/>
                              </a:lnTo>
                              <a:lnTo>
                                <a:pt x="882904" y="531113"/>
                              </a:lnTo>
                              <a:lnTo>
                                <a:pt x="881379" y="538733"/>
                              </a:lnTo>
                              <a:lnTo>
                                <a:pt x="878332" y="547877"/>
                              </a:lnTo>
                              <a:lnTo>
                                <a:pt x="875283" y="555497"/>
                              </a:lnTo>
                              <a:lnTo>
                                <a:pt x="870711" y="563117"/>
                              </a:lnTo>
                              <a:lnTo>
                                <a:pt x="864616" y="570738"/>
                              </a:lnTo>
                              <a:lnTo>
                                <a:pt x="856995" y="578357"/>
                              </a:lnTo>
                              <a:lnTo>
                                <a:pt x="821944" y="613409"/>
                              </a:lnTo>
                              <a:lnTo>
                                <a:pt x="777748" y="656081"/>
                              </a:lnTo>
                              <a:lnTo>
                                <a:pt x="765555" y="643889"/>
                              </a:lnTo>
                              <a:lnTo>
                                <a:pt x="750316" y="633221"/>
                              </a:lnTo>
                              <a:lnTo>
                                <a:pt x="732027" y="619505"/>
                              </a:lnTo>
                              <a:lnTo>
                                <a:pt x="713739" y="605789"/>
                              </a:lnTo>
                              <a:lnTo>
                                <a:pt x="738123" y="585977"/>
                              </a:lnTo>
                              <a:lnTo>
                                <a:pt x="759460" y="567689"/>
                              </a:lnTo>
                              <a:lnTo>
                                <a:pt x="779272" y="550926"/>
                              </a:lnTo>
                              <a:lnTo>
                                <a:pt x="796035" y="535685"/>
                              </a:lnTo>
                              <a:lnTo>
                                <a:pt x="799083" y="531113"/>
                              </a:lnTo>
                              <a:lnTo>
                                <a:pt x="802132" y="528065"/>
                              </a:lnTo>
                              <a:lnTo>
                                <a:pt x="805179" y="523493"/>
                              </a:lnTo>
                              <a:lnTo>
                                <a:pt x="806704" y="520445"/>
                              </a:lnTo>
                              <a:lnTo>
                                <a:pt x="808227" y="515873"/>
                              </a:lnTo>
                              <a:lnTo>
                                <a:pt x="808227" y="511301"/>
                              </a:lnTo>
                              <a:lnTo>
                                <a:pt x="809751" y="508253"/>
                              </a:lnTo>
                              <a:lnTo>
                                <a:pt x="808227" y="503681"/>
                              </a:lnTo>
                              <a:lnTo>
                                <a:pt x="808227" y="499109"/>
                              </a:lnTo>
                              <a:lnTo>
                                <a:pt x="806704" y="494538"/>
                              </a:lnTo>
                              <a:lnTo>
                                <a:pt x="803655" y="489965"/>
                              </a:lnTo>
                              <a:lnTo>
                                <a:pt x="800607" y="483869"/>
                              </a:lnTo>
                              <a:lnTo>
                                <a:pt x="797560" y="479297"/>
                              </a:lnTo>
                              <a:lnTo>
                                <a:pt x="794511" y="474726"/>
                              </a:lnTo>
                              <a:lnTo>
                                <a:pt x="789939" y="468629"/>
                              </a:lnTo>
                              <a:lnTo>
                                <a:pt x="785367" y="464057"/>
                              </a:lnTo>
                              <a:lnTo>
                                <a:pt x="413511" y="92201"/>
                              </a:lnTo>
                              <a:lnTo>
                                <a:pt x="274827" y="230885"/>
                              </a:lnTo>
                              <a:lnTo>
                                <a:pt x="288544" y="246126"/>
                              </a:lnTo>
                              <a:lnTo>
                                <a:pt x="302260" y="261365"/>
                              </a:lnTo>
                              <a:lnTo>
                                <a:pt x="315976" y="276605"/>
                              </a:lnTo>
                              <a:lnTo>
                                <a:pt x="328167" y="291845"/>
                              </a:lnTo>
                              <a:lnTo>
                                <a:pt x="338835" y="305561"/>
                              </a:lnTo>
                              <a:lnTo>
                                <a:pt x="349504" y="320801"/>
                              </a:lnTo>
                              <a:lnTo>
                                <a:pt x="360172" y="334517"/>
                              </a:lnTo>
                              <a:lnTo>
                                <a:pt x="370839" y="348233"/>
                              </a:lnTo>
                              <a:lnTo>
                                <a:pt x="413511" y="349757"/>
                              </a:lnTo>
                              <a:lnTo>
                                <a:pt x="456183" y="352805"/>
                              </a:lnTo>
                              <a:lnTo>
                                <a:pt x="495807" y="355853"/>
                              </a:lnTo>
                              <a:lnTo>
                                <a:pt x="535432" y="358901"/>
                              </a:lnTo>
                              <a:lnTo>
                                <a:pt x="572007" y="361950"/>
                              </a:lnTo>
                              <a:lnTo>
                                <a:pt x="607060" y="364997"/>
                              </a:lnTo>
                              <a:lnTo>
                                <a:pt x="640588" y="369569"/>
                              </a:lnTo>
                              <a:lnTo>
                                <a:pt x="671067" y="374141"/>
                              </a:lnTo>
                              <a:lnTo>
                                <a:pt x="684783" y="445769"/>
                              </a:lnTo>
                              <a:lnTo>
                                <a:pt x="652779" y="439673"/>
                              </a:lnTo>
                              <a:lnTo>
                                <a:pt x="619251" y="433577"/>
                              </a:lnTo>
                              <a:lnTo>
                                <a:pt x="585723" y="429005"/>
                              </a:lnTo>
                              <a:lnTo>
                                <a:pt x="550672" y="422909"/>
                              </a:lnTo>
                              <a:lnTo>
                                <a:pt x="515620" y="418338"/>
                              </a:lnTo>
                              <a:lnTo>
                                <a:pt x="480567" y="415289"/>
                              </a:lnTo>
                              <a:lnTo>
                                <a:pt x="443992" y="410717"/>
                              </a:lnTo>
                              <a:lnTo>
                                <a:pt x="405892" y="406145"/>
                              </a:lnTo>
                              <a:lnTo>
                                <a:pt x="413511" y="422909"/>
                              </a:lnTo>
                              <a:lnTo>
                                <a:pt x="421132" y="439673"/>
                              </a:lnTo>
                              <a:lnTo>
                                <a:pt x="427227" y="456438"/>
                              </a:lnTo>
                              <a:lnTo>
                                <a:pt x="431800" y="473201"/>
                              </a:lnTo>
                              <a:lnTo>
                                <a:pt x="437895" y="491489"/>
                              </a:lnTo>
                              <a:lnTo>
                                <a:pt x="440944" y="508253"/>
                              </a:lnTo>
                              <a:lnTo>
                                <a:pt x="445516" y="526541"/>
                              </a:lnTo>
                              <a:lnTo>
                                <a:pt x="448564" y="544829"/>
                              </a:lnTo>
                              <a:lnTo>
                                <a:pt x="450088" y="563117"/>
                              </a:lnTo>
                              <a:lnTo>
                                <a:pt x="451611" y="581405"/>
                              </a:lnTo>
                              <a:lnTo>
                                <a:pt x="453135" y="599693"/>
                              </a:lnTo>
                              <a:lnTo>
                                <a:pt x="453135" y="619505"/>
                              </a:lnTo>
                              <a:lnTo>
                                <a:pt x="453135" y="639317"/>
                              </a:lnTo>
                              <a:lnTo>
                                <a:pt x="453135" y="659129"/>
                              </a:lnTo>
                              <a:lnTo>
                                <a:pt x="451611" y="678941"/>
                              </a:lnTo>
                              <a:lnTo>
                                <a:pt x="448564" y="698753"/>
                              </a:lnTo>
                              <a:lnTo>
                                <a:pt x="401320" y="685038"/>
                              </a:lnTo>
                              <a:lnTo>
                                <a:pt x="384555" y="680465"/>
                              </a:lnTo>
                              <a:lnTo>
                                <a:pt x="373888" y="678941"/>
                              </a:lnTo>
                              <a:lnTo>
                                <a:pt x="376935" y="662177"/>
                              </a:lnTo>
                              <a:lnTo>
                                <a:pt x="378460" y="645413"/>
                              </a:lnTo>
                              <a:lnTo>
                                <a:pt x="381507" y="630173"/>
                              </a:lnTo>
                              <a:lnTo>
                                <a:pt x="381507" y="613409"/>
                              </a:lnTo>
                              <a:lnTo>
                                <a:pt x="383032" y="598169"/>
                              </a:lnTo>
                              <a:lnTo>
                                <a:pt x="383032" y="582929"/>
                              </a:lnTo>
                              <a:lnTo>
                                <a:pt x="381507" y="567689"/>
                              </a:lnTo>
                              <a:lnTo>
                                <a:pt x="381507" y="553973"/>
                              </a:lnTo>
                              <a:lnTo>
                                <a:pt x="379983" y="538733"/>
                              </a:lnTo>
                              <a:lnTo>
                                <a:pt x="378460" y="525017"/>
                              </a:lnTo>
                              <a:lnTo>
                                <a:pt x="375411" y="511301"/>
                              </a:lnTo>
                              <a:lnTo>
                                <a:pt x="372364" y="497585"/>
                              </a:lnTo>
                              <a:lnTo>
                                <a:pt x="369316" y="483869"/>
                              </a:lnTo>
                              <a:lnTo>
                                <a:pt x="366267" y="471677"/>
                              </a:lnTo>
                              <a:lnTo>
                                <a:pt x="361695" y="459485"/>
                              </a:lnTo>
                              <a:lnTo>
                                <a:pt x="357123" y="445769"/>
                              </a:lnTo>
                              <a:lnTo>
                                <a:pt x="354076" y="436626"/>
                              </a:lnTo>
                              <a:lnTo>
                                <a:pt x="349504" y="427481"/>
                              </a:lnTo>
                              <a:lnTo>
                                <a:pt x="344932" y="418338"/>
                              </a:lnTo>
                              <a:lnTo>
                                <a:pt x="338835" y="407669"/>
                              </a:lnTo>
                              <a:lnTo>
                                <a:pt x="332739" y="398526"/>
                              </a:lnTo>
                              <a:lnTo>
                                <a:pt x="326644" y="387857"/>
                              </a:lnTo>
                              <a:lnTo>
                                <a:pt x="320548" y="377189"/>
                              </a:lnTo>
                              <a:lnTo>
                                <a:pt x="312927" y="366521"/>
                              </a:lnTo>
                              <a:lnTo>
                                <a:pt x="305307" y="354329"/>
                              </a:lnTo>
                              <a:lnTo>
                                <a:pt x="296164" y="343661"/>
                              </a:lnTo>
                              <a:lnTo>
                                <a:pt x="277876" y="320801"/>
                              </a:lnTo>
                              <a:lnTo>
                                <a:pt x="258064" y="296417"/>
                              </a:lnTo>
                              <a:lnTo>
                                <a:pt x="235204" y="270509"/>
                              </a:lnTo>
                              <a:lnTo>
                                <a:pt x="98044" y="409193"/>
                              </a:lnTo>
                              <a:lnTo>
                                <a:pt x="568960" y="878585"/>
                              </a:lnTo>
                              <a:lnTo>
                                <a:pt x="529335" y="918209"/>
                              </a:lnTo>
                              <a:lnTo>
                                <a:pt x="9652" y="398526"/>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29845" distL="0" distR="12065" simplePos="0" locked="0" layoutInCell="0" allowOverlap="1" relativeHeight="25">
                <wp:simplePos x="0" y="0"/>
                <wp:positionH relativeFrom="column">
                  <wp:posOffset>863600</wp:posOffset>
                </wp:positionH>
                <wp:positionV relativeFrom="line">
                  <wp:posOffset>-6248400</wp:posOffset>
                </wp:positionV>
                <wp:extent cx="1028700" cy="1041400"/>
                <wp:effectExtent l="0" t="0" r="0" b="0"/>
                <wp:wrapNone/>
                <wp:docPr id="74" name="shape62"/>
                <a:graphic xmlns:a="http://schemas.openxmlformats.org/drawingml/2006/main">
                  <a:graphicData uri="http://schemas.microsoft.com/office/word/2010/wordprocessingShape">
                    <wps:wsp>
                      <wps:cNvSpPr/>
                      <wps:spPr>
                        <a:xfrm>
                          <a:off x="0" y="0"/>
                          <a:ext cx="1028880" cy="1041480"/>
                        </a:xfrm>
                        <a:custGeom>
                          <a:avLst/>
                          <a:gdLst>
                            <a:gd name="textAreaLeft" fmla="*/ 0 w 583200"/>
                            <a:gd name="textAreaRight" fmla="*/ 583560 w 583200"/>
                            <a:gd name="textAreaTop" fmla="*/ 0 h 590400"/>
                            <a:gd name="textAreaBottom" fmla="*/ 590760 h 590400"/>
                          </a:gdLst>
                          <a:ahLst/>
                          <a:rect l="textAreaLeft" t="textAreaTop" r="textAreaRight" b="textAreaBottom"/>
                          <a:pathLst>
                            <a:path w="1028700" h="1041400">
                              <a:moveTo>
                                <a:pt x="713232" y="366013"/>
                              </a:moveTo>
                              <a:lnTo>
                                <a:pt x="772667" y="388873"/>
                              </a:lnTo>
                              <a:lnTo>
                                <a:pt x="755904" y="446785"/>
                              </a:lnTo>
                              <a:lnTo>
                                <a:pt x="737616" y="504697"/>
                              </a:lnTo>
                              <a:lnTo>
                                <a:pt x="754379" y="512317"/>
                              </a:lnTo>
                              <a:lnTo>
                                <a:pt x="772667" y="518413"/>
                              </a:lnTo>
                              <a:lnTo>
                                <a:pt x="789432" y="522985"/>
                              </a:lnTo>
                              <a:lnTo>
                                <a:pt x="806195" y="529081"/>
                              </a:lnTo>
                              <a:lnTo>
                                <a:pt x="822960" y="532129"/>
                              </a:lnTo>
                              <a:lnTo>
                                <a:pt x="839723" y="535177"/>
                              </a:lnTo>
                              <a:lnTo>
                                <a:pt x="854964" y="536701"/>
                              </a:lnTo>
                              <a:lnTo>
                                <a:pt x="871727" y="538226"/>
                              </a:lnTo>
                              <a:lnTo>
                                <a:pt x="888492" y="538226"/>
                              </a:lnTo>
                              <a:lnTo>
                                <a:pt x="905255" y="538226"/>
                              </a:lnTo>
                              <a:lnTo>
                                <a:pt x="920495" y="536701"/>
                              </a:lnTo>
                              <a:lnTo>
                                <a:pt x="937260" y="535177"/>
                              </a:lnTo>
                              <a:lnTo>
                                <a:pt x="952500" y="532129"/>
                              </a:lnTo>
                              <a:lnTo>
                                <a:pt x="967739" y="527557"/>
                              </a:lnTo>
                              <a:lnTo>
                                <a:pt x="984504" y="522985"/>
                              </a:lnTo>
                              <a:lnTo>
                                <a:pt x="999744" y="518413"/>
                              </a:lnTo>
                              <a:lnTo>
                                <a:pt x="1018032" y="586993"/>
                              </a:lnTo>
                              <a:lnTo>
                                <a:pt x="1001267" y="591565"/>
                              </a:lnTo>
                              <a:lnTo>
                                <a:pt x="984504" y="594613"/>
                              </a:lnTo>
                              <a:lnTo>
                                <a:pt x="966216" y="596138"/>
                              </a:lnTo>
                              <a:lnTo>
                                <a:pt x="949451" y="597661"/>
                              </a:lnTo>
                              <a:lnTo>
                                <a:pt x="932688" y="597661"/>
                              </a:lnTo>
                              <a:lnTo>
                                <a:pt x="914400" y="597661"/>
                              </a:lnTo>
                              <a:lnTo>
                                <a:pt x="896111" y="597661"/>
                              </a:lnTo>
                              <a:lnTo>
                                <a:pt x="877823" y="594613"/>
                              </a:lnTo>
                              <a:lnTo>
                                <a:pt x="859535" y="591565"/>
                              </a:lnTo>
                              <a:lnTo>
                                <a:pt x="839723" y="588517"/>
                              </a:lnTo>
                              <a:lnTo>
                                <a:pt x="821435" y="583945"/>
                              </a:lnTo>
                              <a:lnTo>
                                <a:pt x="801623" y="579373"/>
                              </a:lnTo>
                              <a:lnTo>
                                <a:pt x="783335" y="573277"/>
                              </a:lnTo>
                              <a:lnTo>
                                <a:pt x="763523" y="565657"/>
                              </a:lnTo>
                              <a:lnTo>
                                <a:pt x="742188" y="558038"/>
                              </a:lnTo>
                              <a:lnTo>
                                <a:pt x="722376" y="550417"/>
                              </a:lnTo>
                              <a:lnTo>
                                <a:pt x="704088" y="600709"/>
                              </a:lnTo>
                              <a:lnTo>
                                <a:pt x="720851" y="611377"/>
                              </a:lnTo>
                              <a:lnTo>
                                <a:pt x="737616" y="625093"/>
                              </a:lnTo>
                              <a:lnTo>
                                <a:pt x="752855" y="637285"/>
                              </a:lnTo>
                              <a:lnTo>
                                <a:pt x="760476" y="644905"/>
                              </a:lnTo>
                              <a:lnTo>
                                <a:pt x="768095" y="652526"/>
                              </a:lnTo>
                              <a:lnTo>
                                <a:pt x="781811" y="666241"/>
                              </a:lnTo>
                              <a:lnTo>
                                <a:pt x="794004" y="681481"/>
                              </a:lnTo>
                              <a:lnTo>
                                <a:pt x="806195" y="695197"/>
                              </a:lnTo>
                              <a:lnTo>
                                <a:pt x="815339" y="708913"/>
                              </a:lnTo>
                              <a:lnTo>
                                <a:pt x="822960" y="722629"/>
                              </a:lnTo>
                              <a:lnTo>
                                <a:pt x="829055" y="734821"/>
                              </a:lnTo>
                              <a:lnTo>
                                <a:pt x="833627" y="748538"/>
                              </a:lnTo>
                              <a:lnTo>
                                <a:pt x="838200" y="760729"/>
                              </a:lnTo>
                              <a:lnTo>
                                <a:pt x="839723" y="772921"/>
                              </a:lnTo>
                              <a:lnTo>
                                <a:pt x="839723" y="785113"/>
                              </a:lnTo>
                              <a:lnTo>
                                <a:pt x="838200" y="795781"/>
                              </a:lnTo>
                              <a:lnTo>
                                <a:pt x="835151" y="806450"/>
                              </a:lnTo>
                              <a:lnTo>
                                <a:pt x="830579" y="818641"/>
                              </a:lnTo>
                              <a:lnTo>
                                <a:pt x="824483" y="829309"/>
                              </a:lnTo>
                              <a:lnTo>
                                <a:pt x="816864" y="838453"/>
                              </a:lnTo>
                              <a:lnTo>
                                <a:pt x="813816" y="844550"/>
                              </a:lnTo>
                              <a:lnTo>
                                <a:pt x="809244" y="849121"/>
                              </a:lnTo>
                              <a:lnTo>
                                <a:pt x="775716" y="881126"/>
                              </a:lnTo>
                              <a:lnTo>
                                <a:pt x="742188" y="913129"/>
                              </a:lnTo>
                              <a:lnTo>
                                <a:pt x="731520" y="905509"/>
                              </a:lnTo>
                              <a:lnTo>
                                <a:pt x="719327" y="896365"/>
                              </a:lnTo>
                              <a:lnTo>
                                <a:pt x="685800" y="873505"/>
                              </a:lnTo>
                              <a:lnTo>
                                <a:pt x="704088" y="858265"/>
                              </a:lnTo>
                              <a:lnTo>
                                <a:pt x="722376" y="844550"/>
                              </a:lnTo>
                              <a:lnTo>
                                <a:pt x="739139" y="827785"/>
                              </a:lnTo>
                              <a:lnTo>
                                <a:pt x="755904" y="812545"/>
                              </a:lnTo>
                              <a:lnTo>
                                <a:pt x="762000" y="804926"/>
                              </a:lnTo>
                              <a:lnTo>
                                <a:pt x="768095" y="798829"/>
                              </a:lnTo>
                              <a:lnTo>
                                <a:pt x="771144" y="791209"/>
                              </a:lnTo>
                              <a:lnTo>
                                <a:pt x="774192" y="785113"/>
                              </a:lnTo>
                              <a:lnTo>
                                <a:pt x="777239" y="777493"/>
                              </a:lnTo>
                              <a:lnTo>
                                <a:pt x="777239" y="769873"/>
                              </a:lnTo>
                              <a:lnTo>
                                <a:pt x="777239" y="762253"/>
                              </a:lnTo>
                              <a:lnTo>
                                <a:pt x="777239" y="754633"/>
                              </a:lnTo>
                              <a:lnTo>
                                <a:pt x="774192" y="745489"/>
                              </a:lnTo>
                              <a:lnTo>
                                <a:pt x="771144" y="737869"/>
                              </a:lnTo>
                              <a:lnTo>
                                <a:pt x="768095" y="728726"/>
                              </a:lnTo>
                              <a:lnTo>
                                <a:pt x="763523" y="721105"/>
                              </a:lnTo>
                              <a:lnTo>
                                <a:pt x="757427" y="711961"/>
                              </a:lnTo>
                              <a:lnTo>
                                <a:pt x="749807" y="702817"/>
                              </a:lnTo>
                              <a:lnTo>
                                <a:pt x="742188" y="693673"/>
                              </a:lnTo>
                              <a:lnTo>
                                <a:pt x="733044" y="684529"/>
                              </a:lnTo>
                              <a:lnTo>
                                <a:pt x="720851" y="673861"/>
                              </a:lnTo>
                              <a:lnTo>
                                <a:pt x="707135" y="661669"/>
                              </a:lnTo>
                              <a:lnTo>
                                <a:pt x="704088" y="681481"/>
                              </a:lnTo>
                              <a:lnTo>
                                <a:pt x="701039" y="702817"/>
                              </a:lnTo>
                              <a:lnTo>
                                <a:pt x="697992" y="724153"/>
                              </a:lnTo>
                              <a:lnTo>
                                <a:pt x="693420" y="747013"/>
                              </a:lnTo>
                              <a:lnTo>
                                <a:pt x="688848" y="768350"/>
                              </a:lnTo>
                              <a:lnTo>
                                <a:pt x="682751" y="791209"/>
                              </a:lnTo>
                              <a:lnTo>
                                <a:pt x="670560" y="838453"/>
                              </a:lnTo>
                              <a:lnTo>
                                <a:pt x="656844" y="887221"/>
                              </a:lnTo>
                              <a:lnTo>
                                <a:pt x="641604" y="935989"/>
                              </a:lnTo>
                              <a:lnTo>
                                <a:pt x="623316" y="987805"/>
                              </a:lnTo>
                              <a:lnTo>
                                <a:pt x="601979" y="1039621"/>
                              </a:lnTo>
                              <a:lnTo>
                                <a:pt x="574548" y="1028953"/>
                              </a:lnTo>
                              <a:lnTo>
                                <a:pt x="547116" y="1016761"/>
                              </a:lnTo>
                              <a:lnTo>
                                <a:pt x="559307" y="992377"/>
                              </a:lnTo>
                              <a:lnTo>
                                <a:pt x="569976" y="967993"/>
                              </a:lnTo>
                              <a:lnTo>
                                <a:pt x="580644" y="943609"/>
                              </a:lnTo>
                              <a:lnTo>
                                <a:pt x="589788" y="919226"/>
                              </a:lnTo>
                              <a:lnTo>
                                <a:pt x="598932" y="893317"/>
                              </a:lnTo>
                              <a:lnTo>
                                <a:pt x="608076" y="868933"/>
                              </a:lnTo>
                              <a:lnTo>
                                <a:pt x="615695" y="846073"/>
                              </a:lnTo>
                              <a:lnTo>
                                <a:pt x="623316" y="821689"/>
                              </a:lnTo>
                              <a:lnTo>
                                <a:pt x="630935" y="797305"/>
                              </a:lnTo>
                              <a:lnTo>
                                <a:pt x="637032" y="772921"/>
                              </a:lnTo>
                              <a:lnTo>
                                <a:pt x="641604" y="748538"/>
                              </a:lnTo>
                              <a:lnTo>
                                <a:pt x="647700" y="725677"/>
                              </a:lnTo>
                              <a:lnTo>
                                <a:pt x="650748" y="701293"/>
                              </a:lnTo>
                              <a:lnTo>
                                <a:pt x="655320" y="678433"/>
                              </a:lnTo>
                              <a:lnTo>
                                <a:pt x="658367" y="654050"/>
                              </a:lnTo>
                              <a:lnTo>
                                <a:pt x="661416" y="631189"/>
                              </a:lnTo>
                              <a:lnTo>
                                <a:pt x="649223" y="625093"/>
                              </a:lnTo>
                              <a:lnTo>
                                <a:pt x="638555" y="620521"/>
                              </a:lnTo>
                              <a:lnTo>
                                <a:pt x="624839" y="614426"/>
                              </a:lnTo>
                              <a:lnTo>
                                <a:pt x="611123" y="609853"/>
                              </a:lnTo>
                              <a:lnTo>
                                <a:pt x="605027" y="649477"/>
                              </a:lnTo>
                              <a:lnTo>
                                <a:pt x="597407" y="690626"/>
                              </a:lnTo>
                              <a:lnTo>
                                <a:pt x="588264" y="731773"/>
                              </a:lnTo>
                              <a:lnTo>
                                <a:pt x="577595" y="772921"/>
                              </a:lnTo>
                              <a:lnTo>
                                <a:pt x="565404" y="814069"/>
                              </a:lnTo>
                              <a:lnTo>
                                <a:pt x="551688" y="856741"/>
                              </a:lnTo>
                              <a:lnTo>
                                <a:pt x="537972" y="899413"/>
                              </a:lnTo>
                              <a:lnTo>
                                <a:pt x="521207" y="943609"/>
                              </a:lnTo>
                              <a:lnTo>
                                <a:pt x="507492" y="937513"/>
                              </a:lnTo>
                              <a:lnTo>
                                <a:pt x="493776" y="932941"/>
                              </a:lnTo>
                              <a:lnTo>
                                <a:pt x="478535" y="928369"/>
                              </a:lnTo>
                              <a:lnTo>
                                <a:pt x="463295" y="923797"/>
                              </a:lnTo>
                              <a:lnTo>
                                <a:pt x="481583" y="881126"/>
                              </a:lnTo>
                              <a:lnTo>
                                <a:pt x="499872" y="839977"/>
                              </a:lnTo>
                              <a:lnTo>
                                <a:pt x="515111" y="798829"/>
                              </a:lnTo>
                              <a:lnTo>
                                <a:pt x="528827" y="759205"/>
                              </a:lnTo>
                              <a:lnTo>
                                <a:pt x="541020" y="718057"/>
                              </a:lnTo>
                              <a:lnTo>
                                <a:pt x="551688" y="678433"/>
                              </a:lnTo>
                              <a:lnTo>
                                <a:pt x="560832" y="637285"/>
                              </a:lnTo>
                              <a:lnTo>
                                <a:pt x="568451" y="597661"/>
                              </a:lnTo>
                              <a:lnTo>
                                <a:pt x="557783" y="596138"/>
                              </a:lnTo>
                              <a:lnTo>
                                <a:pt x="547116" y="593089"/>
                              </a:lnTo>
                              <a:lnTo>
                                <a:pt x="536448" y="591565"/>
                              </a:lnTo>
                              <a:lnTo>
                                <a:pt x="525779" y="591565"/>
                              </a:lnTo>
                              <a:lnTo>
                                <a:pt x="518160" y="617473"/>
                              </a:lnTo>
                              <a:lnTo>
                                <a:pt x="509016" y="646429"/>
                              </a:lnTo>
                              <a:lnTo>
                                <a:pt x="499872" y="676909"/>
                              </a:lnTo>
                              <a:lnTo>
                                <a:pt x="487679" y="708913"/>
                              </a:lnTo>
                              <a:lnTo>
                                <a:pt x="475488" y="742441"/>
                              </a:lnTo>
                              <a:lnTo>
                                <a:pt x="461772" y="779017"/>
                              </a:lnTo>
                              <a:lnTo>
                                <a:pt x="446532" y="815593"/>
                              </a:lnTo>
                              <a:lnTo>
                                <a:pt x="428244" y="855217"/>
                              </a:lnTo>
                              <a:lnTo>
                                <a:pt x="416051" y="849121"/>
                              </a:lnTo>
                              <a:lnTo>
                                <a:pt x="402335" y="843026"/>
                              </a:lnTo>
                              <a:lnTo>
                                <a:pt x="371855" y="832357"/>
                              </a:lnTo>
                              <a:lnTo>
                                <a:pt x="390144" y="800353"/>
                              </a:lnTo>
                              <a:lnTo>
                                <a:pt x="406907" y="766826"/>
                              </a:lnTo>
                              <a:lnTo>
                                <a:pt x="422148" y="734821"/>
                              </a:lnTo>
                              <a:lnTo>
                                <a:pt x="437388" y="699769"/>
                              </a:lnTo>
                              <a:lnTo>
                                <a:pt x="452627" y="666241"/>
                              </a:lnTo>
                              <a:lnTo>
                                <a:pt x="466344" y="631189"/>
                              </a:lnTo>
                              <a:lnTo>
                                <a:pt x="478535" y="596138"/>
                              </a:lnTo>
                              <a:lnTo>
                                <a:pt x="490727" y="559561"/>
                              </a:lnTo>
                              <a:lnTo>
                                <a:pt x="306323" y="743965"/>
                              </a:lnTo>
                              <a:lnTo>
                                <a:pt x="268223" y="705865"/>
                              </a:lnTo>
                              <a:lnTo>
                                <a:pt x="708660" y="265429"/>
                              </a:lnTo>
                              <a:lnTo>
                                <a:pt x="746760" y="303529"/>
                              </a:lnTo>
                              <a:lnTo>
                                <a:pt x="550164" y="498601"/>
                              </a:lnTo>
                              <a:lnTo>
                                <a:pt x="545592" y="521461"/>
                              </a:lnTo>
                              <a:lnTo>
                                <a:pt x="537972" y="544321"/>
                              </a:lnTo>
                              <a:lnTo>
                                <a:pt x="551688" y="545845"/>
                              </a:lnTo>
                              <a:lnTo>
                                <a:pt x="565404" y="547369"/>
                              </a:lnTo>
                              <a:lnTo>
                                <a:pt x="580644" y="550417"/>
                              </a:lnTo>
                              <a:lnTo>
                                <a:pt x="594360" y="553465"/>
                              </a:lnTo>
                              <a:lnTo>
                                <a:pt x="609600" y="558038"/>
                              </a:lnTo>
                              <a:lnTo>
                                <a:pt x="626364" y="562609"/>
                              </a:lnTo>
                              <a:lnTo>
                                <a:pt x="641604" y="567181"/>
                              </a:lnTo>
                              <a:lnTo>
                                <a:pt x="658367" y="573277"/>
                              </a:lnTo>
                              <a:lnTo>
                                <a:pt x="665988" y="548893"/>
                              </a:lnTo>
                              <a:lnTo>
                                <a:pt x="675132" y="522985"/>
                              </a:lnTo>
                              <a:lnTo>
                                <a:pt x="682751" y="497077"/>
                              </a:lnTo>
                              <a:lnTo>
                                <a:pt x="690372" y="471169"/>
                              </a:lnTo>
                              <a:lnTo>
                                <a:pt x="696467" y="445261"/>
                              </a:lnTo>
                              <a:lnTo>
                                <a:pt x="702564" y="419353"/>
                              </a:lnTo>
                              <a:lnTo>
                                <a:pt x="708660" y="393445"/>
                              </a:lnTo>
                              <a:lnTo>
                                <a:pt x="713232" y="366013"/>
                              </a:lnTo>
                              <a:close/>
                              <a:moveTo>
                                <a:pt x="4572" y="475741"/>
                              </a:moveTo>
                              <a:lnTo>
                                <a:pt x="147827" y="332485"/>
                              </a:lnTo>
                              <a:lnTo>
                                <a:pt x="96011" y="280669"/>
                              </a:lnTo>
                              <a:lnTo>
                                <a:pt x="131064" y="247141"/>
                              </a:lnTo>
                              <a:lnTo>
                                <a:pt x="182879" y="298957"/>
                              </a:lnTo>
                              <a:lnTo>
                                <a:pt x="298704" y="181609"/>
                              </a:lnTo>
                              <a:lnTo>
                                <a:pt x="246888" y="129793"/>
                              </a:lnTo>
                              <a:lnTo>
                                <a:pt x="280416" y="96265"/>
                              </a:lnTo>
                              <a:lnTo>
                                <a:pt x="332232" y="148081"/>
                              </a:lnTo>
                              <a:lnTo>
                                <a:pt x="480060" y="253"/>
                              </a:lnTo>
                              <a:lnTo>
                                <a:pt x="521207" y="41401"/>
                              </a:lnTo>
                              <a:lnTo>
                                <a:pt x="373379" y="187705"/>
                              </a:lnTo>
                              <a:lnTo>
                                <a:pt x="411479" y="225805"/>
                              </a:lnTo>
                              <a:lnTo>
                                <a:pt x="376427" y="259333"/>
                              </a:lnTo>
                              <a:lnTo>
                                <a:pt x="339851" y="221233"/>
                              </a:lnTo>
                              <a:lnTo>
                                <a:pt x="222504" y="338581"/>
                              </a:lnTo>
                              <a:lnTo>
                                <a:pt x="260604" y="376681"/>
                              </a:lnTo>
                              <a:lnTo>
                                <a:pt x="227076" y="410209"/>
                              </a:lnTo>
                              <a:lnTo>
                                <a:pt x="188976" y="372109"/>
                              </a:lnTo>
                              <a:lnTo>
                                <a:pt x="45720" y="516889"/>
                              </a:lnTo>
                              <a:lnTo>
                                <a:pt x="4572" y="475741"/>
                              </a:lnTo>
                              <a:close/>
                              <a:moveTo>
                                <a:pt x="114300" y="553465"/>
                              </a:moveTo>
                              <a:lnTo>
                                <a:pt x="554735" y="113029"/>
                              </a:lnTo>
                              <a:lnTo>
                                <a:pt x="649223" y="207517"/>
                              </a:lnTo>
                              <a:lnTo>
                                <a:pt x="612648" y="244093"/>
                              </a:lnTo>
                              <a:lnTo>
                                <a:pt x="556260" y="187705"/>
                              </a:lnTo>
                              <a:lnTo>
                                <a:pt x="188976" y="554989"/>
                              </a:lnTo>
                              <a:lnTo>
                                <a:pt x="245364" y="611377"/>
                              </a:lnTo>
                              <a:lnTo>
                                <a:pt x="208788" y="647953"/>
                              </a:lnTo>
                              <a:lnTo>
                                <a:pt x="114300" y="553465"/>
                              </a:lnTo>
                              <a:close/>
                              <a:moveTo>
                                <a:pt x="262127" y="559561"/>
                              </a:moveTo>
                              <a:lnTo>
                                <a:pt x="559307" y="262381"/>
                              </a:lnTo>
                              <a:lnTo>
                                <a:pt x="597407" y="298957"/>
                              </a:lnTo>
                              <a:lnTo>
                                <a:pt x="298704" y="596138"/>
                              </a:lnTo>
                              <a:lnTo>
                                <a:pt x="262127" y="559561"/>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19685" distL="0" distR="20320" simplePos="0" locked="0" layoutInCell="0" allowOverlap="1" relativeHeight="40">
                <wp:simplePos x="0" y="0"/>
                <wp:positionH relativeFrom="column">
                  <wp:posOffset>1422400</wp:posOffset>
                </wp:positionH>
                <wp:positionV relativeFrom="line">
                  <wp:posOffset>-5816600</wp:posOffset>
                </wp:positionV>
                <wp:extent cx="939800" cy="952500"/>
                <wp:effectExtent l="0" t="0" r="0" b="0"/>
                <wp:wrapNone/>
                <wp:docPr id="75" name="shape63"/>
                <a:graphic xmlns:a="http://schemas.openxmlformats.org/drawingml/2006/main">
                  <a:graphicData uri="http://schemas.microsoft.com/office/word/2010/wordprocessingShape">
                    <wps:wsp>
                      <wps:cNvSpPr/>
                      <wps:spPr>
                        <a:xfrm>
                          <a:off x="0" y="0"/>
                          <a:ext cx="939960" cy="952560"/>
                        </a:xfrm>
                        <a:custGeom>
                          <a:avLst/>
                          <a:gdLst>
                            <a:gd name="textAreaLeft" fmla="*/ 0 w 532800"/>
                            <a:gd name="textAreaRight" fmla="*/ 533160 w 532800"/>
                            <a:gd name="textAreaTop" fmla="*/ 0 h 540000"/>
                            <a:gd name="textAreaBottom" fmla="*/ 540360 h 540000"/>
                          </a:gdLst>
                          <a:ahLst/>
                          <a:rect l="textAreaLeft" t="textAreaTop" r="textAreaRight" b="textAreaBottom"/>
                          <a:pathLst>
                            <a:path w="939800" h="952500">
                              <a:moveTo>
                                <a:pt x="622300" y="349757"/>
                              </a:moveTo>
                              <a:lnTo>
                                <a:pt x="347979" y="624077"/>
                              </a:lnTo>
                              <a:lnTo>
                                <a:pt x="530860" y="808481"/>
                              </a:lnTo>
                              <a:lnTo>
                                <a:pt x="805179" y="534161"/>
                              </a:lnTo>
                              <a:lnTo>
                                <a:pt x="622300" y="349757"/>
                              </a:lnTo>
                              <a:close/>
                              <a:moveTo>
                                <a:pt x="261111" y="614933"/>
                              </a:moveTo>
                              <a:lnTo>
                                <a:pt x="413511" y="461009"/>
                              </a:lnTo>
                              <a:lnTo>
                                <a:pt x="274827" y="320801"/>
                              </a:lnTo>
                              <a:lnTo>
                                <a:pt x="56895" y="538733"/>
                              </a:lnTo>
                              <a:lnTo>
                                <a:pt x="8127" y="488441"/>
                              </a:lnTo>
                              <a:lnTo>
                                <a:pt x="224535" y="272033"/>
                              </a:lnTo>
                              <a:lnTo>
                                <a:pt x="99567" y="147065"/>
                              </a:lnTo>
                              <a:lnTo>
                                <a:pt x="140716" y="107441"/>
                              </a:lnTo>
                              <a:lnTo>
                                <a:pt x="264160" y="232409"/>
                              </a:lnTo>
                              <a:lnTo>
                                <a:pt x="486664" y="9905"/>
                              </a:lnTo>
                              <a:lnTo>
                                <a:pt x="535432" y="60197"/>
                              </a:lnTo>
                              <a:lnTo>
                                <a:pt x="314451" y="281177"/>
                              </a:lnTo>
                              <a:lnTo>
                                <a:pt x="454660" y="421385"/>
                              </a:lnTo>
                              <a:lnTo>
                                <a:pt x="613155" y="262889"/>
                              </a:lnTo>
                              <a:lnTo>
                                <a:pt x="937767" y="589026"/>
                              </a:lnTo>
                              <a:lnTo>
                                <a:pt x="899667" y="627126"/>
                              </a:lnTo>
                              <a:lnTo>
                                <a:pt x="852423" y="579881"/>
                              </a:lnTo>
                              <a:lnTo>
                                <a:pt x="578104" y="855726"/>
                              </a:lnTo>
                              <a:lnTo>
                                <a:pt x="625348" y="901445"/>
                              </a:lnTo>
                              <a:lnTo>
                                <a:pt x="587248" y="941069"/>
                              </a:lnTo>
                              <a:lnTo>
                                <a:pt x="261111" y="614933"/>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22225" distL="0" distR="19050" simplePos="0" locked="0" layoutInCell="0" allowOverlap="1" relativeHeight="55">
                <wp:simplePos x="0" y="0"/>
                <wp:positionH relativeFrom="column">
                  <wp:posOffset>1930400</wp:posOffset>
                </wp:positionH>
                <wp:positionV relativeFrom="line">
                  <wp:posOffset>-5346700</wp:posOffset>
                </wp:positionV>
                <wp:extent cx="939800" cy="939800"/>
                <wp:effectExtent l="0" t="0" r="0" b="0"/>
                <wp:wrapNone/>
                <wp:docPr id="76" name="shape64"/>
                <a:graphic xmlns:a="http://schemas.openxmlformats.org/drawingml/2006/main">
                  <a:graphicData uri="http://schemas.microsoft.com/office/word/2010/wordprocessingShape">
                    <wps:wsp>
                      <wps:cNvSpPr/>
                      <wps:spPr>
                        <a:xfrm>
                          <a:off x="0" y="0"/>
                          <a:ext cx="939960" cy="939960"/>
                        </a:xfrm>
                        <a:custGeom>
                          <a:avLst/>
                          <a:gdLst>
                            <a:gd name="textAreaLeft" fmla="*/ 0 w 532800"/>
                            <a:gd name="textAreaRight" fmla="*/ 533160 w 532800"/>
                            <a:gd name="textAreaTop" fmla="*/ 0 h 532800"/>
                            <a:gd name="textAreaBottom" fmla="*/ 533160 h 532800"/>
                          </a:gdLst>
                          <a:ahLst/>
                          <a:rect l="textAreaLeft" t="textAreaTop" r="textAreaRight" b="textAreaBottom"/>
                          <a:pathLst>
                            <a:path w="939800" h="939800">
                              <a:moveTo>
                                <a:pt x="9144" y="377697"/>
                              </a:moveTo>
                              <a:lnTo>
                                <a:pt x="132588" y="252729"/>
                              </a:lnTo>
                              <a:lnTo>
                                <a:pt x="102107" y="200913"/>
                              </a:lnTo>
                              <a:lnTo>
                                <a:pt x="65532" y="139953"/>
                              </a:lnTo>
                              <a:lnTo>
                                <a:pt x="123444" y="115569"/>
                              </a:lnTo>
                              <a:lnTo>
                                <a:pt x="150876" y="165861"/>
                              </a:lnTo>
                              <a:lnTo>
                                <a:pt x="173735" y="213105"/>
                              </a:lnTo>
                              <a:lnTo>
                                <a:pt x="382523" y="4317"/>
                              </a:lnTo>
                              <a:lnTo>
                                <a:pt x="935735" y="557529"/>
                              </a:lnTo>
                              <a:lnTo>
                                <a:pt x="897635" y="595629"/>
                              </a:lnTo>
                              <a:lnTo>
                                <a:pt x="858011" y="556005"/>
                              </a:lnTo>
                              <a:lnTo>
                                <a:pt x="562355" y="853185"/>
                              </a:lnTo>
                              <a:lnTo>
                                <a:pt x="600455" y="892809"/>
                              </a:lnTo>
                              <a:lnTo>
                                <a:pt x="562355" y="930909"/>
                              </a:lnTo>
                              <a:lnTo>
                                <a:pt x="9144" y="377697"/>
                              </a:lnTo>
                              <a:close/>
                              <a:moveTo>
                                <a:pt x="515111" y="805941"/>
                              </a:moveTo>
                              <a:lnTo>
                                <a:pt x="810767" y="508761"/>
                              </a:lnTo>
                              <a:lnTo>
                                <a:pt x="701040" y="399033"/>
                              </a:lnTo>
                              <a:lnTo>
                                <a:pt x="405384" y="696213"/>
                              </a:lnTo>
                              <a:lnTo>
                                <a:pt x="515111" y="805941"/>
                              </a:lnTo>
                              <a:close/>
                              <a:moveTo>
                                <a:pt x="358139" y="648969"/>
                              </a:moveTo>
                              <a:lnTo>
                                <a:pt x="655320" y="353313"/>
                              </a:lnTo>
                              <a:lnTo>
                                <a:pt x="545591" y="245109"/>
                              </a:lnTo>
                              <a:lnTo>
                                <a:pt x="249935" y="540765"/>
                              </a:lnTo>
                              <a:lnTo>
                                <a:pt x="358139" y="648969"/>
                              </a:lnTo>
                              <a:close/>
                              <a:moveTo>
                                <a:pt x="391667" y="89661"/>
                              </a:moveTo>
                              <a:lnTo>
                                <a:pt x="94488" y="385317"/>
                              </a:lnTo>
                              <a:lnTo>
                                <a:pt x="202692" y="495045"/>
                              </a:lnTo>
                              <a:lnTo>
                                <a:pt x="499871" y="197865"/>
                              </a:lnTo>
                              <a:lnTo>
                                <a:pt x="391667" y="89661"/>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26670" distL="0" distR="12065" simplePos="0" locked="0" layoutInCell="0" allowOverlap="1" relativeHeight="70">
                <wp:simplePos x="0" y="0"/>
                <wp:positionH relativeFrom="column">
                  <wp:posOffset>2336800</wp:posOffset>
                </wp:positionH>
                <wp:positionV relativeFrom="line">
                  <wp:posOffset>-4889500</wp:posOffset>
                </wp:positionV>
                <wp:extent cx="1041400" cy="914400"/>
                <wp:effectExtent l="0" t="0" r="0" b="0"/>
                <wp:wrapNone/>
                <wp:docPr id="77" name="shape65"/>
                <a:graphic xmlns:a="http://schemas.openxmlformats.org/drawingml/2006/main">
                  <a:graphicData uri="http://schemas.microsoft.com/office/word/2010/wordprocessingShape">
                    <wps:wsp>
                      <wps:cNvSpPr/>
                      <wps:spPr>
                        <a:xfrm>
                          <a:off x="0" y="0"/>
                          <a:ext cx="1041480" cy="914400"/>
                        </a:xfrm>
                        <a:custGeom>
                          <a:avLst/>
                          <a:gdLst>
                            <a:gd name="textAreaLeft" fmla="*/ 0 w 590400"/>
                            <a:gd name="textAreaRight" fmla="*/ 590760 w 590400"/>
                            <a:gd name="textAreaTop" fmla="*/ 0 h 518400"/>
                            <a:gd name="textAreaBottom" fmla="*/ 518760 h 518400"/>
                          </a:gdLst>
                          <a:ahLst/>
                          <a:rect l="textAreaLeft" t="textAreaTop" r="textAreaRight" b="textAreaBottom"/>
                          <a:pathLst>
                            <a:path w="1041400" h="914400">
                              <a:moveTo>
                                <a:pt x="472947" y="495045"/>
                              </a:moveTo>
                              <a:lnTo>
                                <a:pt x="741171" y="225297"/>
                              </a:lnTo>
                              <a:lnTo>
                                <a:pt x="1030732" y="514857"/>
                              </a:lnTo>
                              <a:lnTo>
                                <a:pt x="994155" y="551433"/>
                              </a:lnTo>
                              <a:lnTo>
                                <a:pt x="949959" y="507237"/>
                              </a:lnTo>
                              <a:lnTo>
                                <a:pt x="753364" y="702309"/>
                              </a:lnTo>
                              <a:lnTo>
                                <a:pt x="797559" y="746505"/>
                              </a:lnTo>
                              <a:lnTo>
                                <a:pt x="760984" y="783081"/>
                              </a:lnTo>
                              <a:lnTo>
                                <a:pt x="472947" y="495045"/>
                              </a:lnTo>
                              <a:close/>
                              <a:moveTo>
                                <a:pt x="421132" y="11937"/>
                              </a:moveTo>
                              <a:lnTo>
                                <a:pt x="459232" y="24129"/>
                              </a:lnTo>
                              <a:lnTo>
                                <a:pt x="497332" y="36321"/>
                              </a:lnTo>
                              <a:lnTo>
                                <a:pt x="536955" y="48513"/>
                              </a:lnTo>
                              <a:lnTo>
                                <a:pt x="575055" y="60705"/>
                              </a:lnTo>
                              <a:lnTo>
                                <a:pt x="613155" y="74421"/>
                              </a:lnTo>
                              <a:lnTo>
                                <a:pt x="649732" y="88137"/>
                              </a:lnTo>
                              <a:lnTo>
                                <a:pt x="687832" y="101853"/>
                              </a:lnTo>
                              <a:lnTo>
                                <a:pt x="725932" y="115569"/>
                              </a:lnTo>
                              <a:lnTo>
                                <a:pt x="719835" y="179577"/>
                              </a:lnTo>
                              <a:lnTo>
                                <a:pt x="632967" y="144525"/>
                              </a:lnTo>
                              <a:lnTo>
                                <a:pt x="568959" y="216153"/>
                              </a:lnTo>
                              <a:lnTo>
                                <a:pt x="514096" y="281685"/>
                              </a:lnTo>
                              <a:lnTo>
                                <a:pt x="465328" y="339597"/>
                              </a:lnTo>
                              <a:lnTo>
                                <a:pt x="424179" y="389889"/>
                              </a:lnTo>
                              <a:lnTo>
                                <a:pt x="416559" y="400557"/>
                              </a:lnTo>
                              <a:lnTo>
                                <a:pt x="408940" y="412749"/>
                              </a:lnTo>
                              <a:lnTo>
                                <a:pt x="401320" y="426465"/>
                              </a:lnTo>
                              <a:lnTo>
                                <a:pt x="395223" y="440181"/>
                              </a:lnTo>
                              <a:lnTo>
                                <a:pt x="325120" y="408177"/>
                              </a:lnTo>
                              <a:lnTo>
                                <a:pt x="326644" y="400557"/>
                              </a:lnTo>
                              <a:lnTo>
                                <a:pt x="328167" y="392937"/>
                              </a:lnTo>
                              <a:lnTo>
                                <a:pt x="329691" y="383793"/>
                              </a:lnTo>
                              <a:lnTo>
                                <a:pt x="329691" y="376173"/>
                              </a:lnTo>
                              <a:lnTo>
                                <a:pt x="329691" y="367029"/>
                              </a:lnTo>
                              <a:lnTo>
                                <a:pt x="329691" y="357885"/>
                              </a:lnTo>
                              <a:lnTo>
                                <a:pt x="328167" y="348741"/>
                              </a:lnTo>
                              <a:lnTo>
                                <a:pt x="326644" y="339597"/>
                              </a:lnTo>
                              <a:lnTo>
                                <a:pt x="317500" y="306069"/>
                              </a:lnTo>
                              <a:lnTo>
                                <a:pt x="308355" y="272541"/>
                              </a:lnTo>
                              <a:lnTo>
                                <a:pt x="296164" y="235965"/>
                              </a:lnTo>
                              <a:lnTo>
                                <a:pt x="283971" y="199389"/>
                              </a:lnTo>
                              <a:lnTo>
                                <a:pt x="268732" y="161289"/>
                              </a:lnTo>
                              <a:lnTo>
                                <a:pt x="251967" y="121665"/>
                              </a:lnTo>
                              <a:lnTo>
                                <a:pt x="235203" y="80517"/>
                              </a:lnTo>
                              <a:lnTo>
                                <a:pt x="215391" y="39369"/>
                              </a:lnTo>
                              <a:lnTo>
                                <a:pt x="276352" y="22605"/>
                              </a:lnTo>
                              <a:lnTo>
                                <a:pt x="291591" y="62229"/>
                              </a:lnTo>
                              <a:lnTo>
                                <a:pt x="306832" y="101853"/>
                              </a:lnTo>
                              <a:lnTo>
                                <a:pt x="320547" y="139953"/>
                              </a:lnTo>
                              <a:lnTo>
                                <a:pt x="334264" y="179577"/>
                              </a:lnTo>
                              <a:lnTo>
                                <a:pt x="346455" y="217677"/>
                              </a:lnTo>
                              <a:lnTo>
                                <a:pt x="360171" y="255777"/>
                              </a:lnTo>
                              <a:lnTo>
                                <a:pt x="370840" y="292353"/>
                              </a:lnTo>
                              <a:lnTo>
                                <a:pt x="381508" y="328929"/>
                              </a:lnTo>
                              <a:lnTo>
                                <a:pt x="425703" y="281685"/>
                              </a:lnTo>
                              <a:lnTo>
                                <a:pt x="471423" y="231393"/>
                              </a:lnTo>
                              <a:lnTo>
                                <a:pt x="518667" y="178053"/>
                              </a:lnTo>
                              <a:lnTo>
                                <a:pt x="568959" y="120141"/>
                              </a:lnTo>
                              <a:lnTo>
                                <a:pt x="529335" y="106425"/>
                              </a:lnTo>
                              <a:lnTo>
                                <a:pt x="491235" y="92709"/>
                              </a:lnTo>
                              <a:lnTo>
                                <a:pt x="453135" y="80517"/>
                              </a:lnTo>
                              <a:lnTo>
                                <a:pt x="415035" y="68325"/>
                              </a:lnTo>
                              <a:lnTo>
                                <a:pt x="421132" y="11937"/>
                              </a:lnTo>
                              <a:close/>
                              <a:moveTo>
                                <a:pt x="750315" y="307593"/>
                              </a:moveTo>
                              <a:lnTo>
                                <a:pt x="555244" y="504189"/>
                              </a:lnTo>
                              <a:lnTo>
                                <a:pt x="707644" y="656589"/>
                              </a:lnTo>
                              <a:lnTo>
                                <a:pt x="904240" y="461517"/>
                              </a:lnTo>
                              <a:lnTo>
                                <a:pt x="750315" y="307593"/>
                              </a:lnTo>
                              <a:close/>
                              <a:moveTo>
                                <a:pt x="381508" y="591057"/>
                              </a:moveTo>
                              <a:lnTo>
                                <a:pt x="413511" y="583437"/>
                              </a:lnTo>
                              <a:lnTo>
                                <a:pt x="443991" y="574293"/>
                              </a:lnTo>
                              <a:lnTo>
                                <a:pt x="498855" y="662685"/>
                              </a:lnTo>
                              <a:lnTo>
                                <a:pt x="550671" y="744981"/>
                              </a:lnTo>
                              <a:lnTo>
                                <a:pt x="597915" y="821181"/>
                              </a:lnTo>
                              <a:lnTo>
                                <a:pt x="642111" y="889761"/>
                              </a:lnTo>
                              <a:lnTo>
                                <a:pt x="581152" y="909573"/>
                              </a:lnTo>
                              <a:lnTo>
                                <a:pt x="559815" y="872997"/>
                              </a:lnTo>
                              <a:lnTo>
                                <a:pt x="538479" y="836421"/>
                              </a:lnTo>
                              <a:lnTo>
                                <a:pt x="515620" y="796797"/>
                              </a:lnTo>
                              <a:lnTo>
                                <a:pt x="491235" y="757173"/>
                              </a:lnTo>
                              <a:lnTo>
                                <a:pt x="465328" y="717549"/>
                              </a:lnTo>
                              <a:lnTo>
                                <a:pt x="439420" y="676401"/>
                              </a:lnTo>
                              <a:lnTo>
                                <a:pt x="410464" y="633729"/>
                              </a:lnTo>
                              <a:lnTo>
                                <a:pt x="381508" y="591057"/>
                              </a:lnTo>
                              <a:close/>
                              <a:moveTo>
                                <a:pt x="8128" y="272541"/>
                              </a:moveTo>
                              <a:lnTo>
                                <a:pt x="56896" y="271017"/>
                              </a:lnTo>
                              <a:lnTo>
                                <a:pt x="104140" y="271017"/>
                              </a:lnTo>
                              <a:lnTo>
                                <a:pt x="146811" y="271017"/>
                              </a:lnTo>
                              <a:lnTo>
                                <a:pt x="186435" y="272541"/>
                              </a:lnTo>
                              <a:lnTo>
                                <a:pt x="203200" y="341121"/>
                              </a:lnTo>
                              <a:lnTo>
                                <a:pt x="160528" y="338073"/>
                              </a:lnTo>
                              <a:lnTo>
                                <a:pt x="116332" y="335025"/>
                              </a:lnTo>
                              <a:lnTo>
                                <a:pt x="70611" y="333501"/>
                              </a:lnTo>
                              <a:lnTo>
                                <a:pt x="21844" y="333501"/>
                              </a:lnTo>
                              <a:lnTo>
                                <a:pt x="8128" y="272541"/>
                              </a:lnTo>
                              <a:close/>
                              <a:moveTo>
                                <a:pt x="152908" y="455421"/>
                              </a:moveTo>
                              <a:lnTo>
                                <a:pt x="195579" y="453897"/>
                              </a:lnTo>
                              <a:lnTo>
                                <a:pt x="236728" y="452373"/>
                              </a:lnTo>
                              <a:lnTo>
                                <a:pt x="279400" y="452373"/>
                              </a:lnTo>
                              <a:lnTo>
                                <a:pt x="322071" y="453897"/>
                              </a:lnTo>
                              <a:lnTo>
                                <a:pt x="325120" y="464565"/>
                              </a:lnTo>
                              <a:lnTo>
                                <a:pt x="328167" y="478281"/>
                              </a:lnTo>
                              <a:lnTo>
                                <a:pt x="340359" y="522477"/>
                              </a:lnTo>
                              <a:lnTo>
                                <a:pt x="290067" y="519429"/>
                              </a:lnTo>
                              <a:lnTo>
                                <a:pt x="245871" y="517905"/>
                              </a:lnTo>
                              <a:lnTo>
                                <a:pt x="203200" y="516381"/>
                              </a:lnTo>
                              <a:lnTo>
                                <a:pt x="166623" y="516381"/>
                              </a:lnTo>
                              <a:lnTo>
                                <a:pt x="152908" y="455421"/>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27940" distL="0" distR="10795" simplePos="0" locked="0" layoutInCell="0" allowOverlap="1" relativeHeight="85">
                <wp:simplePos x="0" y="0"/>
                <wp:positionH relativeFrom="column">
                  <wp:posOffset>2857500</wp:posOffset>
                </wp:positionH>
                <wp:positionV relativeFrom="line">
                  <wp:posOffset>-4292600</wp:posOffset>
                </wp:positionV>
                <wp:extent cx="1003300" cy="977900"/>
                <wp:effectExtent l="0" t="0" r="0" b="0"/>
                <wp:wrapNone/>
                <wp:docPr id="78" name="shape66"/>
                <a:graphic xmlns:a="http://schemas.openxmlformats.org/drawingml/2006/main">
                  <a:graphicData uri="http://schemas.microsoft.com/office/word/2010/wordprocessingShape">
                    <wps:wsp>
                      <wps:cNvSpPr/>
                      <wps:spPr>
                        <a:xfrm>
                          <a:off x="0" y="0"/>
                          <a:ext cx="1003320" cy="977760"/>
                        </a:xfrm>
                        <a:custGeom>
                          <a:avLst/>
                          <a:gdLst>
                            <a:gd name="textAreaLeft" fmla="*/ 0 w 568800"/>
                            <a:gd name="textAreaRight" fmla="*/ 569160 w 568800"/>
                            <a:gd name="textAreaTop" fmla="*/ 0 h 554400"/>
                            <a:gd name="textAreaBottom" fmla="*/ 554760 h 554400"/>
                          </a:gdLst>
                          <a:ahLst/>
                          <a:rect l="textAreaLeft" t="textAreaTop" r="textAreaRight" b="textAreaBottom"/>
                          <a:pathLst>
                            <a:path w="1003300" h="977900">
                              <a:moveTo>
                                <a:pt x="11684" y="416813"/>
                              </a:moveTo>
                              <a:lnTo>
                                <a:pt x="426211" y="2285"/>
                              </a:lnTo>
                              <a:lnTo>
                                <a:pt x="476503" y="52577"/>
                              </a:lnTo>
                              <a:lnTo>
                                <a:pt x="103123" y="425957"/>
                              </a:lnTo>
                              <a:lnTo>
                                <a:pt x="560323" y="883157"/>
                              </a:lnTo>
                              <a:lnTo>
                                <a:pt x="941323" y="502157"/>
                              </a:lnTo>
                              <a:lnTo>
                                <a:pt x="991615" y="552449"/>
                              </a:lnTo>
                              <a:lnTo>
                                <a:pt x="569467" y="974597"/>
                              </a:lnTo>
                              <a:lnTo>
                                <a:pt x="11684" y="416813"/>
                              </a:lnTo>
                              <a:close/>
                              <a:moveTo>
                                <a:pt x="212852" y="461009"/>
                              </a:moveTo>
                              <a:lnTo>
                                <a:pt x="205232" y="400049"/>
                              </a:lnTo>
                              <a:lnTo>
                                <a:pt x="270764" y="403097"/>
                              </a:lnTo>
                              <a:lnTo>
                                <a:pt x="337820" y="409193"/>
                              </a:lnTo>
                              <a:lnTo>
                                <a:pt x="406400" y="415289"/>
                              </a:lnTo>
                              <a:lnTo>
                                <a:pt x="479552" y="421385"/>
                              </a:lnTo>
                              <a:lnTo>
                                <a:pt x="473455" y="390905"/>
                              </a:lnTo>
                              <a:lnTo>
                                <a:pt x="465835" y="358901"/>
                              </a:lnTo>
                              <a:lnTo>
                                <a:pt x="458215" y="326897"/>
                              </a:lnTo>
                              <a:lnTo>
                                <a:pt x="450596" y="294893"/>
                              </a:lnTo>
                              <a:lnTo>
                                <a:pt x="442976" y="262889"/>
                              </a:lnTo>
                              <a:lnTo>
                                <a:pt x="433832" y="230885"/>
                              </a:lnTo>
                              <a:lnTo>
                                <a:pt x="424688" y="197357"/>
                              </a:lnTo>
                              <a:lnTo>
                                <a:pt x="414020" y="163829"/>
                              </a:lnTo>
                              <a:lnTo>
                                <a:pt x="481076" y="160781"/>
                              </a:lnTo>
                              <a:lnTo>
                                <a:pt x="499364" y="229361"/>
                              </a:lnTo>
                              <a:lnTo>
                                <a:pt x="516128" y="297941"/>
                              </a:lnTo>
                              <a:lnTo>
                                <a:pt x="531367" y="363473"/>
                              </a:lnTo>
                              <a:lnTo>
                                <a:pt x="543559" y="429005"/>
                              </a:lnTo>
                              <a:lnTo>
                                <a:pt x="612140" y="436625"/>
                              </a:lnTo>
                              <a:lnTo>
                                <a:pt x="682244" y="444245"/>
                              </a:lnTo>
                              <a:lnTo>
                                <a:pt x="753871" y="453389"/>
                              </a:lnTo>
                              <a:lnTo>
                                <a:pt x="827023" y="464057"/>
                              </a:lnTo>
                              <a:lnTo>
                                <a:pt x="839215" y="541781"/>
                              </a:lnTo>
                              <a:lnTo>
                                <a:pt x="769111" y="531113"/>
                              </a:lnTo>
                              <a:lnTo>
                                <a:pt x="699008" y="518921"/>
                              </a:lnTo>
                              <a:lnTo>
                                <a:pt x="627379" y="508253"/>
                              </a:lnTo>
                              <a:lnTo>
                                <a:pt x="555752" y="499109"/>
                              </a:lnTo>
                              <a:lnTo>
                                <a:pt x="561847" y="540257"/>
                              </a:lnTo>
                              <a:lnTo>
                                <a:pt x="567944" y="579881"/>
                              </a:lnTo>
                              <a:lnTo>
                                <a:pt x="572515" y="619505"/>
                              </a:lnTo>
                              <a:lnTo>
                                <a:pt x="577088" y="659129"/>
                              </a:lnTo>
                              <a:lnTo>
                                <a:pt x="580135" y="697229"/>
                              </a:lnTo>
                              <a:lnTo>
                                <a:pt x="581659" y="735329"/>
                              </a:lnTo>
                              <a:lnTo>
                                <a:pt x="583184" y="771905"/>
                              </a:lnTo>
                              <a:lnTo>
                                <a:pt x="583184" y="808481"/>
                              </a:lnTo>
                              <a:lnTo>
                                <a:pt x="567944" y="805433"/>
                              </a:lnTo>
                              <a:lnTo>
                                <a:pt x="549655" y="802385"/>
                              </a:lnTo>
                              <a:lnTo>
                                <a:pt x="529844" y="799337"/>
                              </a:lnTo>
                              <a:lnTo>
                                <a:pt x="510032" y="797813"/>
                              </a:lnTo>
                              <a:lnTo>
                                <a:pt x="511555" y="761237"/>
                              </a:lnTo>
                              <a:lnTo>
                                <a:pt x="511555" y="723137"/>
                              </a:lnTo>
                              <a:lnTo>
                                <a:pt x="510032" y="686561"/>
                              </a:lnTo>
                              <a:lnTo>
                                <a:pt x="508508" y="648461"/>
                              </a:lnTo>
                              <a:lnTo>
                                <a:pt x="505459" y="608837"/>
                              </a:lnTo>
                              <a:lnTo>
                                <a:pt x="500888" y="570737"/>
                              </a:lnTo>
                              <a:lnTo>
                                <a:pt x="496315" y="531113"/>
                              </a:lnTo>
                              <a:lnTo>
                                <a:pt x="490220" y="489965"/>
                              </a:lnTo>
                              <a:lnTo>
                                <a:pt x="421640" y="482345"/>
                              </a:lnTo>
                              <a:lnTo>
                                <a:pt x="351535" y="474725"/>
                              </a:lnTo>
                              <a:lnTo>
                                <a:pt x="282955" y="467105"/>
                              </a:lnTo>
                              <a:lnTo>
                                <a:pt x="212852" y="461009"/>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26035" distL="0" distR="18415" simplePos="0" locked="0" layoutInCell="0" allowOverlap="1" relativeHeight="100">
                <wp:simplePos x="0" y="0"/>
                <wp:positionH relativeFrom="column">
                  <wp:posOffset>3327400</wp:posOffset>
                </wp:positionH>
                <wp:positionV relativeFrom="line">
                  <wp:posOffset>-3784600</wp:posOffset>
                </wp:positionV>
                <wp:extent cx="965200" cy="1041400"/>
                <wp:effectExtent l="0" t="0" r="0" b="0"/>
                <wp:wrapNone/>
                <wp:docPr id="79" name="shape67"/>
                <a:graphic xmlns:a="http://schemas.openxmlformats.org/drawingml/2006/main">
                  <a:graphicData uri="http://schemas.microsoft.com/office/word/2010/wordprocessingShape">
                    <wps:wsp>
                      <wps:cNvSpPr/>
                      <wps:spPr>
                        <a:xfrm>
                          <a:off x="0" y="0"/>
                          <a:ext cx="965160" cy="1041480"/>
                        </a:xfrm>
                        <a:custGeom>
                          <a:avLst/>
                          <a:gdLst>
                            <a:gd name="textAreaLeft" fmla="*/ 0 w 547200"/>
                            <a:gd name="textAreaRight" fmla="*/ 547560 w 547200"/>
                            <a:gd name="textAreaTop" fmla="*/ 0 h 590400"/>
                            <a:gd name="textAreaBottom" fmla="*/ 590760 h 590400"/>
                          </a:gdLst>
                          <a:ahLst/>
                          <a:rect l="textAreaLeft" t="textAreaTop" r="textAreaRight" b="textAreaBottom"/>
                          <a:pathLst>
                            <a:path w="965200" h="1041400">
                              <a:moveTo>
                                <a:pt x="323596" y="330453"/>
                              </a:moveTo>
                              <a:lnTo>
                                <a:pt x="469900" y="184150"/>
                              </a:lnTo>
                              <a:lnTo>
                                <a:pt x="332740" y="46989"/>
                              </a:lnTo>
                              <a:lnTo>
                                <a:pt x="369315" y="10413"/>
                              </a:lnTo>
                              <a:lnTo>
                                <a:pt x="506476" y="147573"/>
                              </a:lnTo>
                              <a:lnTo>
                                <a:pt x="568959" y="85089"/>
                              </a:lnTo>
                              <a:lnTo>
                                <a:pt x="617728" y="132333"/>
                              </a:lnTo>
                              <a:lnTo>
                                <a:pt x="555244" y="194817"/>
                              </a:lnTo>
                              <a:lnTo>
                                <a:pt x="907288" y="548385"/>
                              </a:lnTo>
                              <a:lnTo>
                                <a:pt x="917955" y="559053"/>
                              </a:lnTo>
                              <a:lnTo>
                                <a:pt x="927100" y="569721"/>
                              </a:lnTo>
                              <a:lnTo>
                                <a:pt x="936244" y="580389"/>
                              </a:lnTo>
                              <a:lnTo>
                                <a:pt x="943864" y="591057"/>
                              </a:lnTo>
                              <a:lnTo>
                                <a:pt x="948435" y="601725"/>
                              </a:lnTo>
                              <a:lnTo>
                                <a:pt x="954532" y="610869"/>
                              </a:lnTo>
                              <a:lnTo>
                                <a:pt x="957579" y="621537"/>
                              </a:lnTo>
                              <a:lnTo>
                                <a:pt x="959103" y="630681"/>
                              </a:lnTo>
                              <a:lnTo>
                                <a:pt x="960628" y="639825"/>
                              </a:lnTo>
                              <a:lnTo>
                                <a:pt x="960628" y="648969"/>
                              </a:lnTo>
                              <a:lnTo>
                                <a:pt x="959103" y="658113"/>
                              </a:lnTo>
                              <a:lnTo>
                                <a:pt x="957579" y="665733"/>
                              </a:lnTo>
                              <a:lnTo>
                                <a:pt x="954532" y="674877"/>
                              </a:lnTo>
                              <a:lnTo>
                                <a:pt x="949959" y="682497"/>
                              </a:lnTo>
                              <a:lnTo>
                                <a:pt x="943864" y="691641"/>
                              </a:lnTo>
                              <a:lnTo>
                                <a:pt x="936244" y="699261"/>
                              </a:lnTo>
                              <a:lnTo>
                                <a:pt x="867664" y="766317"/>
                              </a:lnTo>
                              <a:lnTo>
                                <a:pt x="837184" y="740409"/>
                              </a:lnTo>
                              <a:lnTo>
                                <a:pt x="805179" y="717549"/>
                              </a:lnTo>
                              <a:lnTo>
                                <a:pt x="828040" y="697737"/>
                              </a:lnTo>
                              <a:lnTo>
                                <a:pt x="849376" y="680973"/>
                              </a:lnTo>
                              <a:lnTo>
                                <a:pt x="864615" y="665733"/>
                              </a:lnTo>
                              <a:lnTo>
                                <a:pt x="878332" y="653541"/>
                              </a:lnTo>
                              <a:lnTo>
                                <a:pt x="881379" y="650493"/>
                              </a:lnTo>
                              <a:lnTo>
                                <a:pt x="884428" y="645921"/>
                              </a:lnTo>
                              <a:lnTo>
                                <a:pt x="887476" y="641349"/>
                              </a:lnTo>
                              <a:lnTo>
                                <a:pt x="889000" y="636777"/>
                              </a:lnTo>
                              <a:lnTo>
                                <a:pt x="889000" y="632205"/>
                              </a:lnTo>
                              <a:lnTo>
                                <a:pt x="890523" y="627633"/>
                              </a:lnTo>
                              <a:lnTo>
                                <a:pt x="890523" y="623061"/>
                              </a:lnTo>
                              <a:lnTo>
                                <a:pt x="889000" y="618489"/>
                              </a:lnTo>
                              <a:lnTo>
                                <a:pt x="887476" y="613917"/>
                              </a:lnTo>
                              <a:lnTo>
                                <a:pt x="885952" y="607821"/>
                              </a:lnTo>
                              <a:lnTo>
                                <a:pt x="882903" y="603249"/>
                              </a:lnTo>
                              <a:lnTo>
                                <a:pt x="879855" y="597153"/>
                              </a:lnTo>
                              <a:lnTo>
                                <a:pt x="875284" y="591057"/>
                              </a:lnTo>
                              <a:lnTo>
                                <a:pt x="872235" y="586485"/>
                              </a:lnTo>
                              <a:lnTo>
                                <a:pt x="866140" y="580389"/>
                              </a:lnTo>
                              <a:lnTo>
                                <a:pt x="860044" y="574293"/>
                              </a:lnTo>
                              <a:lnTo>
                                <a:pt x="590296" y="304545"/>
                              </a:lnTo>
                              <a:lnTo>
                                <a:pt x="602488" y="331977"/>
                              </a:lnTo>
                              <a:lnTo>
                                <a:pt x="613155" y="359409"/>
                              </a:lnTo>
                              <a:lnTo>
                                <a:pt x="623823" y="386841"/>
                              </a:lnTo>
                              <a:lnTo>
                                <a:pt x="632967" y="414273"/>
                              </a:lnTo>
                              <a:lnTo>
                                <a:pt x="643635" y="441705"/>
                              </a:lnTo>
                              <a:lnTo>
                                <a:pt x="651255" y="467613"/>
                              </a:lnTo>
                              <a:lnTo>
                                <a:pt x="660400" y="493521"/>
                              </a:lnTo>
                              <a:lnTo>
                                <a:pt x="666496" y="519429"/>
                              </a:lnTo>
                              <a:lnTo>
                                <a:pt x="674115" y="545337"/>
                              </a:lnTo>
                              <a:lnTo>
                                <a:pt x="680211" y="571245"/>
                              </a:lnTo>
                              <a:lnTo>
                                <a:pt x="686308" y="595629"/>
                              </a:lnTo>
                              <a:lnTo>
                                <a:pt x="690879" y="620013"/>
                              </a:lnTo>
                              <a:lnTo>
                                <a:pt x="695452" y="644397"/>
                              </a:lnTo>
                              <a:lnTo>
                                <a:pt x="698500" y="668781"/>
                              </a:lnTo>
                              <a:lnTo>
                                <a:pt x="701547" y="691641"/>
                              </a:lnTo>
                              <a:lnTo>
                                <a:pt x="704596" y="714501"/>
                              </a:lnTo>
                              <a:lnTo>
                                <a:pt x="689355" y="711453"/>
                              </a:lnTo>
                              <a:lnTo>
                                <a:pt x="672591" y="708405"/>
                              </a:lnTo>
                              <a:lnTo>
                                <a:pt x="655828" y="705357"/>
                              </a:lnTo>
                              <a:lnTo>
                                <a:pt x="637540" y="703833"/>
                              </a:lnTo>
                              <a:lnTo>
                                <a:pt x="634491" y="676401"/>
                              </a:lnTo>
                              <a:lnTo>
                                <a:pt x="631444" y="648969"/>
                              </a:lnTo>
                              <a:lnTo>
                                <a:pt x="626871" y="620013"/>
                              </a:lnTo>
                              <a:lnTo>
                                <a:pt x="622300" y="591057"/>
                              </a:lnTo>
                              <a:lnTo>
                                <a:pt x="616203" y="563625"/>
                              </a:lnTo>
                              <a:lnTo>
                                <a:pt x="610108" y="534669"/>
                              </a:lnTo>
                              <a:lnTo>
                                <a:pt x="604011" y="505713"/>
                              </a:lnTo>
                              <a:lnTo>
                                <a:pt x="596391" y="476757"/>
                              </a:lnTo>
                              <a:lnTo>
                                <a:pt x="587247" y="447801"/>
                              </a:lnTo>
                              <a:lnTo>
                                <a:pt x="578103" y="418845"/>
                              </a:lnTo>
                              <a:lnTo>
                                <a:pt x="568959" y="389889"/>
                              </a:lnTo>
                              <a:lnTo>
                                <a:pt x="558291" y="360933"/>
                              </a:lnTo>
                              <a:lnTo>
                                <a:pt x="546100" y="331977"/>
                              </a:lnTo>
                              <a:lnTo>
                                <a:pt x="533908" y="301497"/>
                              </a:lnTo>
                              <a:lnTo>
                                <a:pt x="521715" y="272541"/>
                              </a:lnTo>
                              <a:lnTo>
                                <a:pt x="508000" y="242061"/>
                              </a:lnTo>
                              <a:lnTo>
                                <a:pt x="370840" y="379221"/>
                              </a:lnTo>
                              <a:lnTo>
                                <a:pt x="323596" y="330453"/>
                              </a:lnTo>
                              <a:close/>
                              <a:moveTo>
                                <a:pt x="8128" y="431037"/>
                              </a:moveTo>
                              <a:lnTo>
                                <a:pt x="194055" y="246633"/>
                              </a:lnTo>
                              <a:lnTo>
                                <a:pt x="604011" y="656589"/>
                              </a:lnTo>
                              <a:lnTo>
                                <a:pt x="568959" y="691641"/>
                              </a:lnTo>
                              <a:lnTo>
                                <a:pt x="206247" y="328929"/>
                              </a:lnTo>
                              <a:lnTo>
                                <a:pt x="91947" y="444753"/>
                              </a:lnTo>
                              <a:lnTo>
                                <a:pt x="457708" y="810513"/>
                              </a:lnTo>
                              <a:lnTo>
                                <a:pt x="422655" y="845565"/>
                              </a:lnTo>
                              <a:lnTo>
                                <a:pt x="8128" y="431037"/>
                              </a:lnTo>
                              <a:close/>
                              <a:moveTo>
                                <a:pt x="186435" y="458469"/>
                              </a:moveTo>
                              <a:lnTo>
                                <a:pt x="219964" y="423417"/>
                              </a:lnTo>
                              <a:lnTo>
                                <a:pt x="360171" y="562101"/>
                              </a:lnTo>
                              <a:lnTo>
                                <a:pt x="389128" y="592581"/>
                              </a:lnTo>
                              <a:lnTo>
                                <a:pt x="416559" y="621537"/>
                              </a:lnTo>
                              <a:lnTo>
                                <a:pt x="442467" y="647445"/>
                              </a:lnTo>
                              <a:lnTo>
                                <a:pt x="465328" y="673353"/>
                              </a:lnTo>
                              <a:lnTo>
                                <a:pt x="486664" y="697737"/>
                              </a:lnTo>
                              <a:lnTo>
                                <a:pt x="504952" y="720597"/>
                              </a:lnTo>
                              <a:lnTo>
                                <a:pt x="523240" y="741933"/>
                              </a:lnTo>
                              <a:lnTo>
                                <a:pt x="536955" y="761745"/>
                              </a:lnTo>
                              <a:lnTo>
                                <a:pt x="533908" y="728217"/>
                              </a:lnTo>
                              <a:lnTo>
                                <a:pt x="637540" y="748029"/>
                              </a:lnTo>
                              <a:lnTo>
                                <a:pt x="759459" y="772413"/>
                              </a:lnTo>
                              <a:lnTo>
                                <a:pt x="762508" y="839469"/>
                              </a:lnTo>
                              <a:lnTo>
                                <a:pt x="712215" y="825753"/>
                              </a:lnTo>
                              <a:lnTo>
                                <a:pt x="661923" y="813561"/>
                              </a:lnTo>
                              <a:lnTo>
                                <a:pt x="610108" y="801369"/>
                              </a:lnTo>
                              <a:lnTo>
                                <a:pt x="556767" y="790701"/>
                              </a:lnTo>
                              <a:lnTo>
                                <a:pt x="564388" y="802893"/>
                              </a:lnTo>
                              <a:lnTo>
                                <a:pt x="570484" y="815085"/>
                              </a:lnTo>
                              <a:lnTo>
                                <a:pt x="576579" y="827277"/>
                              </a:lnTo>
                              <a:lnTo>
                                <a:pt x="582676" y="840993"/>
                              </a:lnTo>
                              <a:lnTo>
                                <a:pt x="588771" y="854709"/>
                              </a:lnTo>
                              <a:lnTo>
                                <a:pt x="593344" y="868425"/>
                              </a:lnTo>
                              <a:lnTo>
                                <a:pt x="597915" y="883665"/>
                              </a:lnTo>
                              <a:lnTo>
                                <a:pt x="602488" y="898905"/>
                              </a:lnTo>
                              <a:lnTo>
                                <a:pt x="605535" y="914145"/>
                              </a:lnTo>
                              <a:lnTo>
                                <a:pt x="610108" y="929385"/>
                              </a:lnTo>
                              <a:lnTo>
                                <a:pt x="613155" y="946149"/>
                              </a:lnTo>
                              <a:lnTo>
                                <a:pt x="614679" y="962913"/>
                              </a:lnTo>
                              <a:lnTo>
                                <a:pt x="616203" y="981201"/>
                              </a:lnTo>
                              <a:lnTo>
                                <a:pt x="617728" y="997965"/>
                              </a:lnTo>
                              <a:lnTo>
                                <a:pt x="619252" y="1016253"/>
                              </a:lnTo>
                              <a:lnTo>
                                <a:pt x="620776" y="1036065"/>
                              </a:lnTo>
                              <a:lnTo>
                                <a:pt x="604011" y="1031493"/>
                              </a:lnTo>
                              <a:lnTo>
                                <a:pt x="585723" y="1026921"/>
                              </a:lnTo>
                              <a:lnTo>
                                <a:pt x="568959" y="1022349"/>
                              </a:lnTo>
                              <a:lnTo>
                                <a:pt x="550671" y="1019301"/>
                              </a:lnTo>
                              <a:lnTo>
                                <a:pt x="550671" y="990345"/>
                              </a:lnTo>
                              <a:lnTo>
                                <a:pt x="550671" y="964437"/>
                              </a:lnTo>
                              <a:lnTo>
                                <a:pt x="550671" y="950721"/>
                              </a:lnTo>
                              <a:lnTo>
                                <a:pt x="549147" y="937005"/>
                              </a:lnTo>
                              <a:lnTo>
                                <a:pt x="547623" y="924813"/>
                              </a:lnTo>
                              <a:lnTo>
                                <a:pt x="546100" y="912621"/>
                              </a:lnTo>
                              <a:lnTo>
                                <a:pt x="543052" y="900429"/>
                              </a:lnTo>
                              <a:lnTo>
                                <a:pt x="540003" y="889761"/>
                              </a:lnTo>
                              <a:lnTo>
                                <a:pt x="536955" y="877569"/>
                              </a:lnTo>
                              <a:lnTo>
                                <a:pt x="533908" y="866901"/>
                              </a:lnTo>
                              <a:lnTo>
                                <a:pt x="529335" y="856233"/>
                              </a:lnTo>
                              <a:lnTo>
                                <a:pt x="526288" y="845565"/>
                              </a:lnTo>
                              <a:lnTo>
                                <a:pt x="521715" y="834897"/>
                              </a:lnTo>
                              <a:lnTo>
                                <a:pt x="515620" y="825753"/>
                              </a:lnTo>
                              <a:lnTo>
                                <a:pt x="511047" y="816609"/>
                              </a:lnTo>
                              <a:lnTo>
                                <a:pt x="504952" y="805941"/>
                              </a:lnTo>
                              <a:lnTo>
                                <a:pt x="498855" y="795273"/>
                              </a:lnTo>
                              <a:lnTo>
                                <a:pt x="491235" y="784605"/>
                              </a:lnTo>
                              <a:lnTo>
                                <a:pt x="483615" y="773937"/>
                              </a:lnTo>
                              <a:lnTo>
                                <a:pt x="474471" y="761745"/>
                              </a:lnTo>
                              <a:lnTo>
                                <a:pt x="465328" y="749553"/>
                              </a:lnTo>
                              <a:lnTo>
                                <a:pt x="454659" y="735837"/>
                              </a:lnTo>
                              <a:lnTo>
                                <a:pt x="443991" y="722121"/>
                              </a:lnTo>
                              <a:lnTo>
                                <a:pt x="431800" y="708405"/>
                              </a:lnTo>
                              <a:lnTo>
                                <a:pt x="405891" y="679449"/>
                              </a:lnTo>
                              <a:lnTo>
                                <a:pt x="376935" y="648969"/>
                              </a:lnTo>
                              <a:lnTo>
                                <a:pt x="344932" y="616965"/>
                              </a:lnTo>
                              <a:lnTo>
                                <a:pt x="186435" y="458469"/>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19685" distL="0" distR="17780" simplePos="0" locked="0" layoutInCell="0" allowOverlap="1" relativeHeight="115">
                <wp:simplePos x="0" y="0"/>
                <wp:positionH relativeFrom="column">
                  <wp:posOffset>3835400</wp:posOffset>
                </wp:positionH>
                <wp:positionV relativeFrom="line">
                  <wp:posOffset>-3352800</wp:posOffset>
                </wp:positionV>
                <wp:extent cx="1028700" cy="952500"/>
                <wp:effectExtent l="0" t="0" r="0" b="0"/>
                <wp:wrapNone/>
                <wp:docPr id="80" name="shape68"/>
                <a:graphic xmlns:a="http://schemas.openxmlformats.org/drawingml/2006/main">
                  <a:graphicData uri="http://schemas.microsoft.com/office/word/2010/wordprocessingShape">
                    <wps:wsp>
                      <wps:cNvSpPr/>
                      <wps:spPr>
                        <a:xfrm>
                          <a:off x="0" y="0"/>
                          <a:ext cx="1028880" cy="952560"/>
                        </a:xfrm>
                        <a:custGeom>
                          <a:avLst/>
                          <a:gdLst>
                            <a:gd name="textAreaLeft" fmla="*/ 0 w 583200"/>
                            <a:gd name="textAreaRight" fmla="*/ 583560 w 583200"/>
                            <a:gd name="textAreaTop" fmla="*/ 0 h 540000"/>
                            <a:gd name="textAreaBottom" fmla="*/ 540360 h 540000"/>
                          </a:gdLst>
                          <a:ahLst/>
                          <a:rect l="textAreaLeft" t="textAreaTop" r="textAreaRight" b="textAreaBottom"/>
                          <a:pathLst>
                            <a:path w="1028700" h="952500">
                              <a:moveTo>
                                <a:pt x="222503" y="74929"/>
                              </a:moveTo>
                              <a:lnTo>
                                <a:pt x="277367" y="55117"/>
                              </a:lnTo>
                              <a:lnTo>
                                <a:pt x="297179" y="91693"/>
                              </a:lnTo>
                              <a:lnTo>
                                <a:pt x="315467" y="128269"/>
                              </a:lnTo>
                              <a:lnTo>
                                <a:pt x="332232" y="163321"/>
                              </a:lnTo>
                              <a:lnTo>
                                <a:pt x="347471" y="198373"/>
                              </a:lnTo>
                              <a:lnTo>
                                <a:pt x="534923" y="10921"/>
                              </a:lnTo>
                              <a:lnTo>
                                <a:pt x="580644" y="56641"/>
                              </a:lnTo>
                              <a:lnTo>
                                <a:pt x="536447" y="100837"/>
                              </a:lnTo>
                              <a:lnTo>
                                <a:pt x="557784" y="125221"/>
                              </a:lnTo>
                              <a:lnTo>
                                <a:pt x="577596" y="149605"/>
                              </a:lnTo>
                              <a:lnTo>
                                <a:pt x="595884" y="173989"/>
                              </a:lnTo>
                              <a:lnTo>
                                <a:pt x="614171" y="196850"/>
                              </a:lnTo>
                              <a:lnTo>
                                <a:pt x="632459" y="219709"/>
                              </a:lnTo>
                              <a:lnTo>
                                <a:pt x="647700" y="244093"/>
                              </a:lnTo>
                              <a:lnTo>
                                <a:pt x="664464" y="266954"/>
                              </a:lnTo>
                              <a:lnTo>
                                <a:pt x="678179" y="289813"/>
                              </a:lnTo>
                              <a:lnTo>
                                <a:pt x="693420" y="312673"/>
                              </a:lnTo>
                              <a:lnTo>
                                <a:pt x="705611" y="335533"/>
                              </a:lnTo>
                              <a:lnTo>
                                <a:pt x="717803" y="356869"/>
                              </a:lnTo>
                              <a:lnTo>
                                <a:pt x="728471" y="379729"/>
                              </a:lnTo>
                              <a:lnTo>
                                <a:pt x="739140" y="401065"/>
                              </a:lnTo>
                              <a:lnTo>
                                <a:pt x="748284" y="423926"/>
                              </a:lnTo>
                              <a:lnTo>
                                <a:pt x="757428" y="445261"/>
                              </a:lnTo>
                              <a:lnTo>
                                <a:pt x="765047" y="466597"/>
                              </a:lnTo>
                              <a:lnTo>
                                <a:pt x="794003" y="471169"/>
                              </a:lnTo>
                              <a:lnTo>
                                <a:pt x="822959" y="475741"/>
                              </a:lnTo>
                              <a:lnTo>
                                <a:pt x="853440" y="477265"/>
                              </a:lnTo>
                              <a:lnTo>
                                <a:pt x="882396" y="478789"/>
                              </a:lnTo>
                              <a:lnTo>
                                <a:pt x="912876" y="478789"/>
                              </a:lnTo>
                              <a:lnTo>
                                <a:pt x="941832" y="475741"/>
                              </a:lnTo>
                              <a:lnTo>
                                <a:pt x="972311" y="472693"/>
                              </a:lnTo>
                              <a:lnTo>
                                <a:pt x="1004315" y="468121"/>
                              </a:lnTo>
                              <a:lnTo>
                                <a:pt x="1007364" y="487933"/>
                              </a:lnTo>
                              <a:lnTo>
                                <a:pt x="1013459" y="507745"/>
                              </a:lnTo>
                              <a:lnTo>
                                <a:pt x="1018032" y="527557"/>
                              </a:lnTo>
                              <a:lnTo>
                                <a:pt x="1024128" y="545845"/>
                              </a:lnTo>
                              <a:lnTo>
                                <a:pt x="993647" y="548893"/>
                              </a:lnTo>
                              <a:lnTo>
                                <a:pt x="964691" y="550417"/>
                              </a:lnTo>
                              <a:lnTo>
                                <a:pt x="934211" y="550417"/>
                              </a:lnTo>
                              <a:lnTo>
                                <a:pt x="903732" y="550417"/>
                              </a:lnTo>
                              <a:lnTo>
                                <a:pt x="874776" y="547369"/>
                              </a:lnTo>
                              <a:lnTo>
                                <a:pt x="844296" y="545845"/>
                              </a:lnTo>
                              <a:lnTo>
                                <a:pt x="813815" y="541273"/>
                              </a:lnTo>
                              <a:lnTo>
                                <a:pt x="784859" y="536702"/>
                              </a:lnTo>
                              <a:lnTo>
                                <a:pt x="790955" y="567181"/>
                              </a:lnTo>
                              <a:lnTo>
                                <a:pt x="795528" y="599185"/>
                              </a:lnTo>
                              <a:lnTo>
                                <a:pt x="798576" y="629665"/>
                              </a:lnTo>
                              <a:lnTo>
                                <a:pt x="801623" y="663193"/>
                              </a:lnTo>
                              <a:lnTo>
                                <a:pt x="801623" y="695197"/>
                              </a:lnTo>
                              <a:lnTo>
                                <a:pt x="801623" y="728725"/>
                              </a:lnTo>
                              <a:lnTo>
                                <a:pt x="800100" y="762253"/>
                              </a:lnTo>
                              <a:lnTo>
                                <a:pt x="797052" y="797305"/>
                              </a:lnTo>
                              <a:lnTo>
                                <a:pt x="781811" y="792733"/>
                              </a:lnTo>
                              <a:lnTo>
                                <a:pt x="765047" y="788161"/>
                              </a:lnTo>
                              <a:lnTo>
                                <a:pt x="746759" y="783589"/>
                              </a:lnTo>
                              <a:lnTo>
                                <a:pt x="728471" y="779017"/>
                              </a:lnTo>
                              <a:lnTo>
                                <a:pt x="731520" y="743965"/>
                              </a:lnTo>
                              <a:lnTo>
                                <a:pt x="733044" y="710437"/>
                              </a:lnTo>
                              <a:lnTo>
                                <a:pt x="734567" y="676909"/>
                              </a:lnTo>
                              <a:lnTo>
                                <a:pt x="734567" y="643381"/>
                              </a:lnTo>
                              <a:lnTo>
                                <a:pt x="731520" y="611378"/>
                              </a:lnTo>
                              <a:lnTo>
                                <a:pt x="728471" y="580897"/>
                              </a:lnTo>
                              <a:lnTo>
                                <a:pt x="723900" y="550417"/>
                              </a:lnTo>
                              <a:lnTo>
                                <a:pt x="717803" y="519937"/>
                              </a:lnTo>
                              <a:lnTo>
                                <a:pt x="701040" y="513841"/>
                              </a:lnTo>
                              <a:lnTo>
                                <a:pt x="682752" y="507745"/>
                              </a:lnTo>
                              <a:lnTo>
                                <a:pt x="665988" y="500126"/>
                              </a:lnTo>
                              <a:lnTo>
                                <a:pt x="647700" y="492505"/>
                              </a:lnTo>
                              <a:lnTo>
                                <a:pt x="629411" y="483361"/>
                              </a:lnTo>
                              <a:lnTo>
                                <a:pt x="609600" y="474217"/>
                              </a:lnTo>
                              <a:lnTo>
                                <a:pt x="591311" y="463550"/>
                              </a:lnTo>
                              <a:lnTo>
                                <a:pt x="571500" y="452881"/>
                              </a:lnTo>
                              <a:lnTo>
                                <a:pt x="551688" y="440689"/>
                              </a:lnTo>
                              <a:lnTo>
                                <a:pt x="531876" y="428497"/>
                              </a:lnTo>
                              <a:lnTo>
                                <a:pt x="512064" y="416305"/>
                              </a:lnTo>
                              <a:lnTo>
                                <a:pt x="492252" y="402589"/>
                              </a:lnTo>
                              <a:lnTo>
                                <a:pt x="470915" y="387350"/>
                              </a:lnTo>
                              <a:lnTo>
                                <a:pt x="449579" y="372109"/>
                              </a:lnTo>
                              <a:lnTo>
                                <a:pt x="428244" y="356869"/>
                              </a:lnTo>
                              <a:lnTo>
                                <a:pt x="406908" y="340105"/>
                              </a:lnTo>
                              <a:lnTo>
                                <a:pt x="417576" y="370585"/>
                              </a:lnTo>
                              <a:lnTo>
                                <a:pt x="425196" y="399541"/>
                              </a:lnTo>
                              <a:lnTo>
                                <a:pt x="411479" y="394969"/>
                              </a:lnTo>
                              <a:lnTo>
                                <a:pt x="396240" y="391921"/>
                              </a:lnTo>
                              <a:lnTo>
                                <a:pt x="359664" y="385826"/>
                              </a:lnTo>
                              <a:lnTo>
                                <a:pt x="355091" y="367537"/>
                              </a:lnTo>
                              <a:lnTo>
                                <a:pt x="348996" y="347726"/>
                              </a:lnTo>
                              <a:lnTo>
                                <a:pt x="342900" y="329437"/>
                              </a:lnTo>
                              <a:lnTo>
                                <a:pt x="336803" y="311150"/>
                              </a:lnTo>
                              <a:lnTo>
                                <a:pt x="329184" y="291337"/>
                              </a:lnTo>
                              <a:lnTo>
                                <a:pt x="323088" y="271526"/>
                              </a:lnTo>
                              <a:lnTo>
                                <a:pt x="313944" y="253237"/>
                              </a:lnTo>
                              <a:lnTo>
                                <a:pt x="306323" y="233426"/>
                              </a:lnTo>
                              <a:lnTo>
                                <a:pt x="297179" y="213613"/>
                              </a:lnTo>
                              <a:lnTo>
                                <a:pt x="288035" y="193802"/>
                              </a:lnTo>
                              <a:lnTo>
                                <a:pt x="278891" y="175513"/>
                              </a:lnTo>
                              <a:lnTo>
                                <a:pt x="268223" y="155702"/>
                              </a:lnTo>
                              <a:lnTo>
                                <a:pt x="257555" y="135889"/>
                              </a:lnTo>
                              <a:lnTo>
                                <a:pt x="246888" y="116078"/>
                              </a:lnTo>
                              <a:lnTo>
                                <a:pt x="234696" y="96265"/>
                              </a:lnTo>
                              <a:lnTo>
                                <a:pt x="222503" y="74929"/>
                              </a:lnTo>
                              <a:close/>
                              <a:moveTo>
                                <a:pt x="184403" y="539750"/>
                              </a:moveTo>
                              <a:lnTo>
                                <a:pt x="219455" y="504697"/>
                              </a:lnTo>
                              <a:lnTo>
                                <a:pt x="521208" y="806449"/>
                              </a:lnTo>
                              <a:lnTo>
                                <a:pt x="559308" y="742441"/>
                              </a:lnTo>
                              <a:lnTo>
                                <a:pt x="164591" y="347726"/>
                              </a:lnTo>
                              <a:lnTo>
                                <a:pt x="53340" y="457454"/>
                              </a:lnTo>
                              <a:lnTo>
                                <a:pt x="7620" y="411733"/>
                              </a:lnTo>
                              <a:lnTo>
                                <a:pt x="236220" y="183133"/>
                              </a:lnTo>
                              <a:lnTo>
                                <a:pt x="281940" y="228854"/>
                              </a:lnTo>
                              <a:lnTo>
                                <a:pt x="199644" y="311150"/>
                              </a:lnTo>
                              <a:lnTo>
                                <a:pt x="365759" y="477265"/>
                              </a:lnTo>
                              <a:lnTo>
                                <a:pt x="440435" y="401065"/>
                              </a:lnTo>
                              <a:lnTo>
                                <a:pt x="487679" y="448309"/>
                              </a:lnTo>
                              <a:lnTo>
                                <a:pt x="411479" y="524509"/>
                              </a:lnTo>
                              <a:lnTo>
                                <a:pt x="585215" y="698245"/>
                              </a:lnTo>
                              <a:lnTo>
                                <a:pt x="647700" y="593089"/>
                              </a:lnTo>
                              <a:lnTo>
                                <a:pt x="661415" y="608329"/>
                              </a:lnTo>
                              <a:lnTo>
                                <a:pt x="673608" y="620521"/>
                              </a:lnTo>
                              <a:lnTo>
                                <a:pt x="685800" y="632713"/>
                              </a:lnTo>
                              <a:lnTo>
                                <a:pt x="697991" y="644905"/>
                              </a:lnTo>
                              <a:lnTo>
                                <a:pt x="603503" y="801877"/>
                              </a:lnTo>
                              <a:lnTo>
                                <a:pt x="521208" y="940561"/>
                              </a:lnTo>
                              <a:lnTo>
                                <a:pt x="464820" y="894841"/>
                              </a:lnTo>
                              <a:lnTo>
                                <a:pt x="493776" y="849121"/>
                              </a:lnTo>
                              <a:lnTo>
                                <a:pt x="184403" y="539750"/>
                              </a:lnTo>
                              <a:close/>
                              <a:moveTo>
                                <a:pt x="498347" y="138937"/>
                              </a:moveTo>
                              <a:lnTo>
                                <a:pt x="381000" y="256285"/>
                              </a:lnTo>
                              <a:lnTo>
                                <a:pt x="402335" y="273050"/>
                              </a:lnTo>
                              <a:lnTo>
                                <a:pt x="423671" y="289813"/>
                              </a:lnTo>
                              <a:lnTo>
                                <a:pt x="445008" y="306578"/>
                              </a:lnTo>
                              <a:lnTo>
                                <a:pt x="466344" y="321817"/>
                              </a:lnTo>
                              <a:lnTo>
                                <a:pt x="487679" y="335533"/>
                              </a:lnTo>
                              <a:lnTo>
                                <a:pt x="507491" y="349250"/>
                              </a:lnTo>
                              <a:lnTo>
                                <a:pt x="527303" y="362965"/>
                              </a:lnTo>
                              <a:lnTo>
                                <a:pt x="547115" y="375157"/>
                              </a:lnTo>
                              <a:lnTo>
                                <a:pt x="566928" y="385826"/>
                              </a:lnTo>
                              <a:lnTo>
                                <a:pt x="586740" y="398017"/>
                              </a:lnTo>
                              <a:lnTo>
                                <a:pt x="605028" y="407161"/>
                              </a:lnTo>
                              <a:lnTo>
                                <a:pt x="623315" y="416305"/>
                              </a:lnTo>
                              <a:lnTo>
                                <a:pt x="641603" y="425450"/>
                              </a:lnTo>
                              <a:lnTo>
                                <a:pt x="659891" y="433069"/>
                              </a:lnTo>
                              <a:lnTo>
                                <a:pt x="678179" y="440689"/>
                              </a:lnTo>
                              <a:lnTo>
                                <a:pt x="696467" y="446785"/>
                              </a:lnTo>
                              <a:lnTo>
                                <a:pt x="688847" y="430021"/>
                              </a:lnTo>
                              <a:lnTo>
                                <a:pt x="681228" y="411733"/>
                              </a:lnTo>
                              <a:lnTo>
                                <a:pt x="672084" y="393445"/>
                              </a:lnTo>
                              <a:lnTo>
                                <a:pt x="662940" y="373633"/>
                              </a:lnTo>
                              <a:lnTo>
                                <a:pt x="653796" y="355345"/>
                              </a:lnTo>
                              <a:lnTo>
                                <a:pt x="643128" y="337057"/>
                              </a:lnTo>
                              <a:lnTo>
                                <a:pt x="632459" y="317245"/>
                              </a:lnTo>
                              <a:lnTo>
                                <a:pt x="620267" y="298957"/>
                              </a:lnTo>
                              <a:lnTo>
                                <a:pt x="608076" y="279145"/>
                              </a:lnTo>
                              <a:lnTo>
                                <a:pt x="594359" y="259333"/>
                              </a:lnTo>
                              <a:lnTo>
                                <a:pt x="580644" y="239521"/>
                              </a:lnTo>
                              <a:lnTo>
                                <a:pt x="565403" y="219709"/>
                              </a:lnTo>
                              <a:lnTo>
                                <a:pt x="550164" y="199897"/>
                              </a:lnTo>
                              <a:lnTo>
                                <a:pt x="533400" y="180085"/>
                              </a:lnTo>
                              <a:lnTo>
                                <a:pt x="516635" y="158750"/>
                              </a:lnTo>
                              <a:lnTo>
                                <a:pt x="498347" y="138937"/>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20320" distL="0" distR="12700" simplePos="0" locked="0" layoutInCell="0" allowOverlap="1" relativeHeight="130">
                <wp:simplePos x="0" y="0"/>
                <wp:positionH relativeFrom="column">
                  <wp:posOffset>4356100</wp:posOffset>
                </wp:positionH>
                <wp:positionV relativeFrom="line">
                  <wp:posOffset>-2781300</wp:posOffset>
                </wp:positionV>
                <wp:extent cx="825500" cy="1066800"/>
                <wp:effectExtent l="0" t="0" r="0" b="0"/>
                <wp:wrapNone/>
                <wp:docPr id="81" name="shape69"/>
                <a:graphic xmlns:a="http://schemas.openxmlformats.org/drawingml/2006/main">
                  <a:graphicData uri="http://schemas.microsoft.com/office/word/2010/wordprocessingShape">
                    <wps:wsp>
                      <wps:cNvSpPr/>
                      <wps:spPr>
                        <a:xfrm>
                          <a:off x="0" y="0"/>
                          <a:ext cx="825480" cy="1066680"/>
                        </a:xfrm>
                        <a:custGeom>
                          <a:avLst/>
                          <a:gdLst>
                            <a:gd name="textAreaLeft" fmla="*/ 0 w 468000"/>
                            <a:gd name="textAreaRight" fmla="*/ 468360 w 468000"/>
                            <a:gd name="textAreaTop" fmla="*/ 0 h 604800"/>
                            <a:gd name="textAreaBottom" fmla="*/ 605160 h 604800"/>
                          </a:gdLst>
                          <a:ahLst/>
                          <a:rect l="textAreaLeft" t="textAreaTop" r="textAreaRight" b="textAreaBottom"/>
                          <a:pathLst>
                            <a:path w="825500" h="1066800">
                              <a:moveTo>
                                <a:pt x="262635" y="609854"/>
                              </a:moveTo>
                              <a:lnTo>
                                <a:pt x="296164" y="644905"/>
                              </a:lnTo>
                              <a:lnTo>
                                <a:pt x="328167" y="678433"/>
                              </a:lnTo>
                              <a:lnTo>
                                <a:pt x="357123" y="708913"/>
                              </a:lnTo>
                              <a:lnTo>
                                <a:pt x="384555" y="739393"/>
                              </a:lnTo>
                              <a:lnTo>
                                <a:pt x="408940" y="768350"/>
                              </a:lnTo>
                              <a:lnTo>
                                <a:pt x="431800" y="795781"/>
                              </a:lnTo>
                              <a:lnTo>
                                <a:pt x="453135" y="821689"/>
                              </a:lnTo>
                              <a:lnTo>
                                <a:pt x="471423" y="846073"/>
                              </a:lnTo>
                              <a:lnTo>
                                <a:pt x="488188" y="870457"/>
                              </a:lnTo>
                              <a:lnTo>
                                <a:pt x="503428" y="896365"/>
                              </a:lnTo>
                              <a:lnTo>
                                <a:pt x="518667" y="922273"/>
                              </a:lnTo>
                              <a:lnTo>
                                <a:pt x="530859" y="948181"/>
                              </a:lnTo>
                              <a:lnTo>
                                <a:pt x="544576" y="974089"/>
                              </a:lnTo>
                              <a:lnTo>
                                <a:pt x="555244" y="999997"/>
                              </a:lnTo>
                              <a:lnTo>
                                <a:pt x="565911" y="1027429"/>
                              </a:lnTo>
                              <a:lnTo>
                                <a:pt x="575055" y="1054861"/>
                              </a:lnTo>
                              <a:lnTo>
                                <a:pt x="555244" y="1048765"/>
                              </a:lnTo>
                              <a:lnTo>
                                <a:pt x="536955" y="1044193"/>
                              </a:lnTo>
                              <a:lnTo>
                                <a:pt x="518667" y="1041145"/>
                              </a:lnTo>
                              <a:lnTo>
                                <a:pt x="501903" y="1038097"/>
                              </a:lnTo>
                              <a:lnTo>
                                <a:pt x="492759" y="1013713"/>
                              </a:lnTo>
                              <a:lnTo>
                                <a:pt x="483615" y="990854"/>
                              </a:lnTo>
                              <a:lnTo>
                                <a:pt x="474471" y="967993"/>
                              </a:lnTo>
                              <a:lnTo>
                                <a:pt x="463803" y="946657"/>
                              </a:lnTo>
                              <a:lnTo>
                                <a:pt x="451611" y="923797"/>
                              </a:lnTo>
                              <a:lnTo>
                                <a:pt x="439420" y="902461"/>
                              </a:lnTo>
                              <a:lnTo>
                                <a:pt x="425703" y="881126"/>
                              </a:lnTo>
                              <a:lnTo>
                                <a:pt x="411988" y="861313"/>
                              </a:lnTo>
                              <a:lnTo>
                                <a:pt x="396747" y="841502"/>
                              </a:lnTo>
                              <a:lnTo>
                                <a:pt x="381508" y="820165"/>
                              </a:lnTo>
                              <a:lnTo>
                                <a:pt x="361696" y="797305"/>
                              </a:lnTo>
                              <a:lnTo>
                                <a:pt x="341884" y="774445"/>
                              </a:lnTo>
                              <a:lnTo>
                                <a:pt x="317500" y="748537"/>
                              </a:lnTo>
                              <a:lnTo>
                                <a:pt x="293115" y="721105"/>
                              </a:lnTo>
                              <a:lnTo>
                                <a:pt x="264159" y="692150"/>
                              </a:lnTo>
                              <a:lnTo>
                                <a:pt x="235203" y="661669"/>
                              </a:lnTo>
                              <a:lnTo>
                                <a:pt x="3555" y="430021"/>
                              </a:lnTo>
                              <a:lnTo>
                                <a:pt x="422655" y="9397"/>
                              </a:lnTo>
                              <a:lnTo>
                                <a:pt x="472947" y="59689"/>
                              </a:lnTo>
                              <a:lnTo>
                                <a:pt x="91947" y="440689"/>
                              </a:lnTo>
                              <a:lnTo>
                                <a:pt x="262635" y="609854"/>
                              </a:lnTo>
                              <a:close/>
                              <a:moveTo>
                                <a:pt x="219964" y="530605"/>
                              </a:moveTo>
                              <a:lnTo>
                                <a:pt x="581152" y="167893"/>
                              </a:lnTo>
                              <a:lnTo>
                                <a:pt x="631444" y="218185"/>
                              </a:lnTo>
                              <a:lnTo>
                                <a:pt x="471423" y="378205"/>
                              </a:lnTo>
                              <a:lnTo>
                                <a:pt x="767079" y="673861"/>
                              </a:lnTo>
                              <a:lnTo>
                                <a:pt x="777747" y="684529"/>
                              </a:lnTo>
                              <a:lnTo>
                                <a:pt x="785367" y="695197"/>
                              </a:lnTo>
                              <a:lnTo>
                                <a:pt x="792988" y="704341"/>
                              </a:lnTo>
                              <a:lnTo>
                                <a:pt x="800608" y="715009"/>
                              </a:lnTo>
                              <a:lnTo>
                                <a:pt x="805179" y="724154"/>
                              </a:lnTo>
                              <a:lnTo>
                                <a:pt x="809752" y="733297"/>
                              </a:lnTo>
                              <a:lnTo>
                                <a:pt x="812800" y="742441"/>
                              </a:lnTo>
                              <a:lnTo>
                                <a:pt x="814323" y="751585"/>
                              </a:lnTo>
                              <a:lnTo>
                                <a:pt x="815847" y="760729"/>
                              </a:lnTo>
                              <a:lnTo>
                                <a:pt x="815847" y="769873"/>
                              </a:lnTo>
                              <a:lnTo>
                                <a:pt x="814323" y="779017"/>
                              </a:lnTo>
                              <a:lnTo>
                                <a:pt x="811276" y="786637"/>
                              </a:lnTo>
                              <a:lnTo>
                                <a:pt x="808228" y="795781"/>
                              </a:lnTo>
                              <a:lnTo>
                                <a:pt x="803655" y="803402"/>
                              </a:lnTo>
                              <a:lnTo>
                                <a:pt x="797559" y="811021"/>
                              </a:lnTo>
                              <a:lnTo>
                                <a:pt x="791464" y="820165"/>
                              </a:lnTo>
                              <a:lnTo>
                                <a:pt x="760984" y="850645"/>
                              </a:lnTo>
                              <a:lnTo>
                                <a:pt x="724408" y="885697"/>
                              </a:lnTo>
                              <a:lnTo>
                                <a:pt x="689355" y="858265"/>
                              </a:lnTo>
                              <a:lnTo>
                                <a:pt x="674115" y="847597"/>
                              </a:lnTo>
                              <a:lnTo>
                                <a:pt x="660400" y="836929"/>
                              </a:lnTo>
                              <a:lnTo>
                                <a:pt x="680211" y="821689"/>
                              </a:lnTo>
                              <a:lnTo>
                                <a:pt x="698500" y="807973"/>
                              </a:lnTo>
                              <a:lnTo>
                                <a:pt x="713740" y="792733"/>
                              </a:lnTo>
                              <a:lnTo>
                                <a:pt x="727455" y="780541"/>
                              </a:lnTo>
                              <a:lnTo>
                                <a:pt x="732028" y="775969"/>
                              </a:lnTo>
                              <a:lnTo>
                                <a:pt x="735076" y="771397"/>
                              </a:lnTo>
                              <a:lnTo>
                                <a:pt x="736600" y="766826"/>
                              </a:lnTo>
                              <a:lnTo>
                                <a:pt x="739647" y="762254"/>
                              </a:lnTo>
                              <a:lnTo>
                                <a:pt x="741171" y="757681"/>
                              </a:lnTo>
                              <a:lnTo>
                                <a:pt x="741171" y="753109"/>
                              </a:lnTo>
                              <a:lnTo>
                                <a:pt x="741171" y="748537"/>
                              </a:lnTo>
                              <a:lnTo>
                                <a:pt x="741171" y="743965"/>
                              </a:lnTo>
                              <a:lnTo>
                                <a:pt x="739647" y="737869"/>
                              </a:lnTo>
                              <a:lnTo>
                                <a:pt x="738123" y="733297"/>
                              </a:lnTo>
                              <a:lnTo>
                                <a:pt x="735076" y="728726"/>
                              </a:lnTo>
                              <a:lnTo>
                                <a:pt x="732028" y="722629"/>
                              </a:lnTo>
                              <a:lnTo>
                                <a:pt x="728979" y="716533"/>
                              </a:lnTo>
                              <a:lnTo>
                                <a:pt x="724408" y="711961"/>
                              </a:lnTo>
                              <a:lnTo>
                                <a:pt x="719835" y="705865"/>
                              </a:lnTo>
                              <a:lnTo>
                                <a:pt x="713740" y="699769"/>
                              </a:lnTo>
                              <a:lnTo>
                                <a:pt x="431800" y="417829"/>
                              </a:lnTo>
                              <a:lnTo>
                                <a:pt x="268732" y="579373"/>
                              </a:lnTo>
                              <a:lnTo>
                                <a:pt x="219964" y="530605"/>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22860" distL="0" distR="17145" simplePos="0" locked="0" layoutInCell="0" allowOverlap="1" relativeHeight="145">
                <wp:simplePos x="0" y="0"/>
                <wp:positionH relativeFrom="column">
                  <wp:posOffset>-76200</wp:posOffset>
                </wp:positionH>
                <wp:positionV relativeFrom="line">
                  <wp:posOffset>-393700</wp:posOffset>
                </wp:positionV>
                <wp:extent cx="12700" cy="177800"/>
                <wp:effectExtent l="0" t="0" r="0" b="0"/>
                <wp:wrapNone/>
                <wp:docPr id="82" name="shape70"/>
                <a:graphic xmlns:a="http://schemas.openxmlformats.org/drawingml/2006/main">
                  <a:graphicData uri="http://schemas.microsoft.com/office/word/2010/wordprocessingShape">
                    <wps:wsp>
                      <wps:cNvSpPr/>
                      <wps:spPr>
                        <a:xfrm>
                          <a:off x="0" y="0"/>
                          <a:ext cx="12600" cy="177840"/>
                        </a:xfrm>
                        <a:custGeom>
                          <a:avLst/>
                          <a:gdLst>
                            <a:gd name="textAreaLeft" fmla="*/ 0 w 7200"/>
                            <a:gd name="textAreaRight" fmla="*/ 7560 w 7200"/>
                            <a:gd name="textAreaTop" fmla="*/ 0 h 100800"/>
                            <a:gd name="textAreaBottom" fmla="*/ 101160 h 100800"/>
                          </a:gdLst>
                          <a:ahLst/>
                          <a:rect l="textAreaLeft" t="textAreaTop" r="textAreaRight" b="textAreaBottom"/>
                          <a:pathLst>
                            <a:path w="12700" h="177800">
                              <a:moveTo>
                                <a:pt x="6985" y="8254"/>
                              </a:moveTo>
                              <a:lnTo>
                                <a:pt x="6985" y="168909"/>
                              </a:lnTo>
                            </a:path>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480"/>
        <w:ind w:left="60" w:right="0" w:hanging="0"/>
        <w:jc w:val="both"/>
        <w:rPr/>
      </w:pPr>
      <w:r>
        <w:rPr>
          <w:rFonts w:ascii="宋体" w:hAnsi="宋体" w:cs="宋体" w:eastAsia="宋体"/>
          <w:sz w:val="31"/>
        </w:rPr>
        <w:t>务费用的，应当公开收费标准，由采购人自行选购。未公开收费标准的，不得要求采购人支付；</w:t>
      </w:r>
    </w:p>
    <w:p>
      <w:pPr>
        <w:pStyle w:val="Normal"/>
        <w:spacing w:lineRule="exact" w:line="580"/>
        <w:ind w:left="700" w:hanging="0"/>
        <w:jc w:val="both"/>
        <w:rPr/>
      </w:pPr>
      <w:r>
        <w:rPr>
          <w:rFonts w:ascii="宋体" w:hAnsi="宋体" w:cs="宋体" w:eastAsia="宋体"/>
          <w:sz w:val="31"/>
        </w:rPr>
        <w:t>（七）厂商或经销商上架的商品品目、型号、价格必须严格</w:t>
      </w:r>
    </w:p>
    <w:p>
      <w:pPr>
        <w:pStyle w:val="Normal"/>
        <w:spacing w:lineRule="exact" w:line="580"/>
        <w:ind w:left="60" w:right="0" w:hanging="0"/>
        <w:jc w:val="both"/>
        <w:rPr/>
      </w:pPr>
      <w:r>
        <w:rPr>
          <w:rFonts w:ascii="宋体" w:hAnsi="宋体" w:cs="宋体" w:eastAsia="宋体"/>
          <w:sz w:val="31"/>
        </w:rPr>
        <w:t>依照征集入围结果，商品的价格不得高于其厂商官方网站同期对外公布的价格；电商上架的商品价格不得高于其自有电商平台同期销售价格及国内主流的大型网购商城、门店商场的含税平均价；定点供应商必须严格依照入围时承诺书中的相关折扣率提供</w:t>
      </w:r>
    </w:p>
    <w:p>
      <w:pPr>
        <w:pStyle w:val="Normal"/>
        <w:spacing w:lineRule="exact" w:line="580"/>
        <w:ind w:left="60" w:hanging="0"/>
        <w:jc w:val="both"/>
        <w:rPr/>
      </w:pPr>
      <w:r>
        <w:rPr>
          <w:rFonts w:ascii="宋体" w:hAnsi="宋体" w:cs="宋体" w:eastAsia="宋体"/>
          <w:sz w:val="31"/>
        </w:rPr>
        <w:t>服务；</w:t>
      </w:r>
    </w:p>
    <w:p>
      <w:pPr>
        <w:pStyle w:val="Normal"/>
        <w:spacing w:lineRule="exact" w:line="580"/>
        <w:ind w:left="700" w:hanging="0"/>
        <w:jc w:val="both"/>
        <w:rPr/>
      </w:pPr>
      <w:r>
        <w:rPr>
          <w:rFonts w:ascii="宋体" w:hAnsi="宋体" w:cs="宋体" w:eastAsia="宋体"/>
          <w:sz w:val="31"/>
        </w:rPr>
        <w:t>（八）电商销售的商品应当是自有电商平台在售的自营商</w:t>
      </w:r>
    </w:p>
    <w:p>
      <w:pPr>
        <w:pStyle w:val="Normal"/>
        <w:spacing w:lineRule="exact" w:line="580"/>
        <w:ind w:left="60" w:hanging="0"/>
        <w:jc w:val="both"/>
        <w:rPr/>
      </w:pPr>
      <w:r>
        <w:rPr>
          <w:rFonts w:ascii="宋体" w:hAnsi="宋体" w:cs="宋体" w:eastAsia="宋体"/>
          <w:sz w:val="31"/>
        </w:rPr>
        <w:t>品；</w:t>
      </w:r>
    </w:p>
    <w:p>
      <w:pPr>
        <w:pStyle w:val="Normal"/>
        <w:spacing w:lineRule="exact" w:line="580"/>
        <w:ind w:left="700" w:hanging="0"/>
        <w:jc w:val="both"/>
        <w:rPr/>
      </w:pPr>
      <w:r>
        <w:rPr>
          <w:rFonts w:ascii="宋体" w:hAnsi="宋体" w:cs="宋体" w:eastAsia="宋体"/>
          <w:sz w:val="31"/>
        </w:rPr>
        <w:t>（九）商品技术参数发生变化的，应及时变更；</w:t>
      </w:r>
    </w:p>
    <w:p>
      <w:pPr>
        <w:pStyle w:val="Normal"/>
        <w:spacing w:lineRule="exact" w:line="580"/>
        <w:ind w:left="700" w:hanging="0"/>
        <w:jc w:val="both"/>
        <w:rPr/>
      </w:pPr>
      <w:r>
        <w:rPr>
          <w:rFonts w:ascii="宋体" w:hAnsi="宋体" w:cs="宋体" w:eastAsia="宋体"/>
          <w:sz w:val="31"/>
        </w:rPr>
        <w:t>（十）销售的商品不得转包、分包。</w:t>
      </w:r>
    </w:p>
    <w:p>
      <w:pPr>
        <w:pStyle w:val="Normal"/>
        <w:spacing w:lineRule="exact" w:line="580"/>
        <w:ind w:left="700" w:hanging="0"/>
        <w:jc w:val="both"/>
        <w:rPr/>
      </w:pPr>
      <w:r>
        <w:rPr>
          <w:rFonts w:ascii="宋体" w:hAnsi="宋体" w:cs="宋体" w:eastAsia="宋体"/>
          <w:b/>
          <w:sz w:val="31"/>
        </w:rPr>
        <w:t>第十九条</w:t>
      </w:r>
      <w:r>
        <w:rPr>
          <w:rFonts w:ascii="宋体" w:hAnsi="宋体" w:cs="宋体" w:eastAsia="宋体"/>
          <w:sz w:val="31"/>
        </w:rPr>
        <w:t xml:space="preserve"> 电子卖场中的商品价格实行动态监测。各级电子</w:t>
      </w:r>
    </w:p>
    <w:p>
      <w:pPr>
        <w:pStyle w:val="Normal"/>
        <w:spacing w:lineRule="exact" w:line="580"/>
        <w:ind w:left="60" w:hanging="0"/>
        <w:jc w:val="both"/>
        <w:rPr/>
      </w:pPr>
      <w:r>
        <w:rPr>
          <w:rFonts w:ascii="宋体" w:hAnsi="宋体" w:cs="宋体" w:eastAsia="宋体"/>
          <w:sz w:val="31"/>
        </w:rPr>
        <w:t>卖场运营管理机构负责对电子卖场商品价格进行管理并定期公</w:t>
      </w:r>
    </w:p>
    <w:p>
      <w:pPr>
        <w:pStyle w:val="Normal"/>
        <w:spacing w:lineRule="exact" w:line="580"/>
        <w:ind w:left="60" w:hanging="0"/>
        <w:jc w:val="both"/>
        <w:rPr/>
      </w:pPr>
      <w:r>
        <w:rPr>
          <w:rFonts w:ascii="宋体" w:hAnsi="宋体" w:cs="宋体" w:eastAsia="宋体"/>
          <w:sz w:val="31"/>
        </w:rPr>
        <w:t>开价格监测结果。</w:t>
      </w:r>
    </w:p>
    <w:p>
      <w:pPr>
        <w:pStyle w:val="Normal"/>
        <w:spacing w:lineRule="exact" w:line="580"/>
        <w:ind w:left="700" w:hanging="0"/>
        <w:jc w:val="both"/>
        <w:rPr/>
      </w:pPr>
      <w:r>
        <w:rPr>
          <w:rFonts w:ascii="宋体" w:hAnsi="宋体" w:cs="宋体" w:eastAsia="宋体"/>
          <w:b/>
          <w:sz w:val="31"/>
        </w:rPr>
        <w:t>第二十条</w:t>
      </w:r>
      <w:r>
        <w:rPr>
          <w:rFonts w:ascii="宋体" w:hAnsi="宋体" w:cs="宋体" w:eastAsia="宋体"/>
          <w:sz w:val="31"/>
        </w:rPr>
        <w:t xml:space="preserve"> 当商品出现下列情形的，由系统强制下架该商品：</w:t>
      </w:r>
    </w:p>
    <w:p>
      <w:pPr>
        <w:pStyle w:val="Normal"/>
        <w:spacing w:lineRule="exact" w:line="580"/>
        <w:ind w:left="700" w:hanging="0"/>
        <w:jc w:val="both"/>
        <w:rPr/>
      </w:pPr>
      <w:r>
        <w:rPr>
          <w:rFonts w:ascii="宋体" w:hAnsi="宋体" w:cs="宋体" w:eastAsia="宋体"/>
          <w:sz w:val="31"/>
        </w:rPr>
        <w:t>（一）某一型号商品连续</w:t>
      </w:r>
      <w:r>
        <w:rPr>
          <w:rFonts w:eastAsia="宋体" w:cs="宋体" w:ascii="宋体" w:hAnsi="宋体"/>
          <w:sz w:val="31"/>
        </w:rPr>
        <w:t>12</w:t>
      </w:r>
      <w:r>
        <w:rPr>
          <w:rFonts w:ascii="宋体" w:hAnsi="宋体" w:cs="宋体" w:eastAsia="宋体"/>
          <w:sz w:val="31"/>
        </w:rPr>
        <w:t>个月销售为</w:t>
      </w:r>
      <w:r>
        <w:rPr>
          <w:rFonts w:eastAsia="宋体" w:cs="宋体" w:ascii="宋体" w:hAnsi="宋体"/>
          <w:sz w:val="31"/>
        </w:rPr>
        <w:t>0</w:t>
      </w:r>
      <w:r>
        <w:rPr>
          <w:rFonts w:ascii="宋体" w:hAnsi="宋体" w:cs="宋体" w:eastAsia="宋体"/>
          <w:sz w:val="31"/>
        </w:rPr>
        <w:t>的；</w:t>
      </w:r>
    </w:p>
    <w:p>
      <w:pPr>
        <w:pStyle w:val="Normal"/>
        <w:spacing w:lineRule="exact" w:line="580"/>
        <w:ind w:left="700" w:hanging="0"/>
        <w:jc w:val="both"/>
        <w:rPr/>
      </w:pPr>
      <w:r>
        <w:rPr>
          <w:rFonts w:ascii="宋体" w:hAnsi="宋体" w:cs="宋体" w:eastAsia="宋体"/>
          <w:sz w:val="31"/>
        </w:rPr>
        <w:t>（二）质量、配置或提供的售后服务不符合国家有关规定</w:t>
      </w:r>
    </w:p>
    <w:p>
      <w:pPr>
        <w:pStyle w:val="Normal"/>
        <w:spacing w:lineRule="exact" w:line="580"/>
        <w:ind w:left="60" w:hanging="0"/>
        <w:jc w:val="both"/>
        <w:rPr/>
      </w:pPr>
      <w:r>
        <w:rPr>
          <w:rFonts w:ascii="宋体" w:hAnsi="宋体" w:cs="宋体" w:eastAsia="宋体"/>
          <w:sz w:val="31"/>
        </w:rPr>
        <w:t>的；</w:t>
      </w:r>
    </w:p>
    <w:p>
      <w:pPr>
        <w:pStyle w:val="Normal"/>
        <w:spacing w:lineRule="exact" w:line="580"/>
        <w:ind w:left="700" w:hanging="0"/>
        <w:jc w:val="both"/>
        <w:rPr/>
      </w:pPr>
      <w:r>
        <w:rPr>
          <w:rFonts w:ascii="宋体" w:hAnsi="宋体" w:cs="宋体" w:eastAsia="宋体"/>
          <w:sz w:val="31"/>
        </w:rPr>
        <w:t>（三）未正确上架至相应品目的；</w:t>
      </w:r>
    </w:p>
    <w:p>
      <w:pPr>
        <w:pStyle w:val="Normal"/>
        <w:spacing w:lineRule="exact" w:line="580"/>
        <w:ind w:left="700" w:hanging="0"/>
        <w:jc w:val="both"/>
        <w:rPr/>
      </w:pPr>
      <w:r>
        <w:rPr>
          <w:rFonts w:ascii="宋体" w:hAnsi="宋体" w:cs="宋体" w:eastAsia="宋体"/>
          <w:sz w:val="31"/>
        </w:rPr>
        <w:t>（四）价格畸高畸低的；</w:t>
      </w:r>
    </w:p>
    <w:p>
      <w:pPr>
        <w:pStyle w:val="Normal"/>
        <w:spacing w:lineRule="exact" w:line="580"/>
        <w:ind w:left="700" w:hanging="0"/>
        <w:jc w:val="both"/>
        <w:rPr/>
      </w:pPr>
      <w:r>
        <w:rPr>
          <w:rFonts w:ascii="宋体" w:hAnsi="宋体" w:cs="宋体" w:eastAsia="宋体"/>
          <w:sz w:val="31"/>
        </w:rPr>
        <mc:AlternateContent>
          <mc:Choice Requires="wps">
            <w:drawing>
              <wp:anchor behindDoc="0" distT="0" distB="31115" distL="114300" distR="136525" simplePos="0" locked="0" layoutInCell="0" allowOverlap="1" relativeHeight="170">
                <wp:simplePos x="0" y="0"/>
                <wp:positionH relativeFrom="column">
                  <wp:posOffset>2806700</wp:posOffset>
                </wp:positionH>
                <wp:positionV relativeFrom="line">
                  <wp:posOffset>-482600</wp:posOffset>
                </wp:positionV>
                <wp:extent cx="190500" cy="125730"/>
                <wp:effectExtent l="0" t="0" r="0" b="0"/>
                <wp:wrapTopAndBottom/>
                <wp:docPr id="83" name="shape157"/>
                <a:graphic xmlns:a="http://schemas.openxmlformats.org/drawingml/2006/main">
                  <a:graphicData uri="http://schemas.microsoft.com/office/word/2010/wordprocessingShape">
                    <wps:wsp>
                      <wps:cNvSpPr/>
                      <wps:spPr>
                        <a:xfrm>
                          <a:off x="0" y="0"/>
                          <a:ext cx="190440" cy="125640"/>
                        </a:xfrm>
                        <a:prstGeom prst="rect">
                          <a:avLst/>
                        </a:prstGeom>
                        <a:noFill/>
                        <a:ln w="0">
                          <a:noFill/>
                        </a:ln>
                      </wps:spPr>
                      <wps:style>
                        <a:lnRef idx="0"/>
                        <a:fillRef idx="0"/>
                        <a:effectRef idx="0"/>
                        <a:fontRef idx="minor"/>
                      </wps:style>
                      <wps:txbx>
                        <w:txbxContent>
                          <w:p>
                            <w:pPr>
                              <w:pStyle w:val="FrameContents"/>
                              <w:spacing w:lineRule="exact" w:line="200"/>
                              <w:ind w:left="0" w:hanging="0"/>
                              <w:jc w:val="both"/>
                              <w:rPr/>
                            </w:pPr>
                            <w:r>
                              <w:rPr>
                                <w:rFonts w:eastAsia="宋体" w:cs="宋体" w:ascii="宋体" w:hAnsi="宋体"/>
                                <w:sz w:val="24"/>
                              </w:rPr>
                              <w:t>7</w:t>
                            </w:r>
                          </w:p>
                        </w:txbxContent>
                      </wps:txbx>
                      <wps:bodyPr lIns="0" rIns="0" tIns="0" bIns="0" anchor="t">
                        <a:prstTxWarp prst="textNoShape"/>
                        <a:spAutoFit/>
                      </wps:bodyPr>
                    </wps:wsp>
                  </a:graphicData>
                </a:graphic>
              </wp:anchor>
            </w:drawing>
          </mc:Choice>
          <mc:Fallback>
            <w:pict>
              <v:rect id="shape_0" ID="shape157" path="m0,0l-2147483645,0l-2147483645,-2147483646l0,-2147483646xe" stroked="f" o:allowincell="f" style="position:absolute;margin-left:221pt;margin-top:-38pt;width:14.95pt;height:9.85pt;mso-wrap-style:square;v-text-anchor:top">
                <v:fill o:detectmouseclick="t" on="false"/>
                <v:stroke color="#3465a4" joinstyle="round" endcap="flat"/>
                <v:textbox>
                  <w:txbxContent>
                    <w:p>
                      <w:pPr>
                        <w:pStyle w:val="FrameContents"/>
                        <w:spacing w:lineRule="exact" w:line="200"/>
                        <w:ind w:left="0" w:hanging="0"/>
                        <w:jc w:val="both"/>
                        <w:rPr/>
                      </w:pPr>
                      <w:r>
                        <w:rPr>
                          <w:rFonts w:eastAsia="宋体" w:cs="宋体" w:ascii="宋体" w:hAnsi="宋体"/>
                          <w:sz w:val="24"/>
                        </w:rPr>
                        <w:t>7</w:t>
                      </w:r>
                    </w:p>
                  </w:txbxContent>
                </v:textbox>
                <w10:wrap type="topAndBottom"/>
              </v:rect>
            </w:pict>
          </mc:Fallback>
        </mc:AlternateContent>
      </w:r>
      <w:r>
        <w:rPr>
          <w:rFonts w:ascii="宋体" w:hAnsi="宋体" w:cs="宋体" w:eastAsia="宋体"/>
          <w:sz w:val="31"/>
        </w:rPr>
        <w:t>（五）应当下架的其他情形。</w:t>
      </w:r>
    </w:p>
    <w:p>
      <w:pPr>
        <w:pStyle w:val="Normal"/>
        <w:spacing w:lineRule="exact" w:line="20"/>
        <w:rPr>
          <w:rFonts w:ascii="宋体" w:hAnsi="宋体" w:eastAsia="宋体" w:cs="宋体"/>
          <w:sz w:val="20"/>
        </w:rPr>
      </w:pPr>
      <w:r>
        <w:rPr>
          <w:rFonts w:eastAsia="宋体" w:cs="宋体" w:ascii="宋体" w:hAnsi="宋体"/>
          <w:sz w:val="20"/>
        </w:rPr>
      </w:r>
      <w:r>
        <w:br w:type="page"/>
      </w:r>
    </w:p>
    <w:p>
      <w:pPr>
        <w:pStyle w:val="Normal"/>
        <w:spacing w:lineRule="exact" w:line="1"/>
        <w:rPr>
          <w:rFonts w:ascii="Arial" w:hAnsi="Arial" w:eastAsia="Arial" w:cs="Arial"/>
          <w:sz w:val="10"/>
        </w:rPr>
      </w:pPr>
      <w:r>
        <w:rPr>
          <w:rFonts w:eastAsia="Arial" w:cs="Arial" w:ascii="Arial" w:hAnsi="Arial"/>
          <w:sz w:val="10"/>
        </w:rPr>
        <mc:AlternateContent>
          <mc:Choice Requires="wps">
            <w:drawing>
              <wp:anchor behindDoc="1" distT="0" distB="22225" distL="0" distR="16510" simplePos="0" locked="0" layoutInCell="0" allowOverlap="1" relativeHeight="9">
                <wp:simplePos x="0" y="0"/>
                <wp:positionH relativeFrom="column">
                  <wp:posOffset>469900</wp:posOffset>
                </wp:positionH>
                <wp:positionV relativeFrom="line">
                  <wp:posOffset>-6845300</wp:posOffset>
                </wp:positionV>
                <wp:extent cx="889000" cy="927100"/>
                <wp:effectExtent l="0" t="0" r="0" b="0"/>
                <wp:wrapNone/>
                <wp:docPr id="85" name="shape71"/>
                <a:graphic xmlns:a="http://schemas.openxmlformats.org/drawingml/2006/main">
                  <a:graphicData uri="http://schemas.microsoft.com/office/word/2010/wordprocessingShape">
                    <wps:wsp>
                      <wps:cNvSpPr/>
                      <wps:spPr>
                        <a:xfrm>
                          <a:off x="0" y="0"/>
                          <a:ext cx="888840" cy="927000"/>
                        </a:xfrm>
                        <a:custGeom>
                          <a:avLst/>
                          <a:gdLst>
                            <a:gd name="textAreaLeft" fmla="*/ 0 w 504000"/>
                            <a:gd name="textAreaRight" fmla="*/ 504360 w 504000"/>
                            <a:gd name="textAreaTop" fmla="*/ 0 h 525600"/>
                            <a:gd name="textAreaBottom" fmla="*/ 525960 h 525600"/>
                          </a:gdLst>
                          <a:ahLst/>
                          <a:rect l="textAreaLeft" t="textAreaTop" r="textAreaRight" b="textAreaBottom"/>
                          <a:pathLst>
                            <a:path w="889000" h="927100">
                              <a:moveTo>
                                <a:pt x="9652" y="398526"/>
                              </a:moveTo>
                              <a:lnTo>
                                <a:pt x="186436" y="220217"/>
                              </a:lnTo>
                              <a:lnTo>
                                <a:pt x="73660" y="107441"/>
                              </a:lnTo>
                              <a:lnTo>
                                <a:pt x="113283" y="67817"/>
                              </a:lnTo>
                              <a:lnTo>
                                <a:pt x="226060" y="180593"/>
                              </a:lnTo>
                              <a:lnTo>
                                <a:pt x="402844" y="3809"/>
                              </a:lnTo>
                              <a:lnTo>
                                <a:pt x="834135" y="436626"/>
                              </a:lnTo>
                              <a:lnTo>
                                <a:pt x="844804" y="445769"/>
                              </a:lnTo>
                              <a:lnTo>
                                <a:pt x="853948" y="456438"/>
                              </a:lnTo>
                              <a:lnTo>
                                <a:pt x="861567" y="467105"/>
                              </a:lnTo>
                              <a:lnTo>
                                <a:pt x="867664" y="476250"/>
                              </a:lnTo>
                              <a:lnTo>
                                <a:pt x="872235" y="485393"/>
                              </a:lnTo>
                              <a:lnTo>
                                <a:pt x="876807" y="494538"/>
                              </a:lnTo>
                              <a:lnTo>
                                <a:pt x="879855" y="503681"/>
                              </a:lnTo>
                              <a:lnTo>
                                <a:pt x="881379" y="512826"/>
                              </a:lnTo>
                              <a:lnTo>
                                <a:pt x="882904" y="521969"/>
                              </a:lnTo>
                              <a:lnTo>
                                <a:pt x="882904" y="531113"/>
                              </a:lnTo>
                              <a:lnTo>
                                <a:pt x="881379" y="538733"/>
                              </a:lnTo>
                              <a:lnTo>
                                <a:pt x="878332" y="547877"/>
                              </a:lnTo>
                              <a:lnTo>
                                <a:pt x="875283" y="555497"/>
                              </a:lnTo>
                              <a:lnTo>
                                <a:pt x="870711" y="563117"/>
                              </a:lnTo>
                              <a:lnTo>
                                <a:pt x="864616" y="570738"/>
                              </a:lnTo>
                              <a:lnTo>
                                <a:pt x="856995" y="578357"/>
                              </a:lnTo>
                              <a:lnTo>
                                <a:pt x="821944" y="613409"/>
                              </a:lnTo>
                              <a:lnTo>
                                <a:pt x="777748" y="656081"/>
                              </a:lnTo>
                              <a:lnTo>
                                <a:pt x="765555" y="643889"/>
                              </a:lnTo>
                              <a:lnTo>
                                <a:pt x="750316" y="633221"/>
                              </a:lnTo>
                              <a:lnTo>
                                <a:pt x="732027" y="619505"/>
                              </a:lnTo>
                              <a:lnTo>
                                <a:pt x="713739" y="605789"/>
                              </a:lnTo>
                              <a:lnTo>
                                <a:pt x="738123" y="585977"/>
                              </a:lnTo>
                              <a:lnTo>
                                <a:pt x="759460" y="567689"/>
                              </a:lnTo>
                              <a:lnTo>
                                <a:pt x="779272" y="550926"/>
                              </a:lnTo>
                              <a:lnTo>
                                <a:pt x="796035" y="535685"/>
                              </a:lnTo>
                              <a:lnTo>
                                <a:pt x="799083" y="531113"/>
                              </a:lnTo>
                              <a:lnTo>
                                <a:pt x="802132" y="528065"/>
                              </a:lnTo>
                              <a:lnTo>
                                <a:pt x="805179" y="523493"/>
                              </a:lnTo>
                              <a:lnTo>
                                <a:pt x="806704" y="520445"/>
                              </a:lnTo>
                              <a:lnTo>
                                <a:pt x="808227" y="515873"/>
                              </a:lnTo>
                              <a:lnTo>
                                <a:pt x="808227" y="511301"/>
                              </a:lnTo>
                              <a:lnTo>
                                <a:pt x="809751" y="508253"/>
                              </a:lnTo>
                              <a:lnTo>
                                <a:pt x="808227" y="503681"/>
                              </a:lnTo>
                              <a:lnTo>
                                <a:pt x="808227" y="499109"/>
                              </a:lnTo>
                              <a:lnTo>
                                <a:pt x="806704" y="494538"/>
                              </a:lnTo>
                              <a:lnTo>
                                <a:pt x="803655" y="489965"/>
                              </a:lnTo>
                              <a:lnTo>
                                <a:pt x="800607" y="483869"/>
                              </a:lnTo>
                              <a:lnTo>
                                <a:pt x="797560" y="479297"/>
                              </a:lnTo>
                              <a:lnTo>
                                <a:pt x="794511" y="474726"/>
                              </a:lnTo>
                              <a:lnTo>
                                <a:pt x="789939" y="468629"/>
                              </a:lnTo>
                              <a:lnTo>
                                <a:pt x="785367" y="464057"/>
                              </a:lnTo>
                              <a:lnTo>
                                <a:pt x="413511" y="92201"/>
                              </a:lnTo>
                              <a:lnTo>
                                <a:pt x="274827" y="230885"/>
                              </a:lnTo>
                              <a:lnTo>
                                <a:pt x="288544" y="246126"/>
                              </a:lnTo>
                              <a:lnTo>
                                <a:pt x="302260" y="261365"/>
                              </a:lnTo>
                              <a:lnTo>
                                <a:pt x="315976" y="276605"/>
                              </a:lnTo>
                              <a:lnTo>
                                <a:pt x="328167" y="291845"/>
                              </a:lnTo>
                              <a:lnTo>
                                <a:pt x="338835" y="305561"/>
                              </a:lnTo>
                              <a:lnTo>
                                <a:pt x="349504" y="320801"/>
                              </a:lnTo>
                              <a:lnTo>
                                <a:pt x="360172" y="334517"/>
                              </a:lnTo>
                              <a:lnTo>
                                <a:pt x="370839" y="348233"/>
                              </a:lnTo>
                              <a:lnTo>
                                <a:pt x="413511" y="349757"/>
                              </a:lnTo>
                              <a:lnTo>
                                <a:pt x="456183" y="352805"/>
                              </a:lnTo>
                              <a:lnTo>
                                <a:pt x="495807" y="355853"/>
                              </a:lnTo>
                              <a:lnTo>
                                <a:pt x="535432" y="358901"/>
                              </a:lnTo>
                              <a:lnTo>
                                <a:pt x="572007" y="361950"/>
                              </a:lnTo>
                              <a:lnTo>
                                <a:pt x="607060" y="364997"/>
                              </a:lnTo>
                              <a:lnTo>
                                <a:pt x="640588" y="369569"/>
                              </a:lnTo>
                              <a:lnTo>
                                <a:pt x="671067" y="374141"/>
                              </a:lnTo>
                              <a:lnTo>
                                <a:pt x="684783" y="445769"/>
                              </a:lnTo>
                              <a:lnTo>
                                <a:pt x="652779" y="439673"/>
                              </a:lnTo>
                              <a:lnTo>
                                <a:pt x="619251" y="433577"/>
                              </a:lnTo>
                              <a:lnTo>
                                <a:pt x="585723" y="429005"/>
                              </a:lnTo>
                              <a:lnTo>
                                <a:pt x="550672" y="422909"/>
                              </a:lnTo>
                              <a:lnTo>
                                <a:pt x="515620" y="418338"/>
                              </a:lnTo>
                              <a:lnTo>
                                <a:pt x="480567" y="415289"/>
                              </a:lnTo>
                              <a:lnTo>
                                <a:pt x="443992" y="410717"/>
                              </a:lnTo>
                              <a:lnTo>
                                <a:pt x="405892" y="406145"/>
                              </a:lnTo>
                              <a:lnTo>
                                <a:pt x="413511" y="422909"/>
                              </a:lnTo>
                              <a:lnTo>
                                <a:pt x="421132" y="439673"/>
                              </a:lnTo>
                              <a:lnTo>
                                <a:pt x="427227" y="456438"/>
                              </a:lnTo>
                              <a:lnTo>
                                <a:pt x="431800" y="473201"/>
                              </a:lnTo>
                              <a:lnTo>
                                <a:pt x="437895" y="491489"/>
                              </a:lnTo>
                              <a:lnTo>
                                <a:pt x="440944" y="508253"/>
                              </a:lnTo>
                              <a:lnTo>
                                <a:pt x="445516" y="526541"/>
                              </a:lnTo>
                              <a:lnTo>
                                <a:pt x="448564" y="544829"/>
                              </a:lnTo>
                              <a:lnTo>
                                <a:pt x="450088" y="563117"/>
                              </a:lnTo>
                              <a:lnTo>
                                <a:pt x="451611" y="581405"/>
                              </a:lnTo>
                              <a:lnTo>
                                <a:pt x="453135" y="599693"/>
                              </a:lnTo>
                              <a:lnTo>
                                <a:pt x="453135" y="619505"/>
                              </a:lnTo>
                              <a:lnTo>
                                <a:pt x="453135" y="639317"/>
                              </a:lnTo>
                              <a:lnTo>
                                <a:pt x="453135" y="659129"/>
                              </a:lnTo>
                              <a:lnTo>
                                <a:pt x="451611" y="678941"/>
                              </a:lnTo>
                              <a:lnTo>
                                <a:pt x="448564" y="698753"/>
                              </a:lnTo>
                              <a:lnTo>
                                <a:pt x="401320" y="685038"/>
                              </a:lnTo>
                              <a:lnTo>
                                <a:pt x="384555" y="680465"/>
                              </a:lnTo>
                              <a:lnTo>
                                <a:pt x="373888" y="678941"/>
                              </a:lnTo>
                              <a:lnTo>
                                <a:pt x="376935" y="662177"/>
                              </a:lnTo>
                              <a:lnTo>
                                <a:pt x="378460" y="645413"/>
                              </a:lnTo>
                              <a:lnTo>
                                <a:pt x="381507" y="630173"/>
                              </a:lnTo>
                              <a:lnTo>
                                <a:pt x="381507" y="613409"/>
                              </a:lnTo>
                              <a:lnTo>
                                <a:pt x="383032" y="598169"/>
                              </a:lnTo>
                              <a:lnTo>
                                <a:pt x="383032" y="582929"/>
                              </a:lnTo>
                              <a:lnTo>
                                <a:pt x="381507" y="567689"/>
                              </a:lnTo>
                              <a:lnTo>
                                <a:pt x="381507" y="553973"/>
                              </a:lnTo>
                              <a:lnTo>
                                <a:pt x="379983" y="538733"/>
                              </a:lnTo>
                              <a:lnTo>
                                <a:pt x="378460" y="525017"/>
                              </a:lnTo>
                              <a:lnTo>
                                <a:pt x="375411" y="511301"/>
                              </a:lnTo>
                              <a:lnTo>
                                <a:pt x="372364" y="497585"/>
                              </a:lnTo>
                              <a:lnTo>
                                <a:pt x="369316" y="483869"/>
                              </a:lnTo>
                              <a:lnTo>
                                <a:pt x="366267" y="471677"/>
                              </a:lnTo>
                              <a:lnTo>
                                <a:pt x="361695" y="459485"/>
                              </a:lnTo>
                              <a:lnTo>
                                <a:pt x="357123" y="445769"/>
                              </a:lnTo>
                              <a:lnTo>
                                <a:pt x="354076" y="436626"/>
                              </a:lnTo>
                              <a:lnTo>
                                <a:pt x="349504" y="427481"/>
                              </a:lnTo>
                              <a:lnTo>
                                <a:pt x="344932" y="418338"/>
                              </a:lnTo>
                              <a:lnTo>
                                <a:pt x="338835" y="407669"/>
                              </a:lnTo>
                              <a:lnTo>
                                <a:pt x="332739" y="398526"/>
                              </a:lnTo>
                              <a:lnTo>
                                <a:pt x="326644" y="387857"/>
                              </a:lnTo>
                              <a:lnTo>
                                <a:pt x="320548" y="377189"/>
                              </a:lnTo>
                              <a:lnTo>
                                <a:pt x="312927" y="366521"/>
                              </a:lnTo>
                              <a:lnTo>
                                <a:pt x="305307" y="354329"/>
                              </a:lnTo>
                              <a:lnTo>
                                <a:pt x="296164" y="343661"/>
                              </a:lnTo>
                              <a:lnTo>
                                <a:pt x="277876" y="320801"/>
                              </a:lnTo>
                              <a:lnTo>
                                <a:pt x="258064" y="296417"/>
                              </a:lnTo>
                              <a:lnTo>
                                <a:pt x="235204" y="270509"/>
                              </a:lnTo>
                              <a:lnTo>
                                <a:pt x="98044" y="409193"/>
                              </a:lnTo>
                              <a:lnTo>
                                <a:pt x="568960" y="878585"/>
                              </a:lnTo>
                              <a:lnTo>
                                <a:pt x="529335" y="918209"/>
                              </a:lnTo>
                              <a:lnTo>
                                <a:pt x="9652" y="398526"/>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29845" distL="0" distR="12065" simplePos="0" locked="0" layoutInCell="0" allowOverlap="1" relativeHeight="24">
                <wp:simplePos x="0" y="0"/>
                <wp:positionH relativeFrom="column">
                  <wp:posOffset>863600</wp:posOffset>
                </wp:positionH>
                <wp:positionV relativeFrom="line">
                  <wp:posOffset>-6248400</wp:posOffset>
                </wp:positionV>
                <wp:extent cx="1028700" cy="1041400"/>
                <wp:effectExtent l="0" t="0" r="0" b="0"/>
                <wp:wrapNone/>
                <wp:docPr id="86" name="shape72"/>
                <a:graphic xmlns:a="http://schemas.openxmlformats.org/drawingml/2006/main">
                  <a:graphicData uri="http://schemas.microsoft.com/office/word/2010/wordprocessingShape">
                    <wps:wsp>
                      <wps:cNvSpPr/>
                      <wps:spPr>
                        <a:xfrm>
                          <a:off x="0" y="0"/>
                          <a:ext cx="1028880" cy="1041480"/>
                        </a:xfrm>
                        <a:custGeom>
                          <a:avLst/>
                          <a:gdLst>
                            <a:gd name="textAreaLeft" fmla="*/ 0 w 583200"/>
                            <a:gd name="textAreaRight" fmla="*/ 583560 w 583200"/>
                            <a:gd name="textAreaTop" fmla="*/ 0 h 590400"/>
                            <a:gd name="textAreaBottom" fmla="*/ 590760 h 590400"/>
                          </a:gdLst>
                          <a:ahLst/>
                          <a:rect l="textAreaLeft" t="textAreaTop" r="textAreaRight" b="textAreaBottom"/>
                          <a:pathLst>
                            <a:path w="1028700" h="1041400">
                              <a:moveTo>
                                <a:pt x="713232" y="366013"/>
                              </a:moveTo>
                              <a:lnTo>
                                <a:pt x="772667" y="388873"/>
                              </a:lnTo>
                              <a:lnTo>
                                <a:pt x="755904" y="446785"/>
                              </a:lnTo>
                              <a:lnTo>
                                <a:pt x="737616" y="504697"/>
                              </a:lnTo>
                              <a:lnTo>
                                <a:pt x="754379" y="512317"/>
                              </a:lnTo>
                              <a:lnTo>
                                <a:pt x="772667" y="518413"/>
                              </a:lnTo>
                              <a:lnTo>
                                <a:pt x="789432" y="522985"/>
                              </a:lnTo>
                              <a:lnTo>
                                <a:pt x="806195" y="529081"/>
                              </a:lnTo>
                              <a:lnTo>
                                <a:pt x="822960" y="532129"/>
                              </a:lnTo>
                              <a:lnTo>
                                <a:pt x="839723" y="535177"/>
                              </a:lnTo>
                              <a:lnTo>
                                <a:pt x="854964" y="536701"/>
                              </a:lnTo>
                              <a:lnTo>
                                <a:pt x="871727" y="538226"/>
                              </a:lnTo>
                              <a:lnTo>
                                <a:pt x="888492" y="538226"/>
                              </a:lnTo>
                              <a:lnTo>
                                <a:pt x="905255" y="538226"/>
                              </a:lnTo>
                              <a:lnTo>
                                <a:pt x="920495" y="536701"/>
                              </a:lnTo>
                              <a:lnTo>
                                <a:pt x="937260" y="535177"/>
                              </a:lnTo>
                              <a:lnTo>
                                <a:pt x="952500" y="532129"/>
                              </a:lnTo>
                              <a:lnTo>
                                <a:pt x="967739" y="527557"/>
                              </a:lnTo>
                              <a:lnTo>
                                <a:pt x="984504" y="522985"/>
                              </a:lnTo>
                              <a:lnTo>
                                <a:pt x="999744" y="518413"/>
                              </a:lnTo>
                              <a:lnTo>
                                <a:pt x="1018032" y="586993"/>
                              </a:lnTo>
                              <a:lnTo>
                                <a:pt x="1001267" y="591565"/>
                              </a:lnTo>
                              <a:lnTo>
                                <a:pt x="984504" y="594613"/>
                              </a:lnTo>
                              <a:lnTo>
                                <a:pt x="966216" y="596138"/>
                              </a:lnTo>
                              <a:lnTo>
                                <a:pt x="949451" y="597661"/>
                              </a:lnTo>
                              <a:lnTo>
                                <a:pt x="932688" y="597661"/>
                              </a:lnTo>
                              <a:lnTo>
                                <a:pt x="914400" y="597661"/>
                              </a:lnTo>
                              <a:lnTo>
                                <a:pt x="896111" y="597661"/>
                              </a:lnTo>
                              <a:lnTo>
                                <a:pt x="877823" y="594613"/>
                              </a:lnTo>
                              <a:lnTo>
                                <a:pt x="859535" y="591565"/>
                              </a:lnTo>
                              <a:lnTo>
                                <a:pt x="839723" y="588517"/>
                              </a:lnTo>
                              <a:lnTo>
                                <a:pt x="821435" y="583945"/>
                              </a:lnTo>
                              <a:lnTo>
                                <a:pt x="801623" y="579373"/>
                              </a:lnTo>
                              <a:lnTo>
                                <a:pt x="783335" y="573277"/>
                              </a:lnTo>
                              <a:lnTo>
                                <a:pt x="763523" y="565657"/>
                              </a:lnTo>
                              <a:lnTo>
                                <a:pt x="742188" y="558038"/>
                              </a:lnTo>
                              <a:lnTo>
                                <a:pt x="722376" y="550417"/>
                              </a:lnTo>
                              <a:lnTo>
                                <a:pt x="704088" y="600709"/>
                              </a:lnTo>
                              <a:lnTo>
                                <a:pt x="720851" y="611377"/>
                              </a:lnTo>
                              <a:lnTo>
                                <a:pt x="737616" y="625093"/>
                              </a:lnTo>
                              <a:lnTo>
                                <a:pt x="752855" y="637285"/>
                              </a:lnTo>
                              <a:lnTo>
                                <a:pt x="760476" y="644905"/>
                              </a:lnTo>
                              <a:lnTo>
                                <a:pt x="768095" y="652526"/>
                              </a:lnTo>
                              <a:lnTo>
                                <a:pt x="781811" y="666241"/>
                              </a:lnTo>
                              <a:lnTo>
                                <a:pt x="794004" y="681481"/>
                              </a:lnTo>
                              <a:lnTo>
                                <a:pt x="806195" y="695197"/>
                              </a:lnTo>
                              <a:lnTo>
                                <a:pt x="815339" y="708913"/>
                              </a:lnTo>
                              <a:lnTo>
                                <a:pt x="822960" y="722629"/>
                              </a:lnTo>
                              <a:lnTo>
                                <a:pt x="829055" y="734821"/>
                              </a:lnTo>
                              <a:lnTo>
                                <a:pt x="833627" y="748538"/>
                              </a:lnTo>
                              <a:lnTo>
                                <a:pt x="838200" y="760729"/>
                              </a:lnTo>
                              <a:lnTo>
                                <a:pt x="839723" y="772921"/>
                              </a:lnTo>
                              <a:lnTo>
                                <a:pt x="839723" y="785113"/>
                              </a:lnTo>
                              <a:lnTo>
                                <a:pt x="838200" y="795781"/>
                              </a:lnTo>
                              <a:lnTo>
                                <a:pt x="835151" y="806450"/>
                              </a:lnTo>
                              <a:lnTo>
                                <a:pt x="830579" y="818641"/>
                              </a:lnTo>
                              <a:lnTo>
                                <a:pt x="824483" y="829309"/>
                              </a:lnTo>
                              <a:lnTo>
                                <a:pt x="816864" y="838453"/>
                              </a:lnTo>
                              <a:lnTo>
                                <a:pt x="813816" y="844550"/>
                              </a:lnTo>
                              <a:lnTo>
                                <a:pt x="809244" y="849121"/>
                              </a:lnTo>
                              <a:lnTo>
                                <a:pt x="775716" y="881126"/>
                              </a:lnTo>
                              <a:lnTo>
                                <a:pt x="742188" y="913129"/>
                              </a:lnTo>
                              <a:lnTo>
                                <a:pt x="731520" y="905509"/>
                              </a:lnTo>
                              <a:lnTo>
                                <a:pt x="719327" y="896365"/>
                              </a:lnTo>
                              <a:lnTo>
                                <a:pt x="685800" y="873505"/>
                              </a:lnTo>
                              <a:lnTo>
                                <a:pt x="704088" y="858265"/>
                              </a:lnTo>
                              <a:lnTo>
                                <a:pt x="722376" y="844550"/>
                              </a:lnTo>
                              <a:lnTo>
                                <a:pt x="739139" y="827785"/>
                              </a:lnTo>
                              <a:lnTo>
                                <a:pt x="755904" y="812545"/>
                              </a:lnTo>
                              <a:lnTo>
                                <a:pt x="762000" y="804926"/>
                              </a:lnTo>
                              <a:lnTo>
                                <a:pt x="768095" y="798829"/>
                              </a:lnTo>
                              <a:lnTo>
                                <a:pt x="771144" y="791209"/>
                              </a:lnTo>
                              <a:lnTo>
                                <a:pt x="774192" y="785113"/>
                              </a:lnTo>
                              <a:lnTo>
                                <a:pt x="777239" y="777493"/>
                              </a:lnTo>
                              <a:lnTo>
                                <a:pt x="777239" y="769873"/>
                              </a:lnTo>
                              <a:lnTo>
                                <a:pt x="777239" y="762253"/>
                              </a:lnTo>
                              <a:lnTo>
                                <a:pt x="777239" y="754633"/>
                              </a:lnTo>
                              <a:lnTo>
                                <a:pt x="774192" y="745489"/>
                              </a:lnTo>
                              <a:lnTo>
                                <a:pt x="771144" y="737869"/>
                              </a:lnTo>
                              <a:lnTo>
                                <a:pt x="768095" y="728726"/>
                              </a:lnTo>
                              <a:lnTo>
                                <a:pt x="763523" y="721105"/>
                              </a:lnTo>
                              <a:lnTo>
                                <a:pt x="757427" y="711961"/>
                              </a:lnTo>
                              <a:lnTo>
                                <a:pt x="749807" y="702817"/>
                              </a:lnTo>
                              <a:lnTo>
                                <a:pt x="742188" y="693673"/>
                              </a:lnTo>
                              <a:lnTo>
                                <a:pt x="733044" y="684529"/>
                              </a:lnTo>
                              <a:lnTo>
                                <a:pt x="720851" y="673861"/>
                              </a:lnTo>
                              <a:lnTo>
                                <a:pt x="707135" y="661669"/>
                              </a:lnTo>
                              <a:lnTo>
                                <a:pt x="704088" y="681481"/>
                              </a:lnTo>
                              <a:lnTo>
                                <a:pt x="701039" y="702817"/>
                              </a:lnTo>
                              <a:lnTo>
                                <a:pt x="697992" y="724153"/>
                              </a:lnTo>
                              <a:lnTo>
                                <a:pt x="693420" y="747013"/>
                              </a:lnTo>
                              <a:lnTo>
                                <a:pt x="688848" y="768350"/>
                              </a:lnTo>
                              <a:lnTo>
                                <a:pt x="682751" y="791209"/>
                              </a:lnTo>
                              <a:lnTo>
                                <a:pt x="670560" y="838453"/>
                              </a:lnTo>
                              <a:lnTo>
                                <a:pt x="656844" y="887221"/>
                              </a:lnTo>
                              <a:lnTo>
                                <a:pt x="641604" y="935989"/>
                              </a:lnTo>
                              <a:lnTo>
                                <a:pt x="623316" y="987805"/>
                              </a:lnTo>
                              <a:lnTo>
                                <a:pt x="601979" y="1039621"/>
                              </a:lnTo>
                              <a:lnTo>
                                <a:pt x="574548" y="1028953"/>
                              </a:lnTo>
                              <a:lnTo>
                                <a:pt x="547116" y="1016761"/>
                              </a:lnTo>
                              <a:lnTo>
                                <a:pt x="559307" y="992377"/>
                              </a:lnTo>
                              <a:lnTo>
                                <a:pt x="569976" y="967993"/>
                              </a:lnTo>
                              <a:lnTo>
                                <a:pt x="580644" y="943609"/>
                              </a:lnTo>
                              <a:lnTo>
                                <a:pt x="589788" y="919226"/>
                              </a:lnTo>
                              <a:lnTo>
                                <a:pt x="598932" y="893317"/>
                              </a:lnTo>
                              <a:lnTo>
                                <a:pt x="608076" y="868933"/>
                              </a:lnTo>
                              <a:lnTo>
                                <a:pt x="615695" y="846073"/>
                              </a:lnTo>
                              <a:lnTo>
                                <a:pt x="623316" y="821689"/>
                              </a:lnTo>
                              <a:lnTo>
                                <a:pt x="630935" y="797305"/>
                              </a:lnTo>
                              <a:lnTo>
                                <a:pt x="637032" y="772921"/>
                              </a:lnTo>
                              <a:lnTo>
                                <a:pt x="641604" y="748538"/>
                              </a:lnTo>
                              <a:lnTo>
                                <a:pt x="647700" y="725677"/>
                              </a:lnTo>
                              <a:lnTo>
                                <a:pt x="650748" y="701293"/>
                              </a:lnTo>
                              <a:lnTo>
                                <a:pt x="655320" y="678433"/>
                              </a:lnTo>
                              <a:lnTo>
                                <a:pt x="658367" y="654050"/>
                              </a:lnTo>
                              <a:lnTo>
                                <a:pt x="661416" y="631189"/>
                              </a:lnTo>
                              <a:lnTo>
                                <a:pt x="649223" y="625093"/>
                              </a:lnTo>
                              <a:lnTo>
                                <a:pt x="638555" y="620521"/>
                              </a:lnTo>
                              <a:lnTo>
                                <a:pt x="624839" y="614426"/>
                              </a:lnTo>
                              <a:lnTo>
                                <a:pt x="611123" y="609853"/>
                              </a:lnTo>
                              <a:lnTo>
                                <a:pt x="605027" y="649477"/>
                              </a:lnTo>
                              <a:lnTo>
                                <a:pt x="597407" y="690626"/>
                              </a:lnTo>
                              <a:lnTo>
                                <a:pt x="588264" y="731773"/>
                              </a:lnTo>
                              <a:lnTo>
                                <a:pt x="577595" y="772921"/>
                              </a:lnTo>
                              <a:lnTo>
                                <a:pt x="565404" y="814069"/>
                              </a:lnTo>
                              <a:lnTo>
                                <a:pt x="551688" y="856741"/>
                              </a:lnTo>
                              <a:lnTo>
                                <a:pt x="537972" y="899413"/>
                              </a:lnTo>
                              <a:lnTo>
                                <a:pt x="521207" y="943609"/>
                              </a:lnTo>
                              <a:lnTo>
                                <a:pt x="507492" y="937513"/>
                              </a:lnTo>
                              <a:lnTo>
                                <a:pt x="493776" y="932941"/>
                              </a:lnTo>
                              <a:lnTo>
                                <a:pt x="478535" y="928369"/>
                              </a:lnTo>
                              <a:lnTo>
                                <a:pt x="463295" y="923797"/>
                              </a:lnTo>
                              <a:lnTo>
                                <a:pt x="481583" y="881126"/>
                              </a:lnTo>
                              <a:lnTo>
                                <a:pt x="499872" y="839977"/>
                              </a:lnTo>
                              <a:lnTo>
                                <a:pt x="515111" y="798829"/>
                              </a:lnTo>
                              <a:lnTo>
                                <a:pt x="528827" y="759205"/>
                              </a:lnTo>
                              <a:lnTo>
                                <a:pt x="541020" y="718057"/>
                              </a:lnTo>
                              <a:lnTo>
                                <a:pt x="551688" y="678433"/>
                              </a:lnTo>
                              <a:lnTo>
                                <a:pt x="560832" y="637285"/>
                              </a:lnTo>
                              <a:lnTo>
                                <a:pt x="568451" y="597661"/>
                              </a:lnTo>
                              <a:lnTo>
                                <a:pt x="557783" y="596138"/>
                              </a:lnTo>
                              <a:lnTo>
                                <a:pt x="547116" y="593089"/>
                              </a:lnTo>
                              <a:lnTo>
                                <a:pt x="536448" y="591565"/>
                              </a:lnTo>
                              <a:lnTo>
                                <a:pt x="525779" y="591565"/>
                              </a:lnTo>
                              <a:lnTo>
                                <a:pt x="518160" y="617473"/>
                              </a:lnTo>
                              <a:lnTo>
                                <a:pt x="509016" y="646429"/>
                              </a:lnTo>
                              <a:lnTo>
                                <a:pt x="499872" y="676909"/>
                              </a:lnTo>
                              <a:lnTo>
                                <a:pt x="487679" y="708913"/>
                              </a:lnTo>
                              <a:lnTo>
                                <a:pt x="475488" y="742441"/>
                              </a:lnTo>
                              <a:lnTo>
                                <a:pt x="461772" y="779017"/>
                              </a:lnTo>
                              <a:lnTo>
                                <a:pt x="446532" y="815593"/>
                              </a:lnTo>
                              <a:lnTo>
                                <a:pt x="428244" y="855217"/>
                              </a:lnTo>
                              <a:lnTo>
                                <a:pt x="416051" y="849121"/>
                              </a:lnTo>
                              <a:lnTo>
                                <a:pt x="402335" y="843026"/>
                              </a:lnTo>
                              <a:lnTo>
                                <a:pt x="371855" y="832357"/>
                              </a:lnTo>
                              <a:lnTo>
                                <a:pt x="390144" y="800353"/>
                              </a:lnTo>
                              <a:lnTo>
                                <a:pt x="406907" y="766826"/>
                              </a:lnTo>
                              <a:lnTo>
                                <a:pt x="422148" y="734821"/>
                              </a:lnTo>
                              <a:lnTo>
                                <a:pt x="437388" y="699769"/>
                              </a:lnTo>
                              <a:lnTo>
                                <a:pt x="452627" y="666241"/>
                              </a:lnTo>
                              <a:lnTo>
                                <a:pt x="466344" y="631189"/>
                              </a:lnTo>
                              <a:lnTo>
                                <a:pt x="478535" y="596138"/>
                              </a:lnTo>
                              <a:lnTo>
                                <a:pt x="490727" y="559561"/>
                              </a:lnTo>
                              <a:lnTo>
                                <a:pt x="306323" y="743965"/>
                              </a:lnTo>
                              <a:lnTo>
                                <a:pt x="268223" y="705865"/>
                              </a:lnTo>
                              <a:lnTo>
                                <a:pt x="708660" y="265429"/>
                              </a:lnTo>
                              <a:lnTo>
                                <a:pt x="746760" y="303529"/>
                              </a:lnTo>
                              <a:lnTo>
                                <a:pt x="550164" y="498601"/>
                              </a:lnTo>
                              <a:lnTo>
                                <a:pt x="545592" y="521461"/>
                              </a:lnTo>
                              <a:lnTo>
                                <a:pt x="537972" y="544321"/>
                              </a:lnTo>
                              <a:lnTo>
                                <a:pt x="551688" y="545845"/>
                              </a:lnTo>
                              <a:lnTo>
                                <a:pt x="565404" y="547369"/>
                              </a:lnTo>
                              <a:lnTo>
                                <a:pt x="580644" y="550417"/>
                              </a:lnTo>
                              <a:lnTo>
                                <a:pt x="594360" y="553465"/>
                              </a:lnTo>
                              <a:lnTo>
                                <a:pt x="609600" y="558038"/>
                              </a:lnTo>
                              <a:lnTo>
                                <a:pt x="626364" y="562609"/>
                              </a:lnTo>
                              <a:lnTo>
                                <a:pt x="641604" y="567181"/>
                              </a:lnTo>
                              <a:lnTo>
                                <a:pt x="658367" y="573277"/>
                              </a:lnTo>
                              <a:lnTo>
                                <a:pt x="665988" y="548893"/>
                              </a:lnTo>
                              <a:lnTo>
                                <a:pt x="675132" y="522985"/>
                              </a:lnTo>
                              <a:lnTo>
                                <a:pt x="682751" y="497077"/>
                              </a:lnTo>
                              <a:lnTo>
                                <a:pt x="690372" y="471169"/>
                              </a:lnTo>
                              <a:lnTo>
                                <a:pt x="696467" y="445261"/>
                              </a:lnTo>
                              <a:lnTo>
                                <a:pt x="702564" y="419353"/>
                              </a:lnTo>
                              <a:lnTo>
                                <a:pt x="708660" y="393445"/>
                              </a:lnTo>
                              <a:lnTo>
                                <a:pt x="713232" y="366013"/>
                              </a:lnTo>
                              <a:close/>
                              <a:moveTo>
                                <a:pt x="4572" y="475741"/>
                              </a:moveTo>
                              <a:lnTo>
                                <a:pt x="147827" y="332485"/>
                              </a:lnTo>
                              <a:lnTo>
                                <a:pt x="96011" y="280669"/>
                              </a:lnTo>
                              <a:lnTo>
                                <a:pt x="131064" y="247141"/>
                              </a:lnTo>
                              <a:lnTo>
                                <a:pt x="182879" y="298957"/>
                              </a:lnTo>
                              <a:lnTo>
                                <a:pt x="298704" y="181609"/>
                              </a:lnTo>
                              <a:lnTo>
                                <a:pt x="246888" y="129793"/>
                              </a:lnTo>
                              <a:lnTo>
                                <a:pt x="280416" y="96265"/>
                              </a:lnTo>
                              <a:lnTo>
                                <a:pt x="332232" y="148081"/>
                              </a:lnTo>
                              <a:lnTo>
                                <a:pt x="480060" y="253"/>
                              </a:lnTo>
                              <a:lnTo>
                                <a:pt x="521207" y="41401"/>
                              </a:lnTo>
                              <a:lnTo>
                                <a:pt x="373379" y="187705"/>
                              </a:lnTo>
                              <a:lnTo>
                                <a:pt x="411479" y="225805"/>
                              </a:lnTo>
                              <a:lnTo>
                                <a:pt x="376427" y="259333"/>
                              </a:lnTo>
                              <a:lnTo>
                                <a:pt x="339851" y="221233"/>
                              </a:lnTo>
                              <a:lnTo>
                                <a:pt x="222504" y="338581"/>
                              </a:lnTo>
                              <a:lnTo>
                                <a:pt x="260604" y="376681"/>
                              </a:lnTo>
                              <a:lnTo>
                                <a:pt x="227076" y="410209"/>
                              </a:lnTo>
                              <a:lnTo>
                                <a:pt x="188976" y="372109"/>
                              </a:lnTo>
                              <a:lnTo>
                                <a:pt x="45720" y="516889"/>
                              </a:lnTo>
                              <a:lnTo>
                                <a:pt x="4572" y="475741"/>
                              </a:lnTo>
                              <a:close/>
                              <a:moveTo>
                                <a:pt x="114300" y="553465"/>
                              </a:moveTo>
                              <a:lnTo>
                                <a:pt x="554735" y="113029"/>
                              </a:lnTo>
                              <a:lnTo>
                                <a:pt x="649223" y="207517"/>
                              </a:lnTo>
                              <a:lnTo>
                                <a:pt x="612648" y="244093"/>
                              </a:lnTo>
                              <a:lnTo>
                                <a:pt x="556260" y="187705"/>
                              </a:lnTo>
                              <a:lnTo>
                                <a:pt x="188976" y="554989"/>
                              </a:lnTo>
                              <a:lnTo>
                                <a:pt x="245364" y="611377"/>
                              </a:lnTo>
                              <a:lnTo>
                                <a:pt x="208788" y="647953"/>
                              </a:lnTo>
                              <a:lnTo>
                                <a:pt x="114300" y="553465"/>
                              </a:lnTo>
                              <a:close/>
                              <a:moveTo>
                                <a:pt x="262127" y="559561"/>
                              </a:moveTo>
                              <a:lnTo>
                                <a:pt x="559307" y="262381"/>
                              </a:lnTo>
                              <a:lnTo>
                                <a:pt x="597407" y="298957"/>
                              </a:lnTo>
                              <a:lnTo>
                                <a:pt x="298704" y="596138"/>
                              </a:lnTo>
                              <a:lnTo>
                                <a:pt x="262127" y="559561"/>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19685" distL="0" distR="20320" simplePos="0" locked="0" layoutInCell="0" allowOverlap="1" relativeHeight="39">
                <wp:simplePos x="0" y="0"/>
                <wp:positionH relativeFrom="column">
                  <wp:posOffset>1422400</wp:posOffset>
                </wp:positionH>
                <wp:positionV relativeFrom="line">
                  <wp:posOffset>-5816600</wp:posOffset>
                </wp:positionV>
                <wp:extent cx="939800" cy="952500"/>
                <wp:effectExtent l="0" t="0" r="0" b="0"/>
                <wp:wrapNone/>
                <wp:docPr id="87" name="shape73"/>
                <a:graphic xmlns:a="http://schemas.openxmlformats.org/drawingml/2006/main">
                  <a:graphicData uri="http://schemas.microsoft.com/office/word/2010/wordprocessingShape">
                    <wps:wsp>
                      <wps:cNvSpPr/>
                      <wps:spPr>
                        <a:xfrm>
                          <a:off x="0" y="0"/>
                          <a:ext cx="939960" cy="952560"/>
                        </a:xfrm>
                        <a:custGeom>
                          <a:avLst/>
                          <a:gdLst>
                            <a:gd name="textAreaLeft" fmla="*/ 0 w 532800"/>
                            <a:gd name="textAreaRight" fmla="*/ 533160 w 532800"/>
                            <a:gd name="textAreaTop" fmla="*/ 0 h 540000"/>
                            <a:gd name="textAreaBottom" fmla="*/ 540360 h 540000"/>
                          </a:gdLst>
                          <a:ahLst/>
                          <a:rect l="textAreaLeft" t="textAreaTop" r="textAreaRight" b="textAreaBottom"/>
                          <a:pathLst>
                            <a:path w="939800" h="952500">
                              <a:moveTo>
                                <a:pt x="622300" y="349757"/>
                              </a:moveTo>
                              <a:lnTo>
                                <a:pt x="347979" y="624077"/>
                              </a:lnTo>
                              <a:lnTo>
                                <a:pt x="530860" y="808481"/>
                              </a:lnTo>
                              <a:lnTo>
                                <a:pt x="805179" y="534161"/>
                              </a:lnTo>
                              <a:lnTo>
                                <a:pt x="622300" y="349757"/>
                              </a:lnTo>
                              <a:close/>
                              <a:moveTo>
                                <a:pt x="261111" y="614933"/>
                              </a:moveTo>
                              <a:lnTo>
                                <a:pt x="413511" y="461009"/>
                              </a:lnTo>
                              <a:lnTo>
                                <a:pt x="274827" y="320801"/>
                              </a:lnTo>
                              <a:lnTo>
                                <a:pt x="56895" y="538733"/>
                              </a:lnTo>
                              <a:lnTo>
                                <a:pt x="8127" y="488441"/>
                              </a:lnTo>
                              <a:lnTo>
                                <a:pt x="224535" y="272033"/>
                              </a:lnTo>
                              <a:lnTo>
                                <a:pt x="99567" y="147065"/>
                              </a:lnTo>
                              <a:lnTo>
                                <a:pt x="140716" y="107441"/>
                              </a:lnTo>
                              <a:lnTo>
                                <a:pt x="264160" y="232409"/>
                              </a:lnTo>
                              <a:lnTo>
                                <a:pt x="486664" y="9905"/>
                              </a:lnTo>
                              <a:lnTo>
                                <a:pt x="535432" y="60197"/>
                              </a:lnTo>
                              <a:lnTo>
                                <a:pt x="314451" y="281177"/>
                              </a:lnTo>
                              <a:lnTo>
                                <a:pt x="454660" y="421385"/>
                              </a:lnTo>
                              <a:lnTo>
                                <a:pt x="613155" y="262889"/>
                              </a:lnTo>
                              <a:lnTo>
                                <a:pt x="937767" y="589026"/>
                              </a:lnTo>
                              <a:lnTo>
                                <a:pt x="899667" y="627126"/>
                              </a:lnTo>
                              <a:lnTo>
                                <a:pt x="852423" y="579881"/>
                              </a:lnTo>
                              <a:lnTo>
                                <a:pt x="578104" y="855726"/>
                              </a:lnTo>
                              <a:lnTo>
                                <a:pt x="625348" y="901445"/>
                              </a:lnTo>
                              <a:lnTo>
                                <a:pt x="587248" y="941069"/>
                              </a:lnTo>
                              <a:lnTo>
                                <a:pt x="261111" y="614933"/>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22225" distL="0" distR="19050" simplePos="0" locked="0" layoutInCell="0" allowOverlap="1" relativeHeight="54">
                <wp:simplePos x="0" y="0"/>
                <wp:positionH relativeFrom="column">
                  <wp:posOffset>1930400</wp:posOffset>
                </wp:positionH>
                <wp:positionV relativeFrom="line">
                  <wp:posOffset>-5346700</wp:posOffset>
                </wp:positionV>
                <wp:extent cx="939800" cy="939800"/>
                <wp:effectExtent l="0" t="0" r="0" b="0"/>
                <wp:wrapNone/>
                <wp:docPr id="88" name="shape74"/>
                <a:graphic xmlns:a="http://schemas.openxmlformats.org/drawingml/2006/main">
                  <a:graphicData uri="http://schemas.microsoft.com/office/word/2010/wordprocessingShape">
                    <wps:wsp>
                      <wps:cNvSpPr/>
                      <wps:spPr>
                        <a:xfrm>
                          <a:off x="0" y="0"/>
                          <a:ext cx="939960" cy="939960"/>
                        </a:xfrm>
                        <a:custGeom>
                          <a:avLst/>
                          <a:gdLst>
                            <a:gd name="textAreaLeft" fmla="*/ 0 w 532800"/>
                            <a:gd name="textAreaRight" fmla="*/ 533160 w 532800"/>
                            <a:gd name="textAreaTop" fmla="*/ 0 h 532800"/>
                            <a:gd name="textAreaBottom" fmla="*/ 533160 h 532800"/>
                          </a:gdLst>
                          <a:ahLst/>
                          <a:rect l="textAreaLeft" t="textAreaTop" r="textAreaRight" b="textAreaBottom"/>
                          <a:pathLst>
                            <a:path w="939800" h="939800">
                              <a:moveTo>
                                <a:pt x="9144" y="377697"/>
                              </a:moveTo>
                              <a:lnTo>
                                <a:pt x="132588" y="252729"/>
                              </a:lnTo>
                              <a:lnTo>
                                <a:pt x="102107" y="200913"/>
                              </a:lnTo>
                              <a:lnTo>
                                <a:pt x="65532" y="139953"/>
                              </a:lnTo>
                              <a:lnTo>
                                <a:pt x="123444" y="115569"/>
                              </a:lnTo>
                              <a:lnTo>
                                <a:pt x="150876" y="165861"/>
                              </a:lnTo>
                              <a:lnTo>
                                <a:pt x="173735" y="213105"/>
                              </a:lnTo>
                              <a:lnTo>
                                <a:pt x="382523" y="4317"/>
                              </a:lnTo>
                              <a:lnTo>
                                <a:pt x="935735" y="557529"/>
                              </a:lnTo>
                              <a:lnTo>
                                <a:pt x="897635" y="595629"/>
                              </a:lnTo>
                              <a:lnTo>
                                <a:pt x="858011" y="556005"/>
                              </a:lnTo>
                              <a:lnTo>
                                <a:pt x="562355" y="853185"/>
                              </a:lnTo>
                              <a:lnTo>
                                <a:pt x="600455" y="892809"/>
                              </a:lnTo>
                              <a:lnTo>
                                <a:pt x="562355" y="930909"/>
                              </a:lnTo>
                              <a:lnTo>
                                <a:pt x="9144" y="377697"/>
                              </a:lnTo>
                              <a:close/>
                              <a:moveTo>
                                <a:pt x="515111" y="805941"/>
                              </a:moveTo>
                              <a:lnTo>
                                <a:pt x="810767" y="508761"/>
                              </a:lnTo>
                              <a:lnTo>
                                <a:pt x="701040" y="399033"/>
                              </a:lnTo>
                              <a:lnTo>
                                <a:pt x="405384" y="696213"/>
                              </a:lnTo>
                              <a:lnTo>
                                <a:pt x="515111" y="805941"/>
                              </a:lnTo>
                              <a:close/>
                              <a:moveTo>
                                <a:pt x="358139" y="648969"/>
                              </a:moveTo>
                              <a:lnTo>
                                <a:pt x="655320" y="353313"/>
                              </a:lnTo>
                              <a:lnTo>
                                <a:pt x="545591" y="245109"/>
                              </a:lnTo>
                              <a:lnTo>
                                <a:pt x="249935" y="540765"/>
                              </a:lnTo>
                              <a:lnTo>
                                <a:pt x="358139" y="648969"/>
                              </a:lnTo>
                              <a:close/>
                              <a:moveTo>
                                <a:pt x="391667" y="89661"/>
                              </a:moveTo>
                              <a:lnTo>
                                <a:pt x="94488" y="385317"/>
                              </a:lnTo>
                              <a:lnTo>
                                <a:pt x="202692" y="495045"/>
                              </a:lnTo>
                              <a:lnTo>
                                <a:pt x="499871" y="197865"/>
                              </a:lnTo>
                              <a:lnTo>
                                <a:pt x="391667" y="89661"/>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26670" distL="0" distR="12065" simplePos="0" locked="0" layoutInCell="0" allowOverlap="1" relativeHeight="69">
                <wp:simplePos x="0" y="0"/>
                <wp:positionH relativeFrom="column">
                  <wp:posOffset>2336800</wp:posOffset>
                </wp:positionH>
                <wp:positionV relativeFrom="line">
                  <wp:posOffset>-4889500</wp:posOffset>
                </wp:positionV>
                <wp:extent cx="1041400" cy="914400"/>
                <wp:effectExtent l="0" t="0" r="0" b="0"/>
                <wp:wrapNone/>
                <wp:docPr id="89" name="shape75"/>
                <a:graphic xmlns:a="http://schemas.openxmlformats.org/drawingml/2006/main">
                  <a:graphicData uri="http://schemas.microsoft.com/office/word/2010/wordprocessingShape">
                    <wps:wsp>
                      <wps:cNvSpPr/>
                      <wps:spPr>
                        <a:xfrm>
                          <a:off x="0" y="0"/>
                          <a:ext cx="1041480" cy="914400"/>
                        </a:xfrm>
                        <a:custGeom>
                          <a:avLst/>
                          <a:gdLst>
                            <a:gd name="textAreaLeft" fmla="*/ 0 w 590400"/>
                            <a:gd name="textAreaRight" fmla="*/ 590760 w 590400"/>
                            <a:gd name="textAreaTop" fmla="*/ 0 h 518400"/>
                            <a:gd name="textAreaBottom" fmla="*/ 518760 h 518400"/>
                          </a:gdLst>
                          <a:ahLst/>
                          <a:rect l="textAreaLeft" t="textAreaTop" r="textAreaRight" b="textAreaBottom"/>
                          <a:pathLst>
                            <a:path w="1041400" h="914400">
                              <a:moveTo>
                                <a:pt x="472947" y="495045"/>
                              </a:moveTo>
                              <a:lnTo>
                                <a:pt x="741171" y="225297"/>
                              </a:lnTo>
                              <a:lnTo>
                                <a:pt x="1030732" y="514857"/>
                              </a:lnTo>
                              <a:lnTo>
                                <a:pt x="994155" y="551433"/>
                              </a:lnTo>
                              <a:lnTo>
                                <a:pt x="949959" y="507237"/>
                              </a:lnTo>
                              <a:lnTo>
                                <a:pt x="753364" y="702309"/>
                              </a:lnTo>
                              <a:lnTo>
                                <a:pt x="797559" y="746505"/>
                              </a:lnTo>
                              <a:lnTo>
                                <a:pt x="760984" y="783081"/>
                              </a:lnTo>
                              <a:lnTo>
                                <a:pt x="472947" y="495045"/>
                              </a:lnTo>
                              <a:close/>
                              <a:moveTo>
                                <a:pt x="421132" y="11937"/>
                              </a:moveTo>
                              <a:lnTo>
                                <a:pt x="459232" y="24129"/>
                              </a:lnTo>
                              <a:lnTo>
                                <a:pt x="497332" y="36321"/>
                              </a:lnTo>
                              <a:lnTo>
                                <a:pt x="536955" y="48513"/>
                              </a:lnTo>
                              <a:lnTo>
                                <a:pt x="575055" y="60705"/>
                              </a:lnTo>
                              <a:lnTo>
                                <a:pt x="613155" y="74421"/>
                              </a:lnTo>
                              <a:lnTo>
                                <a:pt x="649732" y="88137"/>
                              </a:lnTo>
                              <a:lnTo>
                                <a:pt x="687832" y="101853"/>
                              </a:lnTo>
                              <a:lnTo>
                                <a:pt x="725932" y="115569"/>
                              </a:lnTo>
                              <a:lnTo>
                                <a:pt x="719835" y="179577"/>
                              </a:lnTo>
                              <a:lnTo>
                                <a:pt x="632967" y="144525"/>
                              </a:lnTo>
                              <a:lnTo>
                                <a:pt x="568959" y="216153"/>
                              </a:lnTo>
                              <a:lnTo>
                                <a:pt x="514096" y="281685"/>
                              </a:lnTo>
                              <a:lnTo>
                                <a:pt x="465328" y="339597"/>
                              </a:lnTo>
                              <a:lnTo>
                                <a:pt x="424179" y="389889"/>
                              </a:lnTo>
                              <a:lnTo>
                                <a:pt x="416559" y="400557"/>
                              </a:lnTo>
                              <a:lnTo>
                                <a:pt x="408940" y="412749"/>
                              </a:lnTo>
                              <a:lnTo>
                                <a:pt x="401320" y="426465"/>
                              </a:lnTo>
                              <a:lnTo>
                                <a:pt x="395223" y="440181"/>
                              </a:lnTo>
                              <a:lnTo>
                                <a:pt x="325120" y="408177"/>
                              </a:lnTo>
                              <a:lnTo>
                                <a:pt x="326644" y="400557"/>
                              </a:lnTo>
                              <a:lnTo>
                                <a:pt x="328167" y="392937"/>
                              </a:lnTo>
                              <a:lnTo>
                                <a:pt x="329691" y="383793"/>
                              </a:lnTo>
                              <a:lnTo>
                                <a:pt x="329691" y="376173"/>
                              </a:lnTo>
                              <a:lnTo>
                                <a:pt x="329691" y="367029"/>
                              </a:lnTo>
                              <a:lnTo>
                                <a:pt x="329691" y="357885"/>
                              </a:lnTo>
                              <a:lnTo>
                                <a:pt x="328167" y="348741"/>
                              </a:lnTo>
                              <a:lnTo>
                                <a:pt x="326644" y="339597"/>
                              </a:lnTo>
                              <a:lnTo>
                                <a:pt x="317500" y="306069"/>
                              </a:lnTo>
                              <a:lnTo>
                                <a:pt x="308355" y="272541"/>
                              </a:lnTo>
                              <a:lnTo>
                                <a:pt x="296164" y="235965"/>
                              </a:lnTo>
                              <a:lnTo>
                                <a:pt x="283971" y="199389"/>
                              </a:lnTo>
                              <a:lnTo>
                                <a:pt x="268732" y="161289"/>
                              </a:lnTo>
                              <a:lnTo>
                                <a:pt x="251967" y="121665"/>
                              </a:lnTo>
                              <a:lnTo>
                                <a:pt x="235203" y="80517"/>
                              </a:lnTo>
                              <a:lnTo>
                                <a:pt x="215391" y="39369"/>
                              </a:lnTo>
                              <a:lnTo>
                                <a:pt x="276352" y="22605"/>
                              </a:lnTo>
                              <a:lnTo>
                                <a:pt x="291591" y="62229"/>
                              </a:lnTo>
                              <a:lnTo>
                                <a:pt x="306832" y="101853"/>
                              </a:lnTo>
                              <a:lnTo>
                                <a:pt x="320547" y="139953"/>
                              </a:lnTo>
                              <a:lnTo>
                                <a:pt x="334264" y="179577"/>
                              </a:lnTo>
                              <a:lnTo>
                                <a:pt x="346455" y="217677"/>
                              </a:lnTo>
                              <a:lnTo>
                                <a:pt x="360171" y="255777"/>
                              </a:lnTo>
                              <a:lnTo>
                                <a:pt x="370840" y="292353"/>
                              </a:lnTo>
                              <a:lnTo>
                                <a:pt x="381508" y="328929"/>
                              </a:lnTo>
                              <a:lnTo>
                                <a:pt x="425703" y="281685"/>
                              </a:lnTo>
                              <a:lnTo>
                                <a:pt x="471423" y="231393"/>
                              </a:lnTo>
                              <a:lnTo>
                                <a:pt x="518667" y="178053"/>
                              </a:lnTo>
                              <a:lnTo>
                                <a:pt x="568959" y="120141"/>
                              </a:lnTo>
                              <a:lnTo>
                                <a:pt x="529335" y="106425"/>
                              </a:lnTo>
                              <a:lnTo>
                                <a:pt x="491235" y="92709"/>
                              </a:lnTo>
                              <a:lnTo>
                                <a:pt x="453135" y="80517"/>
                              </a:lnTo>
                              <a:lnTo>
                                <a:pt x="415035" y="68325"/>
                              </a:lnTo>
                              <a:lnTo>
                                <a:pt x="421132" y="11937"/>
                              </a:lnTo>
                              <a:close/>
                              <a:moveTo>
                                <a:pt x="750315" y="307593"/>
                              </a:moveTo>
                              <a:lnTo>
                                <a:pt x="555244" y="504189"/>
                              </a:lnTo>
                              <a:lnTo>
                                <a:pt x="707644" y="656589"/>
                              </a:lnTo>
                              <a:lnTo>
                                <a:pt x="904240" y="461517"/>
                              </a:lnTo>
                              <a:lnTo>
                                <a:pt x="750315" y="307593"/>
                              </a:lnTo>
                              <a:close/>
                              <a:moveTo>
                                <a:pt x="381508" y="591057"/>
                              </a:moveTo>
                              <a:lnTo>
                                <a:pt x="413511" y="583437"/>
                              </a:lnTo>
                              <a:lnTo>
                                <a:pt x="443991" y="574293"/>
                              </a:lnTo>
                              <a:lnTo>
                                <a:pt x="498855" y="662685"/>
                              </a:lnTo>
                              <a:lnTo>
                                <a:pt x="550671" y="744981"/>
                              </a:lnTo>
                              <a:lnTo>
                                <a:pt x="597915" y="821181"/>
                              </a:lnTo>
                              <a:lnTo>
                                <a:pt x="642111" y="889761"/>
                              </a:lnTo>
                              <a:lnTo>
                                <a:pt x="581152" y="909573"/>
                              </a:lnTo>
                              <a:lnTo>
                                <a:pt x="559815" y="872997"/>
                              </a:lnTo>
                              <a:lnTo>
                                <a:pt x="538479" y="836421"/>
                              </a:lnTo>
                              <a:lnTo>
                                <a:pt x="515620" y="796797"/>
                              </a:lnTo>
                              <a:lnTo>
                                <a:pt x="491235" y="757173"/>
                              </a:lnTo>
                              <a:lnTo>
                                <a:pt x="465328" y="717549"/>
                              </a:lnTo>
                              <a:lnTo>
                                <a:pt x="439420" y="676401"/>
                              </a:lnTo>
                              <a:lnTo>
                                <a:pt x="410464" y="633729"/>
                              </a:lnTo>
                              <a:lnTo>
                                <a:pt x="381508" y="591057"/>
                              </a:lnTo>
                              <a:close/>
                              <a:moveTo>
                                <a:pt x="8128" y="272541"/>
                              </a:moveTo>
                              <a:lnTo>
                                <a:pt x="56896" y="271017"/>
                              </a:lnTo>
                              <a:lnTo>
                                <a:pt x="104140" y="271017"/>
                              </a:lnTo>
                              <a:lnTo>
                                <a:pt x="146811" y="271017"/>
                              </a:lnTo>
                              <a:lnTo>
                                <a:pt x="186435" y="272541"/>
                              </a:lnTo>
                              <a:lnTo>
                                <a:pt x="203200" y="341121"/>
                              </a:lnTo>
                              <a:lnTo>
                                <a:pt x="160528" y="338073"/>
                              </a:lnTo>
                              <a:lnTo>
                                <a:pt x="116332" y="335025"/>
                              </a:lnTo>
                              <a:lnTo>
                                <a:pt x="70611" y="333501"/>
                              </a:lnTo>
                              <a:lnTo>
                                <a:pt x="21844" y="333501"/>
                              </a:lnTo>
                              <a:lnTo>
                                <a:pt x="8128" y="272541"/>
                              </a:lnTo>
                              <a:close/>
                              <a:moveTo>
                                <a:pt x="152908" y="455421"/>
                              </a:moveTo>
                              <a:lnTo>
                                <a:pt x="195579" y="453897"/>
                              </a:lnTo>
                              <a:lnTo>
                                <a:pt x="236728" y="452373"/>
                              </a:lnTo>
                              <a:lnTo>
                                <a:pt x="279400" y="452373"/>
                              </a:lnTo>
                              <a:lnTo>
                                <a:pt x="322071" y="453897"/>
                              </a:lnTo>
                              <a:lnTo>
                                <a:pt x="325120" y="464565"/>
                              </a:lnTo>
                              <a:lnTo>
                                <a:pt x="328167" y="478281"/>
                              </a:lnTo>
                              <a:lnTo>
                                <a:pt x="340359" y="522477"/>
                              </a:lnTo>
                              <a:lnTo>
                                <a:pt x="290067" y="519429"/>
                              </a:lnTo>
                              <a:lnTo>
                                <a:pt x="245871" y="517905"/>
                              </a:lnTo>
                              <a:lnTo>
                                <a:pt x="203200" y="516381"/>
                              </a:lnTo>
                              <a:lnTo>
                                <a:pt x="166623" y="516381"/>
                              </a:lnTo>
                              <a:lnTo>
                                <a:pt x="152908" y="455421"/>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27940" distL="0" distR="10795" simplePos="0" locked="0" layoutInCell="0" allowOverlap="1" relativeHeight="84">
                <wp:simplePos x="0" y="0"/>
                <wp:positionH relativeFrom="column">
                  <wp:posOffset>2857500</wp:posOffset>
                </wp:positionH>
                <wp:positionV relativeFrom="line">
                  <wp:posOffset>-4292600</wp:posOffset>
                </wp:positionV>
                <wp:extent cx="1003300" cy="977900"/>
                <wp:effectExtent l="0" t="0" r="0" b="0"/>
                <wp:wrapNone/>
                <wp:docPr id="90" name="shape76"/>
                <a:graphic xmlns:a="http://schemas.openxmlformats.org/drawingml/2006/main">
                  <a:graphicData uri="http://schemas.microsoft.com/office/word/2010/wordprocessingShape">
                    <wps:wsp>
                      <wps:cNvSpPr/>
                      <wps:spPr>
                        <a:xfrm>
                          <a:off x="0" y="0"/>
                          <a:ext cx="1003320" cy="977760"/>
                        </a:xfrm>
                        <a:custGeom>
                          <a:avLst/>
                          <a:gdLst>
                            <a:gd name="textAreaLeft" fmla="*/ 0 w 568800"/>
                            <a:gd name="textAreaRight" fmla="*/ 569160 w 568800"/>
                            <a:gd name="textAreaTop" fmla="*/ 0 h 554400"/>
                            <a:gd name="textAreaBottom" fmla="*/ 554760 h 554400"/>
                          </a:gdLst>
                          <a:ahLst/>
                          <a:rect l="textAreaLeft" t="textAreaTop" r="textAreaRight" b="textAreaBottom"/>
                          <a:pathLst>
                            <a:path w="1003300" h="977900">
                              <a:moveTo>
                                <a:pt x="11684" y="416813"/>
                              </a:moveTo>
                              <a:lnTo>
                                <a:pt x="426211" y="2285"/>
                              </a:lnTo>
                              <a:lnTo>
                                <a:pt x="476503" y="52577"/>
                              </a:lnTo>
                              <a:lnTo>
                                <a:pt x="103123" y="425957"/>
                              </a:lnTo>
                              <a:lnTo>
                                <a:pt x="560323" y="883157"/>
                              </a:lnTo>
                              <a:lnTo>
                                <a:pt x="941323" y="502157"/>
                              </a:lnTo>
                              <a:lnTo>
                                <a:pt x="991615" y="552449"/>
                              </a:lnTo>
                              <a:lnTo>
                                <a:pt x="569467" y="974597"/>
                              </a:lnTo>
                              <a:lnTo>
                                <a:pt x="11684" y="416813"/>
                              </a:lnTo>
                              <a:close/>
                              <a:moveTo>
                                <a:pt x="212852" y="461009"/>
                              </a:moveTo>
                              <a:lnTo>
                                <a:pt x="205232" y="400049"/>
                              </a:lnTo>
                              <a:lnTo>
                                <a:pt x="270764" y="403097"/>
                              </a:lnTo>
                              <a:lnTo>
                                <a:pt x="337820" y="409193"/>
                              </a:lnTo>
                              <a:lnTo>
                                <a:pt x="406400" y="415289"/>
                              </a:lnTo>
                              <a:lnTo>
                                <a:pt x="479552" y="421385"/>
                              </a:lnTo>
                              <a:lnTo>
                                <a:pt x="473455" y="390905"/>
                              </a:lnTo>
                              <a:lnTo>
                                <a:pt x="465835" y="358901"/>
                              </a:lnTo>
                              <a:lnTo>
                                <a:pt x="458215" y="326897"/>
                              </a:lnTo>
                              <a:lnTo>
                                <a:pt x="450596" y="294893"/>
                              </a:lnTo>
                              <a:lnTo>
                                <a:pt x="442976" y="262889"/>
                              </a:lnTo>
                              <a:lnTo>
                                <a:pt x="433832" y="230885"/>
                              </a:lnTo>
                              <a:lnTo>
                                <a:pt x="424688" y="197357"/>
                              </a:lnTo>
                              <a:lnTo>
                                <a:pt x="414020" y="163829"/>
                              </a:lnTo>
                              <a:lnTo>
                                <a:pt x="481076" y="160781"/>
                              </a:lnTo>
                              <a:lnTo>
                                <a:pt x="499364" y="229361"/>
                              </a:lnTo>
                              <a:lnTo>
                                <a:pt x="516128" y="297941"/>
                              </a:lnTo>
                              <a:lnTo>
                                <a:pt x="531367" y="363473"/>
                              </a:lnTo>
                              <a:lnTo>
                                <a:pt x="543559" y="429005"/>
                              </a:lnTo>
                              <a:lnTo>
                                <a:pt x="612140" y="436625"/>
                              </a:lnTo>
                              <a:lnTo>
                                <a:pt x="682244" y="444245"/>
                              </a:lnTo>
                              <a:lnTo>
                                <a:pt x="753871" y="453389"/>
                              </a:lnTo>
                              <a:lnTo>
                                <a:pt x="827023" y="464057"/>
                              </a:lnTo>
                              <a:lnTo>
                                <a:pt x="839215" y="541781"/>
                              </a:lnTo>
                              <a:lnTo>
                                <a:pt x="769111" y="531113"/>
                              </a:lnTo>
                              <a:lnTo>
                                <a:pt x="699008" y="518921"/>
                              </a:lnTo>
                              <a:lnTo>
                                <a:pt x="627379" y="508253"/>
                              </a:lnTo>
                              <a:lnTo>
                                <a:pt x="555752" y="499109"/>
                              </a:lnTo>
                              <a:lnTo>
                                <a:pt x="561847" y="540257"/>
                              </a:lnTo>
                              <a:lnTo>
                                <a:pt x="567944" y="579881"/>
                              </a:lnTo>
                              <a:lnTo>
                                <a:pt x="572515" y="619505"/>
                              </a:lnTo>
                              <a:lnTo>
                                <a:pt x="577088" y="659129"/>
                              </a:lnTo>
                              <a:lnTo>
                                <a:pt x="580135" y="697229"/>
                              </a:lnTo>
                              <a:lnTo>
                                <a:pt x="581659" y="735329"/>
                              </a:lnTo>
                              <a:lnTo>
                                <a:pt x="583184" y="771905"/>
                              </a:lnTo>
                              <a:lnTo>
                                <a:pt x="583184" y="808481"/>
                              </a:lnTo>
                              <a:lnTo>
                                <a:pt x="567944" y="805433"/>
                              </a:lnTo>
                              <a:lnTo>
                                <a:pt x="549655" y="802385"/>
                              </a:lnTo>
                              <a:lnTo>
                                <a:pt x="529844" y="799337"/>
                              </a:lnTo>
                              <a:lnTo>
                                <a:pt x="510032" y="797813"/>
                              </a:lnTo>
                              <a:lnTo>
                                <a:pt x="511555" y="761237"/>
                              </a:lnTo>
                              <a:lnTo>
                                <a:pt x="511555" y="723137"/>
                              </a:lnTo>
                              <a:lnTo>
                                <a:pt x="510032" y="686561"/>
                              </a:lnTo>
                              <a:lnTo>
                                <a:pt x="508508" y="648461"/>
                              </a:lnTo>
                              <a:lnTo>
                                <a:pt x="505459" y="608837"/>
                              </a:lnTo>
                              <a:lnTo>
                                <a:pt x="500888" y="570737"/>
                              </a:lnTo>
                              <a:lnTo>
                                <a:pt x="496315" y="531113"/>
                              </a:lnTo>
                              <a:lnTo>
                                <a:pt x="490220" y="489965"/>
                              </a:lnTo>
                              <a:lnTo>
                                <a:pt x="421640" y="482345"/>
                              </a:lnTo>
                              <a:lnTo>
                                <a:pt x="351535" y="474725"/>
                              </a:lnTo>
                              <a:lnTo>
                                <a:pt x="282955" y="467105"/>
                              </a:lnTo>
                              <a:lnTo>
                                <a:pt x="212852" y="461009"/>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26035" distL="0" distR="18415" simplePos="0" locked="0" layoutInCell="0" allowOverlap="1" relativeHeight="99">
                <wp:simplePos x="0" y="0"/>
                <wp:positionH relativeFrom="column">
                  <wp:posOffset>3327400</wp:posOffset>
                </wp:positionH>
                <wp:positionV relativeFrom="line">
                  <wp:posOffset>-3784600</wp:posOffset>
                </wp:positionV>
                <wp:extent cx="965200" cy="1041400"/>
                <wp:effectExtent l="0" t="0" r="0" b="0"/>
                <wp:wrapNone/>
                <wp:docPr id="91" name="shape77"/>
                <a:graphic xmlns:a="http://schemas.openxmlformats.org/drawingml/2006/main">
                  <a:graphicData uri="http://schemas.microsoft.com/office/word/2010/wordprocessingShape">
                    <wps:wsp>
                      <wps:cNvSpPr/>
                      <wps:spPr>
                        <a:xfrm>
                          <a:off x="0" y="0"/>
                          <a:ext cx="965160" cy="1041480"/>
                        </a:xfrm>
                        <a:custGeom>
                          <a:avLst/>
                          <a:gdLst>
                            <a:gd name="textAreaLeft" fmla="*/ 0 w 547200"/>
                            <a:gd name="textAreaRight" fmla="*/ 547560 w 547200"/>
                            <a:gd name="textAreaTop" fmla="*/ 0 h 590400"/>
                            <a:gd name="textAreaBottom" fmla="*/ 590760 h 590400"/>
                          </a:gdLst>
                          <a:ahLst/>
                          <a:rect l="textAreaLeft" t="textAreaTop" r="textAreaRight" b="textAreaBottom"/>
                          <a:pathLst>
                            <a:path w="965200" h="1041400">
                              <a:moveTo>
                                <a:pt x="323596" y="330453"/>
                              </a:moveTo>
                              <a:lnTo>
                                <a:pt x="469900" y="184150"/>
                              </a:lnTo>
                              <a:lnTo>
                                <a:pt x="332740" y="46989"/>
                              </a:lnTo>
                              <a:lnTo>
                                <a:pt x="369315" y="10413"/>
                              </a:lnTo>
                              <a:lnTo>
                                <a:pt x="506476" y="147573"/>
                              </a:lnTo>
                              <a:lnTo>
                                <a:pt x="568959" y="85089"/>
                              </a:lnTo>
                              <a:lnTo>
                                <a:pt x="617728" y="132333"/>
                              </a:lnTo>
                              <a:lnTo>
                                <a:pt x="555244" y="194817"/>
                              </a:lnTo>
                              <a:lnTo>
                                <a:pt x="907288" y="548385"/>
                              </a:lnTo>
                              <a:lnTo>
                                <a:pt x="917955" y="559053"/>
                              </a:lnTo>
                              <a:lnTo>
                                <a:pt x="927100" y="569721"/>
                              </a:lnTo>
                              <a:lnTo>
                                <a:pt x="936244" y="580389"/>
                              </a:lnTo>
                              <a:lnTo>
                                <a:pt x="943864" y="591057"/>
                              </a:lnTo>
                              <a:lnTo>
                                <a:pt x="948435" y="601725"/>
                              </a:lnTo>
                              <a:lnTo>
                                <a:pt x="954532" y="610869"/>
                              </a:lnTo>
                              <a:lnTo>
                                <a:pt x="957579" y="621537"/>
                              </a:lnTo>
                              <a:lnTo>
                                <a:pt x="959103" y="630681"/>
                              </a:lnTo>
                              <a:lnTo>
                                <a:pt x="960628" y="639825"/>
                              </a:lnTo>
                              <a:lnTo>
                                <a:pt x="960628" y="648969"/>
                              </a:lnTo>
                              <a:lnTo>
                                <a:pt x="959103" y="658113"/>
                              </a:lnTo>
                              <a:lnTo>
                                <a:pt x="957579" y="665733"/>
                              </a:lnTo>
                              <a:lnTo>
                                <a:pt x="954532" y="674877"/>
                              </a:lnTo>
                              <a:lnTo>
                                <a:pt x="949959" y="682497"/>
                              </a:lnTo>
                              <a:lnTo>
                                <a:pt x="943864" y="691641"/>
                              </a:lnTo>
                              <a:lnTo>
                                <a:pt x="936244" y="699261"/>
                              </a:lnTo>
                              <a:lnTo>
                                <a:pt x="867664" y="766317"/>
                              </a:lnTo>
                              <a:lnTo>
                                <a:pt x="837184" y="740409"/>
                              </a:lnTo>
                              <a:lnTo>
                                <a:pt x="805179" y="717549"/>
                              </a:lnTo>
                              <a:lnTo>
                                <a:pt x="828040" y="697737"/>
                              </a:lnTo>
                              <a:lnTo>
                                <a:pt x="849376" y="680973"/>
                              </a:lnTo>
                              <a:lnTo>
                                <a:pt x="864615" y="665733"/>
                              </a:lnTo>
                              <a:lnTo>
                                <a:pt x="878332" y="653541"/>
                              </a:lnTo>
                              <a:lnTo>
                                <a:pt x="881379" y="650493"/>
                              </a:lnTo>
                              <a:lnTo>
                                <a:pt x="884428" y="645921"/>
                              </a:lnTo>
                              <a:lnTo>
                                <a:pt x="887476" y="641349"/>
                              </a:lnTo>
                              <a:lnTo>
                                <a:pt x="889000" y="636777"/>
                              </a:lnTo>
                              <a:lnTo>
                                <a:pt x="889000" y="632205"/>
                              </a:lnTo>
                              <a:lnTo>
                                <a:pt x="890523" y="627633"/>
                              </a:lnTo>
                              <a:lnTo>
                                <a:pt x="890523" y="623061"/>
                              </a:lnTo>
                              <a:lnTo>
                                <a:pt x="889000" y="618489"/>
                              </a:lnTo>
                              <a:lnTo>
                                <a:pt x="887476" y="613917"/>
                              </a:lnTo>
                              <a:lnTo>
                                <a:pt x="885952" y="607821"/>
                              </a:lnTo>
                              <a:lnTo>
                                <a:pt x="882903" y="603249"/>
                              </a:lnTo>
                              <a:lnTo>
                                <a:pt x="879855" y="597153"/>
                              </a:lnTo>
                              <a:lnTo>
                                <a:pt x="875284" y="591057"/>
                              </a:lnTo>
                              <a:lnTo>
                                <a:pt x="872235" y="586485"/>
                              </a:lnTo>
                              <a:lnTo>
                                <a:pt x="866140" y="580389"/>
                              </a:lnTo>
                              <a:lnTo>
                                <a:pt x="860044" y="574293"/>
                              </a:lnTo>
                              <a:lnTo>
                                <a:pt x="590296" y="304545"/>
                              </a:lnTo>
                              <a:lnTo>
                                <a:pt x="602488" y="331977"/>
                              </a:lnTo>
                              <a:lnTo>
                                <a:pt x="613155" y="359409"/>
                              </a:lnTo>
                              <a:lnTo>
                                <a:pt x="623823" y="386841"/>
                              </a:lnTo>
                              <a:lnTo>
                                <a:pt x="632967" y="414273"/>
                              </a:lnTo>
                              <a:lnTo>
                                <a:pt x="643635" y="441705"/>
                              </a:lnTo>
                              <a:lnTo>
                                <a:pt x="651255" y="467613"/>
                              </a:lnTo>
                              <a:lnTo>
                                <a:pt x="660400" y="493521"/>
                              </a:lnTo>
                              <a:lnTo>
                                <a:pt x="666496" y="519429"/>
                              </a:lnTo>
                              <a:lnTo>
                                <a:pt x="674115" y="545337"/>
                              </a:lnTo>
                              <a:lnTo>
                                <a:pt x="680211" y="571245"/>
                              </a:lnTo>
                              <a:lnTo>
                                <a:pt x="686308" y="595629"/>
                              </a:lnTo>
                              <a:lnTo>
                                <a:pt x="690879" y="620013"/>
                              </a:lnTo>
                              <a:lnTo>
                                <a:pt x="695452" y="644397"/>
                              </a:lnTo>
                              <a:lnTo>
                                <a:pt x="698500" y="668781"/>
                              </a:lnTo>
                              <a:lnTo>
                                <a:pt x="701547" y="691641"/>
                              </a:lnTo>
                              <a:lnTo>
                                <a:pt x="704596" y="714501"/>
                              </a:lnTo>
                              <a:lnTo>
                                <a:pt x="689355" y="711453"/>
                              </a:lnTo>
                              <a:lnTo>
                                <a:pt x="672591" y="708405"/>
                              </a:lnTo>
                              <a:lnTo>
                                <a:pt x="655828" y="705357"/>
                              </a:lnTo>
                              <a:lnTo>
                                <a:pt x="637540" y="703833"/>
                              </a:lnTo>
                              <a:lnTo>
                                <a:pt x="634491" y="676401"/>
                              </a:lnTo>
                              <a:lnTo>
                                <a:pt x="631444" y="648969"/>
                              </a:lnTo>
                              <a:lnTo>
                                <a:pt x="626871" y="620013"/>
                              </a:lnTo>
                              <a:lnTo>
                                <a:pt x="622300" y="591057"/>
                              </a:lnTo>
                              <a:lnTo>
                                <a:pt x="616203" y="563625"/>
                              </a:lnTo>
                              <a:lnTo>
                                <a:pt x="610108" y="534669"/>
                              </a:lnTo>
                              <a:lnTo>
                                <a:pt x="604011" y="505713"/>
                              </a:lnTo>
                              <a:lnTo>
                                <a:pt x="596391" y="476757"/>
                              </a:lnTo>
                              <a:lnTo>
                                <a:pt x="587247" y="447801"/>
                              </a:lnTo>
                              <a:lnTo>
                                <a:pt x="578103" y="418845"/>
                              </a:lnTo>
                              <a:lnTo>
                                <a:pt x="568959" y="389889"/>
                              </a:lnTo>
                              <a:lnTo>
                                <a:pt x="558291" y="360933"/>
                              </a:lnTo>
                              <a:lnTo>
                                <a:pt x="546100" y="331977"/>
                              </a:lnTo>
                              <a:lnTo>
                                <a:pt x="533908" y="301497"/>
                              </a:lnTo>
                              <a:lnTo>
                                <a:pt x="521715" y="272541"/>
                              </a:lnTo>
                              <a:lnTo>
                                <a:pt x="508000" y="242061"/>
                              </a:lnTo>
                              <a:lnTo>
                                <a:pt x="370840" y="379221"/>
                              </a:lnTo>
                              <a:lnTo>
                                <a:pt x="323596" y="330453"/>
                              </a:lnTo>
                              <a:close/>
                              <a:moveTo>
                                <a:pt x="8128" y="431037"/>
                              </a:moveTo>
                              <a:lnTo>
                                <a:pt x="194055" y="246633"/>
                              </a:lnTo>
                              <a:lnTo>
                                <a:pt x="604011" y="656589"/>
                              </a:lnTo>
                              <a:lnTo>
                                <a:pt x="568959" y="691641"/>
                              </a:lnTo>
                              <a:lnTo>
                                <a:pt x="206247" y="328929"/>
                              </a:lnTo>
                              <a:lnTo>
                                <a:pt x="91947" y="444753"/>
                              </a:lnTo>
                              <a:lnTo>
                                <a:pt x="457708" y="810513"/>
                              </a:lnTo>
                              <a:lnTo>
                                <a:pt x="422655" y="845565"/>
                              </a:lnTo>
                              <a:lnTo>
                                <a:pt x="8128" y="431037"/>
                              </a:lnTo>
                              <a:close/>
                              <a:moveTo>
                                <a:pt x="186435" y="458469"/>
                              </a:moveTo>
                              <a:lnTo>
                                <a:pt x="219964" y="423417"/>
                              </a:lnTo>
                              <a:lnTo>
                                <a:pt x="360171" y="562101"/>
                              </a:lnTo>
                              <a:lnTo>
                                <a:pt x="389128" y="592581"/>
                              </a:lnTo>
                              <a:lnTo>
                                <a:pt x="416559" y="621537"/>
                              </a:lnTo>
                              <a:lnTo>
                                <a:pt x="442467" y="647445"/>
                              </a:lnTo>
                              <a:lnTo>
                                <a:pt x="465328" y="673353"/>
                              </a:lnTo>
                              <a:lnTo>
                                <a:pt x="486664" y="697737"/>
                              </a:lnTo>
                              <a:lnTo>
                                <a:pt x="504952" y="720597"/>
                              </a:lnTo>
                              <a:lnTo>
                                <a:pt x="523240" y="741933"/>
                              </a:lnTo>
                              <a:lnTo>
                                <a:pt x="536955" y="761745"/>
                              </a:lnTo>
                              <a:lnTo>
                                <a:pt x="533908" y="728217"/>
                              </a:lnTo>
                              <a:lnTo>
                                <a:pt x="637540" y="748029"/>
                              </a:lnTo>
                              <a:lnTo>
                                <a:pt x="759459" y="772413"/>
                              </a:lnTo>
                              <a:lnTo>
                                <a:pt x="762508" y="839469"/>
                              </a:lnTo>
                              <a:lnTo>
                                <a:pt x="712215" y="825753"/>
                              </a:lnTo>
                              <a:lnTo>
                                <a:pt x="661923" y="813561"/>
                              </a:lnTo>
                              <a:lnTo>
                                <a:pt x="610108" y="801369"/>
                              </a:lnTo>
                              <a:lnTo>
                                <a:pt x="556767" y="790701"/>
                              </a:lnTo>
                              <a:lnTo>
                                <a:pt x="564388" y="802893"/>
                              </a:lnTo>
                              <a:lnTo>
                                <a:pt x="570484" y="815085"/>
                              </a:lnTo>
                              <a:lnTo>
                                <a:pt x="576579" y="827277"/>
                              </a:lnTo>
                              <a:lnTo>
                                <a:pt x="582676" y="840993"/>
                              </a:lnTo>
                              <a:lnTo>
                                <a:pt x="588771" y="854709"/>
                              </a:lnTo>
                              <a:lnTo>
                                <a:pt x="593344" y="868425"/>
                              </a:lnTo>
                              <a:lnTo>
                                <a:pt x="597915" y="883665"/>
                              </a:lnTo>
                              <a:lnTo>
                                <a:pt x="602488" y="898905"/>
                              </a:lnTo>
                              <a:lnTo>
                                <a:pt x="605535" y="914145"/>
                              </a:lnTo>
                              <a:lnTo>
                                <a:pt x="610108" y="929385"/>
                              </a:lnTo>
                              <a:lnTo>
                                <a:pt x="613155" y="946149"/>
                              </a:lnTo>
                              <a:lnTo>
                                <a:pt x="614679" y="962913"/>
                              </a:lnTo>
                              <a:lnTo>
                                <a:pt x="616203" y="981201"/>
                              </a:lnTo>
                              <a:lnTo>
                                <a:pt x="617728" y="997965"/>
                              </a:lnTo>
                              <a:lnTo>
                                <a:pt x="619252" y="1016253"/>
                              </a:lnTo>
                              <a:lnTo>
                                <a:pt x="620776" y="1036065"/>
                              </a:lnTo>
                              <a:lnTo>
                                <a:pt x="604011" y="1031493"/>
                              </a:lnTo>
                              <a:lnTo>
                                <a:pt x="585723" y="1026921"/>
                              </a:lnTo>
                              <a:lnTo>
                                <a:pt x="568959" y="1022349"/>
                              </a:lnTo>
                              <a:lnTo>
                                <a:pt x="550671" y="1019301"/>
                              </a:lnTo>
                              <a:lnTo>
                                <a:pt x="550671" y="990345"/>
                              </a:lnTo>
                              <a:lnTo>
                                <a:pt x="550671" y="964437"/>
                              </a:lnTo>
                              <a:lnTo>
                                <a:pt x="550671" y="950721"/>
                              </a:lnTo>
                              <a:lnTo>
                                <a:pt x="549147" y="937005"/>
                              </a:lnTo>
                              <a:lnTo>
                                <a:pt x="547623" y="924813"/>
                              </a:lnTo>
                              <a:lnTo>
                                <a:pt x="546100" y="912621"/>
                              </a:lnTo>
                              <a:lnTo>
                                <a:pt x="543052" y="900429"/>
                              </a:lnTo>
                              <a:lnTo>
                                <a:pt x="540003" y="889761"/>
                              </a:lnTo>
                              <a:lnTo>
                                <a:pt x="536955" y="877569"/>
                              </a:lnTo>
                              <a:lnTo>
                                <a:pt x="533908" y="866901"/>
                              </a:lnTo>
                              <a:lnTo>
                                <a:pt x="529335" y="856233"/>
                              </a:lnTo>
                              <a:lnTo>
                                <a:pt x="526288" y="845565"/>
                              </a:lnTo>
                              <a:lnTo>
                                <a:pt x="521715" y="834897"/>
                              </a:lnTo>
                              <a:lnTo>
                                <a:pt x="515620" y="825753"/>
                              </a:lnTo>
                              <a:lnTo>
                                <a:pt x="511047" y="816609"/>
                              </a:lnTo>
                              <a:lnTo>
                                <a:pt x="504952" y="805941"/>
                              </a:lnTo>
                              <a:lnTo>
                                <a:pt x="498855" y="795273"/>
                              </a:lnTo>
                              <a:lnTo>
                                <a:pt x="491235" y="784605"/>
                              </a:lnTo>
                              <a:lnTo>
                                <a:pt x="483615" y="773937"/>
                              </a:lnTo>
                              <a:lnTo>
                                <a:pt x="474471" y="761745"/>
                              </a:lnTo>
                              <a:lnTo>
                                <a:pt x="465328" y="749553"/>
                              </a:lnTo>
                              <a:lnTo>
                                <a:pt x="454659" y="735837"/>
                              </a:lnTo>
                              <a:lnTo>
                                <a:pt x="443991" y="722121"/>
                              </a:lnTo>
                              <a:lnTo>
                                <a:pt x="431800" y="708405"/>
                              </a:lnTo>
                              <a:lnTo>
                                <a:pt x="405891" y="679449"/>
                              </a:lnTo>
                              <a:lnTo>
                                <a:pt x="376935" y="648969"/>
                              </a:lnTo>
                              <a:lnTo>
                                <a:pt x="344932" y="616965"/>
                              </a:lnTo>
                              <a:lnTo>
                                <a:pt x="186435" y="458469"/>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19685" distL="0" distR="17780" simplePos="0" locked="0" layoutInCell="0" allowOverlap="1" relativeHeight="114">
                <wp:simplePos x="0" y="0"/>
                <wp:positionH relativeFrom="column">
                  <wp:posOffset>3835400</wp:posOffset>
                </wp:positionH>
                <wp:positionV relativeFrom="line">
                  <wp:posOffset>-3352800</wp:posOffset>
                </wp:positionV>
                <wp:extent cx="1028700" cy="952500"/>
                <wp:effectExtent l="0" t="0" r="0" b="0"/>
                <wp:wrapNone/>
                <wp:docPr id="92" name="shape78"/>
                <a:graphic xmlns:a="http://schemas.openxmlformats.org/drawingml/2006/main">
                  <a:graphicData uri="http://schemas.microsoft.com/office/word/2010/wordprocessingShape">
                    <wps:wsp>
                      <wps:cNvSpPr/>
                      <wps:spPr>
                        <a:xfrm>
                          <a:off x="0" y="0"/>
                          <a:ext cx="1028880" cy="952560"/>
                        </a:xfrm>
                        <a:custGeom>
                          <a:avLst/>
                          <a:gdLst>
                            <a:gd name="textAreaLeft" fmla="*/ 0 w 583200"/>
                            <a:gd name="textAreaRight" fmla="*/ 583560 w 583200"/>
                            <a:gd name="textAreaTop" fmla="*/ 0 h 540000"/>
                            <a:gd name="textAreaBottom" fmla="*/ 540360 h 540000"/>
                          </a:gdLst>
                          <a:ahLst/>
                          <a:rect l="textAreaLeft" t="textAreaTop" r="textAreaRight" b="textAreaBottom"/>
                          <a:pathLst>
                            <a:path w="1028700" h="952500">
                              <a:moveTo>
                                <a:pt x="222503" y="74929"/>
                              </a:moveTo>
                              <a:lnTo>
                                <a:pt x="277367" y="55117"/>
                              </a:lnTo>
                              <a:lnTo>
                                <a:pt x="297179" y="91693"/>
                              </a:lnTo>
                              <a:lnTo>
                                <a:pt x="315467" y="128269"/>
                              </a:lnTo>
                              <a:lnTo>
                                <a:pt x="332232" y="163321"/>
                              </a:lnTo>
                              <a:lnTo>
                                <a:pt x="347471" y="198373"/>
                              </a:lnTo>
                              <a:lnTo>
                                <a:pt x="534923" y="10921"/>
                              </a:lnTo>
                              <a:lnTo>
                                <a:pt x="580644" y="56641"/>
                              </a:lnTo>
                              <a:lnTo>
                                <a:pt x="536447" y="100837"/>
                              </a:lnTo>
                              <a:lnTo>
                                <a:pt x="557784" y="125221"/>
                              </a:lnTo>
                              <a:lnTo>
                                <a:pt x="577596" y="149605"/>
                              </a:lnTo>
                              <a:lnTo>
                                <a:pt x="595884" y="173989"/>
                              </a:lnTo>
                              <a:lnTo>
                                <a:pt x="614171" y="196850"/>
                              </a:lnTo>
                              <a:lnTo>
                                <a:pt x="632459" y="219709"/>
                              </a:lnTo>
                              <a:lnTo>
                                <a:pt x="647700" y="244093"/>
                              </a:lnTo>
                              <a:lnTo>
                                <a:pt x="664464" y="266954"/>
                              </a:lnTo>
                              <a:lnTo>
                                <a:pt x="678179" y="289813"/>
                              </a:lnTo>
                              <a:lnTo>
                                <a:pt x="693420" y="312673"/>
                              </a:lnTo>
                              <a:lnTo>
                                <a:pt x="705611" y="335533"/>
                              </a:lnTo>
                              <a:lnTo>
                                <a:pt x="717803" y="356869"/>
                              </a:lnTo>
                              <a:lnTo>
                                <a:pt x="728471" y="379729"/>
                              </a:lnTo>
                              <a:lnTo>
                                <a:pt x="739140" y="401065"/>
                              </a:lnTo>
                              <a:lnTo>
                                <a:pt x="748284" y="423926"/>
                              </a:lnTo>
                              <a:lnTo>
                                <a:pt x="757428" y="445261"/>
                              </a:lnTo>
                              <a:lnTo>
                                <a:pt x="765047" y="466597"/>
                              </a:lnTo>
                              <a:lnTo>
                                <a:pt x="794003" y="471169"/>
                              </a:lnTo>
                              <a:lnTo>
                                <a:pt x="822959" y="475741"/>
                              </a:lnTo>
                              <a:lnTo>
                                <a:pt x="853440" y="477265"/>
                              </a:lnTo>
                              <a:lnTo>
                                <a:pt x="882396" y="478789"/>
                              </a:lnTo>
                              <a:lnTo>
                                <a:pt x="912876" y="478789"/>
                              </a:lnTo>
                              <a:lnTo>
                                <a:pt x="941832" y="475741"/>
                              </a:lnTo>
                              <a:lnTo>
                                <a:pt x="972311" y="472693"/>
                              </a:lnTo>
                              <a:lnTo>
                                <a:pt x="1004315" y="468121"/>
                              </a:lnTo>
                              <a:lnTo>
                                <a:pt x="1007364" y="487933"/>
                              </a:lnTo>
                              <a:lnTo>
                                <a:pt x="1013459" y="507745"/>
                              </a:lnTo>
                              <a:lnTo>
                                <a:pt x="1018032" y="527557"/>
                              </a:lnTo>
                              <a:lnTo>
                                <a:pt x="1024128" y="545845"/>
                              </a:lnTo>
                              <a:lnTo>
                                <a:pt x="993647" y="548893"/>
                              </a:lnTo>
                              <a:lnTo>
                                <a:pt x="964691" y="550417"/>
                              </a:lnTo>
                              <a:lnTo>
                                <a:pt x="934211" y="550417"/>
                              </a:lnTo>
                              <a:lnTo>
                                <a:pt x="903732" y="550417"/>
                              </a:lnTo>
                              <a:lnTo>
                                <a:pt x="874776" y="547369"/>
                              </a:lnTo>
                              <a:lnTo>
                                <a:pt x="844296" y="545845"/>
                              </a:lnTo>
                              <a:lnTo>
                                <a:pt x="813815" y="541273"/>
                              </a:lnTo>
                              <a:lnTo>
                                <a:pt x="784859" y="536702"/>
                              </a:lnTo>
                              <a:lnTo>
                                <a:pt x="790955" y="567181"/>
                              </a:lnTo>
                              <a:lnTo>
                                <a:pt x="795528" y="599185"/>
                              </a:lnTo>
                              <a:lnTo>
                                <a:pt x="798576" y="629665"/>
                              </a:lnTo>
                              <a:lnTo>
                                <a:pt x="801623" y="663193"/>
                              </a:lnTo>
                              <a:lnTo>
                                <a:pt x="801623" y="695197"/>
                              </a:lnTo>
                              <a:lnTo>
                                <a:pt x="801623" y="728725"/>
                              </a:lnTo>
                              <a:lnTo>
                                <a:pt x="800100" y="762253"/>
                              </a:lnTo>
                              <a:lnTo>
                                <a:pt x="797052" y="797305"/>
                              </a:lnTo>
                              <a:lnTo>
                                <a:pt x="781811" y="792733"/>
                              </a:lnTo>
                              <a:lnTo>
                                <a:pt x="765047" y="788161"/>
                              </a:lnTo>
                              <a:lnTo>
                                <a:pt x="746759" y="783589"/>
                              </a:lnTo>
                              <a:lnTo>
                                <a:pt x="728471" y="779017"/>
                              </a:lnTo>
                              <a:lnTo>
                                <a:pt x="731520" y="743965"/>
                              </a:lnTo>
                              <a:lnTo>
                                <a:pt x="733044" y="710437"/>
                              </a:lnTo>
                              <a:lnTo>
                                <a:pt x="734567" y="676909"/>
                              </a:lnTo>
                              <a:lnTo>
                                <a:pt x="734567" y="643381"/>
                              </a:lnTo>
                              <a:lnTo>
                                <a:pt x="731520" y="611378"/>
                              </a:lnTo>
                              <a:lnTo>
                                <a:pt x="728471" y="580897"/>
                              </a:lnTo>
                              <a:lnTo>
                                <a:pt x="723900" y="550417"/>
                              </a:lnTo>
                              <a:lnTo>
                                <a:pt x="717803" y="519937"/>
                              </a:lnTo>
                              <a:lnTo>
                                <a:pt x="701040" y="513841"/>
                              </a:lnTo>
                              <a:lnTo>
                                <a:pt x="682752" y="507745"/>
                              </a:lnTo>
                              <a:lnTo>
                                <a:pt x="665988" y="500126"/>
                              </a:lnTo>
                              <a:lnTo>
                                <a:pt x="647700" y="492505"/>
                              </a:lnTo>
                              <a:lnTo>
                                <a:pt x="629411" y="483361"/>
                              </a:lnTo>
                              <a:lnTo>
                                <a:pt x="609600" y="474217"/>
                              </a:lnTo>
                              <a:lnTo>
                                <a:pt x="591311" y="463550"/>
                              </a:lnTo>
                              <a:lnTo>
                                <a:pt x="571500" y="452881"/>
                              </a:lnTo>
                              <a:lnTo>
                                <a:pt x="551688" y="440689"/>
                              </a:lnTo>
                              <a:lnTo>
                                <a:pt x="531876" y="428497"/>
                              </a:lnTo>
                              <a:lnTo>
                                <a:pt x="512064" y="416305"/>
                              </a:lnTo>
                              <a:lnTo>
                                <a:pt x="492252" y="402589"/>
                              </a:lnTo>
                              <a:lnTo>
                                <a:pt x="470915" y="387350"/>
                              </a:lnTo>
                              <a:lnTo>
                                <a:pt x="449579" y="372109"/>
                              </a:lnTo>
                              <a:lnTo>
                                <a:pt x="428244" y="356869"/>
                              </a:lnTo>
                              <a:lnTo>
                                <a:pt x="406908" y="340105"/>
                              </a:lnTo>
                              <a:lnTo>
                                <a:pt x="417576" y="370585"/>
                              </a:lnTo>
                              <a:lnTo>
                                <a:pt x="425196" y="399541"/>
                              </a:lnTo>
                              <a:lnTo>
                                <a:pt x="411479" y="394969"/>
                              </a:lnTo>
                              <a:lnTo>
                                <a:pt x="396240" y="391921"/>
                              </a:lnTo>
                              <a:lnTo>
                                <a:pt x="359664" y="385826"/>
                              </a:lnTo>
                              <a:lnTo>
                                <a:pt x="355091" y="367537"/>
                              </a:lnTo>
                              <a:lnTo>
                                <a:pt x="348996" y="347726"/>
                              </a:lnTo>
                              <a:lnTo>
                                <a:pt x="342900" y="329437"/>
                              </a:lnTo>
                              <a:lnTo>
                                <a:pt x="336803" y="311150"/>
                              </a:lnTo>
                              <a:lnTo>
                                <a:pt x="329184" y="291337"/>
                              </a:lnTo>
                              <a:lnTo>
                                <a:pt x="323088" y="271526"/>
                              </a:lnTo>
                              <a:lnTo>
                                <a:pt x="313944" y="253237"/>
                              </a:lnTo>
                              <a:lnTo>
                                <a:pt x="306323" y="233426"/>
                              </a:lnTo>
                              <a:lnTo>
                                <a:pt x="297179" y="213613"/>
                              </a:lnTo>
                              <a:lnTo>
                                <a:pt x="288035" y="193802"/>
                              </a:lnTo>
                              <a:lnTo>
                                <a:pt x="278891" y="175513"/>
                              </a:lnTo>
                              <a:lnTo>
                                <a:pt x="268223" y="155702"/>
                              </a:lnTo>
                              <a:lnTo>
                                <a:pt x="257555" y="135889"/>
                              </a:lnTo>
                              <a:lnTo>
                                <a:pt x="246888" y="116078"/>
                              </a:lnTo>
                              <a:lnTo>
                                <a:pt x="234696" y="96265"/>
                              </a:lnTo>
                              <a:lnTo>
                                <a:pt x="222503" y="74929"/>
                              </a:lnTo>
                              <a:close/>
                              <a:moveTo>
                                <a:pt x="184403" y="539750"/>
                              </a:moveTo>
                              <a:lnTo>
                                <a:pt x="219455" y="504697"/>
                              </a:lnTo>
                              <a:lnTo>
                                <a:pt x="521208" y="806449"/>
                              </a:lnTo>
                              <a:lnTo>
                                <a:pt x="559308" y="742441"/>
                              </a:lnTo>
                              <a:lnTo>
                                <a:pt x="164591" y="347726"/>
                              </a:lnTo>
                              <a:lnTo>
                                <a:pt x="53340" y="457454"/>
                              </a:lnTo>
                              <a:lnTo>
                                <a:pt x="7620" y="411733"/>
                              </a:lnTo>
                              <a:lnTo>
                                <a:pt x="236220" y="183133"/>
                              </a:lnTo>
                              <a:lnTo>
                                <a:pt x="281940" y="228854"/>
                              </a:lnTo>
                              <a:lnTo>
                                <a:pt x="199644" y="311150"/>
                              </a:lnTo>
                              <a:lnTo>
                                <a:pt x="365759" y="477265"/>
                              </a:lnTo>
                              <a:lnTo>
                                <a:pt x="440435" y="401065"/>
                              </a:lnTo>
                              <a:lnTo>
                                <a:pt x="487679" y="448309"/>
                              </a:lnTo>
                              <a:lnTo>
                                <a:pt x="411479" y="524509"/>
                              </a:lnTo>
                              <a:lnTo>
                                <a:pt x="585215" y="698245"/>
                              </a:lnTo>
                              <a:lnTo>
                                <a:pt x="647700" y="593089"/>
                              </a:lnTo>
                              <a:lnTo>
                                <a:pt x="661415" y="608329"/>
                              </a:lnTo>
                              <a:lnTo>
                                <a:pt x="673608" y="620521"/>
                              </a:lnTo>
                              <a:lnTo>
                                <a:pt x="685800" y="632713"/>
                              </a:lnTo>
                              <a:lnTo>
                                <a:pt x="697991" y="644905"/>
                              </a:lnTo>
                              <a:lnTo>
                                <a:pt x="603503" y="801877"/>
                              </a:lnTo>
                              <a:lnTo>
                                <a:pt x="521208" y="940561"/>
                              </a:lnTo>
                              <a:lnTo>
                                <a:pt x="464820" y="894841"/>
                              </a:lnTo>
                              <a:lnTo>
                                <a:pt x="493776" y="849121"/>
                              </a:lnTo>
                              <a:lnTo>
                                <a:pt x="184403" y="539750"/>
                              </a:lnTo>
                              <a:close/>
                              <a:moveTo>
                                <a:pt x="498347" y="138937"/>
                              </a:moveTo>
                              <a:lnTo>
                                <a:pt x="381000" y="256285"/>
                              </a:lnTo>
                              <a:lnTo>
                                <a:pt x="402335" y="273050"/>
                              </a:lnTo>
                              <a:lnTo>
                                <a:pt x="423671" y="289813"/>
                              </a:lnTo>
                              <a:lnTo>
                                <a:pt x="445008" y="306578"/>
                              </a:lnTo>
                              <a:lnTo>
                                <a:pt x="466344" y="321817"/>
                              </a:lnTo>
                              <a:lnTo>
                                <a:pt x="487679" y="335533"/>
                              </a:lnTo>
                              <a:lnTo>
                                <a:pt x="507491" y="349250"/>
                              </a:lnTo>
                              <a:lnTo>
                                <a:pt x="527303" y="362965"/>
                              </a:lnTo>
                              <a:lnTo>
                                <a:pt x="547115" y="375157"/>
                              </a:lnTo>
                              <a:lnTo>
                                <a:pt x="566928" y="385826"/>
                              </a:lnTo>
                              <a:lnTo>
                                <a:pt x="586740" y="398017"/>
                              </a:lnTo>
                              <a:lnTo>
                                <a:pt x="605028" y="407161"/>
                              </a:lnTo>
                              <a:lnTo>
                                <a:pt x="623315" y="416305"/>
                              </a:lnTo>
                              <a:lnTo>
                                <a:pt x="641603" y="425450"/>
                              </a:lnTo>
                              <a:lnTo>
                                <a:pt x="659891" y="433069"/>
                              </a:lnTo>
                              <a:lnTo>
                                <a:pt x="678179" y="440689"/>
                              </a:lnTo>
                              <a:lnTo>
                                <a:pt x="696467" y="446785"/>
                              </a:lnTo>
                              <a:lnTo>
                                <a:pt x="688847" y="430021"/>
                              </a:lnTo>
                              <a:lnTo>
                                <a:pt x="681228" y="411733"/>
                              </a:lnTo>
                              <a:lnTo>
                                <a:pt x="672084" y="393445"/>
                              </a:lnTo>
                              <a:lnTo>
                                <a:pt x="662940" y="373633"/>
                              </a:lnTo>
                              <a:lnTo>
                                <a:pt x="653796" y="355345"/>
                              </a:lnTo>
                              <a:lnTo>
                                <a:pt x="643128" y="337057"/>
                              </a:lnTo>
                              <a:lnTo>
                                <a:pt x="632459" y="317245"/>
                              </a:lnTo>
                              <a:lnTo>
                                <a:pt x="620267" y="298957"/>
                              </a:lnTo>
                              <a:lnTo>
                                <a:pt x="608076" y="279145"/>
                              </a:lnTo>
                              <a:lnTo>
                                <a:pt x="594359" y="259333"/>
                              </a:lnTo>
                              <a:lnTo>
                                <a:pt x="580644" y="239521"/>
                              </a:lnTo>
                              <a:lnTo>
                                <a:pt x="565403" y="219709"/>
                              </a:lnTo>
                              <a:lnTo>
                                <a:pt x="550164" y="199897"/>
                              </a:lnTo>
                              <a:lnTo>
                                <a:pt x="533400" y="180085"/>
                              </a:lnTo>
                              <a:lnTo>
                                <a:pt x="516635" y="158750"/>
                              </a:lnTo>
                              <a:lnTo>
                                <a:pt x="498347" y="138937"/>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20320" distL="0" distR="12700" simplePos="0" locked="0" layoutInCell="0" allowOverlap="1" relativeHeight="129">
                <wp:simplePos x="0" y="0"/>
                <wp:positionH relativeFrom="column">
                  <wp:posOffset>4356100</wp:posOffset>
                </wp:positionH>
                <wp:positionV relativeFrom="line">
                  <wp:posOffset>-2781300</wp:posOffset>
                </wp:positionV>
                <wp:extent cx="825500" cy="1066800"/>
                <wp:effectExtent l="0" t="0" r="0" b="0"/>
                <wp:wrapNone/>
                <wp:docPr id="93" name="shape79"/>
                <a:graphic xmlns:a="http://schemas.openxmlformats.org/drawingml/2006/main">
                  <a:graphicData uri="http://schemas.microsoft.com/office/word/2010/wordprocessingShape">
                    <wps:wsp>
                      <wps:cNvSpPr/>
                      <wps:spPr>
                        <a:xfrm>
                          <a:off x="0" y="0"/>
                          <a:ext cx="825480" cy="1066680"/>
                        </a:xfrm>
                        <a:custGeom>
                          <a:avLst/>
                          <a:gdLst>
                            <a:gd name="textAreaLeft" fmla="*/ 0 w 468000"/>
                            <a:gd name="textAreaRight" fmla="*/ 468360 w 468000"/>
                            <a:gd name="textAreaTop" fmla="*/ 0 h 604800"/>
                            <a:gd name="textAreaBottom" fmla="*/ 605160 h 604800"/>
                          </a:gdLst>
                          <a:ahLst/>
                          <a:rect l="textAreaLeft" t="textAreaTop" r="textAreaRight" b="textAreaBottom"/>
                          <a:pathLst>
                            <a:path w="825500" h="1066800">
                              <a:moveTo>
                                <a:pt x="262635" y="609854"/>
                              </a:moveTo>
                              <a:lnTo>
                                <a:pt x="296164" y="644905"/>
                              </a:lnTo>
                              <a:lnTo>
                                <a:pt x="328167" y="678433"/>
                              </a:lnTo>
                              <a:lnTo>
                                <a:pt x="357123" y="708913"/>
                              </a:lnTo>
                              <a:lnTo>
                                <a:pt x="384555" y="739393"/>
                              </a:lnTo>
                              <a:lnTo>
                                <a:pt x="408940" y="768350"/>
                              </a:lnTo>
                              <a:lnTo>
                                <a:pt x="431800" y="795781"/>
                              </a:lnTo>
                              <a:lnTo>
                                <a:pt x="453135" y="821689"/>
                              </a:lnTo>
                              <a:lnTo>
                                <a:pt x="471423" y="846073"/>
                              </a:lnTo>
                              <a:lnTo>
                                <a:pt x="488188" y="870457"/>
                              </a:lnTo>
                              <a:lnTo>
                                <a:pt x="503428" y="896365"/>
                              </a:lnTo>
                              <a:lnTo>
                                <a:pt x="518667" y="922273"/>
                              </a:lnTo>
                              <a:lnTo>
                                <a:pt x="530859" y="948181"/>
                              </a:lnTo>
                              <a:lnTo>
                                <a:pt x="544576" y="974089"/>
                              </a:lnTo>
                              <a:lnTo>
                                <a:pt x="555244" y="999997"/>
                              </a:lnTo>
                              <a:lnTo>
                                <a:pt x="565911" y="1027429"/>
                              </a:lnTo>
                              <a:lnTo>
                                <a:pt x="575055" y="1054861"/>
                              </a:lnTo>
                              <a:lnTo>
                                <a:pt x="555244" y="1048765"/>
                              </a:lnTo>
                              <a:lnTo>
                                <a:pt x="536955" y="1044193"/>
                              </a:lnTo>
                              <a:lnTo>
                                <a:pt x="518667" y="1041145"/>
                              </a:lnTo>
                              <a:lnTo>
                                <a:pt x="501903" y="1038097"/>
                              </a:lnTo>
                              <a:lnTo>
                                <a:pt x="492759" y="1013713"/>
                              </a:lnTo>
                              <a:lnTo>
                                <a:pt x="483615" y="990854"/>
                              </a:lnTo>
                              <a:lnTo>
                                <a:pt x="474471" y="967993"/>
                              </a:lnTo>
                              <a:lnTo>
                                <a:pt x="463803" y="946657"/>
                              </a:lnTo>
                              <a:lnTo>
                                <a:pt x="451611" y="923797"/>
                              </a:lnTo>
                              <a:lnTo>
                                <a:pt x="439420" y="902461"/>
                              </a:lnTo>
                              <a:lnTo>
                                <a:pt x="425703" y="881126"/>
                              </a:lnTo>
                              <a:lnTo>
                                <a:pt x="411988" y="861313"/>
                              </a:lnTo>
                              <a:lnTo>
                                <a:pt x="396747" y="841502"/>
                              </a:lnTo>
                              <a:lnTo>
                                <a:pt x="381508" y="820165"/>
                              </a:lnTo>
                              <a:lnTo>
                                <a:pt x="361696" y="797305"/>
                              </a:lnTo>
                              <a:lnTo>
                                <a:pt x="341884" y="774445"/>
                              </a:lnTo>
                              <a:lnTo>
                                <a:pt x="317500" y="748537"/>
                              </a:lnTo>
                              <a:lnTo>
                                <a:pt x="293115" y="721105"/>
                              </a:lnTo>
                              <a:lnTo>
                                <a:pt x="264159" y="692150"/>
                              </a:lnTo>
                              <a:lnTo>
                                <a:pt x="235203" y="661669"/>
                              </a:lnTo>
                              <a:lnTo>
                                <a:pt x="3555" y="430021"/>
                              </a:lnTo>
                              <a:lnTo>
                                <a:pt x="422655" y="9397"/>
                              </a:lnTo>
                              <a:lnTo>
                                <a:pt x="472947" y="59689"/>
                              </a:lnTo>
                              <a:lnTo>
                                <a:pt x="91947" y="440689"/>
                              </a:lnTo>
                              <a:lnTo>
                                <a:pt x="262635" y="609854"/>
                              </a:lnTo>
                              <a:close/>
                              <a:moveTo>
                                <a:pt x="219964" y="530605"/>
                              </a:moveTo>
                              <a:lnTo>
                                <a:pt x="581152" y="167893"/>
                              </a:lnTo>
                              <a:lnTo>
                                <a:pt x="631444" y="218185"/>
                              </a:lnTo>
                              <a:lnTo>
                                <a:pt x="471423" y="378205"/>
                              </a:lnTo>
                              <a:lnTo>
                                <a:pt x="767079" y="673861"/>
                              </a:lnTo>
                              <a:lnTo>
                                <a:pt x="777747" y="684529"/>
                              </a:lnTo>
                              <a:lnTo>
                                <a:pt x="785367" y="695197"/>
                              </a:lnTo>
                              <a:lnTo>
                                <a:pt x="792988" y="704341"/>
                              </a:lnTo>
                              <a:lnTo>
                                <a:pt x="800608" y="715009"/>
                              </a:lnTo>
                              <a:lnTo>
                                <a:pt x="805179" y="724154"/>
                              </a:lnTo>
                              <a:lnTo>
                                <a:pt x="809752" y="733297"/>
                              </a:lnTo>
                              <a:lnTo>
                                <a:pt x="812800" y="742441"/>
                              </a:lnTo>
                              <a:lnTo>
                                <a:pt x="814323" y="751585"/>
                              </a:lnTo>
                              <a:lnTo>
                                <a:pt x="815847" y="760729"/>
                              </a:lnTo>
                              <a:lnTo>
                                <a:pt x="815847" y="769873"/>
                              </a:lnTo>
                              <a:lnTo>
                                <a:pt x="814323" y="779017"/>
                              </a:lnTo>
                              <a:lnTo>
                                <a:pt x="811276" y="786637"/>
                              </a:lnTo>
                              <a:lnTo>
                                <a:pt x="808228" y="795781"/>
                              </a:lnTo>
                              <a:lnTo>
                                <a:pt x="803655" y="803402"/>
                              </a:lnTo>
                              <a:lnTo>
                                <a:pt x="797559" y="811021"/>
                              </a:lnTo>
                              <a:lnTo>
                                <a:pt x="791464" y="820165"/>
                              </a:lnTo>
                              <a:lnTo>
                                <a:pt x="760984" y="850645"/>
                              </a:lnTo>
                              <a:lnTo>
                                <a:pt x="724408" y="885697"/>
                              </a:lnTo>
                              <a:lnTo>
                                <a:pt x="689355" y="858265"/>
                              </a:lnTo>
                              <a:lnTo>
                                <a:pt x="674115" y="847597"/>
                              </a:lnTo>
                              <a:lnTo>
                                <a:pt x="660400" y="836929"/>
                              </a:lnTo>
                              <a:lnTo>
                                <a:pt x="680211" y="821689"/>
                              </a:lnTo>
                              <a:lnTo>
                                <a:pt x="698500" y="807973"/>
                              </a:lnTo>
                              <a:lnTo>
                                <a:pt x="713740" y="792733"/>
                              </a:lnTo>
                              <a:lnTo>
                                <a:pt x="727455" y="780541"/>
                              </a:lnTo>
                              <a:lnTo>
                                <a:pt x="732028" y="775969"/>
                              </a:lnTo>
                              <a:lnTo>
                                <a:pt x="735076" y="771397"/>
                              </a:lnTo>
                              <a:lnTo>
                                <a:pt x="736600" y="766826"/>
                              </a:lnTo>
                              <a:lnTo>
                                <a:pt x="739647" y="762254"/>
                              </a:lnTo>
                              <a:lnTo>
                                <a:pt x="741171" y="757681"/>
                              </a:lnTo>
                              <a:lnTo>
                                <a:pt x="741171" y="753109"/>
                              </a:lnTo>
                              <a:lnTo>
                                <a:pt x="741171" y="748537"/>
                              </a:lnTo>
                              <a:lnTo>
                                <a:pt x="741171" y="743965"/>
                              </a:lnTo>
                              <a:lnTo>
                                <a:pt x="739647" y="737869"/>
                              </a:lnTo>
                              <a:lnTo>
                                <a:pt x="738123" y="733297"/>
                              </a:lnTo>
                              <a:lnTo>
                                <a:pt x="735076" y="728726"/>
                              </a:lnTo>
                              <a:lnTo>
                                <a:pt x="732028" y="722629"/>
                              </a:lnTo>
                              <a:lnTo>
                                <a:pt x="728979" y="716533"/>
                              </a:lnTo>
                              <a:lnTo>
                                <a:pt x="724408" y="711961"/>
                              </a:lnTo>
                              <a:lnTo>
                                <a:pt x="719835" y="705865"/>
                              </a:lnTo>
                              <a:lnTo>
                                <a:pt x="713740" y="699769"/>
                              </a:lnTo>
                              <a:lnTo>
                                <a:pt x="431800" y="417829"/>
                              </a:lnTo>
                              <a:lnTo>
                                <a:pt x="268732" y="579373"/>
                              </a:lnTo>
                              <a:lnTo>
                                <a:pt x="219964" y="530605"/>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22860" distL="0" distR="19685" simplePos="0" locked="0" layoutInCell="0" allowOverlap="1" relativeHeight="144">
                <wp:simplePos x="0" y="0"/>
                <wp:positionH relativeFrom="column">
                  <wp:posOffset>5765800</wp:posOffset>
                </wp:positionH>
                <wp:positionV relativeFrom="line">
                  <wp:posOffset>-393700</wp:posOffset>
                </wp:positionV>
                <wp:extent cx="12700" cy="177800"/>
                <wp:effectExtent l="0" t="0" r="0" b="0"/>
                <wp:wrapNone/>
                <wp:docPr id="94" name="shape80"/>
                <a:graphic xmlns:a="http://schemas.openxmlformats.org/drawingml/2006/main">
                  <a:graphicData uri="http://schemas.microsoft.com/office/word/2010/wordprocessingShape">
                    <wps:wsp>
                      <wps:cNvSpPr/>
                      <wps:spPr>
                        <a:xfrm>
                          <a:off x="0" y="0"/>
                          <a:ext cx="12600" cy="177840"/>
                        </a:xfrm>
                        <a:custGeom>
                          <a:avLst/>
                          <a:gdLst>
                            <a:gd name="textAreaLeft" fmla="*/ 0 w 7200"/>
                            <a:gd name="textAreaRight" fmla="*/ 7560 w 7200"/>
                            <a:gd name="textAreaTop" fmla="*/ 0 h 100800"/>
                            <a:gd name="textAreaBottom" fmla="*/ 101160 h 100800"/>
                          </a:gdLst>
                          <a:ahLst/>
                          <a:rect l="textAreaLeft" t="textAreaTop" r="textAreaRight" b="textAreaBottom"/>
                          <a:pathLst>
                            <a:path w="12700" h="177800">
                              <a:moveTo>
                                <a:pt x="9525" y="8254"/>
                              </a:moveTo>
                              <a:lnTo>
                                <a:pt x="9525" y="168909"/>
                              </a:lnTo>
                            </a:path>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400"/>
        <w:ind w:left="700" w:hanging="0"/>
        <w:jc w:val="both"/>
        <w:rPr/>
      </w:pPr>
      <w:r>
        <w:rPr>
          <w:rFonts w:ascii="宋体" w:hAnsi="宋体" w:cs="宋体" w:eastAsia="宋体"/>
          <w:b/>
          <w:sz w:val="31"/>
        </w:rPr>
        <w:t>第二十一条</w:t>
      </w:r>
      <w:r>
        <w:rPr>
          <w:rFonts w:ascii="宋体" w:hAnsi="宋体" w:cs="宋体" w:eastAsia="宋体"/>
          <w:sz w:val="31"/>
        </w:rPr>
        <w:t xml:space="preserve"> 自治区电子卖场运营管理机构应当建立健全商</w:t>
      </w:r>
    </w:p>
    <w:p>
      <w:pPr>
        <w:pStyle w:val="Normal"/>
        <w:spacing w:lineRule="exact" w:line="580"/>
        <w:ind w:left="60" w:right="0" w:hanging="0"/>
        <w:jc w:val="both"/>
        <w:rPr/>
      </w:pPr>
      <w:r>
        <w:rPr>
          <w:rFonts w:ascii="宋体" w:hAnsi="宋体" w:cs="宋体" w:eastAsia="宋体"/>
          <w:sz w:val="31"/>
        </w:rPr>
        <w:t>品管理制度，由各级电子卖场运营管理机构对电子卖场商品实施动态管理。</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360"/>
        <w:ind w:left="3200" w:hanging="0"/>
        <w:jc w:val="both"/>
        <w:rPr/>
      </w:pPr>
      <w:r>
        <w:rPr>
          <w:rFonts w:ascii="黑体" w:hAnsi="黑体" w:cs="黑体" w:eastAsia="黑体"/>
          <w:sz w:val="31"/>
        </w:rPr>
        <w:t>第五章 交易管理</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360"/>
        <w:ind w:left="700" w:hanging="0"/>
        <w:jc w:val="both"/>
        <w:rPr/>
      </w:pPr>
      <w:r>
        <w:rPr>
          <w:rFonts w:ascii="宋体" w:hAnsi="宋体" w:cs="宋体" w:eastAsia="宋体"/>
          <w:b/>
          <w:sz w:val="31"/>
        </w:rPr>
        <w:t>第二十二条</w:t>
      </w:r>
      <w:r>
        <w:rPr>
          <w:rFonts w:ascii="宋体" w:hAnsi="宋体" w:cs="宋体" w:eastAsia="宋体"/>
          <w:sz w:val="31"/>
        </w:rPr>
        <w:t xml:space="preserve"> 电子卖场与政府采购云平台各子系统间实现数</w:t>
      </w:r>
    </w:p>
    <w:p>
      <w:pPr>
        <w:pStyle w:val="Normal"/>
        <w:spacing w:lineRule="exact" w:line="580"/>
        <w:ind w:left="60" w:right="0" w:hanging="0"/>
        <w:jc w:val="both"/>
        <w:rPr/>
      </w:pPr>
      <w:r>
        <w:rPr>
          <w:rFonts w:ascii="宋体" w:hAnsi="宋体" w:cs="宋体" w:eastAsia="宋体"/>
          <w:sz w:val="31"/>
        </w:rPr>
        <w:t>据信息共享协同，完成从电子卖场采购计划备案书下达、商品上架、商品选购、线上报价、确认订单到合同签订、履约评价等全</w:t>
      </w:r>
    </w:p>
    <w:p>
      <w:pPr>
        <w:pStyle w:val="Normal"/>
        <w:spacing w:lineRule="exact" w:line="580"/>
        <w:ind w:left="60" w:hanging="0"/>
        <w:jc w:val="both"/>
        <w:rPr/>
      </w:pPr>
      <w:r>
        <w:rPr>
          <w:rFonts w:ascii="宋体" w:hAnsi="宋体" w:cs="宋体" w:eastAsia="宋体"/>
          <w:sz w:val="31"/>
        </w:rPr>
        <w:t>流程电子化交易管理。</w:t>
      </w:r>
    </w:p>
    <w:p>
      <w:pPr>
        <w:pStyle w:val="Normal"/>
        <w:spacing w:lineRule="exact" w:line="580"/>
        <w:ind w:left="700" w:hanging="0"/>
        <w:jc w:val="both"/>
        <w:rPr/>
      </w:pPr>
      <w:r>
        <w:rPr>
          <w:rFonts w:ascii="宋体" w:hAnsi="宋体" w:cs="宋体" w:eastAsia="宋体"/>
          <w:b/>
          <w:sz w:val="31"/>
        </w:rPr>
        <w:t>第二十三条</w:t>
      </w:r>
      <w:r>
        <w:rPr>
          <w:rFonts w:ascii="宋体" w:hAnsi="宋体" w:cs="宋体" w:eastAsia="宋体"/>
          <w:sz w:val="31"/>
        </w:rPr>
        <w:t xml:space="preserve"> 电子卖场支持直接订购、网上竞价、网上询价</w:t>
      </w:r>
    </w:p>
    <w:p>
      <w:pPr>
        <w:pStyle w:val="Normal"/>
        <w:spacing w:lineRule="exact" w:line="580"/>
        <w:ind w:left="60" w:right="0" w:hanging="0"/>
        <w:jc w:val="both"/>
        <w:rPr/>
      </w:pPr>
      <w:r>
        <w:rPr>
          <w:rFonts w:ascii="宋体" w:hAnsi="宋体" w:cs="宋体" w:eastAsia="宋体"/>
          <w:sz w:val="31"/>
        </w:rPr>
        <w:t>和定点服务四种交易方式，采购人可根据采购预算金额和采购需求自行选择交易方式。</w:t>
      </w:r>
    </w:p>
    <w:p>
      <w:pPr>
        <w:pStyle w:val="Normal"/>
        <w:spacing w:lineRule="exact" w:line="580"/>
        <w:ind w:left="700" w:hanging="0"/>
        <w:jc w:val="both"/>
        <w:rPr/>
      </w:pPr>
      <w:r>
        <w:rPr>
          <w:rFonts w:ascii="宋体" w:hAnsi="宋体" w:cs="宋体" w:eastAsia="宋体"/>
          <w:sz w:val="31"/>
        </w:rPr>
        <w:t>（一）直接订购适用于集中采购目录内、未达到电子卖场限</w:t>
      </w:r>
    </w:p>
    <w:p>
      <w:pPr>
        <w:pStyle w:val="Normal"/>
        <w:spacing w:lineRule="exact" w:line="580"/>
        <w:ind w:left="60" w:hanging="0"/>
        <w:jc w:val="both"/>
        <w:rPr/>
      </w:pPr>
      <w:r>
        <w:rPr>
          <w:rFonts w:ascii="宋体" w:hAnsi="宋体" w:cs="宋体" w:eastAsia="宋体"/>
          <w:sz w:val="31"/>
        </w:rPr>
        <w:t>额标准的或集中采购目录外、未达到分散采购限额标准的货物类</w:t>
      </w:r>
    </w:p>
    <w:p>
      <w:pPr>
        <w:pStyle w:val="Normal"/>
        <w:spacing w:lineRule="exact" w:line="580"/>
        <w:ind w:left="60" w:hanging="0"/>
        <w:jc w:val="both"/>
        <w:rPr/>
      </w:pPr>
      <w:r>
        <w:rPr>
          <w:rFonts w:ascii="宋体" w:hAnsi="宋体" w:cs="宋体" w:eastAsia="宋体"/>
          <w:sz w:val="31"/>
        </w:rPr>
        <w:t>相关商品采购；</w:t>
      </w:r>
    </w:p>
    <w:p>
      <w:pPr>
        <w:pStyle w:val="Normal"/>
        <w:spacing w:lineRule="exact" w:line="580"/>
        <w:ind w:left="700" w:hanging="0"/>
        <w:jc w:val="both"/>
        <w:rPr/>
      </w:pPr>
      <w:r>
        <w:rPr>
          <w:rFonts w:ascii="宋体" w:hAnsi="宋体" w:cs="宋体" w:eastAsia="宋体"/>
          <w:sz w:val="31"/>
        </w:rPr>
        <w:t>（二）网上竞价适用于集中采购目录内、未达到公开招标数</w:t>
      </w:r>
    </w:p>
    <w:p>
      <w:pPr>
        <w:pStyle w:val="Normal"/>
        <w:spacing w:lineRule="exact" w:line="580"/>
        <w:ind w:left="60" w:hanging="0"/>
        <w:jc w:val="both"/>
        <w:rPr/>
      </w:pPr>
      <w:r>
        <w:rPr>
          <w:rFonts w:ascii="宋体" w:hAnsi="宋体" w:cs="宋体" w:eastAsia="宋体"/>
          <w:sz w:val="31"/>
        </w:rPr>
        <w:t>额标准的货物类相关商品采购；</w:t>
      </w:r>
    </w:p>
    <w:p>
      <w:pPr>
        <w:pStyle w:val="Normal"/>
        <w:spacing w:lineRule="exact" w:line="580"/>
        <w:ind w:left="700" w:hanging="0"/>
        <w:jc w:val="both"/>
        <w:rPr/>
      </w:pPr>
      <w:r>
        <w:rPr>
          <w:rFonts w:ascii="宋体" w:hAnsi="宋体" w:cs="宋体" w:eastAsia="宋体"/>
          <w:sz w:val="31"/>
        </w:rPr>
        <w:t>（三）网上询价适用于集中采购目录内、电子卖场中现有商</w:t>
      </w:r>
    </w:p>
    <w:p>
      <w:pPr>
        <w:pStyle w:val="Normal"/>
        <w:spacing w:lineRule="exact" w:line="580"/>
        <w:ind w:left="60" w:right="0" w:hanging="0"/>
        <w:jc w:val="both"/>
        <w:rPr/>
      </w:pPr>
      <w:r>
        <w:rPr>
          <w:rFonts w:ascii="宋体" w:hAnsi="宋体" w:cs="宋体" w:eastAsia="宋体"/>
          <w:sz w:val="31"/>
        </w:rPr>
        <w:t>品型号无法满足采购人实际需求的，未达到公开招标数额标准的货物类相关商品采购；</w:t>
      </w:r>
    </w:p>
    <w:p>
      <w:pPr>
        <w:pStyle w:val="Normal"/>
        <w:spacing w:lineRule="exact" w:line="580"/>
        <w:ind w:left="700" w:hanging="0"/>
        <w:jc w:val="both"/>
        <w:rPr/>
      </w:pPr>
      <w:r>
        <w:rPr>
          <w:rFonts w:ascii="宋体" w:hAnsi="宋体" w:cs="宋体" w:eastAsia="宋体"/>
          <w:sz w:val="31"/>
        </w:rPr>
        <mc:AlternateContent>
          <mc:Choice Requires="wps">
            <w:drawing>
              <wp:anchor behindDoc="0" distT="0" distB="31115" distL="114300" distR="136525" simplePos="0" locked="0" layoutInCell="0" allowOverlap="1" relativeHeight="168">
                <wp:simplePos x="0" y="0"/>
                <wp:positionH relativeFrom="column">
                  <wp:posOffset>2806700</wp:posOffset>
                </wp:positionH>
                <wp:positionV relativeFrom="line">
                  <wp:posOffset>-469900</wp:posOffset>
                </wp:positionV>
                <wp:extent cx="190500" cy="151130"/>
                <wp:effectExtent l="0" t="0" r="0" b="0"/>
                <wp:wrapTopAndBottom/>
                <wp:docPr id="95" name="shape158"/>
                <a:graphic xmlns:a="http://schemas.openxmlformats.org/drawingml/2006/main">
                  <a:graphicData uri="http://schemas.microsoft.com/office/word/2010/wordprocessingShape">
                    <wps:wsp>
                      <wps:cNvSpPr/>
                      <wps:spPr>
                        <a:xfrm>
                          <a:off x="0" y="0"/>
                          <a:ext cx="190440" cy="151200"/>
                        </a:xfrm>
                        <a:prstGeom prst="rect">
                          <a:avLst/>
                        </a:prstGeom>
                        <a:noFill/>
                        <a:ln w="0">
                          <a:noFill/>
                        </a:ln>
                      </wps:spPr>
                      <wps:style>
                        <a:lnRef idx="0"/>
                        <a:fillRef idx="0"/>
                        <a:effectRef idx="0"/>
                        <a:fontRef idx="minor"/>
                      </wps:style>
                      <wps:txbx>
                        <w:txbxContent>
                          <w:p>
                            <w:pPr>
                              <w:pStyle w:val="FrameContents"/>
                              <w:spacing w:lineRule="exact" w:line="240"/>
                              <w:ind w:left="0" w:hanging="0"/>
                              <w:jc w:val="both"/>
                              <w:rPr/>
                            </w:pPr>
                            <w:r>
                              <w:rPr>
                                <w:rFonts w:eastAsia="宋体" w:cs="宋体" w:ascii="宋体" w:hAnsi="宋体"/>
                                <w:sz w:val="24"/>
                              </w:rPr>
                              <w:t>8</w:t>
                            </w:r>
                          </w:p>
                        </w:txbxContent>
                      </wps:txbx>
                      <wps:bodyPr lIns="0" rIns="0" tIns="0" bIns="0" anchor="t">
                        <a:prstTxWarp prst="textNoShape"/>
                        <a:spAutoFit/>
                      </wps:bodyPr>
                    </wps:wsp>
                  </a:graphicData>
                </a:graphic>
              </wp:anchor>
            </w:drawing>
          </mc:Choice>
          <mc:Fallback>
            <w:pict>
              <v:rect id="shape_0" ID="shape158" path="m0,0l-2147483645,0l-2147483645,-2147483646l0,-2147483646xe" stroked="f" o:allowincell="f" style="position:absolute;margin-left:221pt;margin-top:-37pt;width:14.95pt;height:11.85pt;mso-wrap-style:square;v-text-anchor:top">
                <v:fill o:detectmouseclick="t" on="false"/>
                <v:stroke color="#3465a4" joinstyle="round" endcap="flat"/>
                <v:textbox>
                  <w:txbxContent>
                    <w:p>
                      <w:pPr>
                        <w:pStyle w:val="FrameContents"/>
                        <w:spacing w:lineRule="exact" w:line="240"/>
                        <w:ind w:left="0" w:hanging="0"/>
                        <w:jc w:val="both"/>
                        <w:rPr/>
                      </w:pPr>
                      <w:r>
                        <w:rPr>
                          <w:rFonts w:eastAsia="宋体" w:cs="宋体" w:ascii="宋体" w:hAnsi="宋体"/>
                          <w:sz w:val="24"/>
                        </w:rPr>
                        <w:t>8</w:t>
                      </w:r>
                    </w:p>
                  </w:txbxContent>
                </v:textbox>
                <w10:wrap type="topAndBottom"/>
              </v:rect>
            </w:pict>
          </mc:Fallback>
        </mc:AlternateContent>
      </w:r>
      <w:r>
        <w:rPr>
          <w:rFonts w:ascii="宋体" w:hAnsi="宋体" w:cs="宋体" w:eastAsia="宋体"/>
          <w:sz w:val="31"/>
        </w:rPr>
        <w:t>（四）定点服务适用于集中采购目录内、未达到公开招标数</w:t>
      </w:r>
    </w:p>
    <w:p>
      <w:pPr>
        <w:pStyle w:val="Normal"/>
        <w:spacing w:lineRule="exact" w:line="20"/>
        <w:rPr>
          <w:rFonts w:ascii="宋体" w:hAnsi="宋体" w:eastAsia="宋体" w:cs="宋体"/>
          <w:sz w:val="20"/>
        </w:rPr>
      </w:pPr>
      <w:r>
        <w:rPr>
          <w:rFonts w:eastAsia="宋体" w:cs="宋体" w:ascii="宋体" w:hAnsi="宋体"/>
          <w:sz w:val="20"/>
        </w:rPr>
      </w:r>
      <w:r>
        <w:br w:type="page"/>
      </w:r>
    </w:p>
    <w:p>
      <w:pPr>
        <w:pStyle w:val="Normal"/>
        <w:spacing w:lineRule="exact" w:line="1"/>
        <w:rPr>
          <w:rFonts w:ascii="Arial" w:hAnsi="Arial" w:eastAsia="Arial" w:cs="Arial"/>
          <w:sz w:val="10"/>
        </w:rPr>
      </w:pPr>
      <w:r>
        <w:rPr>
          <w:rFonts w:eastAsia="Arial" w:cs="Arial" w:ascii="Arial" w:hAnsi="Arial"/>
          <w:sz w:val="10"/>
        </w:rPr>
        <mc:AlternateContent>
          <mc:Choice Requires="wps">
            <w:drawing>
              <wp:anchor behindDoc="1" distT="0" distB="22225" distL="0" distR="16510" simplePos="0" locked="0" layoutInCell="0" allowOverlap="1" relativeHeight="8">
                <wp:simplePos x="0" y="0"/>
                <wp:positionH relativeFrom="column">
                  <wp:posOffset>469900</wp:posOffset>
                </wp:positionH>
                <wp:positionV relativeFrom="line">
                  <wp:posOffset>-6845300</wp:posOffset>
                </wp:positionV>
                <wp:extent cx="889000" cy="927100"/>
                <wp:effectExtent l="0" t="0" r="0" b="0"/>
                <wp:wrapNone/>
                <wp:docPr id="97" name="shape81"/>
                <a:graphic xmlns:a="http://schemas.openxmlformats.org/drawingml/2006/main">
                  <a:graphicData uri="http://schemas.microsoft.com/office/word/2010/wordprocessingShape">
                    <wps:wsp>
                      <wps:cNvSpPr/>
                      <wps:spPr>
                        <a:xfrm>
                          <a:off x="0" y="0"/>
                          <a:ext cx="888840" cy="927000"/>
                        </a:xfrm>
                        <a:custGeom>
                          <a:avLst/>
                          <a:gdLst>
                            <a:gd name="textAreaLeft" fmla="*/ 0 w 504000"/>
                            <a:gd name="textAreaRight" fmla="*/ 504360 w 504000"/>
                            <a:gd name="textAreaTop" fmla="*/ 0 h 525600"/>
                            <a:gd name="textAreaBottom" fmla="*/ 525960 h 525600"/>
                          </a:gdLst>
                          <a:ahLst/>
                          <a:rect l="textAreaLeft" t="textAreaTop" r="textAreaRight" b="textAreaBottom"/>
                          <a:pathLst>
                            <a:path w="889000" h="927100">
                              <a:moveTo>
                                <a:pt x="9652" y="398526"/>
                              </a:moveTo>
                              <a:lnTo>
                                <a:pt x="186436" y="220217"/>
                              </a:lnTo>
                              <a:lnTo>
                                <a:pt x="73660" y="107441"/>
                              </a:lnTo>
                              <a:lnTo>
                                <a:pt x="113283" y="67817"/>
                              </a:lnTo>
                              <a:lnTo>
                                <a:pt x="226060" y="180593"/>
                              </a:lnTo>
                              <a:lnTo>
                                <a:pt x="402844" y="3809"/>
                              </a:lnTo>
                              <a:lnTo>
                                <a:pt x="834135" y="436626"/>
                              </a:lnTo>
                              <a:lnTo>
                                <a:pt x="844804" y="445769"/>
                              </a:lnTo>
                              <a:lnTo>
                                <a:pt x="853948" y="456438"/>
                              </a:lnTo>
                              <a:lnTo>
                                <a:pt x="861567" y="467105"/>
                              </a:lnTo>
                              <a:lnTo>
                                <a:pt x="867664" y="476250"/>
                              </a:lnTo>
                              <a:lnTo>
                                <a:pt x="872235" y="485393"/>
                              </a:lnTo>
                              <a:lnTo>
                                <a:pt x="876807" y="494538"/>
                              </a:lnTo>
                              <a:lnTo>
                                <a:pt x="879855" y="503681"/>
                              </a:lnTo>
                              <a:lnTo>
                                <a:pt x="881379" y="512826"/>
                              </a:lnTo>
                              <a:lnTo>
                                <a:pt x="882904" y="521969"/>
                              </a:lnTo>
                              <a:lnTo>
                                <a:pt x="882904" y="531113"/>
                              </a:lnTo>
                              <a:lnTo>
                                <a:pt x="881379" y="538733"/>
                              </a:lnTo>
                              <a:lnTo>
                                <a:pt x="878332" y="547877"/>
                              </a:lnTo>
                              <a:lnTo>
                                <a:pt x="875283" y="555497"/>
                              </a:lnTo>
                              <a:lnTo>
                                <a:pt x="870711" y="563117"/>
                              </a:lnTo>
                              <a:lnTo>
                                <a:pt x="864616" y="570738"/>
                              </a:lnTo>
                              <a:lnTo>
                                <a:pt x="856995" y="578357"/>
                              </a:lnTo>
                              <a:lnTo>
                                <a:pt x="821944" y="613409"/>
                              </a:lnTo>
                              <a:lnTo>
                                <a:pt x="777748" y="656081"/>
                              </a:lnTo>
                              <a:lnTo>
                                <a:pt x="765555" y="643889"/>
                              </a:lnTo>
                              <a:lnTo>
                                <a:pt x="750316" y="633221"/>
                              </a:lnTo>
                              <a:lnTo>
                                <a:pt x="732027" y="619505"/>
                              </a:lnTo>
                              <a:lnTo>
                                <a:pt x="713739" y="605789"/>
                              </a:lnTo>
                              <a:lnTo>
                                <a:pt x="738123" y="585977"/>
                              </a:lnTo>
                              <a:lnTo>
                                <a:pt x="759460" y="567689"/>
                              </a:lnTo>
                              <a:lnTo>
                                <a:pt x="779272" y="550926"/>
                              </a:lnTo>
                              <a:lnTo>
                                <a:pt x="796035" y="535685"/>
                              </a:lnTo>
                              <a:lnTo>
                                <a:pt x="799083" y="531113"/>
                              </a:lnTo>
                              <a:lnTo>
                                <a:pt x="802132" y="528065"/>
                              </a:lnTo>
                              <a:lnTo>
                                <a:pt x="805179" y="523493"/>
                              </a:lnTo>
                              <a:lnTo>
                                <a:pt x="806704" y="520445"/>
                              </a:lnTo>
                              <a:lnTo>
                                <a:pt x="808227" y="515873"/>
                              </a:lnTo>
                              <a:lnTo>
                                <a:pt x="808227" y="511301"/>
                              </a:lnTo>
                              <a:lnTo>
                                <a:pt x="809751" y="508253"/>
                              </a:lnTo>
                              <a:lnTo>
                                <a:pt x="808227" y="503681"/>
                              </a:lnTo>
                              <a:lnTo>
                                <a:pt x="808227" y="499109"/>
                              </a:lnTo>
                              <a:lnTo>
                                <a:pt x="806704" y="494538"/>
                              </a:lnTo>
                              <a:lnTo>
                                <a:pt x="803655" y="489965"/>
                              </a:lnTo>
                              <a:lnTo>
                                <a:pt x="800607" y="483869"/>
                              </a:lnTo>
                              <a:lnTo>
                                <a:pt x="797560" y="479297"/>
                              </a:lnTo>
                              <a:lnTo>
                                <a:pt x="794511" y="474726"/>
                              </a:lnTo>
                              <a:lnTo>
                                <a:pt x="789939" y="468629"/>
                              </a:lnTo>
                              <a:lnTo>
                                <a:pt x="785367" y="464057"/>
                              </a:lnTo>
                              <a:lnTo>
                                <a:pt x="413511" y="92201"/>
                              </a:lnTo>
                              <a:lnTo>
                                <a:pt x="274827" y="230885"/>
                              </a:lnTo>
                              <a:lnTo>
                                <a:pt x="288544" y="246126"/>
                              </a:lnTo>
                              <a:lnTo>
                                <a:pt x="302260" y="261365"/>
                              </a:lnTo>
                              <a:lnTo>
                                <a:pt x="315976" y="276605"/>
                              </a:lnTo>
                              <a:lnTo>
                                <a:pt x="328167" y="291845"/>
                              </a:lnTo>
                              <a:lnTo>
                                <a:pt x="338835" y="305561"/>
                              </a:lnTo>
                              <a:lnTo>
                                <a:pt x="349504" y="320801"/>
                              </a:lnTo>
                              <a:lnTo>
                                <a:pt x="360172" y="334517"/>
                              </a:lnTo>
                              <a:lnTo>
                                <a:pt x="370839" y="348233"/>
                              </a:lnTo>
                              <a:lnTo>
                                <a:pt x="413511" y="349757"/>
                              </a:lnTo>
                              <a:lnTo>
                                <a:pt x="456183" y="352805"/>
                              </a:lnTo>
                              <a:lnTo>
                                <a:pt x="495807" y="355853"/>
                              </a:lnTo>
                              <a:lnTo>
                                <a:pt x="535432" y="358901"/>
                              </a:lnTo>
                              <a:lnTo>
                                <a:pt x="572007" y="361950"/>
                              </a:lnTo>
                              <a:lnTo>
                                <a:pt x="607060" y="364997"/>
                              </a:lnTo>
                              <a:lnTo>
                                <a:pt x="640588" y="369569"/>
                              </a:lnTo>
                              <a:lnTo>
                                <a:pt x="671067" y="374141"/>
                              </a:lnTo>
                              <a:lnTo>
                                <a:pt x="684783" y="445769"/>
                              </a:lnTo>
                              <a:lnTo>
                                <a:pt x="652779" y="439673"/>
                              </a:lnTo>
                              <a:lnTo>
                                <a:pt x="619251" y="433577"/>
                              </a:lnTo>
                              <a:lnTo>
                                <a:pt x="585723" y="429005"/>
                              </a:lnTo>
                              <a:lnTo>
                                <a:pt x="550672" y="422909"/>
                              </a:lnTo>
                              <a:lnTo>
                                <a:pt x="515620" y="418338"/>
                              </a:lnTo>
                              <a:lnTo>
                                <a:pt x="480567" y="415289"/>
                              </a:lnTo>
                              <a:lnTo>
                                <a:pt x="443992" y="410717"/>
                              </a:lnTo>
                              <a:lnTo>
                                <a:pt x="405892" y="406145"/>
                              </a:lnTo>
                              <a:lnTo>
                                <a:pt x="413511" y="422909"/>
                              </a:lnTo>
                              <a:lnTo>
                                <a:pt x="421132" y="439673"/>
                              </a:lnTo>
                              <a:lnTo>
                                <a:pt x="427227" y="456438"/>
                              </a:lnTo>
                              <a:lnTo>
                                <a:pt x="431800" y="473201"/>
                              </a:lnTo>
                              <a:lnTo>
                                <a:pt x="437895" y="491489"/>
                              </a:lnTo>
                              <a:lnTo>
                                <a:pt x="440944" y="508253"/>
                              </a:lnTo>
                              <a:lnTo>
                                <a:pt x="445516" y="526541"/>
                              </a:lnTo>
                              <a:lnTo>
                                <a:pt x="448564" y="544829"/>
                              </a:lnTo>
                              <a:lnTo>
                                <a:pt x="450088" y="563117"/>
                              </a:lnTo>
                              <a:lnTo>
                                <a:pt x="451611" y="581405"/>
                              </a:lnTo>
                              <a:lnTo>
                                <a:pt x="453135" y="599693"/>
                              </a:lnTo>
                              <a:lnTo>
                                <a:pt x="453135" y="619505"/>
                              </a:lnTo>
                              <a:lnTo>
                                <a:pt x="453135" y="639317"/>
                              </a:lnTo>
                              <a:lnTo>
                                <a:pt x="453135" y="659129"/>
                              </a:lnTo>
                              <a:lnTo>
                                <a:pt x="451611" y="678941"/>
                              </a:lnTo>
                              <a:lnTo>
                                <a:pt x="448564" y="698753"/>
                              </a:lnTo>
                              <a:lnTo>
                                <a:pt x="401320" y="685038"/>
                              </a:lnTo>
                              <a:lnTo>
                                <a:pt x="384555" y="680465"/>
                              </a:lnTo>
                              <a:lnTo>
                                <a:pt x="373888" y="678941"/>
                              </a:lnTo>
                              <a:lnTo>
                                <a:pt x="376935" y="662177"/>
                              </a:lnTo>
                              <a:lnTo>
                                <a:pt x="378460" y="645413"/>
                              </a:lnTo>
                              <a:lnTo>
                                <a:pt x="381507" y="630173"/>
                              </a:lnTo>
                              <a:lnTo>
                                <a:pt x="381507" y="613409"/>
                              </a:lnTo>
                              <a:lnTo>
                                <a:pt x="383032" y="598169"/>
                              </a:lnTo>
                              <a:lnTo>
                                <a:pt x="383032" y="582929"/>
                              </a:lnTo>
                              <a:lnTo>
                                <a:pt x="381507" y="567689"/>
                              </a:lnTo>
                              <a:lnTo>
                                <a:pt x="381507" y="553973"/>
                              </a:lnTo>
                              <a:lnTo>
                                <a:pt x="379983" y="538733"/>
                              </a:lnTo>
                              <a:lnTo>
                                <a:pt x="378460" y="525017"/>
                              </a:lnTo>
                              <a:lnTo>
                                <a:pt x="375411" y="511301"/>
                              </a:lnTo>
                              <a:lnTo>
                                <a:pt x="372364" y="497585"/>
                              </a:lnTo>
                              <a:lnTo>
                                <a:pt x="369316" y="483869"/>
                              </a:lnTo>
                              <a:lnTo>
                                <a:pt x="366267" y="471677"/>
                              </a:lnTo>
                              <a:lnTo>
                                <a:pt x="361695" y="459485"/>
                              </a:lnTo>
                              <a:lnTo>
                                <a:pt x="357123" y="445769"/>
                              </a:lnTo>
                              <a:lnTo>
                                <a:pt x="354076" y="436626"/>
                              </a:lnTo>
                              <a:lnTo>
                                <a:pt x="349504" y="427481"/>
                              </a:lnTo>
                              <a:lnTo>
                                <a:pt x="344932" y="418338"/>
                              </a:lnTo>
                              <a:lnTo>
                                <a:pt x="338835" y="407669"/>
                              </a:lnTo>
                              <a:lnTo>
                                <a:pt x="332739" y="398526"/>
                              </a:lnTo>
                              <a:lnTo>
                                <a:pt x="326644" y="387857"/>
                              </a:lnTo>
                              <a:lnTo>
                                <a:pt x="320548" y="377189"/>
                              </a:lnTo>
                              <a:lnTo>
                                <a:pt x="312927" y="366521"/>
                              </a:lnTo>
                              <a:lnTo>
                                <a:pt x="305307" y="354329"/>
                              </a:lnTo>
                              <a:lnTo>
                                <a:pt x="296164" y="343661"/>
                              </a:lnTo>
                              <a:lnTo>
                                <a:pt x="277876" y="320801"/>
                              </a:lnTo>
                              <a:lnTo>
                                <a:pt x="258064" y="296417"/>
                              </a:lnTo>
                              <a:lnTo>
                                <a:pt x="235204" y="270509"/>
                              </a:lnTo>
                              <a:lnTo>
                                <a:pt x="98044" y="409193"/>
                              </a:lnTo>
                              <a:lnTo>
                                <a:pt x="568960" y="878585"/>
                              </a:lnTo>
                              <a:lnTo>
                                <a:pt x="529335" y="918209"/>
                              </a:lnTo>
                              <a:lnTo>
                                <a:pt x="9652" y="398526"/>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29845" distL="0" distR="12065" simplePos="0" locked="0" layoutInCell="0" allowOverlap="1" relativeHeight="23">
                <wp:simplePos x="0" y="0"/>
                <wp:positionH relativeFrom="column">
                  <wp:posOffset>863600</wp:posOffset>
                </wp:positionH>
                <wp:positionV relativeFrom="line">
                  <wp:posOffset>-6248400</wp:posOffset>
                </wp:positionV>
                <wp:extent cx="1028700" cy="1041400"/>
                <wp:effectExtent l="0" t="0" r="0" b="0"/>
                <wp:wrapNone/>
                <wp:docPr id="98" name="shape82"/>
                <a:graphic xmlns:a="http://schemas.openxmlformats.org/drawingml/2006/main">
                  <a:graphicData uri="http://schemas.microsoft.com/office/word/2010/wordprocessingShape">
                    <wps:wsp>
                      <wps:cNvSpPr/>
                      <wps:spPr>
                        <a:xfrm>
                          <a:off x="0" y="0"/>
                          <a:ext cx="1028880" cy="1041480"/>
                        </a:xfrm>
                        <a:custGeom>
                          <a:avLst/>
                          <a:gdLst>
                            <a:gd name="textAreaLeft" fmla="*/ 0 w 583200"/>
                            <a:gd name="textAreaRight" fmla="*/ 583560 w 583200"/>
                            <a:gd name="textAreaTop" fmla="*/ 0 h 590400"/>
                            <a:gd name="textAreaBottom" fmla="*/ 590760 h 590400"/>
                          </a:gdLst>
                          <a:ahLst/>
                          <a:rect l="textAreaLeft" t="textAreaTop" r="textAreaRight" b="textAreaBottom"/>
                          <a:pathLst>
                            <a:path w="1028700" h="1041400">
                              <a:moveTo>
                                <a:pt x="713232" y="366013"/>
                              </a:moveTo>
                              <a:lnTo>
                                <a:pt x="772667" y="388873"/>
                              </a:lnTo>
                              <a:lnTo>
                                <a:pt x="755904" y="446785"/>
                              </a:lnTo>
                              <a:lnTo>
                                <a:pt x="737616" y="504697"/>
                              </a:lnTo>
                              <a:lnTo>
                                <a:pt x="754379" y="512317"/>
                              </a:lnTo>
                              <a:lnTo>
                                <a:pt x="772667" y="518413"/>
                              </a:lnTo>
                              <a:lnTo>
                                <a:pt x="789432" y="522985"/>
                              </a:lnTo>
                              <a:lnTo>
                                <a:pt x="806195" y="529081"/>
                              </a:lnTo>
                              <a:lnTo>
                                <a:pt x="822960" y="532129"/>
                              </a:lnTo>
                              <a:lnTo>
                                <a:pt x="839723" y="535177"/>
                              </a:lnTo>
                              <a:lnTo>
                                <a:pt x="854964" y="536701"/>
                              </a:lnTo>
                              <a:lnTo>
                                <a:pt x="871727" y="538226"/>
                              </a:lnTo>
                              <a:lnTo>
                                <a:pt x="888492" y="538226"/>
                              </a:lnTo>
                              <a:lnTo>
                                <a:pt x="905255" y="538226"/>
                              </a:lnTo>
                              <a:lnTo>
                                <a:pt x="920495" y="536701"/>
                              </a:lnTo>
                              <a:lnTo>
                                <a:pt x="937260" y="535177"/>
                              </a:lnTo>
                              <a:lnTo>
                                <a:pt x="952500" y="532129"/>
                              </a:lnTo>
                              <a:lnTo>
                                <a:pt x="967739" y="527557"/>
                              </a:lnTo>
                              <a:lnTo>
                                <a:pt x="984504" y="522985"/>
                              </a:lnTo>
                              <a:lnTo>
                                <a:pt x="999744" y="518413"/>
                              </a:lnTo>
                              <a:lnTo>
                                <a:pt x="1018032" y="586993"/>
                              </a:lnTo>
                              <a:lnTo>
                                <a:pt x="1001267" y="591565"/>
                              </a:lnTo>
                              <a:lnTo>
                                <a:pt x="984504" y="594613"/>
                              </a:lnTo>
                              <a:lnTo>
                                <a:pt x="966216" y="596138"/>
                              </a:lnTo>
                              <a:lnTo>
                                <a:pt x="949451" y="597661"/>
                              </a:lnTo>
                              <a:lnTo>
                                <a:pt x="932688" y="597661"/>
                              </a:lnTo>
                              <a:lnTo>
                                <a:pt x="914400" y="597661"/>
                              </a:lnTo>
                              <a:lnTo>
                                <a:pt x="896111" y="597661"/>
                              </a:lnTo>
                              <a:lnTo>
                                <a:pt x="877823" y="594613"/>
                              </a:lnTo>
                              <a:lnTo>
                                <a:pt x="859535" y="591565"/>
                              </a:lnTo>
                              <a:lnTo>
                                <a:pt x="839723" y="588517"/>
                              </a:lnTo>
                              <a:lnTo>
                                <a:pt x="821435" y="583945"/>
                              </a:lnTo>
                              <a:lnTo>
                                <a:pt x="801623" y="579373"/>
                              </a:lnTo>
                              <a:lnTo>
                                <a:pt x="783335" y="573277"/>
                              </a:lnTo>
                              <a:lnTo>
                                <a:pt x="763523" y="565657"/>
                              </a:lnTo>
                              <a:lnTo>
                                <a:pt x="742188" y="558038"/>
                              </a:lnTo>
                              <a:lnTo>
                                <a:pt x="722376" y="550417"/>
                              </a:lnTo>
                              <a:lnTo>
                                <a:pt x="704088" y="600709"/>
                              </a:lnTo>
                              <a:lnTo>
                                <a:pt x="720851" y="611377"/>
                              </a:lnTo>
                              <a:lnTo>
                                <a:pt x="737616" y="625093"/>
                              </a:lnTo>
                              <a:lnTo>
                                <a:pt x="752855" y="637285"/>
                              </a:lnTo>
                              <a:lnTo>
                                <a:pt x="760476" y="644905"/>
                              </a:lnTo>
                              <a:lnTo>
                                <a:pt x="768095" y="652526"/>
                              </a:lnTo>
                              <a:lnTo>
                                <a:pt x="781811" y="666241"/>
                              </a:lnTo>
                              <a:lnTo>
                                <a:pt x="794004" y="681481"/>
                              </a:lnTo>
                              <a:lnTo>
                                <a:pt x="806195" y="695197"/>
                              </a:lnTo>
                              <a:lnTo>
                                <a:pt x="815339" y="708913"/>
                              </a:lnTo>
                              <a:lnTo>
                                <a:pt x="822960" y="722629"/>
                              </a:lnTo>
                              <a:lnTo>
                                <a:pt x="829055" y="734821"/>
                              </a:lnTo>
                              <a:lnTo>
                                <a:pt x="833627" y="748538"/>
                              </a:lnTo>
                              <a:lnTo>
                                <a:pt x="838200" y="760729"/>
                              </a:lnTo>
                              <a:lnTo>
                                <a:pt x="839723" y="772921"/>
                              </a:lnTo>
                              <a:lnTo>
                                <a:pt x="839723" y="785113"/>
                              </a:lnTo>
                              <a:lnTo>
                                <a:pt x="838200" y="795781"/>
                              </a:lnTo>
                              <a:lnTo>
                                <a:pt x="835151" y="806450"/>
                              </a:lnTo>
                              <a:lnTo>
                                <a:pt x="830579" y="818641"/>
                              </a:lnTo>
                              <a:lnTo>
                                <a:pt x="824483" y="829309"/>
                              </a:lnTo>
                              <a:lnTo>
                                <a:pt x="816864" y="838453"/>
                              </a:lnTo>
                              <a:lnTo>
                                <a:pt x="813816" y="844550"/>
                              </a:lnTo>
                              <a:lnTo>
                                <a:pt x="809244" y="849121"/>
                              </a:lnTo>
                              <a:lnTo>
                                <a:pt x="775716" y="881126"/>
                              </a:lnTo>
                              <a:lnTo>
                                <a:pt x="742188" y="913129"/>
                              </a:lnTo>
                              <a:lnTo>
                                <a:pt x="731520" y="905509"/>
                              </a:lnTo>
                              <a:lnTo>
                                <a:pt x="719327" y="896365"/>
                              </a:lnTo>
                              <a:lnTo>
                                <a:pt x="685800" y="873505"/>
                              </a:lnTo>
                              <a:lnTo>
                                <a:pt x="704088" y="858265"/>
                              </a:lnTo>
                              <a:lnTo>
                                <a:pt x="722376" y="844550"/>
                              </a:lnTo>
                              <a:lnTo>
                                <a:pt x="739139" y="827785"/>
                              </a:lnTo>
                              <a:lnTo>
                                <a:pt x="755904" y="812545"/>
                              </a:lnTo>
                              <a:lnTo>
                                <a:pt x="762000" y="804926"/>
                              </a:lnTo>
                              <a:lnTo>
                                <a:pt x="768095" y="798829"/>
                              </a:lnTo>
                              <a:lnTo>
                                <a:pt x="771144" y="791209"/>
                              </a:lnTo>
                              <a:lnTo>
                                <a:pt x="774192" y="785113"/>
                              </a:lnTo>
                              <a:lnTo>
                                <a:pt x="777239" y="777493"/>
                              </a:lnTo>
                              <a:lnTo>
                                <a:pt x="777239" y="769873"/>
                              </a:lnTo>
                              <a:lnTo>
                                <a:pt x="777239" y="762253"/>
                              </a:lnTo>
                              <a:lnTo>
                                <a:pt x="777239" y="754633"/>
                              </a:lnTo>
                              <a:lnTo>
                                <a:pt x="774192" y="745489"/>
                              </a:lnTo>
                              <a:lnTo>
                                <a:pt x="771144" y="737869"/>
                              </a:lnTo>
                              <a:lnTo>
                                <a:pt x="768095" y="728726"/>
                              </a:lnTo>
                              <a:lnTo>
                                <a:pt x="763523" y="721105"/>
                              </a:lnTo>
                              <a:lnTo>
                                <a:pt x="757427" y="711961"/>
                              </a:lnTo>
                              <a:lnTo>
                                <a:pt x="749807" y="702817"/>
                              </a:lnTo>
                              <a:lnTo>
                                <a:pt x="742188" y="693673"/>
                              </a:lnTo>
                              <a:lnTo>
                                <a:pt x="733044" y="684529"/>
                              </a:lnTo>
                              <a:lnTo>
                                <a:pt x="720851" y="673861"/>
                              </a:lnTo>
                              <a:lnTo>
                                <a:pt x="707135" y="661669"/>
                              </a:lnTo>
                              <a:lnTo>
                                <a:pt x="704088" y="681481"/>
                              </a:lnTo>
                              <a:lnTo>
                                <a:pt x="701039" y="702817"/>
                              </a:lnTo>
                              <a:lnTo>
                                <a:pt x="697992" y="724153"/>
                              </a:lnTo>
                              <a:lnTo>
                                <a:pt x="693420" y="747013"/>
                              </a:lnTo>
                              <a:lnTo>
                                <a:pt x="688848" y="768350"/>
                              </a:lnTo>
                              <a:lnTo>
                                <a:pt x="682751" y="791209"/>
                              </a:lnTo>
                              <a:lnTo>
                                <a:pt x="670560" y="838453"/>
                              </a:lnTo>
                              <a:lnTo>
                                <a:pt x="656844" y="887221"/>
                              </a:lnTo>
                              <a:lnTo>
                                <a:pt x="641604" y="935989"/>
                              </a:lnTo>
                              <a:lnTo>
                                <a:pt x="623316" y="987805"/>
                              </a:lnTo>
                              <a:lnTo>
                                <a:pt x="601979" y="1039621"/>
                              </a:lnTo>
                              <a:lnTo>
                                <a:pt x="574548" y="1028953"/>
                              </a:lnTo>
                              <a:lnTo>
                                <a:pt x="547116" y="1016761"/>
                              </a:lnTo>
                              <a:lnTo>
                                <a:pt x="559307" y="992377"/>
                              </a:lnTo>
                              <a:lnTo>
                                <a:pt x="569976" y="967993"/>
                              </a:lnTo>
                              <a:lnTo>
                                <a:pt x="580644" y="943609"/>
                              </a:lnTo>
                              <a:lnTo>
                                <a:pt x="589788" y="919226"/>
                              </a:lnTo>
                              <a:lnTo>
                                <a:pt x="598932" y="893317"/>
                              </a:lnTo>
                              <a:lnTo>
                                <a:pt x="608076" y="868933"/>
                              </a:lnTo>
                              <a:lnTo>
                                <a:pt x="615695" y="846073"/>
                              </a:lnTo>
                              <a:lnTo>
                                <a:pt x="623316" y="821689"/>
                              </a:lnTo>
                              <a:lnTo>
                                <a:pt x="630935" y="797305"/>
                              </a:lnTo>
                              <a:lnTo>
                                <a:pt x="637032" y="772921"/>
                              </a:lnTo>
                              <a:lnTo>
                                <a:pt x="641604" y="748538"/>
                              </a:lnTo>
                              <a:lnTo>
                                <a:pt x="647700" y="725677"/>
                              </a:lnTo>
                              <a:lnTo>
                                <a:pt x="650748" y="701293"/>
                              </a:lnTo>
                              <a:lnTo>
                                <a:pt x="655320" y="678433"/>
                              </a:lnTo>
                              <a:lnTo>
                                <a:pt x="658367" y="654050"/>
                              </a:lnTo>
                              <a:lnTo>
                                <a:pt x="661416" y="631189"/>
                              </a:lnTo>
                              <a:lnTo>
                                <a:pt x="649223" y="625093"/>
                              </a:lnTo>
                              <a:lnTo>
                                <a:pt x="638555" y="620521"/>
                              </a:lnTo>
                              <a:lnTo>
                                <a:pt x="624839" y="614426"/>
                              </a:lnTo>
                              <a:lnTo>
                                <a:pt x="611123" y="609853"/>
                              </a:lnTo>
                              <a:lnTo>
                                <a:pt x="605027" y="649477"/>
                              </a:lnTo>
                              <a:lnTo>
                                <a:pt x="597407" y="690626"/>
                              </a:lnTo>
                              <a:lnTo>
                                <a:pt x="588264" y="731773"/>
                              </a:lnTo>
                              <a:lnTo>
                                <a:pt x="577595" y="772921"/>
                              </a:lnTo>
                              <a:lnTo>
                                <a:pt x="565404" y="814069"/>
                              </a:lnTo>
                              <a:lnTo>
                                <a:pt x="551688" y="856741"/>
                              </a:lnTo>
                              <a:lnTo>
                                <a:pt x="537972" y="899413"/>
                              </a:lnTo>
                              <a:lnTo>
                                <a:pt x="521207" y="943609"/>
                              </a:lnTo>
                              <a:lnTo>
                                <a:pt x="507492" y="937513"/>
                              </a:lnTo>
                              <a:lnTo>
                                <a:pt x="493776" y="932941"/>
                              </a:lnTo>
                              <a:lnTo>
                                <a:pt x="478535" y="928369"/>
                              </a:lnTo>
                              <a:lnTo>
                                <a:pt x="463295" y="923797"/>
                              </a:lnTo>
                              <a:lnTo>
                                <a:pt x="481583" y="881126"/>
                              </a:lnTo>
                              <a:lnTo>
                                <a:pt x="499872" y="839977"/>
                              </a:lnTo>
                              <a:lnTo>
                                <a:pt x="515111" y="798829"/>
                              </a:lnTo>
                              <a:lnTo>
                                <a:pt x="528827" y="759205"/>
                              </a:lnTo>
                              <a:lnTo>
                                <a:pt x="541020" y="718057"/>
                              </a:lnTo>
                              <a:lnTo>
                                <a:pt x="551688" y="678433"/>
                              </a:lnTo>
                              <a:lnTo>
                                <a:pt x="560832" y="637285"/>
                              </a:lnTo>
                              <a:lnTo>
                                <a:pt x="568451" y="597661"/>
                              </a:lnTo>
                              <a:lnTo>
                                <a:pt x="557783" y="596138"/>
                              </a:lnTo>
                              <a:lnTo>
                                <a:pt x="547116" y="593089"/>
                              </a:lnTo>
                              <a:lnTo>
                                <a:pt x="536448" y="591565"/>
                              </a:lnTo>
                              <a:lnTo>
                                <a:pt x="525779" y="591565"/>
                              </a:lnTo>
                              <a:lnTo>
                                <a:pt x="518160" y="617473"/>
                              </a:lnTo>
                              <a:lnTo>
                                <a:pt x="509016" y="646429"/>
                              </a:lnTo>
                              <a:lnTo>
                                <a:pt x="499872" y="676909"/>
                              </a:lnTo>
                              <a:lnTo>
                                <a:pt x="487679" y="708913"/>
                              </a:lnTo>
                              <a:lnTo>
                                <a:pt x="475488" y="742441"/>
                              </a:lnTo>
                              <a:lnTo>
                                <a:pt x="461772" y="779017"/>
                              </a:lnTo>
                              <a:lnTo>
                                <a:pt x="446532" y="815593"/>
                              </a:lnTo>
                              <a:lnTo>
                                <a:pt x="428244" y="855217"/>
                              </a:lnTo>
                              <a:lnTo>
                                <a:pt x="416051" y="849121"/>
                              </a:lnTo>
                              <a:lnTo>
                                <a:pt x="402335" y="843026"/>
                              </a:lnTo>
                              <a:lnTo>
                                <a:pt x="371855" y="832357"/>
                              </a:lnTo>
                              <a:lnTo>
                                <a:pt x="390144" y="800353"/>
                              </a:lnTo>
                              <a:lnTo>
                                <a:pt x="406907" y="766826"/>
                              </a:lnTo>
                              <a:lnTo>
                                <a:pt x="422148" y="734821"/>
                              </a:lnTo>
                              <a:lnTo>
                                <a:pt x="437388" y="699769"/>
                              </a:lnTo>
                              <a:lnTo>
                                <a:pt x="452627" y="666241"/>
                              </a:lnTo>
                              <a:lnTo>
                                <a:pt x="466344" y="631189"/>
                              </a:lnTo>
                              <a:lnTo>
                                <a:pt x="478535" y="596138"/>
                              </a:lnTo>
                              <a:lnTo>
                                <a:pt x="490727" y="559561"/>
                              </a:lnTo>
                              <a:lnTo>
                                <a:pt x="306323" y="743965"/>
                              </a:lnTo>
                              <a:lnTo>
                                <a:pt x="268223" y="705865"/>
                              </a:lnTo>
                              <a:lnTo>
                                <a:pt x="708660" y="265429"/>
                              </a:lnTo>
                              <a:lnTo>
                                <a:pt x="746760" y="303529"/>
                              </a:lnTo>
                              <a:lnTo>
                                <a:pt x="550164" y="498601"/>
                              </a:lnTo>
                              <a:lnTo>
                                <a:pt x="545592" y="521461"/>
                              </a:lnTo>
                              <a:lnTo>
                                <a:pt x="537972" y="544321"/>
                              </a:lnTo>
                              <a:lnTo>
                                <a:pt x="551688" y="545845"/>
                              </a:lnTo>
                              <a:lnTo>
                                <a:pt x="565404" y="547369"/>
                              </a:lnTo>
                              <a:lnTo>
                                <a:pt x="580644" y="550417"/>
                              </a:lnTo>
                              <a:lnTo>
                                <a:pt x="594360" y="553465"/>
                              </a:lnTo>
                              <a:lnTo>
                                <a:pt x="609600" y="558038"/>
                              </a:lnTo>
                              <a:lnTo>
                                <a:pt x="626364" y="562609"/>
                              </a:lnTo>
                              <a:lnTo>
                                <a:pt x="641604" y="567181"/>
                              </a:lnTo>
                              <a:lnTo>
                                <a:pt x="658367" y="573277"/>
                              </a:lnTo>
                              <a:lnTo>
                                <a:pt x="665988" y="548893"/>
                              </a:lnTo>
                              <a:lnTo>
                                <a:pt x="675132" y="522985"/>
                              </a:lnTo>
                              <a:lnTo>
                                <a:pt x="682751" y="497077"/>
                              </a:lnTo>
                              <a:lnTo>
                                <a:pt x="690372" y="471169"/>
                              </a:lnTo>
                              <a:lnTo>
                                <a:pt x="696467" y="445261"/>
                              </a:lnTo>
                              <a:lnTo>
                                <a:pt x="702564" y="419353"/>
                              </a:lnTo>
                              <a:lnTo>
                                <a:pt x="708660" y="393445"/>
                              </a:lnTo>
                              <a:lnTo>
                                <a:pt x="713232" y="366013"/>
                              </a:lnTo>
                              <a:close/>
                              <a:moveTo>
                                <a:pt x="4572" y="475741"/>
                              </a:moveTo>
                              <a:lnTo>
                                <a:pt x="147827" y="332485"/>
                              </a:lnTo>
                              <a:lnTo>
                                <a:pt x="96011" y="280669"/>
                              </a:lnTo>
                              <a:lnTo>
                                <a:pt x="131064" y="247141"/>
                              </a:lnTo>
                              <a:lnTo>
                                <a:pt x="182879" y="298957"/>
                              </a:lnTo>
                              <a:lnTo>
                                <a:pt x="298704" y="181609"/>
                              </a:lnTo>
                              <a:lnTo>
                                <a:pt x="246888" y="129793"/>
                              </a:lnTo>
                              <a:lnTo>
                                <a:pt x="280416" y="96265"/>
                              </a:lnTo>
                              <a:lnTo>
                                <a:pt x="332232" y="148081"/>
                              </a:lnTo>
                              <a:lnTo>
                                <a:pt x="480060" y="253"/>
                              </a:lnTo>
                              <a:lnTo>
                                <a:pt x="521207" y="41401"/>
                              </a:lnTo>
                              <a:lnTo>
                                <a:pt x="373379" y="187705"/>
                              </a:lnTo>
                              <a:lnTo>
                                <a:pt x="411479" y="225805"/>
                              </a:lnTo>
                              <a:lnTo>
                                <a:pt x="376427" y="259333"/>
                              </a:lnTo>
                              <a:lnTo>
                                <a:pt x="339851" y="221233"/>
                              </a:lnTo>
                              <a:lnTo>
                                <a:pt x="222504" y="338581"/>
                              </a:lnTo>
                              <a:lnTo>
                                <a:pt x="260604" y="376681"/>
                              </a:lnTo>
                              <a:lnTo>
                                <a:pt x="227076" y="410209"/>
                              </a:lnTo>
                              <a:lnTo>
                                <a:pt x="188976" y="372109"/>
                              </a:lnTo>
                              <a:lnTo>
                                <a:pt x="45720" y="516889"/>
                              </a:lnTo>
                              <a:lnTo>
                                <a:pt x="4572" y="475741"/>
                              </a:lnTo>
                              <a:close/>
                              <a:moveTo>
                                <a:pt x="114300" y="553465"/>
                              </a:moveTo>
                              <a:lnTo>
                                <a:pt x="554735" y="113029"/>
                              </a:lnTo>
                              <a:lnTo>
                                <a:pt x="649223" y="207517"/>
                              </a:lnTo>
                              <a:lnTo>
                                <a:pt x="612648" y="244093"/>
                              </a:lnTo>
                              <a:lnTo>
                                <a:pt x="556260" y="187705"/>
                              </a:lnTo>
                              <a:lnTo>
                                <a:pt x="188976" y="554989"/>
                              </a:lnTo>
                              <a:lnTo>
                                <a:pt x="245364" y="611377"/>
                              </a:lnTo>
                              <a:lnTo>
                                <a:pt x="208788" y="647953"/>
                              </a:lnTo>
                              <a:lnTo>
                                <a:pt x="114300" y="553465"/>
                              </a:lnTo>
                              <a:close/>
                              <a:moveTo>
                                <a:pt x="262127" y="559561"/>
                              </a:moveTo>
                              <a:lnTo>
                                <a:pt x="559307" y="262381"/>
                              </a:lnTo>
                              <a:lnTo>
                                <a:pt x="597407" y="298957"/>
                              </a:lnTo>
                              <a:lnTo>
                                <a:pt x="298704" y="596138"/>
                              </a:lnTo>
                              <a:lnTo>
                                <a:pt x="262127" y="559561"/>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19685" distL="0" distR="20320" simplePos="0" locked="0" layoutInCell="0" allowOverlap="1" relativeHeight="38">
                <wp:simplePos x="0" y="0"/>
                <wp:positionH relativeFrom="column">
                  <wp:posOffset>1422400</wp:posOffset>
                </wp:positionH>
                <wp:positionV relativeFrom="line">
                  <wp:posOffset>-5816600</wp:posOffset>
                </wp:positionV>
                <wp:extent cx="939800" cy="952500"/>
                <wp:effectExtent l="0" t="0" r="0" b="0"/>
                <wp:wrapNone/>
                <wp:docPr id="99" name="shape83"/>
                <a:graphic xmlns:a="http://schemas.openxmlformats.org/drawingml/2006/main">
                  <a:graphicData uri="http://schemas.microsoft.com/office/word/2010/wordprocessingShape">
                    <wps:wsp>
                      <wps:cNvSpPr/>
                      <wps:spPr>
                        <a:xfrm>
                          <a:off x="0" y="0"/>
                          <a:ext cx="939960" cy="952560"/>
                        </a:xfrm>
                        <a:custGeom>
                          <a:avLst/>
                          <a:gdLst>
                            <a:gd name="textAreaLeft" fmla="*/ 0 w 532800"/>
                            <a:gd name="textAreaRight" fmla="*/ 533160 w 532800"/>
                            <a:gd name="textAreaTop" fmla="*/ 0 h 540000"/>
                            <a:gd name="textAreaBottom" fmla="*/ 540360 h 540000"/>
                          </a:gdLst>
                          <a:ahLst/>
                          <a:rect l="textAreaLeft" t="textAreaTop" r="textAreaRight" b="textAreaBottom"/>
                          <a:pathLst>
                            <a:path w="939800" h="952500">
                              <a:moveTo>
                                <a:pt x="622300" y="349757"/>
                              </a:moveTo>
                              <a:lnTo>
                                <a:pt x="347979" y="624077"/>
                              </a:lnTo>
                              <a:lnTo>
                                <a:pt x="530860" y="808481"/>
                              </a:lnTo>
                              <a:lnTo>
                                <a:pt x="805179" y="534161"/>
                              </a:lnTo>
                              <a:lnTo>
                                <a:pt x="622300" y="349757"/>
                              </a:lnTo>
                              <a:close/>
                              <a:moveTo>
                                <a:pt x="261111" y="614933"/>
                              </a:moveTo>
                              <a:lnTo>
                                <a:pt x="413511" y="461009"/>
                              </a:lnTo>
                              <a:lnTo>
                                <a:pt x="274827" y="320801"/>
                              </a:lnTo>
                              <a:lnTo>
                                <a:pt x="56895" y="538733"/>
                              </a:lnTo>
                              <a:lnTo>
                                <a:pt x="8127" y="488441"/>
                              </a:lnTo>
                              <a:lnTo>
                                <a:pt x="224535" y="272033"/>
                              </a:lnTo>
                              <a:lnTo>
                                <a:pt x="99567" y="147065"/>
                              </a:lnTo>
                              <a:lnTo>
                                <a:pt x="140716" y="107441"/>
                              </a:lnTo>
                              <a:lnTo>
                                <a:pt x="264160" y="232409"/>
                              </a:lnTo>
                              <a:lnTo>
                                <a:pt x="486664" y="9905"/>
                              </a:lnTo>
                              <a:lnTo>
                                <a:pt x="535432" y="60197"/>
                              </a:lnTo>
                              <a:lnTo>
                                <a:pt x="314451" y="281177"/>
                              </a:lnTo>
                              <a:lnTo>
                                <a:pt x="454660" y="421385"/>
                              </a:lnTo>
                              <a:lnTo>
                                <a:pt x="613155" y="262889"/>
                              </a:lnTo>
                              <a:lnTo>
                                <a:pt x="937767" y="589026"/>
                              </a:lnTo>
                              <a:lnTo>
                                <a:pt x="899667" y="627126"/>
                              </a:lnTo>
                              <a:lnTo>
                                <a:pt x="852423" y="579881"/>
                              </a:lnTo>
                              <a:lnTo>
                                <a:pt x="578104" y="855726"/>
                              </a:lnTo>
                              <a:lnTo>
                                <a:pt x="625348" y="901445"/>
                              </a:lnTo>
                              <a:lnTo>
                                <a:pt x="587248" y="941069"/>
                              </a:lnTo>
                              <a:lnTo>
                                <a:pt x="261111" y="614933"/>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22225" distL="0" distR="19050" simplePos="0" locked="0" layoutInCell="0" allowOverlap="1" relativeHeight="53">
                <wp:simplePos x="0" y="0"/>
                <wp:positionH relativeFrom="column">
                  <wp:posOffset>1930400</wp:posOffset>
                </wp:positionH>
                <wp:positionV relativeFrom="line">
                  <wp:posOffset>-5346700</wp:posOffset>
                </wp:positionV>
                <wp:extent cx="939800" cy="939800"/>
                <wp:effectExtent l="0" t="0" r="0" b="0"/>
                <wp:wrapNone/>
                <wp:docPr id="100" name="shape84"/>
                <a:graphic xmlns:a="http://schemas.openxmlformats.org/drawingml/2006/main">
                  <a:graphicData uri="http://schemas.microsoft.com/office/word/2010/wordprocessingShape">
                    <wps:wsp>
                      <wps:cNvSpPr/>
                      <wps:spPr>
                        <a:xfrm>
                          <a:off x="0" y="0"/>
                          <a:ext cx="939960" cy="939960"/>
                        </a:xfrm>
                        <a:custGeom>
                          <a:avLst/>
                          <a:gdLst>
                            <a:gd name="textAreaLeft" fmla="*/ 0 w 532800"/>
                            <a:gd name="textAreaRight" fmla="*/ 533160 w 532800"/>
                            <a:gd name="textAreaTop" fmla="*/ 0 h 532800"/>
                            <a:gd name="textAreaBottom" fmla="*/ 533160 h 532800"/>
                          </a:gdLst>
                          <a:ahLst/>
                          <a:rect l="textAreaLeft" t="textAreaTop" r="textAreaRight" b="textAreaBottom"/>
                          <a:pathLst>
                            <a:path w="939800" h="939800">
                              <a:moveTo>
                                <a:pt x="9144" y="377697"/>
                              </a:moveTo>
                              <a:lnTo>
                                <a:pt x="132588" y="252729"/>
                              </a:lnTo>
                              <a:lnTo>
                                <a:pt x="102107" y="200913"/>
                              </a:lnTo>
                              <a:lnTo>
                                <a:pt x="65532" y="139953"/>
                              </a:lnTo>
                              <a:lnTo>
                                <a:pt x="123444" y="115569"/>
                              </a:lnTo>
                              <a:lnTo>
                                <a:pt x="150876" y="165861"/>
                              </a:lnTo>
                              <a:lnTo>
                                <a:pt x="173735" y="213105"/>
                              </a:lnTo>
                              <a:lnTo>
                                <a:pt x="382523" y="4317"/>
                              </a:lnTo>
                              <a:lnTo>
                                <a:pt x="935735" y="557529"/>
                              </a:lnTo>
                              <a:lnTo>
                                <a:pt x="897635" y="595629"/>
                              </a:lnTo>
                              <a:lnTo>
                                <a:pt x="858011" y="556005"/>
                              </a:lnTo>
                              <a:lnTo>
                                <a:pt x="562355" y="853185"/>
                              </a:lnTo>
                              <a:lnTo>
                                <a:pt x="600455" y="892809"/>
                              </a:lnTo>
                              <a:lnTo>
                                <a:pt x="562355" y="930909"/>
                              </a:lnTo>
                              <a:lnTo>
                                <a:pt x="9144" y="377697"/>
                              </a:lnTo>
                              <a:close/>
                              <a:moveTo>
                                <a:pt x="515111" y="805941"/>
                              </a:moveTo>
                              <a:lnTo>
                                <a:pt x="810767" y="508761"/>
                              </a:lnTo>
                              <a:lnTo>
                                <a:pt x="701040" y="399033"/>
                              </a:lnTo>
                              <a:lnTo>
                                <a:pt x="405384" y="696213"/>
                              </a:lnTo>
                              <a:lnTo>
                                <a:pt x="515111" y="805941"/>
                              </a:lnTo>
                              <a:close/>
                              <a:moveTo>
                                <a:pt x="358139" y="648969"/>
                              </a:moveTo>
                              <a:lnTo>
                                <a:pt x="655320" y="353313"/>
                              </a:lnTo>
                              <a:lnTo>
                                <a:pt x="545591" y="245109"/>
                              </a:lnTo>
                              <a:lnTo>
                                <a:pt x="249935" y="540765"/>
                              </a:lnTo>
                              <a:lnTo>
                                <a:pt x="358139" y="648969"/>
                              </a:lnTo>
                              <a:close/>
                              <a:moveTo>
                                <a:pt x="391667" y="89661"/>
                              </a:moveTo>
                              <a:lnTo>
                                <a:pt x="94488" y="385317"/>
                              </a:lnTo>
                              <a:lnTo>
                                <a:pt x="202692" y="495045"/>
                              </a:lnTo>
                              <a:lnTo>
                                <a:pt x="499871" y="197865"/>
                              </a:lnTo>
                              <a:lnTo>
                                <a:pt x="391667" y="89661"/>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26670" distL="0" distR="12065" simplePos="0" locked="0" layoutInCell="0" allowOverlap="1" relativeHeight="68">
                <wp:simplePos x="0" y="0"/>
                <wp:positionH relativeFrom="column">
                  <wp:posOffset>2336800</wp:posOffset>
                </wp:positionH>
                <wp:positionV relativeFrom="line">
                  <wp:posOffset>-4889500</wp:posOffset>
                </wp:positionV>
                <wp:extent cx="1041400" cy="914400"/>
                <wp:effectExtent l="0" t="0" r="0" b="0"/>
                <wp:wrapNone/>
                <wp:docPr id="101" name="shape85"/>
                <a:graphic xmlns:a="http://schemas.openxmlformats.org/drawingml/2006/main">
                  <a:graphicData uri="http://schemas.microsoft.com/office/word/2010/wordprocessingShape">
                    <wps:wsp>
                      <wps:cNvSpPr/>
                      <wps:spPr>
                        <a:xfrm>
                          <a:off x="0" y="0"/>
                          <a:ext cx="1041480" cy="914400"/>
                        </a:xfrm>
                        <a:custGeom>
                          <a:avLst/>
                          <a:gdLst>
                            <a:gd name="textAreaLeft" fmla="*/ 0 w 590400"/>
                            <a:gd name="textAreaRight" fmla="*/ 590760 w 590400"/>
                            <a:gd name="textAreaTop" fmla="*/ 0 h 518400"/>
                            <a:gd name="textAreaBottom" fmla="*/ 518760 h 518400"/>
                          </a:gdLst>
                          <a:ahLst/>
                          <a:rect l="textAreaLeft" t="textAreaTop" r="textAreaRight" b="textAreaBottom"/>
                          <a:pathLst>
                            <a:path w="1041400" h="914400">
                              <a:moveTo>
                                <a:pt x="472947" y="495045"/>
                              </a:moveTo>
                              <a:lnTo>
                                <a:pt x="741171" y="225297"/>
                              </a:lnTo>
                              <a:lnTo>
                                <a:pt x="1030732" y="514857"/>
                              </a:lnTo>
                              <a:lnTo>
                                <a:pt x="994155" y="551433"/>
                              </a:lnTo>
                              <a:lnTo>
                                <a:pt x="949959" y="507237"/>
                              </a:lnTo>
                              <a:lnTo>
                                <a:pt x="753364" y="702309"/>
                              </a:lnTo>
                              <a:lnTo>
                                <a:pt x="797559" y="746505"/>
                              </a:lnTo>
                              <a:lnTo>
                                <a:pt x="760984" y="783081"/>
                              </a:lnTo>
                              <a:lnTo>
                                <a:pt x="472947" y="495045"/>
                              </a:lnTo>
                              <a:close/>
                              <a:moveTo>
                                <a:pt x="421132" y="11937"/>
                              </a:moveTo>
                              <a:lnTo>
                                <a:pt x="459232" y="24129"/>
                              </a:lnTo>
                              <a:lnTo>
                                <a:pt x="497332" y="36321"/>
                              </a:lnTo>
                              <a:lnTo>
                                <a:pt x="536955" y="48513"/>
                              </a:lnTo>
                              <a:lnTo>
                                <a:pt x="575055" y="60705"/>
                              </a:lnTo>
                              <a:lnTo>
                                <a:pt x="613155" y="74421"/>
                              </a:lnTo>
                              <a:lnTo>
                                <a:pt x="649732" y="88137"/>
                              </a:lnTo>
                              <a:lnTo>
                                <a:pt x="687832" y="101853"/>
                              </a:lnTo>
                              <a:lnTo>
                                <a:pt x="725932" y="115569"/>
                              </a:lnTo>
                              <a:lnTo>
                                <a:pt x="719835" y="179577"/>
                              </a:lnTo>
                              <a:lnTo>
                                <a:pt x="632967" y="144525"/>
                              </a:lnTo>
                              <a:lnTo>
                                <a:pt x="568959" y="216153"/>
                              </a:lnTo>
                              <a:lnTo>
                                <a:pt x="514096" y="281685"/>
                              </a:lnTo>
                              <a:lnTo>
                                <a:pt x="465328" y="339597"/>
                              </a:lnTo>
                              <a:lnTo>
                                <a:pt x="424179" y="389889"/>
                              </a:lnTo>
                              <a:lnTo>
                                <a:pt x="416559" y="400557"/>
                              </a:lnTo>
                              <a:lnTo>
                                <a:pt x="408940" y="412749"/>
                              </a:lnTo>
                              <a:lnTo>
                                <a:pt x="401320" y="426465"/>
                              </a:lnTo>
                              <a:lnTo>
                                <a:pt x="395223" y="440181"/>
                              </a:lnTo>
                              <a:lnTo>
                                <a:pt x="325120" y="408177"/>
                              </a:lnTo>
                              <a:lnTo>
                                <a:pt x="326644" y="400557"/>
                              </a:lnTo>
                              <a:lnTo>
                                <a:pt x="328167" y="392937"/>
                              </a:lnTo>
                              <a:lnTo>
                                <a:pt x="329691" y="383793"/>
                              </a:lnTo>
                              <a:lnTo>
                                <a:pt x="329691" y="376173"/>
                              </a:lnTo>
                              <a:lnTo>
                                <a:pt x="329691" y="367029"/>
                              </a:lnTo>
                              <a:lnTo>
                                <a:pt x="329691" y="357885"/>
                              </a:lnTo>
                              <a:lnTo>
                                <a:pt x="328167" y="348741"/>
                              </a:lnTo>
                              <a:lnTo>
                                <a:pt x="326644" y="339597"/>
                              </a:lnTo>
                              <a:lnTo>
                                <a:pt x="317500" y="306069"/>
                              </a:lnTo>
                              <a:lnTo>
                                <a:pt x="308355" y="272541"/>
                              </a:lnTo>
                              <a:lnTo>
                                <a:pt x="296164" y="235965"/>
                              </a:lnTo>
                              <a:lnTo>
                                <a:pt x="283971" y="199389"/>
                              </a:lnTo>
                              <a:lnTo>
                                <a:pt x="268732" y="161289"/>
                              </a:lnTo>
                              <a:lnTo>
                                <a:pt x="251967" y="121665"/>
                              </a:lnTo>
                              <a:lnTo>
                                <a:pt x="235203" y="80517"/>
                              </a:lnTo>
                              <a:lnTo>
                                <a:pt x="215391" y="39369"/>
                              </a:lnTo>
                              <a:lnTo>
                                <a:pt x="276352" y="22605"/>
                              </a:lnTo>
                              <a:lnTo>
                                <a:pt x="291591" y="62229"/>
                              </a:lnTo>
                              <a:lnTo>
                                <a:pt x="306832" y="101853"/>
                              </a:lnTo>
                              <a:lnTo>
                                <a:pt x="320547" y="139953"/>
                              </a:lnTo>
                              <a:lnTo>
                                <a:pt x="334264" y="179577"/>
                              </a:lnTo>
                              <a:lnTo>
                                <a:pt x="346455" y="217677"/>
                              </a:lnTo>
                              <a:lnTo>
                                <a:pt x="360171" y="255777"/>
                              </a:lnTo>
                              <a:lnTo>
                                <a:pt x="370840" y="292353"/>
                              </a:lnTo>
                              <a:lnTo>
                                <a:pt x="381508" y="328929"/>
                              </a:lnTo>
                              <a:lnTo>
                                <a:pt x="425703" y="281685"/>
                              </a:lnTo>
                              <a:lnTo>
                                <a:pt x="471423" y="231393"/>
                              </a:lnTo>
                              <a:lnTo>
                                <a:pt x="518667" y="178053"/>
                              </a:lnTo>
                              <a:lnTo>
                                <a:pt x="568959" y="120141"/>
                              </a:lnTo>
                              <a:lnTo>
                                <a:pt x="529335" y="106425"/>
                              </a:lnTo>
                              <a:lnTo>
                                <a:pt x="491235" y="92709"/>
                              </a:lnTo>
                              <a:lnTo>
                                <a:pt x="453135" y="80517"/>
                              </a:lnTo>
                              <a:lnTo>
                                <a:pt x="415035" y="68325"/>
                              </a:lnTo>
                              <a:lnTo>
                                <a:pt x="421132" y="11937"/>
                              </a:lnTo>
                              <a:close/>
                              <a:moveTo>
                                <a:pt x="750315" y="307593"/>
                              </a:moveTo>
                              <a:lnTo>
                                <a:pt x="555244" y="504189"/>
                              </a:lnTo>
                              <a:lnTo>
                                <a:pt x="707644" y="656589"/>
                              </a:lnTo>
                              <a:lnTo>
                                <a:pt x="904240" y="461517"/>
                              </a:lnTo>
                              <a:lnTo>
                                <a:pt x="750315" y="307593"/>
                              </a:lnTo>
                              <a:close/>
                              <a:moveTo>
                                <a:pt x="381508" y="591057"/>
                              </a:moveTo>
                              <a:lnTo>
                                <a:pt x="413511" y="583437"/>
                              </a:lnTo>
                              <a:lnTo>
                                <a:pt x="443991" y="574293"/>
                              </a:lnTo>
                              <a:lnTo>
                                <a:pt x="498855" y="662685"/>
                              </a:lnTo>
                              <a:lnTo>
                                <a:pt x="550671" y="744981"/>
                              </a:lnTo>
                              <a:lnTo>
                                <a:pt x="597915" y="821181"/>
                              </a:lnTo>
                              <a:lnTo>
                                <a:pt x="642111" y="889761"/>
                              </a:lnTo>
                              <a:lnTo>
                                <a:pt x="581152" y="909573"/>
                              </a:lnTo>
                              <a:lnTo>
                                <a:pt x="559815" y="872997"/>
                              </a:lnTo>
                              <a:lnTo>
                                <a:pt x="538479" y="836421"/>
                              </a:lnTo>
                              <a:lnTo>
                                <a:pt x="515620" y="796797"/>
                              </a:lnTo>
                              <a:lnTo>
                                <a:pt x="491235" y="757173"/>
                              </a:lnTo>
                              <a:lnTo>
                                <a:pt x="465328" y="717549"/>
                              </a:lnTo>
                              <a:lnTo>
                                <a:pt x="439420" y="676401"/>
                              </a:lnTo>
                              <a:lnTo>
                                <a:pt x="410464" y="633729"/>
                              </a:lnTo>
                              <a:lnTo>
                                <a:pt x="381508" y="591057"/>
                              </a:lnTo>
                              <a:close/>
                              <a:moveTo>
                                <a:pt x="8128" y="272541"/>
                              </a:moveTo>
                              <a:lnTo>
                                <a:pt x="56896" y="271017"/>
                              </a:lnTo>
                              <a:lnTo>
                                <a:pt x="104140" y="271017"/>
                              </a:lnTo>
                              <a:lnTo>
                                <a:pt x="146811" y="271017"/>
                              </a:lnTo>
                              <a:lnTo>
                                <a:pt x="186435" y="272541"/>
                              </a:lnTo>
                              <a:lnTo>
                                <a:pt x="203200" y="341121"/>
                              </a:lnTo>
                              <a:lnTo>
                                <a:pt x="160528" y="338073"/>
                              </a:lnTo>
                              <a:lnTo>
                                <a:pt x="116332" y="335025"/>
                              </a:lnTo>
                              <a:lnTo>
                                <a:pt x="70611" y="333501"/>
                              </a:lnTo>
                              <a:lnTo>
                                <a:pt x="21844" y="333501"/>
                              </a:lnTo>
                              <a:lnTo>
                                <a:pt x="8128" y="272541"/>
                              </a:lnTo>
                              <a:close/>
                              <a:moveTo>
                                <a:pt x="152908" y="455421"/>
                              </a:moveTo>
                              <a:lnTo>
                                <a:pt x="195579" y="453897"/>
                              </a:lnTo>
                              <a:lnTo>
                                <a:pt x="236728" y="452373"/>
                              </a:lnTo>
                              <a:lnTo>
                                <a:pt x="279400" y="452373"/>
                              </a:lnTo>
                              <a:lnTo>
                                <a:pt x="322071" y="453897"/>
                              </a:lnTo>
                              <a:lnTo>
                                <a:pt x="325120" y="464565"/>
                              </a:lnTo>
                              <a:lnTo>
                                <a:pt x="328167" y="478281"/>
                              </a:lnTo>
                              <a:lnTo>
                                <a:pt x="340359" y="522477"/>
                              </a:lnTo>
                              <a:lnTo>
                                <a:pt x="290067" y="519429"/>
                              </a:lnTo>
                              <a:lnTo>
                                <a:pt x="245871" y="517905"/>
                              </a:lnTo>
                              <a:lnTo>
                                <a:pt x="203200" y="516381"/>
                              </a:lnTo>
                              <a:lnTo>
                                <a:pt x="166623" y="516381"/>
                              </a:lnTo>
                              <a:lnTo>
                                <a:pt x="152908" y="455421"/>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27940" distL="0" distR="10795" simplePos="0" locked="0" layoutInCell="0" allowOverlap="1" relativeHeight="83">
                <wp:simplePos x="0" y="0"/>
                <wp:positionH relativeFrom="column">
                  <wp:posOffset>2857500</wp:posOffset>
                </wp:positionH>
                <wp:positionV relativeFrom="line">
                  <wp:posOffset>-4292600</wp:posOffset>
                </wp:positionV>
                <wp:extent cx="1003300" cy="977900"/>
                <wp:effectExtent l="0" t="0" r="0" b="0"/>
                <wp:wrapNone/>
                <wp:docPr id="102" name="shape86"/>
                <a:graphic xmlns:a="http://schemas.openxmlformats.org/drawingml/2006/main">
                  <a:graphicData uri="http://schemas.microsoft.com/office/word/2010/wordprocessingShape">
                    <wps:wsp>
                      <wps:cNvSpPr/>
                      <wps:spPr>
                        <a:xfrm>
                          <a:off x="0" y="0"/>
                          <a:ext cx="1003320" cy="977760"/>
                        </a:xfrm>
                        <a:custGeom>
                          <a:avLst/>
                          <a:gdLst>
                            <a:gd name="textAreaLeft" fmla="*/ 0 w 568800"/>
                            <a:gd name="textAreaRight" fmla="*/ 569160 w 568800"/>
                            <a:gd name="textAreaTop" fmla="*/ 0 h 554400"/>
                            <a:gd name="textAreaBottom" fmla="*/ 554760 h 554400"/>
                          </a:gdLst>
                          <a:ahLst/>
                          <a:rect l="textAreaLeft" t="textAreaTop" r="textAreaRight" b="textAreaBottom"/>
                          <a:pathLst>
                            <a:path w="1003300" h="977900">
                              <a:moveTo>
                                <a:pt x="11684" y="416813"/>
                              </a:moveTo>
                              <a:lnTo>
                                <a:pt x="426211" y="2285"/>
                              </a:lnTo>
                              <a:lnTo>
                                <a:pt x="476503" y="52577"/>
                              </a:lnTo>
                              <a:lnTo>
                                <a:pt x="103123" y="425957"/>
                              </a:lnTo>
                              <a:lnTo>
                                <a:pt x="560323" y="883157"/>
                              </a:lnTo>
                              <a:lnTo>
                                <a:pt x="941323" y="502157"/>
                              </a:lnTo>
                              <a:lnTo>
                                <a:pt x="991615" y="552449"/>
                              </a:lnTo>
                              <a:lnTo>
                                <a:pt x="569467" y="974597"/>
                              </a:lnTo>
                              <a:lnTo>
                                <a:pt x="11684" y="416813"/>
                              </a:lnTo>
                              <a:close/>
                              <a:moveTo>
                                <a:pt x="212852" y="461009"/>
                              </a:moveTo>
                              <a:lnTo>
                                <a:pt x="205232" y="400049"/>
                              </a:lnTo>
                              <a:lnTo>
                                <a:pt x="270764" y="403097"/>
                              </a:lnTo>
                              <a:lnTo>
                                <a:pt x="337820" y="409193"/>
                              </a:lnTo>
                              <a:lnTo>
                                <a:pt x="406400" y="415289"/>
                              </a:lnTo>
                              <a:lnTo>
                                <a:pt x="479552" y="421385"/>
                              </a:lnTo>
                              <a:lnTo>
                                <a:pt x="473455" y="390905"/>
                              </a:lnTo>
                              <a:lnTo>
                                <a:pt x="465835" y="358901"/>
                              </a:lnTo>
                              <a:lnTo>
                                <a:pt x="458215" y="326897"/>
                              </a:lnTo>
                              <a:lnTo>
                                <a:pt x="450596" y="294893"/>
                              </a:lnTo>
                              <a:lnTo>
                                <a:pt x="442976" y="262889"/>
                              </a:lnTo>
                              <a:lnTo>
                                <a:pt x="433832" y="230885"/>
                              </a:lnTo>
                              <a:lnTo>
                                <a:pt x="424688" y="197357"/>
                              </a:lnTo>
                              <a:lnTo>
                                <a:pt x="414020" y="163829"/>
                              </a:lnTo>
                              <a:lnTo>
                                <a:pt x="481076" y="160781"/>
                              </a:lnTo>
                              <a:lnTo>
                                <a:pt x="499364" y="229361"/>
                              </a:lnTo>
                              <a:lnTo>
                                <a:pt x="516128" y="297941"/>
                              </a:lnTo>
                              <a:lnTo>
                                <a:pt x="531367" y="363473"/>
                              </a:lnTo>
                              <a:lnTo>
                                <a:pt x="543559" y="429005"/>
                              </a:lnTo>
                              <a:lnTo>
                                <a:pt x="612140" y="436625"/>
                              </a:lnTo>
                              <a:lnTo>
                                <a:pt x="682244" y="444245"/>
                              </a:lnTo>
                              <a:lnTo>
                                <a:pt x="753871" y="453389"/>
                              </a:lnTo>
                              <a:lnTo>
                                <a:pt x="827023" y="464057"/>
                              </a:lnTo>
                              <a:lnTo>
                                <a:pt x="839215" y="541781"/>
                              </a:lnTo>
                              <a:lnTo>
                                <a:pt x="769111" y="531113"/>
                              </a:lnTo>
                              <a:lnTo>
                                <a:pt x="699008" y="518921"/>
                              </a:lnTo>
                              <a:lnTo>
                                <a:pt x="627379" y="508253"/>
                              </a:lnTo>
                              <a:lnTo>
                                <a:pt x="555752" y="499109"/>
                              </a:lnTo>
                              <a:lnTo>
                                <a:pt x="561847" y="540257"/>
                              </a:lnTo>
                              <a:lnTo>
                                <a:pt x="567944" y="579881"/>
                              </a:lnTo>
                              <a:lnTo>
                                <a:pt x="572515" y="619505"/>
                              </a:lnTo>
                              <a:lnTo>
                                <a:pt x="577088" y="659129"/>
                              </a:lnTo>
                              <a:lnTo>
                                <a:pt x="580135" y="697229"/>
                              </a:lnTo>
                              <a:lnTo>
                                <a:pt x="581659" y="735329"/>
                              </a:lnTo>
                              <a:lnTo>
                                <a:pt x="583184" y="771905"/>
                              </a:lnTo>
                              <a:lnTo>
                                <a:pt x="583184" y="808481"/>
                              </a:lnTo>
                              <a:lnTo>
                                <a:pt x="567944" y="805433"/>
                              </a:lnTo>
                              <a:lnTo>
                                <a:pt x="549655" y="802385"/>
                              </a:lnTo>
                              <a:lnTo>
                                <a:pt x="529844" y="799337"/>
                              </a:lnTo>
                              <a:lnTo>
                                <a:pt x="510032" y="797813"/>
                              </a:lnTo>
                              <a:lnTo>
                                <a:pt x="511555" y="761237"/>
                              </a:lnTo>
                              <a:lnTo>
                                <a:pt x="511555" y="723137"/>
                              </a:lnTo>
                              <a:lnTo>
                                <a:pt x="510032" y="686561"/>
                              </a:lnTo>
                              <a:lnTo>
                                <a:pt x="508508" y="648461"/>
                              </a:lnTo>
                              <a:lnTo>
                                <a:pt x="505459" y="608837"/>
                              </a:lnTo>
                              <a:lnTo>
                                <a:pt x="500888" y="570737"/>
                              </a:lnTo>
                              <a:lnTo>
                                <a:pt x="496315" y="531113"/>
                              </a:lnTo>
                              <a:lnTo>
                                <a:pt x="490220" y="489965"/>
                              </a:lnTo>
                              <a:lnTo>
                                <a:pt x="421640" y="482345"/>
                              </a:lnTo>
                              <a:lnTo>
                                <a:pt x="351535" y="474725"/>
                              </a:lnTo>
                              <a:lnTo>
                                <a:pt x="282955" y="467105"/>
                              </a:lnTo>
                              <a:lnTo>
                                <a:pt x="212852" y="461009"/>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26035" distL="0" distR="18415" simplePos="0" locked="0" layoutInCell="0" allowOverlap="1" relativeHeight="98">
                <wp:simplePos x="0" y="0"/>
                <wp:positionH relativeFrom="column">
                  <wp:posOffset>3327400</wp:posOffset>
                </wp:positionH>
                <wp:positionV relativeFrom="line">
                  <wp:posOffset>-3784600</wp:posOffset>
                </wp:positionV>
                <wp:extent cx="965200" cy="1041400"/>
                <wp:effectExtent l="0" t="0" r="0" b="0"/>
                <wp:wrapNone/>
                <wp:docPr id="103" name="shape87"/>
                <a:graphic xmlns:a="http://schemas.openxmlformats.org/drawingml/2006/main">
                  <a:graphicData uri="http://schemas.microsoft.com/office/word/2010/wordprocessingShape">
                    <wps:wsp>
                      <wps:cNvSpPr/>
                      <wps:spPr>
                        <a:xfrm>
                          <a:off x="0" y="0"/>
                          <a:ext cx="965160" cy="1041480"/>
                        </a:xfrm>
                        <a:custGeom>
                          <a:avLst/>
                          <a:gdLst>
                            <a:gd name="textAreaLeft" fmla="*/ 0 w 547200"/>
                            <a:gd name="textAreaRight" fmla="*/ 547560 w 547200"/>
                            <a:gd name="textAreaTop" fmla="*/ 0 h 590400"/>
                            <a:gd name="textAreaBottom" fmla="*/ 590760 h 590400"/>
                          </a:gdLst>
                          <a:ahLst/>
                          <a:rect l="textAreaLeft" t="textAreaTop" r="textAreaRight" b="textAreaBottom"/>
                          <a:pathLst>
                            <a:path w="965200" h="1041400">
                              <a:moveTo>
                                <a:pt x="323596" y="330453"/>
                              </a:moveTo>
                              <a:lnTo>
                                <a:pt x="469900" y="184150"/>
                              </a:lnTo>
                              <a:lnTo>
                                <a:pt x="332740" y="46989"/>
                              </a:lnTo>
                              <a:lnTo>
                                <a:pt x="369315" y="10413"/>
                              </a:lnTo>
                              <a:lnTo>
                                <a:pt x="506476" y="147573"/>
                              </a:lnTo>
                              <a:lnTo>
                                <a:pt x="568959" y="85089"/>
                              </a:lnTo>
                              <a:lnTo>
                                <a:pt x="617728" y="132333"/>
                              </a:lnTo>
                              <a:lnTo>
                                <a:pt x="555244" y="194817"/>
                              </a:lnTo>
                              <a:lnTo>
                                <a:pt x="907288" y="548385"/>
                              </a:lnTo>
                              <a:lnTo>
                                <a:pt x="917955" y="559053"/>
                              </a:lnTo>
                              <a:lnTo>
                                <a:pt x="927100" y="569721"/>
                              </a:lnTo>
                              <a:lnTo>
                                <a:pt x="936244" y="580389"/>
                              </a:lnTo>
                              <a:lnTo>
                                <a:pt x="943864" y="591057"/>
                              </a:lnTo>
                              <a:lnTo>
                                <a:pt x="948435" y="601725"/>
                              </a:lnTo>
                              <a:lnTo>
                                <a:pt x="954532" y="610869"/>
                              </a:lnTo>
                              <a:lnTo>
                                <a:pt x="957579" y="621537"/>
                              </a:lnTo>
                              <a:lnTo>
                                <a:pt x="959103" y="630681"/>
                              </a:lnTo>
                              <a:lnTo>
                                <a:pt x="960628" y="639825"/>
                              </a:lnTo>
                              <a:lnTo>
                                <a:pt x="960628" y="648969"/>
                              </a:lnTo>
                              <a:lnTo>
                                <a:pt x="959103" y="658113"/>
                              </a:lnTo>
                              <a:lnTo>
                                <a:pt x="957579" y="665733"/>
                              </a:lnTo>
                              <a:lnTo>
                                <a:pt x="954532" y="674877"/>
                              </a:lnTo>
                              <a:lnTo>
                                <a:pt x="949959" y="682497"/>
                              </a:lnTo>
                              <a:lnTo>
                                <a:pt x="943864" y="691641"/>
                              </a:lnTo>
                              <a:lnTo>
                                <a:pt x="936244" y="699261"/>
                              </a:lnTo>
                              <a:lnTo>
                                <a:pt x="867664" y="766317"/>
                              </a:lnTo>
                              <a:lnTo>
                                <a:pt x="837184" y="740409"/>
                              </a:lnTo>
                              <a:lnTo>
                                <a:pt x="805179" y="717549"/>
                              </a:lnTo>
                              <a:lnTo>
                                <a:pt x="828040" y="697737"/>
                              </a:lnTo>
                              <a:lnTo>
                                <a:pt x="849376" y="680973"/>
                              </a:lnTo>
                              <a:lnTo>
                                <a:pt x="864615" y="665733"/>
                              </a:lnTo>
                              <a:lnTo>
                                <a:pt x="878332" y="653541"/>
                              </a:lnTo>
                              <a:lnTo>
                                <a:pt x="881379" y="650493"/>
                              </a:lnTo>
                              <a:lnTo>
                                <a:pt x="884428" y="645921"/>
                              </a:lnTo>
                              <a:lnTo>
                                <a:pt x="887476" y="641349"/>
                              </a:lnTo>
                              <a:lnTo>
                                <a:pt x="889000" y="636777"/>
                              </a:lnTo>
                              <a:lnTo>
                                <a:pt x="889000" y="632205"/>
                              </a:lnTo>
                              <a:lnTo>
                                <a:pt x="890523" y="627633"/>
                              </a:lnTo>
                              <a:lnTo>
                                <a:pt x="890523" y="623061"/>
                              </a:lnTo>
                              <a:lnTo>
                                <a:pt x="889000" y="618489"/>
                              </a:lnTo>
                              <a:lnTo>
                                <a:pt x="887476" y="613917"/>
                              </a:lnTo>
                              <a:lnTo>
                                <a:pt x="885952" y="607821"/>
                              </a:lnTo>
                              <a:lnTo>
                                <a:pt x="882903" y="603249"/>
                              </a:lnTo>
                              <a:lnTo>
                                <a:pt x="879855" y="597153"/>
                              </a:lnTo>
                              <a:lnTo>
                                <a:pt x="875284" y="591057"/>
                              </a:lnTo>
                              <a:lnTo>
                                <a:pt x="872235" y="586485"/>
                              </a:lnTo>
                              <a:lnTo>
                                <a:pt x="866140" y="580389"/>
                              </a:lnTo>
                              <a:lnTo>
                                <a:pt x="860044" y="574293"/>
                              </a:lnTo>
                              <a:lnTo>
                                <a:pt x="590296" y="304545"/>
                              </a:lnTo>
                              <a:lnTo>
                                <a:pt x="602488" y="331977"/>
                              </a:lnTo>
                              <a:lnTo>
                                <a:pt x="613155" y="359409"/>
                              </a:lnTo>
                              <a:lnTo>
                                <a:pt x="623823" y="386841"/>
                              </a:lnTo>
                              <a:lnTo>
                                <a:pt x="632967" y="414273"/>
                              </a:lnTo>
                              <a:lnTo>
                                <a:pt x="643635" y="441705"/>
                              </a:lnTo>
                              <a:lnTo>
                                <a:pt x="651255" y="467613"/>
                              </a:lnTo>
                              <a:lnTo>
                                <a:pt x="660400" y="493521"/>
                              </a:lnTo>
                              <a:lnTo>
                                <a:pt x="666496" y="519429"/>
                              </a:lnTo>
                              <a:lnTo>
                                <a:pt x="674115" y="545337"/>
                              </a:lnTo>
                              <a:lnTo>
                                <a:pt x="680211" y="571245"/>
                              </a:lnTo>
                              <a:lnTo>
                                <a:pt x="686308" y="595629"/>
                              </a:lnTo>
                              <a:lnTo>
                                <a:pt x="690879" y="620013"/>
                              </a:lnTo>
                              <a:lnTo>
                                <a:pt x="695452" y="644397"/>
                              </a:lnTo>
                              <a:lnTo>
                                <a:pt x="698500" y="668781"/>
                              </a:lnTo>
                              <a:lnTo>
                                <a:pt x="701547" y="691641"/>
                              </a:lnTo>
                              <a:lnTo>
                                <a:pt x="704596" y="714501"/>
                              </a:lnTo>
                              <a:lnTo>
                                <a:pt x="689355" y="711453"/>
                              </a:lnTo>
                              <a:lnTo>
                                <a:pt x="672591" y="708405"/>
                              </a:lnTo>
                              <a:lnTo>
                                <a:pt x="655828" y="705357"/>
                              </a:lnTo>
                              <a:lnTo>
                                <a:pt x="637540" y="703833"/>
                              </a:lnTo>
                              <a:lnTo>
                                <a:pt x="634491" y="676401"/>
                              </a:lnTo>
                              <a:lnTo>
                                <a:pt x="631444" y="648969"/>
                              </a:lnTo>
                              <a:lnTo>
                                <a:pt x="626871" y="620013"/>
                              </a:lnTo>
                              <a:lnTo>
                                <a:pt x="622300" y="591057"/>
                              </a:lnTo>
                              <a:lnTo>
                                <a:pt x="616203" y="563625"/>
                              </a:lnTo>
                              <a:lnTo>
                                <a:pt x="610108" y="534669"/>
                              </a:lnTo>
                              <a:lnTo>
                                <a:pt x="604011" y="505713"/>
                              </a:lnTo>
                              <a:lnTo>
                                <a:pt x="596391" y="476757"/>
                              </a:lnTo>
                              <a:lnTo>
                                <a:pt x="587247" y="447801"/>
                              </a:lnTo>
                              <a:lnTo>
                                <a:pt x="578103" y="418845"/>
                              </a:lnTo>
                              <a:lnTo>
                                <a:pt x="568959" y="389889"/>
                              </a:lnTo>
                              <a:lnTo>
                                <a:pt x="558291" y="360933"/>
                              </a:lnTo>
                              <a:lnTo>
                                <a:pt x="546100" y="331977"/>
                              </a:lnTo>
                              <a:lnTo>
                                <a:pt x="533908" y="301497"/>
                              </a:lnTo>
                              <a:lnTo>
                                <a:pt x="521715" y="272541"/>
                              </a:lnTo>
                              <a:lnTo>
                                <a:pt x="508000" y="242061"/>
                              </a:lnTo>
                              <a:lnTo>
                                <a:pt x="370840" y="379221"/>
                              </a:lnTo>
                              <a:lnTo>
                                <a:pt x="323596" y="330453"/>
                              </a:lnTo>
                              <a:close/>
                              <a:moveTo>
                                <a:pt x="8128" y="431037"/>
                              </a:moveTo>
                              <a:lnTo>
                                <a:pt x="194055" y="246633"/>
                              </a:lnTo>
                              <a:lnTo>
                                <a:pt x="604011" y="656589"/>
                              </a:lnTo>
                              <a:lnTo>
                                <a:pt x="568959" y="691641"/>
                              </a:lnTo>
                              <a:lnTo>
                                <a:pt x="206247" y="328929"/>
                              </a:lnTo>
                              <a:lnTo>
                                <a:pt x="91947" y="444753"/>
                              </a:lnTo>
                              <a:lnTo>
                                <a:pt x="457708" y="810513"/>
                              </a:lnTo>
                              <a:lnTo>
                                <a:pt x="422655" y="845565"/>
                              </a:lnTo>
                              <a:lnTo>
                                <a:pt x="8128" y="431037"/>
                              </a:lnTo>
                              <a:close/>
                              <a:moveTo>
                                <a:pt x="186435" y="458469"/>
                              </a:moveTo>
                              <a:lnTo>
                                <a:pt x="219964" y="423417"/>
                              </a:lnTo>
                              <a:lnTo>
                                <a:pt x="360171" y="562101"/>
                              </a:lnTo>
                              <a:lnTo>
                                <a:pt x="389128" y="592581"/>
                              </a:lnTo>
                              <a:lnTo>
                                <a:pt x="416559" y="621537"/>
                              </a:lnTo>
                              <a:lnTo>
                                <a:pt x="442467" y="647445"/>
                              </a:lnTo>
                              <a:lnTo>
                                <a:pt x="465328" y="673353"/>
                              </a:lnTo>
                              <a:lnTo>
                                <a:pt x="486664" y="697737"/>
                              </a:lnTo>
                              <a:lnTo>
                                <a:pt x="504952" y="720597"/>
                              </a:lnTo>
                              <a:lnTo>
                                <a:pt x="523240" y="741933"/>
                              </a:lnTo>
                              <a:lnTo>
                                <a:pt x="536955" y="761745"/>
                              </a:lnTo>
                              <a:lnTo>
                                <a:pt x="533908" y="728217"/>
                              </a:lnTo>
                              <a:lnTo>
                                <a:pt x="637540" y="748029"/>
                              </a:lnTo>
                              <a:lnTo>
                                <a:pt x="759459" y="772413"/>
                              </a:lnTo>
                              <a:lnTo>
                                <a:pt x="762508" y="839469"/>
                              </a:lnTo>
                              <a:lnTo>
                                <a:pt x="712215" y="825753"/>
                              </a:lnTo>
                              <a:lnTo>
                                <a:pt x="661923" y="813561"/>
                              </a:lnTo>
                              <a:lnTo>
                                <a:pt x="610108" y="801369"/>
                              </a:lnTo>
                              <a:lnTo>
                                <a:pt x="556767" y="790701"/>
                              </a:lnTo>
                              <a:lnTo>
                                <a:pt x="564388" y="802893"/>
                              </a:lnTo>
                              <a:lnTo>
                                <a:pt x="570484" y="815085"/>
                              </a:lnTo>
                              <a:lnTo>
                                <a:pt x="576579" y="827277"/>
                              </a:lnTo>
                              <a:lnTo>
                                <a:pt x="582676" y="840993"/>
                              </a:lnTo>
                              <a:lnTo>
                                <a:pt x="588771" y="854709"/>
                              </a:lnTo>
                              <a:lnTo>
                                <a:pt x="593344" y="868425"/>
                              </a:lnTo>
                              <a:lnTo>
                                <a:pt x="597915" y="883665"/>
                              </a:lnTo>
                              <a:lnTo>
                                <a:pt x="602488" y="898905"/>
                              </a:lnTo>
                              <a:lnTo>
                                <a:pt x="605535" y="914145"/>
                              </a:lnTo>
                              <a:lnTo>
                                <a:pt x="610108" y="929385"/>
                              </a:lnTo>
                              <a:lnTo>
                                <a:pt x="613155" y="946149"/>
                              </a:lnTo>
                              <a:lnTo>
                                <a:pt x="614679" y="962913"/>
                              </a:lnTo>
                              <a:lnTo>
                                <a:pt x="616203" y="981201"/>
                              </a:lnTo>
                              <a:lnTo>
                                <a:pt x="617728" y="997965"/>
                              </a:lnTo>
                              <a:lnTo>
                                <a:pt x="619252" y="1016253"/>
                              </a:lnTo>
                              <a:lnTo>
                                <a:pt x="620776" y="1036065"/>
                              </a:lnTo>
                              <a:lnTo>
                                <a:pt x="604011" y="1031493"/>
                              </a:lnTo>
                              <a:lnTo>
                                <a:pt x="585723" y="1026921"/>
                              </a:lnTo>
                              <a:lnTo>
                                <a:pt x="568959" y="1022349"/>
                              </a:lnTo>
                              <a:lnTo>
                                <a:pt x="550671" y="1019301"/>
                              </a:lnTo>
                              <a:lnTo>
                                <a:pt x="550671" y="990345"/>
                              </a:lnTo>
                              <a:lnTo>
                                <a:pt x="550671" y="964437"/>
                              </a:lnTo>
                              <a:lnTo>
                                <a:pt x="550671" y="950721"/>
                              </a:lnTo>
                              <a:lnTo>
                                <a:pt x="549147" y="937005"/>
                              </a:lnTo>
                              <a:lnTo>
                                <a:pt x="547623" y="924813"/>
                              </a:lnTo>
                              <a:lnTo>
                                <a:pt x="546100" y="912621"/>
                              </a:lnTo>
                              <a:lnTo>
                                <a:pt x="543052" y="900429"/>
                              </a:lnTo>
                              <a:lnTo>
                                <a:pt x="540003" y="889761"/>
                              </a:lnTo>
                              <a:lnTo>
                                <a:pt x="536955" y="877569"/>
                              </a:lnTo>
                              <a:lnTo>
                                <a:pt x="533908" y="866901"/>
                              </a:lnTo>
                              <a:lnTo>
                                <a:pt x="529335" y="856233"/>
                              </a:lnTo>
                              <a:lnTo>
                                <a:pt x="526288" y="845565"/>
                              </a:lnTo>
                              <a:lnTo>
                                <a:pt x="521715" y="834897"/>
                              </a:lnTo>
                              <a:lnTo>
                                <a:pt x="515620" y="825753"/>
                              </a:lnTo>
                              <a:lnTo>
                                <a:pt x="511047" y="816609"/>
                              </a:lnTo>
                              <a:lnTo>
                                <a:pt x="504952" y="805941"/>
                              </a:lnTo>
                              <a:lnTo>
                                <a:pt x="498855" y="795273"/>
                              </a:lnTo>
                              <a:lnTo>
                                <a:pt x="491235" y="784605"/>
                              </a:lnTo>
                              <a:lnTo>
                                <a:pt x="483615" y="773937"/>
                              </a:lnTo>
                              <a:lnTo>
                                <a:pt x="474471" y="761745"/>
                              </a:lnTo>
                              <a:lnTo>
                                <a:pt x="465328" y="749553"/>
                              </a:lnTo>
                              <a:lnTo>
                                <a:pt x="454659" y="735837"/>
                              </a:lnTo>
                              <a:lnTo>
                                <a:pt x="443991" y="722121"/>
                              </a:lnTo>
                              <a:lnTo>
                                <a:pt x="431800" y="708405"/>
                              </a:lnTo>
                              <a:lnTo>
                                <a:pt x="405891" y="679449"/>
                              </a:lnTo>
                              <a:lnTo>
                                <a:pt x="376935" y="648969"/>
                              </a:lnTo>
                              <a:lnTo>
                                <a:pt x="344932" y="616965"/>
                              </a:lnTo>
                              <a:lnTo>
                                <a:pt x="186435" y="458469"/>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19685" distL="0" distR="17780" simplePos="0" locked="0" layoutInCell="0" allowOverlap="1" relativeHeight="113">
                <wp:simplePos x="0" y="0"/>
                <wp:positionH relativeFrom="column">
                  <wp:posOffset>3835400</wp:posOffset>
                </wp:positionH>
                <wp:positionV relativeFrom="line">
                  <wp:posOffset>-3352800</wp:posOffset>
                </wp:positionV>
                <wp:extent cx="1028700" cy="952500"/>
                <wp:effectExtent l="0" t="0" r="0" b="0"/>
                <wp:wrapNone/>
                <wp:docPr id="104" name="shape88"/>
                <a:graphic xmlns:a="http://schemas.openxmlformats.org/drawingml/2006/main">
                  <a:graphicData uri="http://schemas.microsoft.com/office/word/2010/wordprocessingShape">
                    <wps:wsp>
                      <wps:cNvSpPr/>
                      <wps:spPr>
                        <a:xfrm>
                          <a:off x="0" y="0"/>
                          <a:ext cx="1028880" cy="952560"/>
                        </a:xfrm>
                        <a:custGeom>
                          <a:avLst/>
                          <a:gdLst>
                            <a:gd name="textAreaLeft" fmla="*/ 0 w 583200"/>
                            <a:gd name="textAreaRight" fmla="*/ 583560 w 583200"/>
                            <a:gd name="textAreaTop" fmla="*/ 0 h 540000"/>
                            <a:gd name="textAreaBottom" fmla="*/ 540360 h 540000"/>
                          </a:gdLst>
                          <a:ahLst/>
                          <a:rect l="textAreaLeft" t="textAreaTop" r="textAreaRight" b="textAreaBottom"/>
                          <a:pathLst>
                            <a:path w="1028700" h="952500">
                              <a:moveTo>
                                <a:pt x="222503" y="74929"/>
                              </a:moveTo>
                              <a:lnTo>
                                <a:pt x="277367" y="55117"/>
                              </a:lnTo>
                              <a:lnTo>
                                <a:pt x="297179" y="91693"/>
                              </a:lnTo>
                              <a:lnTo>
                                <a:pt x="315467" y="128269"/>
                              </a:lnTo>
                              <a:lnTo>
                                <a:pt x="332232" y="163321"/>
                              </a:lnTo>
                              <a:lnTo>
                                <a:pt x="347471" y="198373"/>
                              </a:lnTo>
                              <a:lnTo>
                                <a:pt x="534923" y="10921"/>
                              </a:lnTo>
                              <a:lnTo>
                                <a:pt x="580644" y="56641"/>
                              </a:lnTo>
                              <a:lnTo>
                                <a:pt x="536447" y="100837"/>
                              </a:lnTo>
                              <a:lnTo>
                                <a:pt x="557784" y="125221"/>
                              </a:lnTo>
                              <a:lnTo>
                                <a:pt x="577596" y="149605"/>
                              </a:lnTo>
                              <a:lnTo>
                                <a:pt x="595884" y="173989"/>
                              </a:lnTo>
                              <a:lnTo>
                                <a:pt x="614171" y="196850"/>
                              </a:lnTo>
                              <a:lnTo>
                                <a:pt x="632459" y="219709"/>
                              </a:lnTo>
                              <a:lnTo>
                                <a:pt x="647700" y="244093"/>
                              </a:lnTo>
                              <a:lnTo>
                                <a:pt x="664464" y="266954"/>
                              </a:lnTo>
                              <a:lnTo>
                                <a:pt x="678179" y="289813"/>
                              </a:lnTo>
                              <a:lnTo>
                                <a:pt x="693420" y="312673"/>
                              </a:lnTo>
                              <a:lnTo>
                                <a:pt x="705611" y="335533"/>
                              </a:lnTo>
                              <a:lnTo>
                                <a:pt x="717803" y="356869"/>
                              </a:lnTo>
                              <a:lnTo>
                                <a:pt x="728471" y="379729"/>
                              </a:lnTo>
                              <a:lnTo>
                                <a:pt x="739140" y="401065"/>
                              </a:lnTo>
                              <a:lnTo>
                                <a:pt x="748284" y="423926"/>
                              </a:lnTo>
                              <a:lnTo>
                                <a:pt x="757428" y="445261"/>
                              </a:lnTo>
                              <a:lnTo>
                                <a:pt x="765047" y="466597"/>
                              </a:lnTo>
                              <a:lnTo>
                                <a:pt x="794003" y="471169"/>
                              </a:lnTo>
                              <a:lnTo>
                                <a:pt x="822959" y="475741"/>
                              </a:lnTo>
                              <a:lnTo>
                                <a:pt x="853440" y="477265"/>
                              </a:lnTo>
                              <a:lnTo>
                                <a:pt x="882396" y="478789"/>
                              </a:lnTo>
                              <a:lnTo>
                                <a:pt x="912876" y="478789"/>
                              </a:lnTo>
                              <a:lnTo>
                                <a:pt x="941832" y="475741"/>
                              </a:lnTo>
                              <a:lnTo>
                                <a:pt x="972311" y="472693"/>
                              </a:lnTo>
                              <a:lnTo>
                                <a:pt x="1004315" y="468121"/>
                              </a:lnTo>
                              <a:lnTo>
                                <a:pt x="1007364" y="487933"/>
                              </a:lnTo>
                              <a:lnTo>
                                <a:pt x="1013459" y="507745"/>
                              </a:lnTo>
                              <a:lnTo>
                                <a:pt x="1018032" y="527557"/>
                              </a:lnTo>
                              <a:lnTo>
                                <a:pt x="1024128" y="545845"/>
                              </a:lnTo>
                              <a:lnTo>
                                <a:pt x="993647" y="548893"/>
                              </a:lnTo>
                              <a:lnTo>
                                <a:pt x="964691" y="550417"/>
                              </a:lnTo>
                              <a:lnTo>
                                <a:pt x="934211" y="550417"/>
                              </a:lnTo>
                              <a:lnTo>
                                <a:pt x="903732" y="550417"/>
                              </a:lnTo>
                              <a:lnTo>
                                <a:pt x="874776" y="547369"/>
                              </a:lnTo>
                              <a:lnTo>
                                <a:pt x="844296" y="545845"/>
                              </a:lnTo>
                              <a:lnTo>
                                <a:pt x="813815" y="541273"/>
                              </a:lnTo>
                              <a:lnTo>
                                <a:pt x="784859" y="536702"/>
                              </a:lnTo>
                              <a:lnTo>
                                <a:pt x="790955" y="567181"/>
                              </a:lnTo>
                              <a:lnTo>
                                <a:pt x="795528" y="599185"/>
                              </a:lnTo>
                              <a:lnTo>
                                <a:pt x="798576" y="629665"/>
                              </a:lnTo>
                              <a:lnTo>
                                <a:pt x="801623" y="663193"/>
                              </a:lnTo>
                              <a:lnTo>
                                <a:pt x="801623" y="695197"/>
                              </a:lnTo>
                              <a:lnTo>
                                <a:pt x="801623" y="728725"/>
                              </a:lnTo>
                              <a:lnTo>
                                <a:pt x="800100" y="762253"/>
                              </a:lnTo>
                              <a:lnTo>
                                <a:pt x="797052" y="797305"/>
                              </a:lnTo>
                              <a:lnTo>
                                <a:pt x="781811" y="792733"/>
                              </a:lnTo>
                              <a:lnTo>
                                <a:pt x="765047" y="788161"/>
                              </a:lnTo>
                              <a:lnTo>
                                <a:pt x="746759" y="783589"/>
                              </a:lnTo>
                              <a:lnTo>
                                <a:pt x="728471" y="779017"/>
                              </a:lnTo>
                              <a:lnTo>
                                <a:pt x="731520" y="743965"/>
                              </a:lnTo>
                              <a:lnTo>
                                <a:pt x="733044" y="710437"/>
                              </a:lnTo>
                              <a:lnTo>
                                <a:pt x="734567" y="676909"/>
                              </a:lnTo>
                              <a:lnTo>
                                <a:pt x="734567" y="643381"/>
                              </a:lnTo>
                              <a:lnTo>
                                <a:pt x="731520" y="611378"/>
                              </a:lnTo>
                              <a:lnTo>
                                <a:pt x="728471" y="580897"/>
                              </a:lnTo>
                              <a:lnTo>
                                <a:pt x="723900" y="550417"/>
                              </a:lnTo>
                              <a:lnTo>
                                <a:pt x="717803" y="519937"/>
                              </a:lnTo>
                              <a:lnTo>
                                <a:pt x="701040" y="513841"/>
                              </a:lnTo>
                              <a:lnTo>
                                <a:pt x="682752" y="507745"/>
                              </a:lnTo>
                              <a:lnTo>
                                <a:pt x="665988" y="500126"/>
                              </a:lnTo>
                              <a:lnTo>
                                <a:pt x="647700" y="492505"/>
                              </a:lnTo>
                              <a:lnTo>
                                <a:pt x="629411" y="483361"/>
                              </a:lnTo>
                              <a:lnTo>
                                <a:pt x="609600" y="474217"/>
                              </a:lnTo>
                              <a:lnTo>
                                <a:pt x="591311" y="463550"/>
                              </a:lnTo>
                              <a:lnTo>
                                <a:pt x="571500" y="452881"/>
                              </a:lnTo>
                              <a:lnTo>
                                <a:pt x="551688" y="440689"/>
                              </a:lnTo>
                              <a:lnTo>
                                <a:pt x="531876" y="428497"/>
                              </a:lnTo>
                              <a:lnTo>
                                <a:pt x="512064" y="416305"/>
                              </a:lnTo>
                              <a:lnTo>
                                <a:pt x="492252" y="402589"/>
                              </a:lnTo>
                              <a:lnTo>
                                <a:pt x="470915" y="387350"/>
                              </a:lnTo>
                              <a:lnTo>
                                <a:pt x="449579" y="372109"/>
                              </a:lnTo>
                              <a:lnTo>
                                <a:pt x="428244" y="356869"/>
                              </a:lnTo>
                              <a:lnTo>
                                <a:pt x="406908" y="340105"/>
                              </a:lnTo>
                              <a:lnTo>
                                <a:pt x="417576" y="370585"/>
                              </a:lnTo>
                              <a:lnTo>
                                <a:pt x="425196" y="399541"/>
                              </a:lnTo>
                              <a:lnTo>
                                <a:pt x="411479" y="394969"/>
                              </a:lnTo>
                              <a:lnTo>
                                <a:pt x="396240" y="391921"/>
                              </a:lnTo>
                              <a:lnTo>
                                <a:pt x="359664" y="385826"/>
                              </a:lnTo>
                              <a:lnTo>
                                <a:pt x="355091" y="367537"/>
                              </a:lnTo>
                              <a:lnTo>
                                <a:pt x="348996" y="347726"/>
                              </a:lnTo>
                              <a:lnTo>
                                <a:pt x="342900" y="329437"/>
                              </a:lnTo>
                              <a:lnTo>
                                <a:pt x="336803" y="311150"/>
                              </a:lnTo>
                              <a:lnTo>
                                <a:pt x="329184" y="291337"/>
                              </a:lnTo>
                              <a:lnTo>
                                <a:pt x="323088" y="271526"/>
                              </a:lnTo>
                              <a:lnTo>
                                <a:pt x="313944" y="253237"/>
                              </a:lnTo>
                              <a:lnTo>
                                <a:pt x="306323" y="233426"/>
                              </a:lnTo>
                              <a:lnTo>
                                <a:pt x="297179" y="213613"/>
                              </a:lnTo>
                              <a:lnTo>
                                <a:pt x="288035" y="193802"/>
                              </a:lnTo>
                              <a:lnTo>
                                <a:pt x="278891" y="175513"/>
                              </a:lnTo>
                              <a:lnTo>
                                <a:pt x="268223" y="155702"/>
                              </a:lnTo>
                              <a:lnTo>
                                <a:pt x="257555" y="135889"/>
                              </a:lnTo>
                              <a:lnTo>
                                <a:pt x="246888" y="116078"/>
                              </a:lnTo>
                              <a:lnTo>
                                <a:pt x="234696" y="96265"/>
                              </a:lnTo>
                              <a:lnTo>
                                <a:pt x="222503" y="74929"/>
                              </a:lnTo>
                              <a:close/>
                              <a:moveTo>
                                <a:pt x="184403" y="539750"/>
                              </a:moveTo>
                              <a:lnTo>
                                <a:pt x="219455" y="504697"/>
                              </a:lnTo>
                              <a:lnTo>
                                <a:pt x="521208" y="806449"/>
                              </a:lnTo>
                              <a:lnTo>
                                <a:pt x="559308" y="742441"/>
                              </a:lnTo>
                              <a:lnTo>
                                <a:pt x="164591" y="347726"/>
                              </a:lnTo>
                              <a:lnTo>
                                <a:pt x="53340" y="457454"/>
                              </a:lnTo>
                              <a:lnTo>
                                <a:pt x="7620" y="411733"/>
                              </a:lnTo>
                              <a:lnTo>
                                <a:pt x="236220" y="183133"/>
                              </a:lnTo>
                              <a:lnTo>
                                <a:pt x="281940" y="228854"/>
                              </a:lnTo>
                              <a:lnTo>
                                <a:pt x="199644" y="311150"/>
                              </a:lnTo>
                              <a:lnTo>
                                <a:pt x="365759" y="477265"/>
                              </a:lnTo>
                              <a:lnTo>
                                <a:pt x="440435" y="401065"/>
                              </a:lnTo>
                              <a:lnTo>
                                <a:pt x="487679" y="448309"/>
                              </a:lnTo>
                              <a:lnTo>
                                <a:pt x="411479" y="524509"/>
                              </a:lnTo>
                              <a:lnTo>
                                <a:pt x="585215" y="698245"/>
                              </a:lnTo>
                              <a:lnTo>
                                <a:pt x="647700" y="593089"/>
                              </a:lnTo>
                              <a:lnTo>
                                <a:pt x="661415" y="608329"/>
                              </a:lnTo>
                              <a:lnTo>
                                <a:pt x="673608" y="620521"/>
                              </a:lnTo>
                              <a:lnTo>
                                <a:pt x="685800" y="632713"/>
                              </a:lnTo>
                              <a:lnTo>
                                <a:pt x="697991" y="644905"/>
                              </a:lnTo>
                              <a:lnTo>
                                <a:pt x="603503" y="801877"/>
                              </a:lnTo>
                              <a:lnTo>
                                <a:pt x="521208" y="940561"/>
                              </a:lnTo>
                              <a:lnTo>
                                <a:pt x="464820" y="894841"/>
                              </a:lnTo>
                              <a:lnTo>
                                <a:pt x="493776" y="849121"/>
                              </a:lnTo>
                              <a:lnTo>
                                <a:pt x="184403" y="539750"/>
                              </a:lnTo>
                              <a:close/>
                              <a:moveTo>
                                <a:pt x="498347" y="138937"/>
                              </a:moveTo>
                              <a:lnTo>
                                <a:pt x="381000" y="256285"/>
                              </a:lnTo>
                              <a:lnTo>
                                <a:pt x="402335" y="273050"/>
                              </a:lnTo>
                              <a:lnTo>
                                <a:pt x="423671" y="289813"/>
                              </a:lnTo>
                              <a:lnTo>
                                <a:pt x="445008" y="306578"/>
                              </a:lnTo>
                              <a:lnTo>
                                <a:pt x="466344" y="321817"/>
                              </a:lnTo>
                              <a:lnTo>
                                <a:pt x="487679" y="335533"/>
                              </a:lnTo>
                              <a:lnTo>
                                <a:pt x="507491" y="349250"/>
                              </a:lnTo>
                              <a:lnTo>
                                <a:pt x="527303" y="362965"/>
                              </a:lnTo>
                              <a:lnTo>
                                <a:pt x="547115" y="375157"/>
                              </a:lnTo>
                              <a:lnTo>
                                <a:pt x="566928" y="385826"/>
                              </a:lnTo>
                              <a:lnTo>
                                <a:pt x="586740" y="398017"/>
                              </a:lnTo>
                              <a:lnTo>
                                <a:pt x="605028" y="407161"/>
                              </a:lnTo>
                              <a:lnTo>
                                <a:pt x="623315" y="416305"/>
                              </a:lnTo>
                              <a:lnTo>
                                <a:pt x="641603" y="425450"/>
                              </a:lnTo>
                              <a:lnTo>
                                <a:pt x="659891" y="433069"/>
                              </a:lnTo>
                              <a:lnTo>
                                <a:pt x="678179" y="440689"/>
                              </a:lnTo>
                              <a:lnTo>
                                <a:pt x="696467" y="446785"/>
                              </a:lnTo>
                              <a:lnTo>
                                <a:pt x="688847" y="430021"/>
                              </a:lnTo>
                              <a:lnTo>
                                <a:pt x="681228" y="411733"/>
                              </a:lnTo>
                              <a:lnTo>
                                <a:pt x="672084" y="393445"/>
                              </a:lnTo>
                              <a:lnTo>
                                <a:pt x="662940" y="373633"/>
                              </a:lnTo>
                              <a:lnTo>
                                <a:pt x="653796" y="355345"/>
                              </a:lnTo>
                              <a:lnTo>
                                <a:pt x="643128" y="337057"/>
                              </a:lnTo>
                              <a:lnTo>
                                <a:pt x="632459" y="317245"/>
                              </a:lnTo>
                              <a:lnTo>
                                <a:pt x="620267" y="298957"/>
                              </a:lnTo>
                              <a:lnTo>
                                <a:pt x="608076" y="279145"/>
                              </a:lnTo>
                              <a:lnTo>
                                <a:pt x="594359" y="259333"/>
                              </a:lnTo>
                              <a:lnTo>
                                <a:pt x="580644" y="239521"/>
                              </a:lnTo>
                              <a:lnTo>
                                <a:pt x="565403" y="219709"/>
                              </a:lnTo>
                              <a:lnTo>
                                <a:pt x="550164" y="199897"/>
                              </a:lnTo>
                              <a:lnTo>
                                <a:pt x="533400" y="180085"/>
                              </a:lnTo>
                              <a:lnTo>
                                <a:pt x="516635" y="158750"/>
                              </a:lnTo>
                              <a:lnTo>
                                <a:pt x="498347" y="138937"/>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20320" distL="0" distR="12700" simplePos="0" locked="0" layoutInCell="0" allowOverlap="1" relativeHeight="128">
                <wp:simplePos x="0" y="0"/>
                <wp:positionH relativeFrom="column">
                  <wp:posOffset>4356100</wp:posOffset>
                </wp:positionH>
                <wp:positionV relativeFrom="line">
                  <wp:posOffset>-2781300</wp:posOffset>
                </wp:positionV>
                <wp:extent cx="825500" cy="1066800"/>
                <wp:effectExtent l="0" t="0" r="0" b="0"/>
                <wp:wrapNone/>
                <wp:docPr id="105" name="shape89"/>
                <a:graphic xmlns:a="http://schemas.openxmlformats.org/drawingml/2006/main">
                  <a:graphicData uri="http://schemas.microsoft.com/office/word/2010/wordprocessingShape">
                    <wps:wsp>
                      <wps:cNvSpPr/>
                      <wps:spPr>
                        <a:xfrm>
                          <a:off x="0" y="0"/>
                          <a:ext cx="825480" cy="1066680"/>
                        </a:xfrm>
                        <a:custGeom>
                          <a:avLst/>
                          <a:gdLst>
                            <a:gd name="textAreaLeft" fmla="*/ 0 w 468000"/>
                            <a:gd name="textAreaRight" fmla="*/ 468360 w 468000"/>
                            <a:gd name="textAreaTop" fmla="*/ 0 h 604800"/>
                            <a:gd name="textAreaBottom" fmla="*/ 605160 h 604800"/>
                          </a:gdLst>
                          <a:ahLst/>
                          <a:rect l="textAreaLeft" t="textAreaTop" r="textAreaRight" b="textAreaBottom"/>
                          <a:pathLst>
                            <a:path w="825500" h="1066800">
                              <a:moveTo>
                                <a:pt x="262635" y="609854"/>
                              </a:moveTo>
                              <a:lnTo>
                                <a:pt x="296164" y="644905"/>
                              </a:lnTo>
                              <a:lnTo>
                                <a:pt x="328167" y="678433"/>
                              </a:lnTo>
                              <a:lnTo>
                                <a:pt x="357123" y="708913"/>
                              </a:lnTo>
                              <a:lnTo>
                                <a:pt x="384555" y="739393"/>
                              </a:lnTo>
                              <a:lnTo>
                                <a:pt x="408940" y="768350"/>
                              </a:lnTo>
                              <a:lnTo>
                                <a:pt x="431800" y="795781"/>
                              </a:lnTo>
                              <a:lnTo>
                                <a:pt x="453135" y="821689"/>
                              </a:lnTo>
                              <a:lnTo>
                                <a:pt x="471423" y="846073"/>
                              </a:lnTo>
                              <a:lnTo>
                                <a:pt x="488188" y="870457"/>
                              </a:lnTo>
                              <a:lnTo>
                                <a:pt x="503428" y="896365"/>
                              </a:lnTo>
                              <a:lnTo>
                                <a:pt x="518667" y="922273"/>
                              </a:lnTo>
                              <a:lnTo>
                                <a:pt x="530859" y="948181"/>
                              </a:lnTo>
                              <a:lnTo>
                                <a:pt x="544576" y="974089"/>
                              </a:lnTo>
                              <a:lnTo>
                                <a:pt x="555244" y="999997"/>
                              </a:lnTo>
                              <a:lnTo>
                                <a:pt x="565911" y="1027429"/>
                              </a:lnTo>
                              <a:lnTo>
                                <a:pt x="575055" y="1054861"/>
                              </a:lnTo>
                              <a:lnTo>
                                <a:pt x="555244" y="1048765"/>
                              </a:lnTo>
                              <a:lnTo>
                                <a:pt x="536955" y="1044193"/>
                              </a:lnTo>
                              <a:lnTo>
                                <a:pt x="518667" y="1041145"/>
                              </a:lnTo>
                              <a:lnTo>
                                <a:pt x="501903" y="1038097"/>
                              </a:lnTo>
                              <a:lnTo>
                                <a:pt x="492759" y="1013713"/>
                              </a:lnTo>
                              <a:lnTo>
                                <a:pt x="483615" y="990854"/>
                              </a:lnTo>
                              <a:lnTo>
                                <a:pt x="474471" y="967993"/>
                              </a:lnTo>
                              <a:lnTo>
                                <a:pt x="463803" y="946657"/>
                              </a:lnTo>
                              <a:lnTo>
                                <a:pt x="451611" y="923797"/>
                              </a:lnTo>
                              <a:lnTo>
                                <a:pt x="439420" y="902461"/>
                              </a:lnTo>
                              <a:lnTo>
                                <a:pt x="425703" y="881126"/>
                              </a:lnTo>
                              <a:lnTo>
                                <a:pt x="411988" y="861313"/>
                              </a:lnTo>
                              <a:lnTo>
                                <a:pt x="396747" y="841502"/>
                              </a:lnTo>
                              <a:lnTo>
                                <a:pt x="381508" y="820165"/>
                              </a:lnTo>
                              <a:lnTo>
                                <a:pt x="361696" y="797305"/>
                              </a:lnTo>
                              <a:lnTo>
                                <a:pt x="341884" y="774445"/>
                              </a:lnTo>
                              <a:lnTo>
                                <a:pt x="317500" y="748537"/>
                              </a:lnTo>
                              <a:lnTo>
                                <a:pt x="293115" y="721105"/>
                              </a:lnTo>
                              <a:lnTo>
                                <a:pt x="264159" y="692150"/>
                              </a:lnTo>
                              <a:lnTo>
                                <a:pt x="235203" y="661669"/>
                              </a:lnTo>
                              <a:lnTo>
                                <a:pt x="3555" y="430021"/>
                              </a:lnTo>
                              <a:lnTo>
                                <a:pt x="422655" y="9397"/>
                              </a:lnTo>
                              <a:lnTo>
                                <a:pt x="472947" y="59689"/>
                              </a:lnTo>
                              <a:lnTo>
                                <a:pt x="91947" y="440689"/>
                              </a:lnTo>
                              <a:lnTo>
                                <a:pt x="262635" y="609854"/>
                              </a:lnTo>
                              <a:close/>
                              <a:moveTo>
                                <a:pt x="219964" y="530605"/>
                              </a:moveTo>
                              <a:lnTo>
                                <a:pt x="581152" y="167893"/>
                              </a:lnTo>
                              <a:lnTo>
                                <a:pt x="631444" y="218185"/>
                              </a:lnTo>
                              <a:lnTo>
                                <a:pt x="471423" y="378205"/>
                              </a:lnTo>
                              <a:lnTo>
                                <a:pt x="767079" y="673861"/>
                              </a:lnTo>
                              <a:lnTo>
                                <a:pt x="777747" y="684529"/>
                              </a:lnTo>
                              <a:lnTo>
                                <a:pt x="785367" y="695197"/>
                              </a:lnTo>
                              <a:lnTo>
                                <a:pt x="792988" y="704341"/>
                              </a:lnTo>
                              <a:lnTo>
                                <a:pt x="800608" y="715009"/>
                              </a:lnTo>
                              <a:lnTo>
                                <a:pt x="805179" y="724154"/>
                              </a:lnTo>
                              <a:lnTo>
                                <a:pt x="809752" y="733297"/>
                              </a:lnTo>
                              <a:lnTo>
                                <a:pt x="812800" y="742441"/>
                              </a:lnTo>
                              <a:lnTo>
                                <a:pt x="814323" y="751585"/>
                              </a:lnTo>
                              <a:lnTo>
                                <a:pt x="815847" y="760729"/>
                              </a:lnTo>
                              <a:lnTo>
                                <a:pt x="815847" y="769873"/>
                              </a:lnTo>
                              <a:lnTo>
                                <a:pt x="814323" y="779017"/>
                              </a:lnTo>
                              <a:lnTo>
                                <a:pt x="811276" y="786637"/>
                              </a:lnTo>
                              <a:lnTo>
                                <a:pt x="808228" y="795781"/>
                              </a:lnTo>
                              <a:lnTo>
                                <a:pt x="803655" y="803402"/>
                              </a:lnTo>
                              <a:lnTo>
                                <a:pt x="797559" y="811021"/>
                              </a:lnTo>
                              <a:lnTo>
                                <a:pt x="791464" y="820165"/>
                              </a:lnTo>
                              <a:lnTo>
                                <a:pt x="760984" y="850645"/>
                              </a:lnTo>
                              <a:lnTo>
                                <a:pt x="724408" y="885697"/>
                              </a:lnTo>
                              <a:lnTo>
                                <a:pt x="689355" y="858265"/>
                              </a:lnTo>
                              <a:lnTo>
                                <a:pt x="674115" y="847597"/>
                              </a:lnTo>
                              <a:lnTo>
                                <a:pt x="660400" y="836929"/>
                              </a:lnTo>
                              <a:lnTo>
                                <a:pt x="680211" y="821689"/>
                              </a:lnTo>
                              <a:lnTo>
                                <a:pt x="698500" y="807973"/>
                              </a:lnTo>
                              <a:lnTo>
                                <a:pt x="713740" y="792733"/>
                              </a:lnTo>
                              <a:lnTo>
                                <a:pt x="727455" y="780541"/>
                              </a:lnTo>
                              <a:lnTo>
                                <a:pt x="732028" y="775969"/>
                              </a:lnTo>
                              <a:lnTo>
                                <a:pt x="735076" y="771397"/>
                              </a:lnTo>
                              <a:lnTo>
                                <a:pt x="736600" y="766826"/>
                              </a:lnTo>
                              <a:lnTo>
                                <a:pt x="739647" y="762254"/>
                              </a:lnTo>
                              <a:lnTo>
                                <a:pt x="741171" y="757681"/>
                              </a:lnTo>
                              <a:lnTo>
                                <a:pt x="741171" y="753109"/>
                              </a:lnTo>
                              <a:lnTo>
                                <a:pt x="741171" y="748537"/>
                              </a:lnTo>
                              <a:lnTo>
                                <a:pt x="741171" y="743965"/>
                              </a:lnTo>
                              <a:lnTo>
                                <a:pt x="739647" y="737869"/>
                              </a:lnTo>
                              <a:lnTo>
                                <a:pt x="738123" y="733297"/>
                              </a:lnTo>
                              <a:lnTo>
                                <a:pt x="735076" y="728726"/>
                              </a:lnTo>
                              <a:lnTo>
                                <a:pt x="732028" y="722629"/>
                              </a:lnTo>
                              <a:lnTo>
                                <a:pt x="728979" y="716533"/>
                              </a:lnTo>
                              <a:lnTo>
                                <a:pt x="724408" y="711961"/>
                              </a:lnTo>
                              <a:lnTo>
                                <a:pt x="719835" y="705865"/>
                              </a:lnTo>
                              <a:lnTo>
                                <a:pt x="713740" y="699769"/>
                              </a:lnTo>
                              <a:lnTo>
                                <a:pt x="431800" y="417829"/>
                              </a:lnTo>
                              <a:lnTo>
                                <a:pt x="268732" y="579373"/>
                              </a:lnTo>
                              <a:lnTo>
                                <a:pt x="219964" y="530605"/>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22860" distL="0" distR="17145" simplePos="0" locked="0" layoutInCell="0" allowOverlap="1" relativeHeight="143">
                <wp:simplePos x="0" y="0"/>
                <wp:positionH relativeFrom="column">
                  <wp:posOffset>-76200</wp:posOffset>
                </wp:positionH>
                <wp:positionV relativeFrom="line">
                  <wp:posOffset>-393700</wp:posOffset>
                </wp:positionV>
                <wp:extent cx="12700" cy="177800"/>
                <wp:effectExtent l="0" t="0" r="0" b="0"/>
                <wp:wrapNone/>
                <wp:docPr id="106" name="shape90"/>
                <a:graphic xmlns:a="http://schemas.openxmlformats.org/drawingml/2006/main">
                  <a:graphicData uri="http://schemas.microsoft.com/office/word/2010/wordprocessingShape">
                    <wps:wsp>
                      <wps:cNvSpPr/>
                      <wps:spPr>
                        <a:xfrm>
                          <a:off x="0" y="0"/>
                          <a:ext cx="12600" cy="177840"/>
                        </a:xfrm>
                        <a:custGeom>
                          <a:avLst/>
                          <a:gdLst>
                            <a:gd name="textAreaLeft" fmla="*/ 0 w 7200"/>
                            <a:gd name="textAreaRight" fmla="*/ 7560 w 7200"/>
                            <a:gd name="textAreaTop" fmla="*/ 0 h 100800"/>
                            <a:gd name="textAreaBottom" fmla="*/ 101160 h 100800"/>
                          </a:gdLst>
                          <a:ahLst/>
                          <a:rect l="textAreaLeft" t="textAreaTop" r="textAreaRight" b="textAreaBottom"/>
                          <a:pathLst>
                            <a:path w="12700" h="177800">
                              <a:moveTo>
                                <a:pt x="6985" y="8254"/>
                              </a:moveTo>
                              <a:lnTo>
                                <a:pt x="6985" y="168909"/>
                              </a:lnTo>
                            </a:path>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400"/>
        <w:ind w:left="60" w:hanging="0"/>
        <w:jc w:val="both"/>
        <w:rPr/>
      </w:pPr>
      <w:r>
        <w:rPr>
          <w:rFonts w:ascii="宋体" w:hAnsi="宋体" w:cs="宋体" w:eastAsia="宋体"/>
          <w:sz w:val="31"/>
        </w:rPr>
        <w:t>额标准的或集中采购目录外、未达到分散采购限额标准的服务类</w:t>
      </w:r>
    </w:p>
    <w:p>
      <w:pPr>
        <w:pStyle w:val="Normal"/>
        <w:spacing w:lineRule="exact" w:line="580"/>
        <w:ind w:left="60" w:hanging="0"/>
        <w:jc w:val="both"/>
        <w:rPr/>
      </w:pPr>
      <w:r>
        <w:rPr>
          <w:rFonts w:ascii="宋体" w:hAnsi="宋体" w:cs="宋体" w:eastAsia="宋体"/>
          <w:sz w:val="31"/>
        </w:rPr>
        <w:t>相关商品采购。</w:t>
      </w:r>
    </w:p>
    <w:p>
      <w:pPr>
        <w:pStyle w:val="Normal"/>
        <w:spacing w:lineRule="exact" w:line="580"/>
        <w:ind w:left="700" w:hanging="0"/>
        <w:jc w:val="both"/>
        <w:rPr/>
      </w:pPr>
      <w:r>
        <w:rPr>
          <w:rFonts w:ascii="宋体" w:hAnsi="宋体" w:cs="宋体" w:eastAsia="宋体"/>
          <w:b/>
          <w:sz w:val="31"/>
        </w:rPr>
        <w:t>第二十四条</w:t>
      </w:r>
      <w:r>
        <w:rPr>
          <w:rFonts w:ascii="宋体" w:hAnsi="宋体" w:cs="宋体" w:eastAsia="宋体"/>
          <w:sz w:val="31"/>
        </w:rPr>
        <w:t xml:space="preserve"> 电子卖场交易规则和成交原则。</w:t>
      </w:r>
    </w:p>
    <w:p>
      <w:pPr>
        <w:pStyle w:val="Normal"/>
        <w:spacing w:lineRule="exact" w:line="580"/>
        <w:ind w:left="680" w:hanging="0"/>
        <w:jc w:val="both"/>
        <w:rPr/>
      </w:pPr>
      <w:r>
        <w:rPr>
          <w:rFonts w:ascii="宋体" w:hAnsi="宋体" w:cs="宋体" w:eastAsia="宋体"/>
          <w:b/>
          <w:sz w:val="31"/>
        </w:rPr>
        <w:t>（一）直接订购。</w:t>
      </w:r>
      <w:r>
        <w:rPr>
          <w:rFonts w:ascii="宋体" w:hAnsi="宋体" w:cs="宋体" w:eastAsia="宋体"/>
          <w:sz w:val="31"/>
        </w:rPr>
        <w:t>采购人选择供应商上架的商品直接下单订</w:t>
      </w:r>
    </w:p>
    <w:p>
      <w:pPr>
        <w:pStyle w:val="Normal"/>
        <w:spacing w:lineRule="exact" w:line="580"/>
        <w:ind w:left="60" w:right="0" w:hanging="0"/>
        <w:jc w:val="both"/>
        <w:rPr/>
      </w:pPr>
      <w:r>
        <w:rPr>
          <w:rFonts w:ascii="宋体" w:hAnsi="宋体" w:cs="宋体" w:eastAsia="宋体"/>
          <w:sz w:val="31"/>
        </w:rPr>
        <w:t>购，供应商在电子卖场中线上确认订单后，该供应商即为成交供应商；</w:t>
      </w:r>
    </w:p>
    <w:p>
      <w:pPr>
        <w:pStyle w:val="Normal"/>
        <w:spacing w:lineRule="exact" w:line="580"/>
        <w:ind w:left="680" w:hanging="0"/>
        <w:jc w:val="both"/>
        <w:rPr/>
      </w:pPr>
      <w:r>
        <w:rPr>
          <w:rFonts w:ascii="宋体" w:hAnsi="宋体" w:cs="宋体" w:eastAsia="宋体"/>
          <w:b/>
          <w:sz w:val="31"/>
        </w:rPr>
        <w:t>（二）网上竞价。</w:t>
      </w:r>
      <w:r>
        <w:rPr>
          <w:rFonts w:ascii="宋体" w:hAnsi="宋体" w:cs="宋体" w:eastAsia="宋体"/>
          <w:sz w:val="31"/>
        </w:rPr>
        <w:t>采购人在电子卖场中公开发起线上电子化</w:t>
      </w:r>
    </w:p>
    <w:p>
      <w:pPr>
        <w:pStyle w:val="Normal"/>
        <w:spacing w:lineRule="exact" w:line="580"/>
        <w:ind w:left="60" w:right="0" w:hanging="0"/>
        <w:jc w:val="both"/>
        <w:rPr/>
      </w:pPr>
      <w:r>
        <w:rPr>
          <w:rFonts w:ascii="宋体" w:hAnsi="宋体" w:cs="宋体" w:eastAsia="宋体"/>
          <w:sz w:val="31"/>
        </w:rPr>
        <w:t>交易活动，竞价结束后以实质性响应供应商中报价最低供应商为成交供应商；</w:t>
      </w:r>
    </w:p>
    <w:p>
      <w:pPr>
        <w:pStyle w:val="Normal"/>
        <w:spacing w:lineRule="exact" w:line="580"/>
        <w:ind w:left="680" w:hanging="0"/>
        <w:jc w:val="both"/>
        <w:rPr/>
      </w:pPr>
      <w:r>
        <w:rPr>
          <w:rFonts w:ascii="宋体" w:hAnsi="宋体" w:cs="宋体" w:eastAsia="宋体"/>
          <w:b/>
          <w:sz w:val="31"/>
        </w:rPr>
        <w:t>（三）网上询价。</w:t>
      </w:r>
      <w:r>
        <w:rPr>
          <w:rFonts w:ascii="宋体" w:hAnsi="宋体" w:cs="宋体" w:eastAsia="宋体"/>
          <w:sz w:val="31"/>
        </w:rPr>
        <w:t>电子卖场中已上架的货物类商品无法满足</w:t>
      </w:r>
    </w:p>
    <w:p>
      <w:pPr>
        <w:pStyle w:val="Normal"/>
        <w:spacing w:lineRule="exact" w:line="580"/>
        <w:ind w:left="60" w:right="0" w:hanging="0"/>
        <w:jc w:val="both"/>
        <w:rPr/>
      </w:pPr>
      <w:r>
        <w:rPr>
          <w:rFonts w:ascii="宋体" w:hAnsi="宋体" w:cs="宋体" w:eastAsia="宋体"/>
          <w:sz w:val="31"/>
        </w:rPr>
        <w:t>采购人实际需求的，采购人在电子卖场中公开发起线上电子化交易活动，询价结束后以实质性响应供应商中报价最低供应商为成交供应商；</w:t>
      </w:r>
    </w:p>
    <w:p>
      <w:pPr>
        <w:pStyle w:val="Normal"/>
        <w:spacing w:lineRule="exact" w:line="580"/>
        <w:ind w:left="700" w:hanging="0"/>
        <w:jc w:val="both"/>
        <w:rPr/>
      </w:pPr>
      <w:r>
        <w:rPr>
          <w:rFonts w:ascii="宋体" w:hAnsi="宋体" w:cs="宋体" w:eastAsia="宋体"/>
          <w:b/>
          <w:sz w:val="31"/>
        </w:rPr>
        <w:t>（四）定点服务。</w:t>
      </w:r>
      <w:r>
        <w:rPr>
          <w:rFonts w:ascii="宋体" w:hAnsi="宋体" w:cs="宋体" w:eastAsia="宋体"/>
          <w:sz w:val="31"/>
        </w:rPr>
        <w:t>定点服务采购活动开展方式分为两种，分</w:t>
      </w:r>
    </w:p>
    <w:p>
      <w:pPr>
        <w:pStyle w:val="Normal"/>
        <w:spacing w:lineRule="exact" w:line="580"/>
        <w:ind w:left="60" w:right="0" w:hanging="0"/>
        <w:jc w:val="both"/>
        <w:rPr/>
      </w:pPr>
      <w:r>
        <w:rPr>
          <w:rFonts w:ascii="宋体" w:hAnsi="宋体" w:cs="宋体" w:eastAsia="宋体"/>
          <w:sz w:val="31"/>
        </w:rPr>
        <w:t>别是定点直购和竞价采购。定点直购由采购人选择供应商上架的商品直接下单订购，供应商通过线上报价方式参与采购活动；竞价采购由采购人在电子卖场中发起线上电子化交易活动，竞价结束后以实质性响应供应商中报价最低供应商为成交供应商；</w:t>
      </w:r>
    </w:p>
    <w:p>
      <w:pPr>
        <w:pStyle w:val="Normal"/>
        <w:spacing w:lineRule="exact" w:line="580"/>
        <w:ind w:left="700" w:hanging="0"/>
        <w:jc w:val="both"/>
        <w:rPr/>
      </w:pPr>
      <w:r>
        <w:rPr>
          <w:rFonts w:ascii="宋体" w:hAnsi="宋体" w:cs="宋体" w:eastAsia="宋体"/>
          <w:b/>
          <w:sz w:val="31"/>
        </w:rPr>
        <w:t>（五）供应商应在</w:t>
      </w:r>
      <w:r>
        <w:rPr>
          <w:rFonts w:eastAsia="宋体" w:cs="宋体" w:ascii="宋体" w:hAnsi="宋体"/>
          <w:b/>
          <w:sz w:val="31"/>
        </w:rPr>
        <w:t>5</w:t>
      </w:r>
      <w:r>
        <w:rPr>
          <w:rFonts w:ascii="宋体" w:hAnsi="宋体" w:cs="宋体" w:eastAsia="宋体"/>
          <w:b/>
          <w:sz w:val="31"/>
        </w:rPr>
        <w:t>个工作日内确认订单或成交结果。</w:t>
      </w:r>
      <w:r>
        <w:rPr>
          <w:rFonts w:ascii="宋体" w:hAnsi="宋体" w:cs="宋体" w:eastAsia="宋体"/>
          <w:sz w:val="31"/>
        </w:rPr>
        <w:t>超过</w:t>
      </w:r>
      <w:r>
        <w:rPr>
          <w:rFonts w:eastAsia="宋体" w:cs="宋体" w:ascii="宋体" w:hAnsi="宋体"/>
          <w:sz w:val="31"/>
        </w:rPr>
        <w:t>5</w:t>
      </w:r>
    </w:p>
    <w:p>
      <w:pPr>
        <w:pStyle w:val="Normal"/>
        <w:spacing w:lineRule="exact" w:line="580"/>
        <w:ind w:left="60" w:right="0" w:hanging="0"/>
        <w:jc w:val="both"/>
        <w:rPr/>
      </w:pPr>
      <w:r>
        <w:rPr>
          <w:rFonts w:ascii="宋体" w:hAnsi="宋体" w:cs="宋体" w:eastAsia="宋体"/>
          <w:sz w:val="31"/>
        </w:rPr>
        <mc:AlternateContent>
          <mc:Choice Requires="wps">
            <w:drawing>
              <wp:anchor behindDoc="0" distT="0" distB="31115" distL="114300" distR="136525" simplePos="0" locked="0" layoutInCell="0" allowOverlap="1" relativeHeight="166">
                <wp:simplePos x="0" y="0"/>
                <wp:positionH relativeFrom="column">
                  <wp:posOffset>2806700</wp:posOffset>
                </wp:positionH>
                <wp:positionV relativeFrom="line">
                  <wp:posOffset>-469900</wp:posOffset>
                </wp:positionV>
                <wp:extent cx="190500" cy="151130"/>
                <wp:effectExtent l="0" t="0" r="0" b="0"/>
                <wp:wrapTopAndBottom/>
                <wp:docPr id="107" name="shape159"/>
                <a:graphic xmlns:a="http://schemas.openxmlformats.org/drawingml/2006/main">
                  <a:graphicData uri="http://schemas.microsoft.com/office/word/2010/wordprocessingShape">
                    <wps:wsp>
                      <wps:cNvSpPr/>
                      <wps:spPr>
                        <a:xfrm>
                          <a:off x="0" y="0"/>
                          <a:ext cx="190440" cy="151200"/>
                        </a:xfrm>
                        <a:prstGeom prst="rect">
                          <a:avLst/>
                        </a:prstGeom>
                        <a:noFill/>
                        <a:ln w="0">
                          <a:noFill/>
                        </a:ln>
                      </wps:spPr>
                      <wps:style>
                        <a:lnRef idx="0"/>
                        <a:fillRef idx="0"/>
                        <a:effectRef idx="0"/>
                        <a:fontRef idx="minor"/>
                      </wps:style>
                      <wps:txbx>
                        <w:txbxContent>
                          <w:p>
                            <w:pPr>
                              <w:pStyle w:val="FrameContents"/>
                              <w:spacing w:lineRule="exact" w:line="240"/>
                              <w:ind w:left="0" w:hanging="0"/>
                              <w:jc w:val="both"/>
                              <w:rPr/>
                            </w:pPr>
                            <w:r>
                              <w:rPr>
                                <w:rFonts w:eastAsia="宋体" w:cs="宋体" w:ascii="宋体" w:hAnsi="宋体"/>
                                <w:sz w:val="24"/>
                              </w:rPr>
                              <w:t>9</w:t>
                            </w:r>
                          </w:p>
                        </w:txbxContent>
                      </wps:txbx>
                      <wps:bodyPr lIns="0" rIns="0" tIns="0" bIns="0" anchor="t">
                        <a:prstTxWarp prst="textNoShape"/>
                        <a:spAutoFit/>
                      </wps:bodyPr>
                    </wps:wsp>
                  </a:graphicData>
                </a:graphic>
              </wp:anchor>
            </w:drawing>
          </mc:Choice>
          <mc:Fallback>
            <w:pict>
              <v:rect id="shape_0" ID="shape159" path="m0,0l-2147483645,0l-2147483645,-2147483646l0,-2147483646xe" stroked="f" o:allowincell="f" style="position:absolute;margin-left:221pt;margin-top:-37pt;width:14.95pt;height:11.85pt;mso-wrap-style:square;v-text-anchor:top">
                <v:fill o:detectmouseclick="t" on="false"/>
                <v:stroke color="#3465a4" joinstyle="round" endcap="flat"/>
                <v:textbox>
                  <w:txbxContent>
                    <w:p>
                      <w:pPr>
                        <w:pStyle w:val="FrameContents"/>
                        <w:spacing w:lineRule="exact" w:line="240"/>
                        <w:ind w:left="0" w:hanging="0"/>
                        <w:jc w:val="both"/>
                        <w:rPr/>
                      </w:pPr>
                      <w:r>
                        <w:rPr>
                          <w:rFonts w:eastAsia="宋体" w:cs="宋体" w:ascii="宋体" w:hAnsi="宋体"/>
                          <w:sz w:val="24"/>
                        </w:rPr>
                        <w:t>9</w:t>
                      </w:r>
                    </w:p>
                  </w:txbxContent>
                </v:textbox>
                <w10:wrap type="topAndBottom"/>
              </v:rect>
            </w:pict>
          </mc:Fallback>
        </mc:AlternateContent>
      </w:r>
      <w:r>
        <w:rPr>
          <w:rFonts w:ascii="宋体" w:hAnsi="宋体" w:cs="宋体" w:eastAsia="宋体"/>
          <w:sz w:val="31"/>
        </w:rPr>
        <w:t>个工作日仍未进行订单或结果确认的，对于直接订购的采购项目，电子卖场将自动取消订单；对于网上竞价、网上询价等项目，电子卖场将自动顺延第二名供应商为成交供应商，由第二名进行</w:t>
      </w:r>
    </w:p>
    <w:p>
      <w:pPr>
        <w:pStyle w:val="Normal"/>
        <w:spacing w:lineRule="exact" w:line="20"/>
        <w:rPr>
          <w:rFonts w:ascii="宋体" w:hAnsi="宋体" w:eastAsia="宋体" w:cs="宋体"/>
          <w:sz w:val="20"/>
        </w:rPr>
      </w:pPr>
      <w:r>
        <w:rPr>
          <w:rFonts w:eastAsia="宋体" w:cs="宋体" w:ascii="宋体" w:hAnsi="宋体"/>
          <w:sz w:val="20"/>
        </w:rPr>
      </w:r>
      <w:r>
        <w:br w:type="page"/>
      </w:r>
    </w:p>
    <w:p>
      <w:pPr>
        <w:pStyle w:val="Normal"/>
        <w:spacing w:lineRule="exact" w:line="1"/>
        <w:rPr>
          <w:rFonts w:ascii="Arial" w:hAnsi="Arial" w:eastAsia="Arial" w:cs="Arial"/>
          <w:sz w:val="10"/>
        </w:rPr>
      </w:pPr>
      <w:r>
        <w:rPr>
          <w:rFonts w:eastAsia="Arial" w:cs="Arial" w:ascii="Arial" w:hAnsi="Arial"/>
          <w:sz w:val="10"/>
        </w:rPr>
        <mc:AlternateContent>
          <mc:Choice Requires="wps">
            <w:drawing>
              <wp:anchor behindDoc="1" distT="0" distB="22225" distL="0" distR="16510" simplePos="0" locked="0" layoutInCell="0" allowOverlap="1" relativeHeight="7">
                <wp:simplePos x="0" y="0"/>
                <wp:positionH relativeFrom="column">
                  <wp:posOffset>469900</wp:posOffset>
                </wp:positionH>
                <wp:positionV relativeFrom="line">
                  <wp:posOffset>-6845300</wp:posOffset>
                </wp:positionV>
                <wp:extent cx="889000" cy="927100"/>
                <wp:effectExtent l="0" t="0" r="0" b="0"/>
                <wp:wrapNone/>
                <wp:docPr id="109" name="shape91"/>
                <a:graphic xmlns:a="http://schemas.openxmlformats.org/drawingml/2006/main">
                  <a:graphicData uri="http://schemas.microsoft.com/office/word/2010/wordprocessingShape">
                    <wps:wsp>
                      <wps:cNvSpPr/>
                      <wps:spPr>
                        <a:xfrm>
                          <a:off x="0" y="0"/>
                          <a:ext cx="888840" cy="927000"/>
                        </a:xfrm>
                        <a:custGeom>
                          <a:avLst/>
                          <a:gdLst>
                            <a:gd name="textAreaLeft" fmla="*/ 0 w 504000"/>
                            <a:gd name="textAreaRight" fmla="*/ 504360 w 504000"/>
                            <a:gd name="textAreaTop" fmla="*/ 0 h 525600"/>
                            <a:gd name="textAreaBottom" fmla="*/ 525960 h 525600"/>
                          </a:gdLst>
                          <a:ahLst/>
                          <a:rect l="textAreaLeft" t="textAreaTop" r="textAreaRight" b="textAreaBottom"/>
                          <a:pathLst>
                            <a:path w="889000" h="927100">
                              <a:moveTo>
                                <a:pt x="9652" y="398526"/>
                              </a:moveTo>
                              <a:lnTo>
                                <a:pt x="186436" y="220217"/>
                              </a:lnTo>
                              <a:lnTo>
                                <a:pt x="73660" y="107441"/>
                              </a:lnTo>
                              <a:lnTo>
                                <a:pt x="113283" y="67817"/>
                              </a:lnTo>
                              <a:lnTo>
                                <a:pt x="226060" y="180593"/>
                              </a:lnTo>
                              <a:lnTo>
                                <a:pt x="402844" y="3809"/>
                              </a:lnTo>
                              <a:lnTo>
                                <a:pt x="834135" y="436626"/>
                              </a:lnTo>
                              <a:lnTo>
                                <a:pt x="844804" y="445769"/>
                              </a:lnTo>
                              <a:lnTo>
                                <a:pt x="853948" y="456438"/>
                              </a:lnTo>
                              <a:lnTo>
                                <a:pt x="861567" y="467105"/>
                              </a:lnTo>
                              <a:lnTo>
                                <a:pt x="867664" y="476250"/>
                              </a:lnTo>
                              <a:lnTo>
                                <a:pt x="872235" y="485393"/>
                              </a:lnTo>
                              <a:lnTo>
                                <a:pt x="876807" y="494538"/>
                              </a:lnTo>
                              <a:lnTo>
                                <a:pt x="879855" y="503681"/>
                              </a:lnTo>
                              <a:lnTo>
                                <a:pt x="881379" y="512826"/>
                              </a:lnTo>
                              <a:lnTo>
                                <a:pt x="882904" y="521969"/>
                              </a:lnTo>
                              <a:lnTo>
                                <a:pt x="882904" y="531113"/>
                              </a:lnTo>
                              <a:lnTo>
                                <a:pt x="881379" y="538733"/>
                              </a:lnTo>
                              <a:lnTo>
                                <a:pt x="878332" y="547877"/>
                              </a:lnTo>
                              <a:lnTo>
                                <a:pt x="875283" y="555497"/>
                              </a:lnTo>
                              <a:lnTo>
                                <a:pt x="870711" y="563117"/>
                              </a:lnTo>
                              <a:lnTo>
                                <a:pt x="864616" y="570738"/>
                              </a:lnTo>
                              <a:lnTo>
                                <a:pt x="856995" y="578357"/>
                              </a:lnTo>
                              <a:lnTo>
                                <a:pt x="821944" y="613409"/>
                              </a:lnTo>
                              <a:lnTo>
                                <a:pt x="777748" y="656081"/>
                              </a:lnTo>
                              <a:lnTo>
                                <a:pt x="765555" y="643889"/>
                              </a:lnTo>
                              <a:lnTo>
                                <a:pt x="750316" y="633221"/>
                              </a:lnTo>
                              <a:lnTo>
                                <a:pt x="732027" y="619505"/>
                              </a:lnTo>
                              <a:lnTo>
                                <a:pt x="713739" y="605789"/>
                              </a:lnTo>
                              <a:lnTo>
                                <a:pt x="738123" y="585977"/>
                              </a:lnTo>
                              <a:lnTo>
                                <a:pt x="759460" y="567689"/>
                              </a:lnTo>
                              <a:lnTo>
                                <a:pt x="779272" y="550926"/>
                              </a:lnTo>
                              <a:lnTo>
                                <a:pt x="796035" y="535685"/>
                              </a:lnTo>
                              <a:lnTo>
                                <a:pt x="799083" y="531113"/>
                              </a:lnTo>
                              <a:lnTo>
                                <a:pt x="802132" y="528065"/>
                              </a:lnTo>
                              <a:lnTo>
                                <a:pt x="805179" y="523493"/>
                              </a:lnTo>
                              <a:lnTo>
                                <a:pt x="806704" y="520445"/>
                              </a:lnTo>
                              <a:lnTo>
                                <a:pt x="808227" y="515873"/>
                              </a:lnTo>
                              <a:lnTo>
                                <a:pt x="808227" y="511301"/>
                              </a:lnTo>
                              <a:lnTo>
                                <a:pt x="809751" y="508253"/>
                              </a:lnTo>
                              <a:lnTo>
                                <a:pt x="808227" y="503681"/>
                              </a:lnTo>
                              <a:lnTo>
                                <a:pt x="808227" y="499109"/>
                              </a:lnTo>
                              <a:lnTo>
                                <a:pt x="806704" y="494538"/>
                              </a:lnTo>
                              <a:lnTo>
                                <a:pt x="803655" y="489965"/>
                              </a:lnTo>
                              <a:lnTo>
                                <a:pt x="800607" y="483869"/>
                              </a:lnTo>
                              <a:lnTo>
                                <a:pt x="797560" y="479297"/>
                              </a:lnTo>
                              <a:lnTo>
                                <a:pt x="794511" y="474726"/>
                              </a:lnTo>
                              <a:lnTo>
                                <a:pt x="789939" y="468629"/>
                              </a:lnTo>
                              <a:lnTo>
                                <a:pt x="785367" y="464057"/>
                              </a:lnTo>
                              <a:lnTo>
                                <a:pt x="413511" y="92201"/>
                              </a:lnTo>
                              <a:lnTo>
                                <a:pt x="274827" y="230885"/>
                              </a:lnTo>
                              <a:lnTo>
                                <a:pt x="288544" y="246126"/>
                              </a:lnTo>
                              <a:lnTo>
                                <a:pt x="302260" y="261365"/>
                              </a:lnTo>
                              <a:lnTo>
                                <a:pt x="315976" y="276605"/>
                              </a:lnTo>
                              <a:lnTo>
                                <a:pt x="328167" y="291845"/>
                              </a:lnTo>
                              <a:lnTo>
                                <a:pt x="338835" y="305561"/>
                              </a:lnTo>
                              <a:lnTo>
                                <a:pt x="349504" y="320801"/>
                              </a:lnTo>
                              <a:lnTo>
                                <a:pt x="360172" y="334517"/>
                              </a:lnTo>
                              <a:lnTo>
                                <a:pt x="370839" y="348233"/>
                              </a:lnTo>
                              <a:lnTo>
                                <a:pt x="413511" y="349757"/>
                              </a:lnTo>
                              <a:lnTo>
                                <a:pt x="456183" y="352805"/>
                              </a:lnTo>
                              <a:lnTo>
                                <a:pt x="495807" y="355853"/>
                              </a:lnTo>
                              <a:lnTo>
                                <a:pt x="535432" y="358901"/>
                              </a:lnTo>
                              <a:lnTo>
                                <a:pt x="572007" y="361950"/>
                              </a:lnTo>
                              <a:lnTo>
                                <a:pt x="607060" y="364997"/>
                              </a:lnTo>
                              <a:lnTo>
                                <a:pt x="640588" y="369569"/>
                              </a:lnTo>
                              <a:lnTo>
                                <a:pt x="671067" y="374141"/>
                              </a:lnTo>
                              <a:lnTo>
                                <a:pt x="684783" y="445769"/>
                              </a:lnTo>
                              <a:lnTo>
                                <a:pt x="652779" y="439673"/>
                              </a:lnTo>
                              <a:lnTo>
                                <a:pt x="619251" y="433577"/>
                              </a:lnTo>
                              <a:lnTo>
                                <a:pt x="585723" y="429005"/>
                              </a:lnTo>
                              <a:lnTo>
                                <a:pt x="550672" y="422909"/>
                              </a:lnTo>
                              <a:lnTo>
                                <a:pt x="515620" y="418338"/>
                              </a:lnTo>
                              <a:lnTo>
                                <a:pt x="480567" y="415289"/>
                              </a:lnTo>
                              <a:lnTo>
                                <a:pt x="443992" y="410717"/>
                              </a:lnTo>
                              <a:lnTo>
                                <a:pt x="405892" y="406145"/>
                              </a:lnTo>
                              <a:lnTo>
                                <a:pt x="413511" y="422909"/>
                              </a:lnTo>
                              <a:lnTo>
                                <a:pt x="421132" y="439673"/>
                              </a:lnTo>
                              <a:lnTo>
                                <a:pt x="427227" y="456438"/>
                              </a:lnTo>
                              <a:lnTo>
                                <a:pt x="431800" y="473201"/>
                              </a:lnTo>
                              <a:lnTo>
                                <a:pt x="437895" y="491489"/>
                              </a:lnTo>
                              <a:lnTo>
                                <a:pt x="440944" y="508253"/>
                              </a:lnTo>
                              <a:lnTo>
                                <a:pt x="445516" y="526541"/>
                              </a:lnTo>
                              <a:lnTo>
                                <a:pt x="448564" y="544829"/>
                              </a:lnTo>
                              <a:lnTo>
                                <a:pt x="450088" y="563117"/>
                              </a:lnTo>
                              <a:lnTo>
                                <a:pt x="451611" y="581405"/>
                              </a:lnTo>
                              <a:lnTo>
                                <a:pt x="453135" y="599693"/>
                              </a:lnTo>
                              <a:lnTo>
                                <a:pt x="453135" y="619505"/>
                              </a:lnTo>
                              <a:lnTo>
                                <a:pt x="453135" y="639317"/>
                              </a:lnTo>
                              <a:lnTo>
                                <a:pt x="453135" y="659129"/>
                              </a:lnTo>
                              <a:lnTo>
                                <a:pt x="451611" y="678941"/>
                              </a:lnTo>
                              <a:lnTo>
                                <a:pt x="448564" y="698753"/>
                              </a:lnTo>
                              <a:lnTo>
                                <a:pt x="401320" y="685038"/>
                              </a:lnTo>
                              <a:lnTo>
                                <a:pt x="384555" y="680465"/>
                              </a:lnTo>
                              <a:lnTo>
                                <a:pt x="373888" y="678941"/>
                              </a:lnTo>
                              <a:lnTo>
                                <a:pt x="376935" y="662177"/>
                              </a:lnTo>
                              <a:lnTo>
                                <a:pt x="378460" y="645413"/>
                              </a:lnTo>
                              <a:lnTo>
                                <a:pt x="381507" y="630173"/>
                              </a:lnTo>
                              <a:lnTo>
                                <a:pt x="381507" y="613409"/>
                              </a:lnTo>
                              <a:lnTo>
                                <a:pt x="383032" y="598169"/>
                              </a:lnTo>
                              <a:lnTo>
                                <a:pt x="383032" y="582929"/>
                              </a:lnTo>
                              <a:lnTo>
                                <a:pt x="381507" y="567689"/>
                              </a:lnTo>
                              <a:lnTo>
                                <a:pt x="381507" y="553973"/>
                              </a:lnTo>
                              <a:lnTo>
                                <a:pt x="379983" y="538733"/>
                              </a:lnTo>
                              <a:lnTo>
                                <a:pt x="378460" y="525017"/>
                              </a:lnTo>
                              <a:lnTo>
                                <a:pt x="375411" y="511301"/>
                              </a:lnTo>
                              <a:lnTo>
                                <a:pt x="372364" y="497585"/>
                              </a:lnTo>
                              <a:lnTo>
                                <a:pt x="369316" y="483869"/>
                              </a:lnTo>
                              <a:lnTo>
                                <a:pt x="366267" y="471677"/>
                              </a:lnTo>
                              <a:lnTo>
                                <a:pt x="361695" y="459485"/>
                              </a:lnTo>
                              <a:lnTo>
                                <a:pt x="357123" y="445769"/>
                              </a:lnTo>
                              <a:lnTo>
                                <a:pt x="354076" y="436626"/>
                              </a:lnTo>
                              <a:lnTo>
                                <a:pt x="349504" y="427481"/>
                              </a:lnTo>
                              <a:lnTo>
                                <a:pt x="344932" y="418338"/>
                              </a:lnTo>
                              <a:lnTo>
                                <a:pt x="338835" y="407669"/>
                              </a:lnTo>
                              <a:lnTo>
                                <a:pt x="332739" y="398526"/>
                              </a:lnTo>
                              <a:lnTo>
                                <a:pt x="326644" y="387857"/>
                              </a:lnTo>
                              <a:lnTo>
                                <a:pt x="320548" y="377189"/>
                              </a:lnTo>
                              <a:lnTo>
                                <a:pt x="312927" y="366521"/>
                              </a:lnTo>
                              <a:lnTo>
                                <a:pt x="305307" y="354329"/>
                              </a:lnTo>
                              <a:lnTo>
                                <a:pt x="296164" y="343661"/>
                              </a:lnTo>
                              <a:lnTo>
                                <a:pt x="277876" y="320801"/>
                              </a:lnTo>
                              <a:lnTo>
                                <a:pt x="258064" y="296417"/>
                              </a:lnTo>
                              <a:lnTo>
                                <a:pt x="235204" y="270509"/>
                              </a:lnTo>
                              <a:lnTo>
                                <a:pt x="98044" y="409193"/>
                              </a:lnTo>
                              <a:lnTo>
                                <a:pt x="568960" y="878585"/>
                              </a:lnTo>
                              <a:lnTo>
                                <a:pt x="529335" y="918209"/>
                              </a:lnTo>
                              <a:lnTo>
                                <a:pt x="9652" y="398526"/>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29845" distL="0" distR="12065" simplePos="0" locked="0" layoutInCell="0" allowOverlap="1" relativeHeight="22">
                <wp:simplePos x="0" y="0"/>
                <wp:positionH relativeFrom="column">
                  <wp:posOffset>863600</wp:posOffset>
                </wp:positionH>
                <wp:positionV relativeFrom="line">
                  <wp:posOffset>-6248400</wp:posOffset>
                </wp:positionV>
                <wp:extent cx="1028700" cy="1041400"/>
                <wp:effectExtent l="0" t="0" r="0" b="0"/>
                <wp:wrapNone/>
                <wp:docPr id="110" name="shape92"/>
                <a:graphic xmlns:a="http://schemas.openxmlformats.org/drawingml/2006/main">
                  <a:graphicData uri="http://schemas.microsoft.com/office/word/2010/wordprocessingShape">
                    <wps:wsp>
                      <wps:cNvSpPr/>
                      <wps:spPr>
                        <a:xfrm>
                          <a:off x="0" y="0"/>
                          <a:ext cx="1028880" cy="1041480"/>
                        </a:xfrm>
                        <a:custGeom>
                          <a:avLst/>
                          <a:gdLst>
                            <a:gd name="textAreaLeft" fmla="*/ 0 w 583200"/>
                            <a:gd name="textAreaRight" fmla="*/ 583560 w 583200"/>
                            <a:gd name="textAreaTop" fmla="*/ 0 h 590400"/>
                            <a:gd name="textAreaBottom" fmla="*/ 590760 h 590400"/>
                          </a:gdLst>
                          <a:ahLst/>
                          <a:rect l="textAreaLeft" t="textAreaTop" r="textAreaRight" b="textAreaBottom"/>
                          <a:pathLst>
                            <a:path w="1028700" h="1041400">
                              <a:moveTo>
                                <a:pt x="713232" y="366013"/>
                              </a:moveTo>
                              <a:lnTo>
                                <a:pt x="772667" y="388873"/>
                              </a:lnTo>
                              <a:lnTo>
                                <a:pt x="755904" y="446785"/>
                              </a:lnTo>
                              <a:lnTo>
                                <a:pt x="737616" y="504697"/>
                              </a:lnTo>
                              <a:lnTo>
                                <a:pt x="754379" y="512317"/>
                              </a:lnTo>
                              <a:lnTo>
                                <a:pt x="772667" y="518413"/>
                              </a:lnTo>
                              <a:lnTo>
                                <a:pt x="789432" y="522985"/>
                              </a:lnTo>
                              <a:lnTo>
                                <a:pt x="806195" y="529081"/>
                              </a:lnTo>
                              <a:lnTo>
                                <a:pt x="822960" y="532129"/>
                              </a:lnTo>
                              <a:lnTo>
                                <a:pt x="839723" y="535177"/>
                              </a:lnTo>
                              <a:lnTo>
                                <a:pt x="854964" y="536701"/>
                              </a:lnTo>
                              <a:lnTo>
                                <a:pt x="871727" y="538226"/>
                              </a:lnTo>
                              <a:lnTo>
                                <a:pt x="888492" y="538226"/>
                              </a:lnTo>
                              <a:lnTo>
                                <a:pt x="905255" y="538226"/>
                              </a:lnTo>
                              <a:lnTo>
                                <a:pt x="920495" y="536701"/>
                              </a:lnTo>
                              <a:lnTo>
                                <a:pt x="937260" y="535177"/>
                              </a:lnTo>
                              <a:lnTo>
                                <a:pt x="952500" y="532129"/>
                              </a:lnTo>
                              <a:lnTo>
                                <a:pt x="967739" y="527557"/>
                              </a:lnTo>
                              <a:lnTo>
                                <a:pt x="984504" y="522985"/>
                              </a:lnTo>
                              <a:lnTo>
                                <a:pt x="999744" y="518413"/>
                              </a:lnTo>
                              <a:lnTo>
                                <a:pt x="1018032" y="586993"/>
                              </a:lnTo>
                              <a:lnTo>
                                <a:pt x="1001267" y="591565"/>
                              </a:lnTo>
                              <a:lnTo>
                                <a:pt x="984504" y="594613"/>
                              </a:lnTo>
                              <a:lnTo>
                                <a:pt x="966216" y="596138"/>
                              </a:lnTo>
                              <a:lnTo>
                                <a:pt x="949451" y="597661"/>
                              </a:lnTo>
                              <a:lnTo>
                                <a:pt x="932688" y="597661"/>
                              </a:lnTo>
                              <a:lnTo>
                                <a:pt x="914400" y="597661"/>
                              </a:lnTo>
                              <a:lnTo>
                                <a:pt x="896111" y="597661"/>
                              </a:lnTo>
                              <a:lnTo>
                                <a:pt x="877823" y="594613"/>
                              </a:lnTo>
                              <a:lnTo>
                                <a:pt x="859535" y="591565"/>
                              </a:lnTo>
                              <a:lnTo>
                                <a:pt x="839723" y="588517"/>
                              </a:lnTo>
                              <a:lnTo>
                                <a:pt x="821435" y="583945"/>
                              </a:lnTo>
                              <a:lnTo>
                                <a:pt x="801623" y="579373"/>
                              </a:lnTo>
                              <a:lnTo>
                                <a:pt x="783335" y="573277"/>
                              </a:lnTo>
                              <a:lnTo>
                                <a:pt x="763523" y="565657"/>
                              </a:lnTo>
                              <a:lnTo>
                                <a:pt x="742188" y="558038"/>
                              </a:lnTo>
                              <a:lnTo>
                                <a:pt x="722376" y="550417"/>
                              </a:lnTo>
                              <a:lnTo>
                                <a:pt x="704088" y="600709"/>
                              </a:lnTo>
                              <a:lnTo>
                                <a:pt x="720851" y="611377"/>
                              </a:lnTo>
                              <a:lnTo>
                                <a:pt x="737616" y="625093"/>
                              </a:lnTo>
                              <a:lnTo>
                                <a:pt x="752855" y="637285"/>
                              </a:lnTo>
                              <a:lnTo>
                                <a:pt x="760476" y="644905"/>
                              </a:lnTo>
                              <a:lnTo>
                                <a:pt x="768095" y="652526"/>
                              </a:lnTo>
                              <a:lnTo>
                                <a:pt x="781811" y="666241"/>
                              </a:lnTo>
                              <a:lnTo>
                                <a:pt x="794004" y="681481"/>
                              </a:lnTo>
                              <a:lnTo>
                                <a:pt x="806195" y="695197"/>
                              </a:lnTo>
                              <a:lnTo>
                                <a:pt x="815339" y="708913"/>
                              </a:lnTo>
                              <a:lnTo>
                                <a:pt x="822960" y="722629"/>
                              </a:lnTo>
                              <a:lnTo>
                                <a:pt x="829055" y="734821"/>
                              </a:lnTo>
                              <a:lnTo>
                                <a:pt x="833627" y="748538"/>
                              </a:lnTo>
                              <a:lnTo>
                                <a:pt x="838200" y="760729"/>
                              </a:lnTo>
                              <a:lnTo>
                                <a:pt x="839723" y="772921"/>
                              </a:lnTo>
                              <a:lnTo>
                                <a:pt x="839723" y="785113"/>
                              </a:lnTo>
                              <a:lnTo>
                                <a:pt x="838200" y="795781"/>
                              </a:lnTo>
                              <a:lnTo>
                                <a:pt x="835151" y="806450"/>
                              </a:lnTo>
                              <a:lnTo>
                                <a:pt x="830579" y="818641"/>
                              </a:lnTo>
                              <a:lnTo>
                                <a:pt x="824483" y="829309"/>
                              </a:lnTo>
                              <a:lnTo>
                                <a:pt x="816864" y="838453"/>
                              </a:lnTo>
                              <a:lnTo>
                                <a:pt x="813816" y="844550"/>
                              </a:lnTo>
                              <a:lnTo>
                                <a:pt x="809244" y="849121"/>
                              </a:lnTo>
                              <a:lnTo>
                                <a:pt x="775716" y="881126"/>
                              </a:lnTo>
                              <a:lnTo>
                                <a:pt x="742188" y="913129"/>
                              </a:lnTo>
                              <a:lnTo>
                                <a:pt x="731520" y="905509"/>
                              </a:lnTo>
                              <a:lnTo>
                                <a:pt x="719327" y="896365"/>
                              </a:lnTo>
                              <a:lnTo>
                                <a:pt x="685800" y="873505"/>
                              </a:lnTo>
                              <a:lnTo>
                                <a:pt x="704088" y="858265"/>
                              </a:lnTo>
                              <a:lnTo>
                                <a:pt x="722376" y="844550"/>
                              </a:lnTo>
                              <a:lnTo>
                                <a:pt x="739139" y="827785"/>
                              </a:lnTo>
                              <a:lnTo>
                                <a:pt x="755904" y="812545"/>
                              </a:lnTo>
                              <a:lnTo>
                                <a:pt x="762000" y="804926"/>
                              </a:lnTo>
                              <a:lnTo>
                                <a:pt x="768095" y="798829"/>
                              </a:lnTo>
                              <a:lnTo>
                                <a:pt x="771144" y="791209"/>
                              </a:lnTo>
                              <a:lnTo>
                                <a:pt x="774192" y="785113"/>
                              </a:lnTo>
                              <a:lnTo>
                                <a:pt x="777239" y="777493"/>
                              </a:lnTo>
                              <a:lnTo>
                                <a:pt x="777239" y="769873"/>
                              </a:lnTo>
                              <a:lnTo>
                                <a:pt x="777239" y="762253"/>
                              </a:lnTo>
                              <a:lnTo>
                                <a:pt x="777239" y="754633"/>
                              </a:lnTo>
                              <a:lnTo>
                                <a:pt x="774192" y="745489"/>
                              </a:lnTo>
                              <a:lnTo>
                                <a:pt x="771144" y="737869"/>
                              </a:lnTo>
                              <a:lnTo>
                                <a:pt x="768095" y="728726"/>
                              </a:lnTo>
                              <a:lnTo>
                                <a:pt x="763523" y="721105"/>
                              </a:lnTo>
                              <a:lnTo>
                                <a:pt x="757427" y="711961"/>
                              </a:lnTo>
                              <a:lnTo>
                                <a:pt x="749807" y="702817"/>
                              </a:lnTo>
                              <a:lnTo>
                                <a:pt x="742188" y="693673"/>
                              </a:lnTo>
                              <a:lnTo>
                                <a:pt x="733044" y="684529"/>
                              </a:lnTo>
                              <a:lnTo>
                                <a:pt x="720851" y="673861"/>
                              </a:lnTo>
                              <a:lnTo>
                                <a:pt x="707135" y="661669"/>
                              </a:lnTo>
                              <a:lnTo>
                                <a:pt x="704088" y="681481"/>
                              </a:lnTo>
                              <a:lnTo>
                                <a:pt x="701039" y="702817"/>
                              </a:lnTo>
                              <a:lnTo>
                                <a:pt x="697992" y="724153"/>
                              </a:lnTo>
                              <a:lnTo>
                                <a:pt x="693420" y="747013"/>
                              </a:lnTo>
                              <a:lnTo>
                                <a:pt x="688848" y="768350"/>
                              </a:lnTo>
                              <a:lnTo>
                                <a:pt x="682751" y="791209"/>
                              </a:lnTo>
                              <a:lnTo>
                                <a:pt x="670560" y="838453"/>
                              </a:lnTo>
                              <a:lnTo>
                                <a:pt x="656844" y="887221"/>
                              </a:lnTo>
                              <a:lnTo>
                                <a:pt x="641604" y="935989"/>
                              </a:lnTo>
                              <a:lnTo>
                                <a:pt x="623316" y="987805"/>
                              </a:lnTo>
                              <a:lnTo>
                                <a:pt x="601979" y="1039621"/>
                              </a:lnTo>
                              <a:lnTo>
                                <a:pt x="574548" y="1028953"/>
                              </a:lnTo>
                              <a:lnTo>
                                <a:pt x="547116" y="1016761"/>
                              </a:lnTo>
                              <a:lnTo>
                                <a:pt x="559307" y="992377"/>
                              </a:lnTo>
                              <a:lnTo>
                                <a:pt x="569976" y="967993"/>
                              </a:lnTo>
                              <a:lnTo>
                                <a:pt x="580644" y="943609"/>
                              </a:lnTo>
                              <a:lnTo>
                                <a:pt x="589788" y="919226"/>
                              </a:lnTo>
                              <a:lnTo>
                                <a:pt x="598932" y="893317"/>
                              </a:lnTo>
                              <a:lnTo>
                                <a:pt x="608076" y="868933"/>
                              </a:lnTo>
                              <a:lnTo>
                                <a:pt x="615695" y="846073"/>
                              </a:lnTo>
                              <a:lnTo>
                                <a:pt x="623316" y="821689"/>
                              </a:lnTo>
                              <a:lnTo>
                                <a:pt x="630935" y="797305"/>
                              </a:lnTo>
                              <a:lnTo>
                                <a:pt x="637032" y="772921"/>
                              </a:lnTo>
                              <a:lnTo>
                                <a:pt x="641604" y="748538"/>
                              </a:lnTo>
                              <a:lnTo>
                                <a:pt x="647700" y="725677"/>
                              </a:lnTo>
                              <a:lnTo>
                                <a:pt x="650748" y="701293"/>
                              </a:lnTo>
                              <a:lnTo>
                                <a:pt x="655320" y="678433"/>
                              </a:lnTo>
                              <a:lnTo>
                                <a:pt x="658367" y="654050"/>
                              </a:lnTo>
                              <a:lnTo>
                                <a:pt x="661416" y="631189"/>
                              </a:lnTo>
                              <a:lnTo>
                                <a:pt x="649223" y="625093"/>
                              </a:lnTo>
                              <a:lnTo>
                                <a:pt x="638555" y="620521"/>
                              </a:lnTo>
                              <a:lnTo>
                                <a:pt x="624839" y="614426"/>
                              </a:lnTo>
                              <a:lnTo>
                                <a:pt x="611123" y="609853"/>
                              </a:lnTo>
                              <a:lnTo>
                                <a:pt x="605027" y="649477"/>
                              </a:lnTo>
                              <a:lnTo>
                                <a:pt x="597407" y="690626"/>
                              </a:lnTo>
                              <a:lnTo>
                                <a:pt x="588264" y="731773"/>
                              </a:lnTo>
                              <a:lnTo>
                                <a:pt x="577595" y="772921"/>
                              </a:lnTo>
                              <a:lnTo>
                                <a:pt x="565404" y="814069"/>
                              </a:lnTo>
                              <a:lnTo>
                                <a:pt x="551688" y="856741"/>
                              </a:lnTo>
                              <a:lnTo>
                                <a:pt x="537972" y="899413"/>
                              </a:lnTo>
                              <a:lnTo>
                                <a:pt x="521207" y="943609"/>
                              </a:lnTo>
                              <a:lnTo>
                                <a:pt x="507492" y="937513"/>
                              </a:lnTo>
                              <a:lnTo>
                                <a:pt x="493776" y="932941"/>
                              </a:lnTo>
                              <a:lnTo>
                                <a:pt x="478535" y="928369"/>
                              </a:lnTo>
                              <a:lnTo>
                                <a:pt x="463295" y="923797"/>
                              </a:lnTo>
                              <a:lnTo>
                                <a:pt x="481583" y="881126"/>
                              </a:lnTo>
                              <a:lnTo>
                                <a:pt x="499872" y="839977"/>
                              </a:lnTo>
                              <a:lnTo>
                                <a:pt x="515111" y="798829"/>
                              </a:lnTo>
                              <a:lnTo>
                                <a:pt x="528827" y="759205"/>
                              </a:lnTo>
                              <a:lnTo>
                                <a:pt x="541020" y="718057"/>
                              </a:lnTo>
                              <a:lnTo>
                                <a:pt x="551688" y="678433"/>
                              </a:lnTo>
                              <a:lnTo>
                                <a:pt x="560832" y="637285"/>
                              </a:lnTo>
                              <a:lnTo>
                                <a:pt x="568451" y="597661"/>
                              </a:lnTo>
                              <a:lnTo>
                                <a:pt x="557783" y="596138"/>
                              </a:lnTo>
                              <a:lnTo>
                                <a:pt x="547116" y="593089"/>
                              </a:lnTo>
                              <a:lnTo>
                                <a:pt x="536448" y="591565"/>
                              </a:lnTo>
                              <a:lnTo>
                                <a:pt x="525779" y="591565"/>
                              </a:lnTo>
                              <a:lnTo>
                                <a:pt x="518160" y="617473"/>
                              </a:lnTo>
                              <a:lnTo>
                                <a:pt x="509016" y="646429"/>
                              </a:lnTo>
                              <a:lnTo>
                                <a:pt x="499872" y="676909"/>
                              </a:lnTo>
                              <a:lnTo>
                                <a:pt x="487679" y="708913"/>
                              </a:lnTo>
                              <a:lnTo>
                                <a:pt x="475488" y="742441"/>
                              </a:lnTo>
                              <a:lnTo>
                                <a:pt x="461772" y="779017"/>
                              </a:lnTo>
                              <a:lnTo>
                                <a:pt x="446532" y="815593"/>
                              </a:lnTo>
                              <a:lnTo>
                                <a:pt x="428244" y="855217"/>
                              </a:lnTo>
                              <a:lnTo>
                                <a:pt x="416051" y="849121"/>
                              </a:lnTo>
                              <a:lnTo>
                                <a:pt x="402335" y="843026"/>
                              </a:lnTo>
                              <a:lnTo>
                                <a:pt x="371855" y="832357"/>
                              </a:lnTo>
                              <a:lnTo>
                                <a:pt x="390144" y="800353"/>
                              </a:lnTo>
                              <a:lnTo>
                                <a:pt x="406907" y="766826"/>
                              </a:lnTo>
                              <a:lnTo>
                                <a:pt x="422148" y="734821"/>
                              </a:lnTo>
                              <a:lnTo>
                                <a:pt x="437388" y="699769"/>
                              </a:lnTo>
                              <a:lnTo>
                                <a:pt x="452627" y="666241"/>
                              </a:lnTo>
                              <a:lnTo>
                                <a:pt x="466344" y="631189"/>
                              </a:lnTo>
                              <a:lnTo>
                                <a:pt x="478535" y="596138"/>
                              </a:lnTo>
                              <a:lnTo>
                                <a:pt x="490727" y="559561"/>
                              </a:lnTo>
                              <a:lnTo>
                                <a:pt x="306323" y="743965"/>
                              </a:lnTo>
                              <a:lnTo>
                                <a:pt x="268223" y="705865"/>
                              </a:lnTo>
                              <a:lnTo>
                                <a:pt x="708660" y="265429"/>
                              </a:lnTo>
                              <a:lnTo>
                                <a:pt x="746760" y="303529"/>
                              </a:lnTo>
                              <a:lnTo>
                                <a:pt x="550164" y="498601"/>
                              </a:lnTo>
                              <a:lnTo>
                                <a:pt x="545592" y="521461"/>
                              </a:lnTo>
                              <a:lnTo>
                                <a:pt x="537972" y="544321"/>
                              </a:lnTo>
                              <a:lnTo>
                                <a:pt x="551688" y="545845"/>
                              </a:lnTo>
                              <a:lnTo>
                                <a:pt x="565404" y="547369"/>
                              </a:lnTo>
                              <a:lnTo>
                                <a:pt x="580644" y="550417"/>
                              </a:lnTo>
                              <a:lnTo>
                                <a:pt x="594360" y="553465"/>
                              </a:lnTo>
                              <a:lnTo>
                                <a:pt x="609600" y="558038"/>
                              </a:lnTo>
                              <a:lnTo>
                                <a:pt x="626364" y="562609"/>
                              </a:lnTo>
                              <a:lnTo>
                                <a:pt x="641604" y="567181"/>
                              </a:lnTo>
                              <a:lnTo>
                                <a:pt x="658367" y="573277"/>
                              </a:lnTo>
                              <a:lnTo>
                                <a:pt x="665988" y="548893"/>
                              </a:lnTo>
                              <a:lnTo>
                                <a:pt x="675132" y="522985"/>
                              </a:lnTo>
                              <a:lnTo>
                                <a:pt x="682751" y="497077"/>
                              </a:lnTo>
                              <a:lnTo>
                                <a:pt x="690372" y="471169"/>
                              </a:lnTo>
                              <a:lnTo>
                                <a:pt x="696467" y="445261"/>
                              </a:lnTo>
                              <a:lnTo>
                                <a:pt x="702564" y="419353"/>
                              </a:lnTo>
                              <a:lnTo>
                                <a:pt x="708660" y="393445"/>
                              </a:lnTo>
                              <a:lnTo>
                                <a:pt x="713232" y="366013"/>
                              </a:lnTo>
                              <a:close/>
                              <a:moveTo>
                                <a:pt x="4572" y="475741"/>
                              </a:moveTo>
                              <a:lnTo>
                                <a:pt x="147827" y="332485"/>
                              </a:lnTo>
                              <a:lnTo>
                                <a:pt x="96011" y="280669"/>
                              </a:lnTo>
                              <a:lnTo>
                                <a:pt x="131064" y="247141"/>
                              </a:lnTo>
                              <a:lnTo>
                                <a:pt x="182879" y="298957"/>
                              </a:lnTo>
                              <a:lnTo>
                                <a:pt x="298704" y="181609"/>
                              </a:lnTo>
                              <a:lnTo>
                                <a:pt x="246888" y="129793"/>
                              </a:lnTo>
                              <a:lnTo>
                                <a:pt x="280416" y="96265"/>
                              </a:lnTo>
                              <a:lnTo>
                                <a:pt x="332232" y="148081"/>
                              </a:lnTo>
                              <a:lnTo>
                                <a:pt x="480060" y="253"/>
                              </a:lnTo>
                              <a:lnTo>
                                <a:pt x="521207" y="41401"/>
                              </a:lnTo>
                              <a:lnTo>
                                <a:pt x="373379" y="187705"/>
                              </a:lnTo>
                              <a:lnTo>
                                <a:pt x="411479" y="225805"/>
                              </a:lnTo>
                              <a:lnTo>
                                <a:pt x="376427" y="259333"/>
                              </a:lnTo>
                              <a:lnTo>
                                <a:pt x="339851" y="221233"/>
                              </a:lnTo>
                              <a:lnTo>
                                <a:pt x="222504" y="338581"/>
                              </a:lnTo>
                              <a:lnTo>
                                <a:pt x="260604" y="376681"/>
                              </a:lnTo>
                              <a:lnTo>
                                <a:pt x="227076" y="410209"/>
                              </a:lnTo>
                              <a:lnTo>
                                <a:pt x="188976" y="372109"/>
                              </a:lnTo>
                              <a:lnTo>
                                <a:pt x="45720" y="516889"/>
                              </a:lnTo>
                              <a:lnTo>
                                <a:pt x="4572" y="475741"/>
                              </a:lnTo>
                              <a:close/>
                              <a:moveTo>
                                <a:pt x="114300" y="553465"/>
                              </a:moveTo>
                              <a:lnTo>
                                <a:pt x="554735" y="113029"/>
                              </a:lnTo>
                              <a:lnTo>
                                <a:pt x="649223" y="207517"/>
                              </a:lnTo>
                              <a:lnTo>
                                <a:pt x="612648" y="244093"/>
                              </a:lnTo>
                              <a:lnTo>
                                <a:pt x="556260" y="187705"/>
                              </a:lnTo>
                              <a:lnTo>
                                <a:pt x="188976" y="554989"/>
                              </a:lnTo>
                              <a:lnTo>
                                <a:pt x="245364" y="611377"/>
                              </a:lnTo>
                              <a:lnTo>
                                <a:pt x="208788" y="647953"/>
                              </a:lnTo>
                              <a:lnTo>
                                <a:pt x="114300" y="553465"/>
                              </a:lnTo>
                              <a:close/>
                              <a:moveTo>
                                <a:pt x="262127" y="559561"/>
                              </a:moveTo>
                              <a:lnTo>
                                <a:pt x="559307" y="262381"/>
                              </a:lnTo>
                              <a:lnTo>
                                <a:pt x="597407" y="298957"/>
                              </a:lnTo>
                              <a:lnTo>
                                <a:pt x="298704" y="596138"/>
                              </a:lnTo>
                              <a:lnTo>
                                <a:pt x="262127" y="559561"/>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19685" distL="0" distR="20320" simplePos="0" locked="0" layoutInCell="0" allowOverlap="1" relativeHeight="37">
                <wp:simplePos x="0" y="0"/>
                <wp:positionH relativeFrom="column">
                  <wp:posOffset>1422400</wp:posOffset>
                </wp:positionH>
                <wp:positionV relativeFrom="line">
                  <wp:posOffset>-5816600</wp:posOffset>
                </wp:positionV>
                <wp:extent cx="939800" cy="952500"/>
                <wp:effectExtent l="0" t="0" r="0" b="0"/>
                <wp:wrapNone/>
                <wp:docPr id="111" name="shape93"/>
                <a:graphic xmlns:a="http://schemas.openxmlformats.org/drawingml/2006/main">
                  <a:graphicData uri="http://schemas.microsoft.com/office/word/2010/wordprocessingShape">
                    <wps:wsp>
                      <wps:cNvSpPr/>
                      <wps:spPr>
                        <a:xfrm>
                          <a:off x="0" y="0"/>
                          <a:ext cx="939960" cy="952560"/>
                        </a:xfrm>
                        <a:custGeom>
                          <a:avLst/>
                          <a:gdLst>
                            <a:gd name="textAreaLeft" fmla="*/ 0 w 532800"/>
                            <a:gd name="textAreaRight" fmla="*/ 533160 w 532800"/>
                            <a:gd name="textAreaTop" fmla="*/ 0 h 540000"/>
                            <a:gd name="textAreaBottom" fmla="*/ 540360 h 540000"/>
                          </a:gdLst>
                          <a:ahLst/>
                          <a:rect l="textAreaLeft" t="textAreaTop" r="textAreaRight" b="textAreaBottom"/>
                          <a:pathLst>
                            <a:path w="939800" h="952500">
                              <a:moveTo>
                                <a:pt x="622300" y="349757"/>
                              </a:moveTo>
                              <a:lnTo>
                                <a:pt x="347979" y="624077"/>
                              </a:lnTo>
                              <a:lnTo>
                                <a:pt x="530860" y="808481"/>
                              </a:lnTo>
                              <a:lnTo>
                                <a:pt x="805179" y="534161"/>
                              </a:lnTo>
                              <a:lnTo>
                                <a:pt x="622300" y="349757"/>
                              </a:lnTo>
                              <a:close/>
                              <a:moveTo>
                                <a:pt x="261111" y="614933"/>
                              </a:moveTo>
                              <a:lnTo>
                                <a:pt x="413511" y="461009"/>
                              </a:lnTo>
                              <a:lnTo>
                                <a:pt x="274827" y="320801"/>
                              </a:lnTo>
                              <a:lnTo>
                                <a:pt x="56895" y="538733"/>
                              </a:lnTo>
                              <a:lnTo>
                                <a:pt x="8127" y="488441"/>
                              </a:lnTo>
                              <a:lnTo>
                                <a:pt x="224535" y="272033"/>
                              </a:lnTo>
                              <a:lnTo>
                                <a:pt x="99567" y="147065"/>
                              </a:lnTo>
                              <a:lnTo>
                                <a:pt x="140716" y="107441"/>
                              </a:lnTo>
                              <a:lnTo>
                                <a:pt x="264160" y="232409"/>
                              </a:lnTo>
                              <a:lnTo>
                                <a:pt x="486664" y="9905"/>
                              </a:lnTo>
                              <a:lnTo>
                                <a:pt x="535432" y="60197"/>
                              </a:lnTo>
                              <a:lnTo>
                                <a:pt x="314451" y="281177"/>
                              </a:lnTo>
                              <a:lnTo>
                                <a:pt x="454660" y="421385"/>
                              </a:lnTo>
                              <a:lnTo>
                                <a:pt x="613155" y="262889"/>
                              </a:lnTo>
                              <a:lnTo>
                                <a:pt x="937767" y="589026"/>
                              </a:lnTo>
                              <a:lnTo>
                                <a:pt x="899667" y="627126"/>
                              </a:lnTo>
                              <a:lnTo>
                                <a:pt x="852423" y="579881"/>
                              </a:lnTo>
                              <a:lnTo>
                                <a:pt x="578104" y="855726"/>
                              </a:lnTo>
                              <a:lnTo>
                                <a:pt x="625348" y="901445"/>
                              </a:lnTo>
                              <a:lnTo>
                                <a:pt x="587248" y="941069"/>
                              </a:lnTo>
                              <a:lnTo>
                                <a:pt x="261111" y="614933"/>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22225" distL="0" distR="19050" simplePos="0" locked="0" layoutInCell="0" allowOverlap="1" relativeHeight="52">
                <wp:simplePos x="0" y="0"/>
                <wp:positionH relativeFrom="column">
                  <wp:posOffset>1930400</wp:posOffset>
                </wp:positionH>
                <wp:positionV relativeFrom="line">
                  <wp:posOffset>-5346700</wp:posOffset>
                </wp:positionV>
                <wp:extent cx="939800" cy="939800"/>
                <wp:effectExtent l="0" t="0" r="0" b="0"/>
                <wp:wrapNone/>
                <wp:docPr id="112" name="shape94"/>
                <a:graphic xmlns:a="http://schemas.openxmlformats.org/drawingml/2006/main">
                  <a:graphicData uri="http://schemas.microsoft.com/office/word/2010/wordprocessingShape">
                    <wps:wsp>
                      <wps:cNvSpPr/>
                      <wps:spPr>
                        <a:xfrm>
                          <a:off x="0" y="0"/>
                          <a:ext cx="939960" cy="939960"/>
                        </a:xfrm>
                        <a:custGeom>
                          <a:avLst/>
                          <a:gdLst>
                            <a:gd name="textAreaLeft" fmla="*/ 0 w 532800"/>
                            <a:gd name="textAreaRight" fmla="*/ 533160 w 532800"/>
                            <a:gd name="textAreaTop" fmla="*/ 0 h 532800"/>
                            <a:gd name="textAreaBottom" fmla="*/ 533160 h 532800"/>
                          </a:gdLst>
                          <a:ahLst/>
                          <a:rect l="textAreaLeft" t="textAreaTop" r="textAreaRight" b="textAreaBottom"/>
                          <a:pathLst>
                            <a:path w="939800" h="939800">
                              <a:moveTo>
                                <a:pt x="9144" y="377697"/>
                              </a:moveTo>
                              <a:lnTo>
                                <a:pt x="132588" y="252729"/>
                              </a:lnTo>
                              <a:lnTo>
                                <a:pt x="102107" y="200913"/>
                              </a:lnTo>
                              <a:lnTo>
                                <a:pt x="65532" y="139953"/>
                              </a:lnTo>
                              <a:lnTo>
                                <a:pt x="123444" y="115569"/>
                              </a:lnTo>
                              <a:lnTo>
                                <a:pt x="150876" y="165861"/>
                              </a:lnTo>
                              <a:lnTo>
                                <a:pt x="173735" y="213105"/>
                              </a:lnTo>
                              <a:lnTo>
                                <a:pt x="382523" y="4317"/>
                              </a:lnTo>
                              <a:lnTo>
                                <a:pt x="935735" y="557529"/>
                              </a:lnTo>
                              <a:lnTo>
                                <a:pt x="897635" y="595629"/>
                              </a:lnTo>
                              <a:lnTo>
                                <a:pt x="858011" y="556005"/>
                              </a:lnTo>
                              <a:lnTo>
                                <a:pt x="562355" y="853185"/>
                              </a:lnTo>
                              <a:lnTo>
                                <a:pt x="600455" y="892809"/>
                              </a:lnTo>
                              <a:lnTo>
                                <a:pt x="562355" y="930909"/>
                              </a:lnTo>
                              <a:lnTo>
                                <a:pt x="9144" y="377697"/>
                              </a:lnTo>
                              <a:close/>
                              <a:moveTo>
                                <a:pt x="515111" y="805941"/>
                              </a:moveTo>
                              <a:lnTo>
                                <a:pt x="810767" y="508761"/>
                              </a:lnTo>
                              <a:lnTo>
                                <a:pt x="701040" y="399033"/>
                              </a:lnTo>
                              <a:lnTo>
                                <a:pt x="405384" y="696213"/>
                              </a:lnTo>
                              <a:lnTo>
                                <a:pt x="515111" y="805941"/>
                              </a:lnTo>
                              <a:close/>
                              <a:moveTo>
                                <a:pt x="358139" y="648969"/>
                              </a:moveTo>
                              <a:lnTo>
                                <a:pt x="655320" y="353313"/>
                              </a:lnTo>
                              <a:lnTo>
                                <a:pt x="545591" y="245109"/>
                              </a:lnTo>
                              <a:lnTo>
                                <a:pt x="249935" y="540765"/>
                              </a:lnTo>
                              <a:lnTo>
                                <a:pt x="358139" y="648969"/>
                              </a:lnTo>
                              <a:close/>
                              <a:moveTo>
                                <a:pt x="391667" y="89661"/>
                              </a:moveTo>
                              <a:lnTo>
                                <a:pt x="94488" y="385317"/>
                              </a:lnTo>
                              <a:lnTo>
                                <a:pt x="202692" y="495045"/>
                              </a:lnTo>
                              <a:lnTo>
                                <a:pt x="499871" y="197865"/>
                              </a:lnTo>
                              <a:lnTo>
                                <a:pt x="391667" y="89661"/>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26670" distL="0" distR="12065" simplePos="0" locked="0" layoutInCell="0" allowOverlap="1" relativeHeight="67">
                <wp:simplePos x="0" y="0"/>
                <wp:positionH relativeFrom="column">
                  <wp:posOffset>2336800</wp:posOffset>
                </wp:positionH>
                <wp:positionV relativeFrom="line">
                  <wp:posOffset>-4889500</wp:posOffset>
                </wp:positionV>
                <wp:extent cx="1041400" cy="914400"/>
                <wp:effectExtent l="0" t="0" r="0" b="0"/>
                <wp:wrapNone/>
                <wp:docPr id="113" name="shape95"/>
                <a:graphic xmlns:a="http://schemas.openxmlformats.org/drawingml/2006/main">
                  <a:graphicData uri="http://schemas.microsoft.com/office/word/2010/wordprocessingShape">
                    <wps:wsp>
                      <wps:cNvSpPr/>
                      <wps:spPr>
                        <a:xfrm>
                          <a:off x="0" y="0"/>
                          <a:ext cx="1041480" cy="914400"/>
                        </a:xfrm>
                        <a:custGeom>
                          <a:avLst/>
                          <a:gdLst>
                            <a:gd name="textAreaLeft" fmla="*/ 0 w 590400"/>
                            <a:gd name="textAreaRight" fmla="*/ 590760 w 590400"/>
                            <a:gd name="textAreaTop" fmla="*/ 0 h 518400"/>
                            <a:gd name="textAreaBottom" fmla="*/ 518760 h 518400"/>
                          </a:gdLst>
                          <a:ahLst/>
                          <a:rect l="textAreaLeft" t="textAreaTop" r="textAreaRight" b="textAreaBottom"/>
                          <a:pathLst>
                            <a:path w="1041400" h="914400">
                              <a:moveTo>
                                <a:pt x="472947" y="495045"/>
                              </a:moveTo>
                              <a:lnTo>
                                <a:pt x="741171" y="225297"/>
                              </a:lnTo>
                              <a:lnTo>
                                <a:pt x="1030732" y="514857"/>
                              </a:lnTo>
                              <a:lnTo>
                                <a:pt x="994155" y="551433"/>
                              </a:lnTo>
                              <a:lnTo>
                                <a:pt x="949959" y="507237"/>
                              </a:lnTo>
                              <a:lnTo>
                                <a:pt x="753364" y="702309"/>
                              </a:lnTo>
                              <a:lnTo>
                                <a:pt x="797559" y="746505"/>
                              </a:lnTo>
                              <a:lnTo>
                                <a:pt x="760984" y="783081"/>
                              </a:lnTo>
                              <a:lnTo>
                                <a:pt x="472947" y="495045"/>
                              </a:lnTo>
                              <a:close/>
                              <a:moveTo>
                                <a:pt x="421132" y="11937"/>
                              </a:moveTo>
                              <a:lnTo>
                                <a:pt x="459232" y="24129"/>
                              </a:lnTo>
                              <a:lnTo>
                                <a:pt x="497332" y="36321"/>
                              </a:lnTo>
                              <a:lnTo>
                                <a:pt x="536955" y="48513"/>
                              </a:lnTo>
                              <a:lnTo>
                                <a:pt x="575055" y="60705"/>
                              </a:lnTo>
                              <a:lnTo>
                                <a:pt x="613155" y="74421"/>
                              </a:lnTo>
                              <a:lnTo>
                                <a:pt x="649732" y="88137"/>
                              </a:lnTo>
                              <a:lnTo>
                                <a:pt x="687832" y="101853"/>
                              </a:lnTo>
                              <a:lnTo>
                                <a:pt x="725932" y="115569"/>
                              </a:lnTo>
                              <a:lnTo>
                                <a:pt x="719835" y="179577"/>
                              </a:lnTo>
                              <a:lnTo>
                                <a:pt x="632967" y="144525"/>
                              </a:lnTo>
                              <a:lnTo>
                                <a:pt x="568959" y="216153"/>
                              </a:lnTo>
                              <a:lnTo>
                                <a:pt x="514096" y="281685"/>
                              </a:lnTo>
                              <a:lnTo>
                                <a:pt x="465328" y="339597"/>
                              </a:lnTo>
                              <a:lnTo>
                                <a:pt x="424179" y="389889"/>
                              </a:lnTo>
                              <a:lnTo>
                                <a:pt x="416559" y="400557"/>
                              </a:lnTo>
                              <a:lnTo>
                                <a:pt x="408940" y="412749"/>
                              </a:lnTo>
                              <a:lnTo>
                                <a:pt x="401320" y="426465"/>
                              </a:lnTo>
                              <a:lnTo>
                                <a:pt x="395223" y="440181"/>
                              </a:lnTo>
                              <a:lnTo>
                                <a:pt x="325120" y="408177"/>
                              </a:lnTo>
                              <a:lnTo>
                                <a:pt x="326644" y="400557"/>
                              </a:lnTo>
                              <a:lnTo>
                                <a:pt x="328167" y="392937"/>
                              </a:lnTo>
                              <a:lnTo>
                                <a:pt x="329691" y="383793"/>
                              </a:lnTo>
                              <a:lnTo>
                                <a:pt x="329691" y="376173"/>
                              </a:lnTo>
                              <a:lnTo>
                                <a:pt x="329691" y="367029"/>
                              </a:lnTo>
                              <a:lnTo>
                                <a:pt x="329691" y="357885"/>
                              </a:lnTo>
                              <a:lnTo>
                                <a:pt x="328167" y="348741"/>
                              </a:lnTo>
                              <a:lnTo>
                                <a:pt x="326644" y="339597"/>
                              </a:lnTo>
                              <a:lnTo>
                                <a:pt x="317500" y="306069"/>
                              </a:lnTo>
                              <a:lnTo>
                                <a:pt x="308355" y="272541"/>
                              </a:lnTo>
                              <a:lnTo>
                                <a:pt x="296164" y="235965"/>
                              </a:lnTo>
                              <a:lnTo>
                                <a:pt x="283971" y="199389"/>
                              </a:lnTo>
                              <a:lnTo>
                                <a:pt x="268732" y="161289"/>
                              </a:lnTo>
                              <a:lnTo>
                                <a:pt x="251967" y="121665"/>
                              </a:lnTo>
                              <a:lnTo>
                                <a:pt x="235203" y="80517"/>
                              </a:lnTo>
                              <a:lnTo>
                                <a:pt x="215391" y="39369"/>
                              </a:lnTo>
                              <a:lnTo>
                                <a:pt x="276352" y="22605"/>
                              </a:lnTo>
                              <a:lnTo>
                                <a:pt x="291591" y="62229"/>
                              </a:lnTo>
                              <a:lnTo>
                                <a:pt x="306832" y="101853"/>
                              </a:lnTo>
                              <a:lnTo>
                                <a:pt x="320547" y="139953"/>
                              </a:lnTo>
                              <a:lnTo>
                                <a:pt x="334264" y="179577"/>
                              </a:lnTo>
                              <a:lnTo>
                                <a:pt x="346455" y="217677"/>
                              </a:lnTo>
                              <a:lnTo>
                                <a:pt x="360171" y="255777"/>
                              </a:lnTo>
                              <a:lnTo>
                                <a:pt x="370840" y="292353"/>
                              </a:lnTo>
                              <a:lnTo>
                                <a:pt x="381508" y="328929"/>
                              </a:lnTo>
                              <a:lnTo>
                                <a:pt x="425703" y="281685"/>
                              </a:lnTo>
                              <a:lnTo>
                                <a:pt x="471423" y="231393"/>
                              </a:lnTo>
                              <a:lnTo>
                                <a:pt x="518667" y="178053"/>
                              </a:lnTo>
                              <a:lnTo>
                                <a:pt x="568959" y="120141"/>
                              </a:lnTo>
                              <a:lnTo>
                                <a:pt x="529335" y="106425"/>
                              </a:lnTo>
                              <a:lnTo>
                                <a:pt x="491235" y="92709"/>
                              </a:lnTo>
                              <a:lnTo>
                                <a:pt x="453135" y="80517"/>
                              </a:lnTo>
                              <a:lnTo>
                                <a:pt x="415035" y="68325"/>
                              </a:lnTo>
                              <a:lnTo>
                                <a:pt x="421132" y="11937"/>
                              </a:lnTo>
                              <a:close/>
                              <a:moveTo>
                                <a:pt x="750315" y="307593"/>
                              </a:moveTo>
                              <a:lnTo>
                                <a:pt x="555244" y="504189"/>
                              </a:lnTo>
                              <a:lnTo>
                                <a:pt x="707644" y="656589"/>
                              </a:lnTo>
                              <a:lnTo>
                                <a:pt x="904240" y="461517"/>
                              </a:lnTo>
                              <a:lnTo>
                                <a:pt x="750315" y="307593"/>
                              </a:lnTo>
                              <a:close/>
                              <a:moveTo>
                                <a:pt x="381508" y="591057"/>
                              </a:moveTo>
                              <a:lnTo>
                                <a:pt x="413511" y="583437"/>
                              </a:lnTo>
                              <a:lnTo>
                                <a:pt x="443991" y="574293"/>
                              </a:lnTo>
                              <a:lnTo>
                                <a:pt x="498855" y="662685"/>
                              </a:lnTo>
                              <a:lnTo>
                                <a:pt x="550671" y="744981"/>
                              </a:lnTo>
                              <a:lnTo>
                                <a:pt x="597915" y="821181"/>
                              </a:lnTo>
                              <a:lnTo>
                                <a:pt x="642111" y="889761"/>
                              </a:lnTo>
                              <a:lnTo>
                                <a:pt x="581152" y="909573"/>
                              </a:lnTo>
                              <a:lnTo>
                                <a:pt x="559815" y="872997"/>
                              </a:lnTo>
                              <a:lnTo>
                                <a:pt x="538479" y="836421"/>
                              </a:lnTo>
                              <a:lnTo>
                                <a:pt x="515620" y="796797"/>
                              </a:lnTo>
                              <a:lnTo>
                                <a:pt x="491235" y="757173"/>
                              </a:lnTo>
                              <a:lnTo>
                                <a:pt x="465328" y="717549"/>
                              </a:lnTo>
                              <a:lnTo>
                                <a:pt x="439420" y="676401"/>
                              </a:lnTo>
                              <a:lnTo>
                                <a:pt x="410464" y="633729"/>
                              </a:lnTo>
                              <a:lnTo>
                                <a:pt x="381508" y="591057"/>
                              </a:lnTo>
                              <a:close/>
                              <a:moveTo>
                                <a:pt x="8128" y="272541"/>
                              </a:moveTo>
                              <a:lnTo>
                                <a:pt x="56896" y="271017"/>
                              </a:lnTo>
                              <a:lnTo>
                                <a:pt x="104140" y="271017"/>
                              </a:lnTo>
                              <a:lnTo>
                                <a:pt x="146811" y="271017"/>
                              </a:lnTo>
                              <a:lnTo>
                                <a:pt x="186435" y="272541"/>
                              </a:lnTo>
                              <a:lnTo>
                                <a:pt x="203200" y="341121"/>
                              </a:lnTo>
                              <a:lnTo>
                                <a:pt x="160528" y="338073"/>
                              </a:lnTo>
                              <a:lnTo>
                                <a:pt x="116332" y="335025"/>
                              </a:lnTo>
                              <a:lnTo>
                                <a:pt x="70611" y="333501"/>
                              </a:lnTo>
                              <a:lnTo>
                                <a:pt x="21844" y="333501"/>
                              </a:lnTo>
                              <a:lnTo>
                                <a:pt x="8128" y="272541"/>
                              </a:lnTo>
                              <a:close/>
                              <a:moveTo>
                                <a:pt x="152908" y="455421"/>
                              </a:moveTo>
                              <a:lnTo>
                                <a:pt x="195579" y="453897"/>
                              </a:lnTo>
                              <a:lnTo>
                                <a:pt x="236728" y="452373"/>
                              </a:lnTo>
                              <a:lnTo>
                                <a:pt x="279400" y="452373"/>
                              </a:lnTo>
                              <a:lnTo>
                                <a:pt x="322071" y="453897"/>
                              </a:lnTo>
                              <a:lnTo>
                                <a:pt x="325120" y="464565"/>
                              </a:lnTo>
                              <a:lnTo>
                                <a:pt x="328167" y="478281"/>
                              </a:lnTo>
                              <a:lnTo>
                                <a:pt x="340359" y="522477"/>
                              </a:lnTo>
                              <a:lnTo>
                                <a:pt x="290067" y="519429"/>
                              </a:lnTo>
                              <a:lnTo>
                                <a:pt x="245871" y="517905"/>
                              </a:lnTo>
                              <a:lnTo>
                                <a:pt x="203200" y="516381"/>
                              </a:lnTo>
                              <a:lnTo>
                                <a:pt x="166623" y="516381"/>
                              </a:lnTo>
                              <a:lnTo>
                                <a:pt x="152908" y="455421"/>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27940" distL="0" distR="10795" simplePos="0" locked="0" layoutInCell="0" allowOverlap="1" relativeHeight="82">
                <wp:simplePos x="0" y="0"/>
                <wp:positionH relativeFrom="column">
                  <wp:posOffset>2857500</wp:posOffset>
                </wp:positionH>
                <wp:positionV relativeFrom="line">
                  <wp:posOffset>-4292600</wp:posOffset>
                </wp:positionV>
                <wp:extent cx="1003300" cy="977900"/>
                <wp:effectExtent l="0" t="0" r="0" b="0"/>
                <wp:wrapNone/>
                <wp:docPr id="114" name="shape96"/>
                <a:graphic xmlns:a="http://schemas.openxmlformats.org/drawingml/2006/main">
                  <a:graphicData uri="http://schemas.microsoft.com/office/word/2010/wordprocessingShape">
                    <wps:wsp>
                      <wps:cNvSpPr/>
                      <wps:spPr>
                        <a:xfrm>
                          <a:off x="0" y="0"/>
                          <a:ext cx="1003320" cy="977760"/>
                        </a:xfrm>
                        <a:custGeom>
                          <a:avLst/>
                          <a:gdLst>
                            <a:gd name="textAreaLeft" fmla="*/ 0 w 568800"/>
                            <a:gd name="textAreaRight" fmla="*/ 569160 w 568800"/>
                            <a:gd name="textAreaTop" fmla="*/ 0 h 554400"/>
                            <a:gd name="textAreaBottom" fmla="*/ 554760 h 554400"/>
                          </a:gdLst>
                          <a:ahLst/>
                          <a:rect l="textAreaLeft" t="textAreaTop" r="textAreaRight" b="textAreaBottom"/>
                          <a:pathLst>
                            <a:path w="1003300" h="977900">
                              <a:moveTo>
                                <a:pt x="11684" y="416813"/>
                              </a:moveTo>
                              <a:lnTo>
                                <a:pt x="426211" y="2285"/>
                              </a:lnTo>
                              <a:lnTo>
                                <a:pt x="476503" y="52577"/>
                              </a:lnTo>
                              <a:lnTo>
                                <a:pt x="103123" y="425957"/>
                              </a:lnTo>
                              <a:lnTo>
                                <a:pt x="560323" y="883157"/>
                              </a:lnTo>
                              <a:lnTo>
                                <a:pt x="941323" y="502157"/>
                              </a:lnTo>
                              <a:lnTo>
                                <a:pt x="991615" y="552449"/>
                              </a:lnTo>
                              <a:lnTo>
                                <a:pt x="569467" y="974597"/>
                              </a:lnTo>
                              <a:lnTo>
                                <a:pt x="11684" y="416813"/>
                              </a:lnTo>
                              <a:close/>
                              <a:moveTo>
                                <a:pt x="212852" y="461009"/>
                              </a:moveTo>
                              <a:lnTo>
                                <a:pt x="205232" y="400049"/>
                              </a:lnTo>
                              <a:lnTo>
                                <a:pt x="270764" y="403097"/>
                              </a:lnTo>
                              <a:lnTo>
                                <a:pt x="337820" y="409193"/>
                              </a:lnTo>
                              <a:lnTo>
                                <a:pt x="406400" y="415289"/>
                              </a:lnTo>
                              <a:lnTo>
                                <a:pt x="479552" y="421385"/>
                              </a:lnTo>
                              <a:lnTo>
                                <a:pt x="473455" y="390905"/>
                              </a:lnTo>
                              <a:lnTo>
                                <a:pt x="465835" y="358901"/>
                              </a:lnTo>
                              <a:lnTo>
                                <a:pt x="458215" y="326897"/>
                              </a:lnTo>
                              <a:lnTo>
                                <a:pt x="450596" y="294893"/>
                              </a:lnTo>
                              <a:lnTo>
                                <a:pt x="442976" y="262889"/>
                              </a:lnTo>
                              <a:lnTo>
                                <a:pt x="433832" y="230885"/>
                              </a:lnTo>
                              <a:lnTo>
                                <a:pt x="424688" y="197357"/>
                              </a:lnTo>
                              <a:lnTo>
                                <a:pt x="414020" y="163829"/>
                              </a:lnTo>
                              <a:lnTo>
                                <a:pt x="481076" y="160781"/>
                              </a:lnTo>
                              <a:lnTo>
                                <a:pt x="499364" y="229361"/>
                              </a:lnTo>
                              <a:lnTo>
                                <a:pt x="516128" y="297941"/>
                              </a:lnTo>
                              <a:lnTo>
                                <a:pt x="531367" y="363473"/>
                              </a:lnTo>
                              <a:lnTo>
                                <a:pt x="543559" y="429005"/>
                              </a:lnTo>
                              <a:lnTo>
                                <a:pt x="612140" y="436625"/>
                              </a:lnTo>
                              <a:lnTo>
                                <a:pt x="682244" y="444245"/>
                              </a:lnTo>
                              <a:lnTo>
                                <a:pt x="753871" y="453389"/>
                              </a:lnTo>
                              <a:lnTo>
                                <a:pt x="827023" y="464057"/>
                              </a:lnTo>
                              <a:lnTo>
                                <a:pt x="839215" y="541781"/>
                              </a:lnTo>
                              <a:lnTo>
                                <a:pt x="769111" y="531113"/>
                              </a:lnTo>
                              <a:lnTo>
                                <a:pt x="699008" y="518921"/>
                              </a:lnTo>
                              <a:lnTo>
                                <a:pt x="627379" y="508253"/>
                              </a:lnTo>
                              <a:lnTo>
                                <a:pt x="555752" y="499109"/>
                              </a:lnTo>
                              <a:lnTo>
                                <a:pt x="561847" y="540257"/>
                              </a:lnTo>
                              <a:lnTo>
                                <a:pt x="567944" y="579881"/>
                              </a:lnTo>
                              <a:lnTo>
                                <a:pt x="572515" y="619505"/>
                              </a:lnTo>
                              <a:lnTo>
                                <a:pt x="577088" y="659129"/>
                              </a:lnTo>
                              <a:lnTo>
                                <a:pt x="580135" y="697229"/>
                              </a:lnTo>
                              <a:lnTo>
                                <a:pt x="581659" y="735329"/>
                              </a:lnTo>
                              <a:lnTo>
                                <a:pt x="583184" y="771905"/>
                              </a:lnTo>
                              <a:lnTo>
                                <a:pt x="583184" y="808481"/>
                              </a:lnTo>
                              <a:lnTo>
                                <a:pt x="567944" y="805433"/>
                              </a:lnTo>
                              <a:lnTo>
                                <a:pt x="549655" y="802385"/>
                              </a:lnTo>
                              <a:lnTo>
                                <a:pt x="529844" y="799337"/>
                              </a:lnTo>
                              <a:lnTo>
                                <a:pt x="510032" y="797813"/>
                              </a:lnTo>
                              <a:lnTo>
                                <a:pt x="511555" y="761237"/>
                              </a:lnTo>
                              <a:lnTo>
                                <a:pt x="511555" y="723137"/>
                              </a:lnTo>
                              <a:lnTo>
                                <a:pt x="510032" y="686561"/>
                              </a:lnTo>
                              <a:lnTo>
                                <a:pt x="508508" y="648461"/>
                              </a:lnTo>
                              <a:lnTo>
                                <a:pt x="505459" y="608837"/>
                              </a:lnTo>
                              <a:lnTo>
                                <a:pt x="500888" y="570737"/>
                              </a:lnTo>
                              <a:lnTo>
                                <a:pt x="496315" y="531113"/>
                              </a:lnTo>
                              <a:lnTo>
                                <a:pt x="490220" y="489965"/>
                              </a:lnTo>
                              <a:lnTo>
                                <a:pt x="421640" y="482345"/>
                              </a:lnTo>
                              <a:lnTo>
                                <a:pt x="351535" y="474725"/>
                              </a:lnTo>
                              <a:lnTo>
                                <a:pt x="282955" y="467105"/>
                              </a:lnTo>
                              <a:lnTo>
                                <a:pt x="212852" y="461009"/>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26035" distL="0" distR="18415" simplePos="0" locked="0" layoutInCell="0" allowOverlap="1" relativeHeight="97">
                <wp:simplePos x="0" y="0"/>
                <wp:positionH relativeFrom="column">
                  <wp:posOffset>3327400</wp:posOffset>
                </wp:positionH>
                <wp:positionV relativeFrom="line">
                  <wp:posOffset>-3784600</wp:posOffset>
                </wp:positionV>
                <wp:extent cx="965200" cy="1041400"/>
                <wp:effectExtent l="0" t="0" r="0" b="0"/>
                <wp:wrapNone/>
                <wp:docPr id="115" name="shape97"/>
                <a:graphic xmlns:a="http://schemas.openxmlformats.org/drawingml/2006/main">
                  <a:graphicData uri="http://schemas.microsoft.com/office/word/2010/wordprocessingShape">
                    <wps:wsp>
                      <wps:cNvSpPr/>
                      <wps:spPr>
                        <a:xfrm>
                          <a:off x="0" y="0"/>
                          <a:ext cx="965160" cy="1041480"/>
                        </a:xfrm>
                        <a:custGeom>
                          <a:avLst/>
                          <a:gdLst>
                            <a:gd name="textAreaLeft" fmla="*/ 0 w 547200"/>
                            <a:gd name="textAreaRight" fmla="*/ 547560 w 547200"/>
                            <a:gd name="textAreaTop" fmla="*/ 0 h 590400"/>
                            <a:gd name="textAreaBottom" fmla="*/ 590760 h 590400"/>
                          </a:gdLst>
                          <a:ahLst/>
                          <a:rect l="textAreaLeft" t="textAreaTop" r="textAreaRight" b="textAreaBottom"/>
                          <a:pathLst>
                            <a:path w="965200" h="1041400">
                              <a:moveTo>
                                <a:pt x="323596" y="330453"/>
                              </a:moveTo>
                              <a:lnTo>
                                <a:pt x="469900" y="184150"/>
                              </a:lnTo>
                              <a:lnTo>
                                <a:pt x="332740" y="46989"/>
                              </a:lnTo>
                              <a:lnTo>
                                <a:pt x="369315" y="10413"/>
                              </a:lnTo>
                              <a:lnTo>
                                <a:pt x="506476" y="147573"/>
                              </a:lnTo>
                              <a:lnTo>
                                <a:pt x="568959" y="85089"/>
                              </a:lnTo>
                              <a:lnTo>
                                <a:pt x="617728" y="132333"/>
                              </a:lnTo>
                              <a:lnTo>
                                <a:pt x="555244" y="194817"/>
                              </a:lnTo>
                              <a:lnTo>
                                <a:pt x="907288" y="548385"/>
                              </a:lnTo>
                              <a:lnTo>
                                <a:pt x="917955" y="559053"/>
                              </a:lnTo>
                              <a:lnTo>
                                <a:pt x="927100" y="569721"/>
                              </a:lnTo>
                              <a:lnTo>
                                <a:pt x="936244" y="580389"/>
                              </a:lnTo>
                              <a:lnTo>
                                <a:pt x="943864" y="591057"/>
                              </a:lnTo>
                              <a:lnTo>
                                <a:pt x="948435" y="601725"/>
                              </a:lnTo>
                              <a:lnTo>
                                <a:pt x="954532" y="610869"/>
                              </a:lnTo>
                              <a:lnTo>
                                <a:pt x="957579" y="621537"/>
                              </a:lnTo>
                              <a:lnTo>
                                <a:pt x="959103" y="630681"/>
                              </a:lnTo>
                              <a:lnTo>
                                <a:pt x="960628" y="639825"/>
                              </a:lnTo>
                              <a:lnTo>
                                <a:pt x="960628" y="648969"/>
                              </a:lnTo>
                              <a:lnTo>
                                <a:pt x="959103" y="658113"/>
                              </a:lnTo>
                              <a:lnTo>
                                <a:pt x="957579" y="665733"/>
                              </a:lnTo>
                              <a:lnTo>
                                <a:pt x="954532" y="674877"/>
                              </a:lnTo>
                              <a:lnTo>
                                <a:pt x="949959" y="682497"/>
                              </a:lnTo>
                              <a:lnTo>
                                <a:pt x="943864" y="691641"/>
                              </a:lnTo>
                              <a:lnTo>
                                <a:pt x="936244" y="699261"/>
                              </a:lnTo>
                              <a:lnTo>
                                <a:pt x="867664" y="766317"/>
                              </a:lnTo>
                              <a:lnTo>
                                <a:pt x="837184" y="740409"/>
                              </a:lnTo>
                              <a:lnTo>
                                <a:pt x="805179" y="717549"/>
                              </a:lnTo>
                              <a:lnTo>
                                <a:pt x="828040" y="697737"/>
                              </a:lnTo>
                              <a:lnTo>
                                <a:pt x="849376" y="680973"/>
                              </a:lnTo>
                              <a:lnTo>
                                <a:pt x="864615" y="665733"/>
                              </a:lnTo>
                              <a:lnTo>
                                <a:pt x="878332" y="653541"/>
                              </a:lnTo>
                              <a:lnTo>
                                <a:pt x="881379" y="650493"/>
                              </a:lnTo>
                              <a:lnTo>
                                <a:pt x="884428" y="645921"/>
                              </a:lnTo>
                              <a:lnTo>
                                <a:pt x="887476" y="641349"/>
                              </a:lnTo>
                              <a:lnTo>
                                <a:pt x="889000" y="636777"/>
                              </a:lnTo>
                              <a:lnTo>
                                <a:pt x="889000" y="632205"/>
                              </a:lnTo>
                              <a:lnTo>
                                <a:pt x="890523" y="627633"/>
                              </a:lnTo>
                              <a:lnTo>
                                <a:pt x="890523" y="623061"/>
                              </a:lnTo>
                              <a:lnTo>
                                <a:pt x="889000" y="618489"/>
                              </a:lnTo>
                              <a:lnTo>
                                <a:pt x="887476" y="613917"/>
                              </a:lnTo>
                              <a:lnTo>
                                <a:pt x="885952" y="607821"/>
                              </a:lnTo>
                              <a:lnTo>
                                <a:pt x="882903" y="603249"/>
                              </a:lnTo>
                              <a:lnTo>
                                <a:pt x="879855" y="597153"/>
                              </a:lnTo>
                              <a:lnTo>
                                <a:pt x="875284" y="591057"/>
                              </a:lnTo>
                              <a:lnTo>
                                <a:pt x="872235" y="586485"/>
                              </a:lnTo>
                              <a:lnTo>
                                <a:pt x="866140" y="580389"/>
                              </a:lnTo>
                              <a:lnTo>
                                <a:pt x="860044" y="574293"/>
                              </a:lnTo>
                              <a:lnTo>
                                <a:pt x="590296" y="304545"/>
                              </a:lnTo>
                              <a:lnTo>
                                <a:pt x="602488" y="331977"/>
                              </a:lnTo>
                              <a:lnTo>
                                <a:pt x="613155" y="359409"/>
                              </a:lnTo>
                              <a:lnTo>
                                <a:pt x="623823" y="386841"/>
                              </a:lnTo>
                              <a:lnTo>
                                <a:pt x="632967" y="414273"/>
                              </a:lnTo>
                              <a:lnTo>
                                <a:pt x="643635" y="441705"/>
                              </a:lnTo>
                              <a:lnTo>
                                <a:pt x="651255" y="467613"/>
                              </a:lnTo>
                              <a:lnTo>
                                <a:pt x="660400" y="493521"/>
                              </a:lnTo>
                              <a:lnTo>
                                <a:pt x="666496" y="519429"/>
                              </a:lnTo>
                              <a:lnTo>
                                <a:pt x="674115" y="545337"/>
                              </a:lnTo>
                              <a:lnTo>
                                <a:pt x="680211" y="571245"/>
                              </a:lnTo>
                              <a:lnTo>
                                <a:pt x="686308" y="595629"/>
                              </a:lnTo>
                              <a:lnTo>
                                <a:pt x="690879" y="620013"/>
                              </a:lnTo>
                              <a:lnTo>
                                <a:pt x="695452" y="644397"/>
                              </a:lnTo>
                              <a:lnTo>
                                <a:pt x="698500" y="668781"/>
                              </a:lnTo>
                              <a:lnTo>
                                <a:pt x="701547" y="691641"/>
                              </a:lnTo>
                              <a:lnTo>
                                <a:pt x="704596" y="714501"/>
                              </a:lnTo>
                              <a:lnTo>
                                <a:pt x="689355" y="711453"/>
                              </a:lnTo>
                              <a:lnTo>
                                <a:pt x="672591" y="708405"/>
                              </a:lnTo>
                              <a:lnTo>
                                <a:pt x="655828" y="705357"/>
                              </a:lnTo>
                              <a:lnTo>
                                <a:pt x="637540" y="703833"/>
                              </a:lnTo>
                              <a:lnTo>
                                <a:pt x="634491" y="676401"/>
                              </a:lnTo>
                              <a:lnTo>
                                <a:pt x="631444" y="648969"/>
                              </a:lnTo>
                              <a:lnTo>
                                <a:pt x="626871" y="620013"/>
                              </a:lnTo>
                              <a:lnTo>
                                <a:pt x="622300" y="591057"/>
                              </a:lnTo>
                              <a:lnTo>
                                <a:pt x="616203" y="563625"/>
                              </a:lnTo>
                              <a:lnTo>
                                <a:pt x="610108" y="534669"/>
                              </a:lnTo>
                              <a:lnTo>
                                <a:pt x="604011" y="505713"/>
                              </a:lnTo>
                              <a:lnTo>
                                <a:pt x="596391" y="476757"/>
                              </a:lnTo>
                              <a:lnTo>
                                <a:pt x="587247" y="447801"/>
                              </a:lnTo>
                              <a:lnTo>
                                <a:pt x="578103" y="418845"/>
                              </a:lnTo>
                              <a:lnTo>
                                <a:pt x="568959" y="389889"/>
                              </a:lnTo>
                              <a:lnTo>
                                <a:pt x="558291" y="360933"/>
                              </a:lnTo>
                              <a:lnTo>
                                <a:pt x="546100" y="331977"/>
                              </a:lnTo>
                              <a:lnTo>
                                <a:pt x="533908" y="301497"/>
                              </a:lnTo>
                              <a:lnTo>
                                <a:pt x="521715" y="272541"/>
                              </a:lnTo>
                              <a:lnTo>
                                <a:pt x="508000" y="242061"/>
                              </a:lnTo>
                              <a:lnTo>
                                <a:pt x="370840" y="379221"/>
                              </a:lnTo>
                              <a:lnTo>
                                <a:pt x="323596" y="330453"/>
                              </a:lnTo>
                              <a:close/>
                              <a:moveTo>
                                <a:pt x="8128" y="431037"/>
                              </a:moveTo>
                              <a:lnTo>
                                <a:pt x="194055" y="246633"/>
                              </a:lnTo>
                              <a:lnTo>
                                <a:pt x="604011" y="656589"/>
                              </a:lnTo>
                              <a:lnTo>
                                <a:pt x="568959" y="691641"/>
                              </a:lnTo>
                              <a:lnTo>
                                <a:pt x="206247" y="328929"/>
                              </a:lnTo>
                              <a:lnTo>
                                <a:pt x="91947" y="444753"/>
                              </a:lnTo>
                              <a:lnTo>
                                <a:pt x="457708" y="810513"/>
                              </a:lnTo>
                              <a:lnTo>
                                <a:pt x="422655" y="845565"/>
                              </a:lnTo>
                              <a:lnTo>
                                <a:pt x="8128" y="431037"/>
                              </a:lnTo>
                              <a:close/>
                              <a:moveTo>
                                <a:pt x="186435" y="458469"/>
                              </a:moveTo>
                              <a:lnTo>
                                <a:pt x="219964" y="423417"/>
                              </a:lnTo>
                              <a:lnTo>
                                <a:pt x="360171" y="562101"/>
                              </a:lnTo>
                              <a:lnTo>
                                <a:pt x="389128" y="592581"/>
                              </a:lnTo>
                              <a:lnTo>
                                <a:pt x="416559" y="621537"/>
                              </a:lnTo>
                              <a:lnTo>
                                <a:pt x="442467" y="647445"/>
                              </a:lnTo>
                              <a:lnTo>
                                <a:pt x="465328" y="673353"/>
                              </a:lnTo>
                              <a:lnTo>
                                <a:pt x="486664" y="697737"/>
                              </a:lnTo>
                              <a:lnTo>
                                <a:pt x="504952" y="720597"/>
                              </a:lnTo>
                              <a:lnTo>
                                <a:pt x="523240" y="741933"/>
                              </a:lnTo>
                              <a:lnTo>
                                <a:pt x="536955" y="761745"/>
                              </a:lnTo>
                              <a:lnTo>
                                <a:pt x="533908" y="728217"/>
                              </a:lnTo>
                              <a:lnTo>
                                <a:pt x="637540" y="748029"/>
                              </a:lnTo>
                              <a:lnTo>
                                <a:pt x="759459" y="772413"/>
                              </a:lnTo>
                              <a:lnTo>
                                <a:pt x="762508" y="839469"/>
                              </a:lnTo>
                              <a:lnTo>
                                <a:pt x="712215" y="825753"/>
                              </a:lnTo>
                              <a:lnTo>
                                <a:pt x="661923" y="813561"/>
                              </a:lnTo>
                              <a:lnTo>
                                <a:pt x="610108" y="801369"/>
                              </a:lnTo>
                              <a:lnTo>
                                <a:pt x="556767" y="790701"/>
                              </a:lnTo>
                              <a:lnTo>
                                <a:pt x="564388" y="802893"/>
                              </a:lnTo>
                              <a:lnTo>
                                <a:pt x="570484" y="815085"/>
                              </a:lnTo>
                              <a:lnTo>
                                <a:pt x="576579" y="827277"/>
                              </a:lnTo>
                              <a:lnTo>
                                <a:pt x="582676" y="840993"/>
                              </a:lnTo>
                              <a:lnTo>
                                <a:pt x="588771" y="854709"/>
                              </a:lnTo>
                              <a:lnTo>
                                <a:pt x="593344" y="868425"/>
                              </a:lnTo>
                              <a:lnTo>
                                <a:pt x="597915" y="883665"/>
                              </a:lnTo>
                              <a:lnTo>
                                <a:pt x="602488" y="898905"/>
                              </a:lnTo>
                              <a:lnTo>
                                <a:pt x="605535" y="914145"/>
                              </a:lnTo>
                              <a:lnTo>
                                <a:pt x="610108" y="929385"/>
                              </a:lnTo>
                              <a:lnTo>
                                <a:pt x="613155" y="946149"/>
                              </a:lnTo>
                              <a:lnTo>
                                <a:pt x="614679" y="962913"/>
                              </a:lnTo>
                              <a:lnTo>
                                <a:pt x="616203" y="981201"/>
                              </a:lnTo>
                              <a:lnTo>
                                <a:pt x="617728" y="997965"/>
                              </a:lnTo>
                              <a:lnTo>
                                <a:pt x="619252" y="1016253"/>
                              </a:lnTo>
                              <a:lnTo>
                                <a:pt x="620776" y="1036065"/>
                              </a:lnTo>
                              <a:lnTo>
                                <a:pt x="604011" y="1031493"/>
                              </a:lnTo>
                              <a:lnTo>
                                <a:pt x="585723" y="1026921"/>
                              </a:lnTo>
                              <a:lnTo>
                                <a:pt x="568959" y="1022349"/>
                              </a:lnTo>
                              <a:lnTo>
                                <a:pt x="550671" y="1019301"/>
                              </a:lnTo>
                              <a:lnTo>
                                <a:pt x="550671" y="990345"/>
                              </a:lnTo>
                              <a:lnTo>
                                <a:pt x="550671" y="964437"/>
                              </a:lnTo>
                              <a:lnTo>
                                <a:pt x="550671" y="950721"/>
                              </a:lnTo>
                              <a:lnTo>
                                <a:pt x="549147" y="937005"/>
                              </a:lnTo>
                              <a:lnTo>
                                <a:pt x="547623" y="924813"/>
                              </a:lnTo>
                              <a:lnTo>
                                <a:pt x="546100" y="912621"/>
                              </a:lnTo>
                              <a:lnTo>
                                <a:pt x="543052" y="900429"/>
                              </a:lnTo>
                              <a:lnTo>
                                <a:pt x="540003" y="889761"/>
                              </a:lnTo>
                              <a:lnTo>
                                <a:pt x="536955" y="877569"/>
                              </a:lnTo>
                              <a:lnTo>
                                <a:pt x="533908" y="866901"/>
                              </a:lnTo>
                              <a:lnTo>
                                <a:pt x="529335" y="856233"/>
                              </a:lnTo>
                              <a:lnTo>
                                <a:pt x="526288" y="845565"/>
                              </a:lnTo>
                              <a:lnTo>
                                <a:pt x="521715" y="834897"/>
                              </a:lnTo>
                              <a:lnTo>
                                <a:pt x="515620" y="825753"/>
                              </a:lnTo>
                              <a:lnTo>
                                <a:pt x="511047" y="816609"/>
                              </a:lnTo>
                              <a:lnTo>
                                <a:pt x="504952" y="805941"/>
                              </a:lnTo>
                              <a:lnTo>
                                <a:pt x="498855" y="795273"/>
                              </a:lnTo>
                              <a:lnTo>
                                <a:pt x="491235" y="784605"/>
                              </a:lnTo>
                              <a:lnTo>
                                <a:pt x="483615" y="773937"/>
                              </a:lnTo>
                              <a:lnTo>
                                <a:pt x="474471" y="761745"/>
                              </a:lnTo>
                              <a:lnTo>
                                <a:pt x="465328" y="749553"/>
                              </a:lnTo>
                              <a:lnTo>
                                <a:pt x="454659" y="735837"/>
                              </a:lnTo>
                              <a:lnTo>
                                <a:pt x="443991" y="722121"/>
                              </a:lnTo>
                              <a:lnTo>
                                <a:pt x="431800" y="708405"/>
                              </a:lnTo>
                              <a:lnTo>
                                <a:pt x="405891" y="679449"/>
                              </a:lnTo>
                              <a:lnTo>
                                <a:pt x="376935" y="648969"/>
                              </a:lnTo>
                              <a:lnTo>
                                <a:pt x="344932" y="616965"/>
                              </a:lnTo>
                              <a:lnTo>
                                <a:pt x="186435" y="458469"/>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19685" distL="0" distR="17780" simplePos="0" locked="0" layoutInCell="0" allowOverlap="1" relativeHeight="112">
                <wp:simplePos x="0" y="0"/>
                <wp:positionH relativeFrom="column">
                  <wp:posOffset>3835400</wp:posOffset>
                </wp:positionH>
                <wp:positionV relativeFrom="line">
                  <wp:posOffset>-3352800</wp:posOffset>
                </wp:positionV>
                <wp:extent cx="1028700" cy="952500"/>
                <wp:effectExtent l="0" t="0" r="0" b="0"/>
                <wp:wrapNone/>
                <wp:docPr id="116" name="shape98"/>
                <a:graphic xmlns:a="http://schemas.openxmlformats.org/drawingml/2006/main">
                  <a:graphicData uri="http://schemas.microsoft.com/office/word/2010/wordprocessingShape">
                    <wps:wsp>
                      <wps:cNvSpPr/>
                      <wps:spPr>
                        <a:xfrm>
                          <a:off x="0" y="0"/>
                          <a:ext cx="1028880" cy="952560"/>
                        </a:xfrm>
                        <a:custGeom>
                          <a:avLst/>
                          <a:gdLst>
                            <a:gd name="textAreaLeft" fmla="*/ 0 w 583200"/>
                            <a:gd name="textAreaRight" fmla="*/ 583560 w 583200"/>
                            <a:gd name="textAreaTop" fmla="*/ 0 h 540000"/>
                            <a:gd name="textAreaBottom" fmla="*/ 540360 h 540000"/>
                          </a:gdLst>
                          <a:ahLst/>
                          <a:rect l="textAreaLeft" t="textAreaTop" r="textAreaRight" b="textAreaBottom"/>
                          <a:pathLst>
                            <a:path w="1028700" h="952500">
                              <a:moveTo>
                                <a:pt x="222503" y="74929"/>
                              </a:moveTo>
                              <a:lnTo>
                                <a:pt x="277367" y="55117"/>
                              </a:lnTo>
                              <a:lnTo>
                                <a:pt x="297179" y="91693"/>
                              </a:lnTo>
                              <a:lnTo>
                                <a:pt x="315467" y="128269"/>
                              </a:lnTo>
                              <a:lnTo>
                                <a:pt x="332232" y="163321"/>
                              </a:lnTo>
                              <a:lnTo>
                                <a:pt x="347471" y="198373"/>
                              </a:lnTo>
                              <a:lnTo>
                                <a:pt x="534923" y="10921"/>
                              </a:lnTo>
                              <a:lnTo>
                                <a:pt x="580644" y="56641"/>
                              </a:lnTo>
                              <a:lnTo>
                                <a:pt x="536447" y="100837"/>
                              </a:lnTo>
                              <a:lnTo>
                                <a:pt x="557784" y="125221"/>
                              </a:lnTo>
                              <a:lnTo>
                                <a:pt x="577596" y="149605"/>
                              </a:lnTo>
                              <a:lnTo>
                                <a:pt x="595884" y="173989"/>
                              </a:lnTo>
                              <a:lnTo>
                                <a:pt x="614171" y="196850"/>
                              </a:lnTo>
                              <a:lnTo>
                                <a:pt x="632459" y="219709"/>
                              </a:lnTo>
                              <a:lnTo>
                                <a:pt x="647700" y="244093"/>
                              </a:lnTo>
                              <a:lnTo>
                                <a:pt x="664464" y="266954"/>
                              </a:lnTo>
                              <a:lnTo>
                                <a:pt x="678179" y="289813"/>
                              </a:lnTo>
                              <a:lnTo>
                                <a:pt x="693420" y="312673"/>
                              </a:lnTo>
                              <a:lnTo>
                                <a:pt x="705611" y="335533"/>
                              </a:lnTo>
                              <a:lnTo>
                                <a:pt x="717803" y="356869"/>
                              </a:lnTo>
                              <a:lnTo>
                                <a:pt x="728471" y="379729"/>
                              </a:lnTo>
                              <a:lnTo>
                                <a:pt x="739140" y="401065"/>
                              </a:lnTo>
                              <a:lnTo>
                                <a:pt x="748284" y="423926"/>
                              </a:lnTo>
                              <a:lnTo>
                                <a:pt x="757428" y="445261"/>
                              </a:lnTo>
                              <a:lnTo>
                                <a:pt x="765047" y="466597"/>
                              </a:lnTo>
                              <a:lnTo>
                                <a:pt x="794003" y="471169"/>
                              </a:lnTo>
                              <a:lnTo>
                                <a:pt x="822959" y="475741"/>
                              </a:lnTo>
                              <a:lnTo>
                                <a:pt x="853440" y="477265"/>
                              </a:lnTo>
                              <a:lnTo>
                                <a:pt x="882396" y="478789"/>
                              </a:lnTo>
                              <a:lnTo>
                                <a:pt x="912876" y="478789"/>
                              </a:lnTo>
                              <a:lnTo>
                                <a:pt x="941832" y="475741"/>
                              </a:lnTo>
                              <a:lnTo>
                                <a:pt x="972311" y="472693"/>
                              </a:lnTo>
                              <a:lnTo>
                                <a:pt x="1004315" y="468121"/>
                              </a:lnTo>
                              <a:lnTo>
                                <a:pt x="1007364" y="487933"/>
                              </a:lnTo>
                              <a:lnTo>
                                <a:pt x="1013459" y="507745"/>
                              </a:lnTo>
                              <a:lnTo>
                                <a:pt x="1018032" y="527557"/>
                              </a:lnTo>
                              <a:lnTo>
                                <a:pt x="1024128" y="545845"/>
                              </a:lnTo>
                              <a:lnTo>
                                <a:pt x="993647" y="548893"/>
                              </a:lnTo>
                              <a:lnTo>
                                <a:pt x="964691" y="550417"/>
                              </a:lnTo>
                              <a:lnTo>
                                <a:pt x="934211" y="550417"/>
                              </a:lnTo>
                              <a:lnTo>
                                <a:pt x="903732" y="550417"/>
                              </a:lnTo>
                              <a:lnTo>
                                <a:pt x="874776" y="547369"/>
                              </a:lnTo>
                              <a:lnTo>
                                <a:pt x="844296" y="545845"/>
                              </a:lnTo>
                              <a:lnTo>
                                <a:pt x="813815" y="541273"/>
                              </a:lnTo>
                              <a:lnTo>
                                <a:pt x="784859" y="536702"/>
                              </a:lnTo>
                              <a:lnTo>
                                <a:pt x="790955" y="567181"/>
                              </a:lnTo>
                              <a:lnTo>
                                <a:pt x="795528" y="599185"/>
                              </a:lnTo>
                              <a:lnTo>
                                <a:pt x="798576" y="629665"/>
                              </a:lnTo>
                              <a:lnTo>
                                <a:pt x="801623" y="663193"/>
                              </a:lnTo>
                              <a:lnTo>
                                <a:pt x="801623" y="695197"/>
                              </a:lnTo>
                              <a:lnTo>
                                <a:pt x="801623" y="728725"/>
                              </a:lnTo>
                              <a:lnTo>
                                <a:pt x="800100" y="762253"/>
                              </a:lnTo>
                              <a:lnTo>
                                <a:pt x="797052" y="797305"/>
                              </a:lnTo>
                              <a:lnTo>
                                <a:pt x="781811" y="792733"/>
                              </a:lnTo>
                              <a:lnTo>
                                <a:pt x="765047" y="788161"/>
                              </a:lnTo>
                              <a:lnTo>
                                <a:pt x="746759" y="783589"/>
                              </a:lnTo>
                              <a:lnTo>
                                <a:pt x="728471" y="779017"/>
                              </a:lnTo>
                              <a:lnTo>
                                <a:pt x="731520" y="743965"/>
                              </a:lnTo>
                              <a:lnTo>
                                <a:pt x="733044" y="710437"/>
                              </a:lnTo>
                              <a:lnTo>
                                <a:pt x="734567" y="676909"/>
                              </a:lnTo>
                              <a:lnTo>
                                <a:pt x="734567" y="643381"/>
                              </a:lnTo>
                              <a:lnTo>
                                <a:pt x="731520" y="611378"/>
                              </a:lnTo>
                              <a:lnTo>
                                <a:pt x="728471" y="580897"/>
                              </a:lnTo>
                              <a:lnTo>
                                <a:pt x="723900" y="550417"/>
                              </a:lnTo>
                              <a:lnTo>
                                <a:pt x="717803" y="519937"/>
                              </a:lnTo>
                              <a:lnTo>
                                <a:pt x="701040" y="513841"/>
                              </a:lnTo>
                              <a:lnTo>
                                <a:pt x="682752" y="507745"/>
                              </a:lnTo>
                              <a:lnTo>
                                <a:pt x="665988" y="500126"/>
                              </a:lnTo>
                              <a:lnTo>
                                <a:pt x="647700" y="492505"/>
                              </a:lnTo>
                              <a:lnTo>
                                <a:pt x="629411" y="483361"/>
                              </a:lnTo>
                              <a:lnTo>
                                <a:pt x="609600" y="474217"/>
                              </a:lnTo>
                              <a:lnTo>
                                <a:pt x="591311" y="463550"/>
                              </a:lnTo>
                              <a:lnTo>
                                <a:pt x="571500" y="452881"/>
                              </a:lnTo>
                              <a:lnTo>
                                <a:pt x="551688" y="440689"/>
                              </a:lnTo>
                              <a:lnTo>
                                <a:pt x="531876" y="428497"/>
                              </a:lnTo>
                              <a:lnTo>
                                <a:pt x="512064" y="416305"/>
                              </a:lnTo>
                              <a:lnTo>
                                <a:pt x="492252" y="402589"/>
                              </a:lnTo>
                              <a:lnTo>
                                <a:pt x="470915" y="387350"/>
                              </a:lnTo>
                              <a:lnTo>
                                <a:pt x="449579" y="372109"/>
                              </a:lnTo>
                              <a:lnTo>
                                <a:pt x="428244" y="356869"/>
                              </a:lnTo>
                              <a:lnTo>
                                <a:pt x="406908" y="340105"/>
                              </a:lnTo>
                              <a:lnTo>
                                <a:pt x="417576" y="370585"/>
                              </a:lnTo>
                              <a:lnTo>
                                <a:pt x="425196" y="399541"/>
                              </a:lnTo>
                              <a:lnTo>
                                <a:pt x="411479" y="394969"/>
                              </a:lnTo>
                              <a:lnTo>
                                <a:pt x="396240" y="391921"/>
                              </a:lnTo>
                              <a:lnTo>
                                <a:pt x="359664" y="385826"/>
                              </a:lnTo>
                              <a:lnTo>
                                <a:pt x="355091" y="367537"/>
                              </a:lnTo>
                              <a:lnTo>
                                <a:pt x="348996" y="347726"/>
                              </a:lnTo>
                              <a:lnTo>
                                <a:pt x="342900" y="329437"/>
                              </a:lnTo>
                              <a:lnTo>
                                <a:pt x="336803" y="311150"/>
                              </a:lnTo>
                              <a:lnTo>
                                <a:pt x="329184" y="291337"/>
                              </a:lnTo>
                              <a:lnTo>
                                <a:pt x="323088" y="271526"/>
                              </a:lnTo>
                              <a:lnTo>
                                <a:pt x="313944" y="253237"/>
                              </a:lnTo>
                              <a:lnTo>
                                <a:pt x="306323" y="233426"/>
                              </a:lnTo>
                              <a:lnTo>
                                <a:pt x="297179" y="213613"/>
                              </a:lnTo>
                              <a:lnTo>
                                <a:pt x="288035" y="193802"/>
                              </a:lnTo>
                              <a:lnTo>
                                <a:pt x="278891" y="175513"/>
                              </a:lnTo>
                              <a:lnTo>
                                <a:pt x="268223" y="155702"/>
                              </a:lnTo>
                              <a:lnTo>
                                <a:pt x="257555" y="135889"/>
                              </a:lnTo>
                              <a:lnTo>
                                <a:pt x="246888" y="116078"/>
                              </a:lnTo>
                              <a:lnTo>
                                <a:pt x="234696" y="96265"/>
                              </a:lnTo>
                              <a:lnTo>
                                <a:pt x="222503" y="74929"/>
                              </a:lnTo>
                              <a:close/>
                              <a:moveTo>
                                <a:pt x="184403" y="539750"/>
                              </a:moveTo>
                              <a:lnTo>
                                <a:pt x="219455" y="504697"/>
                              </a:lnTo>
                              <a:lnTo>
                                <a:pt x="521208" y="806449"/>
                              </a:lnTo>
                              <a:lnTo>
                                <a:pt x="559308" y="742441"/>
                              </a:lnTo>
                              <a:lnTo>
                                <a:pt x="164591" y="347726"/>
                              </a:lnTo>
                              <a:lnTo>
                                <a:pt x="53340" y="457454"/>
                              </a:lnTo>
                              <a:lnTo>
                                <a:pt x="7620" y="411733"/>
                              </a:lnTo>
                              <a:lnTo>
                                <a:pt x="236220" y="183133"/>
                              </a:lnTo>
                              <a:lnTo>
                                <a:pt x="281940" y="228854"/>
                              </a:lnTo>
                              <a:lnTo>
                                <a:pt x="199644" y="311150"/>
                              </a:lnTo>
                              <a:lnTo>
                                <a:pt x="365759" y="477265"/>
                              </a:lnTo>
                              <a:lnTo>
                                <a:pt x="440435" y="401065"/>
                              </a:lnTo>
                              <a:lnTo>
                                <a:pt x="487679" y="448309"/>
                              </a:lnTo>
                              <a:lnTo>
                                <a:pt x="411479" y="524509"/>
                              </a:lnTo>
                              <a:lnTo>
                                <a:pt x="585215" y="698245"/>
                              </a:lnTo>
                              <a:lnTo>
                                <a:pt x="647700" y="593089"/>
                              </a:lnTo>
                              <a:lnTo>
                                <a:pt x="661415" y="608329"/>
                              </a:lnTo>
                              <a:lnTo>
                                <a:pt x="673608" y="620521"/>
                              </a:lnTo>
                              <a:lnTo>
                                <a:pt x="685800" y="632713"/>
                              </a:lnTo>
                              <a:lnTo>
                                <a:pt x="697991" y="644905"/>
                              </a:lnTo>
                              <a:lnTo>
                                <a:pt x="603503" y="801877"/>
                              </a:lnTo>
                              <a:lnTo>
                                <a:pt x="521208" y="940561"/>
                              </a:lnTo>
                              <a:lnTo>
                                <a:pt x="464820" y="894841"/>
                              </a:lnTo>
                              <a:lnTo>
                                <a:pt x="493776" y="849121"/>
                              </a:lnTo>
                              <a:lnTo>
                                <a:pt x="184403" y="539750"/>
                              </a:lnTo>
                              <a:close/>
                              <a:moveTo>
                                <a:pt x="498347" y="138937"/>
                              </a:moveTo>
                              <a:lnTo>
                                <a:pt x="381000" y="256285"/>
                              </a:lnTo>
                              <a:lnTo>
                                <a:pt x="402335" y="273050"/>
                              </a:lnTo>
                              <a:lnTo>
                                <a:pt x="423671" y="289813"/>
                              </a:lnTo>
                              <a:lnTo>
                                <a:pt x="445008" y="306578"/>
                              </a:lnTo>
                              <a:lnTo>
                                <a:pt x="466344" y="321817"/>
                              </a:lnTo>
                              <a:lnTo>
                                <a:pt x="487679" y="335533"/>
                              </a:lnTo>
                              <a:lnTo>
                                <a:pt x="507491" y="349250"/>
                              </a:lnTo>
                              <a:lnTo>
                                <a:pt x="527303" y="362965"/>
                              </a:lnTo>
                              <a:lnTo>
                                <a:pt x="547115" y="375157"/>
                              </a:lnTo>
                              <a:lnTo>
                                <a:pt x="566928" y="385826"/>
                              </a:lnTo>
                              <a:lnTo>
                                <a:pt x="586740" y="398017"/>
                              </a:lnTo>
                              <a:lnTo>
                                <a:pt x="605028" y="407161"/>
                              </a:lnTo>
                              <a:lnTo>
                                <a:pt x="623315" y="416305"/>
                              </a:lnTo>
                              <a:lnTo>
                                <a:pt x="641603" y="425450"/>
                              </a:lnTo>
                              <a:lnTo>
                                <a:pt x="659891" y="433069"/>
                              </a:lnTo>
                              <a:lnTo>
                                <a:pt x="678179" y="440689"/>
                              </a:lnTo>
                              <a:lnTo>
                                <a:pt x="696467" y="446785"/>
                              </a:lnTo>
                              <a:lnTo>
                                <a:pt x="688847" y="430021"/>
                              </a:lnTo>
                              <a:lnTo>
                                <a:pt x="681228" y="411733"/>
                              </a:lnTo>
                              <a:lnTo>
                                <a:pt x="672084" y="393445"/>
                              </a:lnTo>
                              <a:lnTo>
                                <a:pt x="662940" y="373633"/>
                              </a:lnTo>
                              <a:lnTo>
                                <a:pt x="653796" y="355345"/>
                              </a:lnTo>
                              <a:lnTo>
                                <a:pt x="643128" y="337057"/>
                              </a:lnTo>
                              <a:lnTo>
                                <a:pt x="632459" y="317245"/>
                              </a:lnTo>
                              <a:lnTo>
                                <a:pt x="620267" y="298957"/>
                              </a:lnTo>
                              <a:lnTo>
                                <a:pt x="608076" y="279145"/>
                              </a:lnTo>
                              <a:lnTo>
                                <a:pt x="594359" y="259333"/>
                              </a:lnTo>
                              <a:lnTo>
                                <a:pt x="580644" y="239521"/>
                              </a:lnTo>
                              <a:lnTo>
                                <a:pt x="565403" y="219709"/>
                              </a:lnTo>
                              <a:lnTo>
                                <a:pt x="550164" y="199897"/>
                              </a:lnTo>
                              <a:lnTo>
                                <a:pt x="533400" y="180085"/>
                              </a:lnTo>
                              <a:lnTo>
                                <a:pt x="516635" y="158750"/>
                              </a:lnTo>
                              <a:lnTo>
                                <a:pt x="498347" y="138937"/>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20320" distL="0" distR="12700" simplePos="0" locked="0" layoutInCell="0" allowOverlap="1" relativeHeight="127">
                <wp:simplePos x="0" y="0"/>
                <wp:positionH relativeFrom="column">
                  <wp:posOffset>4356100</wp:posOffset>
                </wp:positionH>
                <wp:positionV relativeFrom="line">
                  <wp:posOffset>-2781300</wp:posOffset>
                </wp:positionV>
                <wp:extent cx="825500" cy="1066800"/>
                <wp:effectExtent l="0" t="0" r="0" b="0"/>
                <wp:wrapNone/>
                <wp:docPr id="117" name="shape99"/>
                <a:graphic xmlns:a="http://schemas.openxmlformats.org/drawingml/2006/main">
                  <a:graphicData uri="http://schemas.microsoft.com/office/word/2010/wordprocessingShape">
                    <wps:wsp>
                      <wps:cNvSpPr/>
                      <wps:spPr>
                        <a:xfrm>
                          <a:off x="0" y="0"/>
                          <a:ext cx="825480" cy="1066680"/>
                        </a:xfrm>
                        <a:custGeom>
                          <a:avLst/>
                          <a:gdLst>
                            <a:gd name="textAreaLeft" fmla="*/ 0 w 468000"/>
                            <a:gd name="textAreaRight" fmla="*/ 468360 w 468000"/>
                            <a:gd name="textAreaTop" fmla="*/ 0 h 604800"/>
                            <a:gd name="textAreaBottom" fmla="*/ 605160 h 604800"/>
                          </a:gdLst>
                          <a:ahLst/>
                          <a:rect l="textAreaLeft" t="textAreaTop" r="textAreaRight" b="textAreaBottom"/>
                          <a:pathLst>
                            <a:path w="825500" h="1066800">
                              <a:moveTo>
                                <a:pt x="262635" y="609854"/>
                              </a:moveTo>
                              <a:lnTo>
                                <a:pt x="296164" y="644905"/>
                              </a:lnTo>
                              <a:lnTo>
                                <a:pt x="328167" y="678433"/>
                              </a:lnTo>
                              <a:lnTo>
                                <a:pt x="357123" y="708913"/>
                              </a:lnTo>
                              <a:lnTo>
                                <a:pt x="384555" y="739393"/>
                              </a:lnTo>
                              <a:lnTo>
                                <a:pt x="408940" y="768350"/>
                              </a:lnTo>
                              <a:lnTo>
                                <a:pt x="431800" y="795781"/>
                              </a:lnTo>
                              <a:lnTo>
                                <a:pt x="453135" y="821689"/>
                              </a:lnTo>
                              <a:lnTo>
                                <a:pt x="471423" y="846073"/>
                              </a:lnTo>
                              <a:lnTo>
                                <a:pt x="488188" y="870457"/>
                              </a:lnTo>
                              <a:lnTo>
                                <a:pt x="503428" y="896365"/>
                              </a:lnTo>
                              <a:lnTo>
                                <a:pt x="518667" y="922273"/>
                              </a:lnTo>
                              <a:lnTo>
                                <a:pt x="530859" y="948181"/>
                              </a:lnTo>
                              <a:lnTo>
                                <a:pt x="544576" y="974089"/>
                              </a:lnTo>
                              <a:lnTo>
                                <a:pt x="555244" y="999997"/>
                              </a:lnTo>
                              <a:lnTo>
                                <a:pt x="565911" y="1027429"/>
                              </a:lnTo>
                              <a:lnTo>
                                <a:pt x="575055" y="1054861"/>
                              </a:lnTo>
                              <a:lnTo>
                                <a:pt x="555244" y="1048765"/>
                              </a:lnTo>
                              <a:lnTo>
                                <a:pt x="536955" y="1044193"/>
                              </a:lnTo>
                              <a:lnTo>
                                <a:pt x="518667" y="1041145"/>
                              </a:lnTo>
                              <a:lnTo>
                                <a:pt x="501903" y="1038097"/>
                              </a:lnTo>
                              <a:lnTo>
                                <a:pt x="492759" y="1013713"/>
                              </a:lnTo>
                              <a:lnTo>
                                <a:pt x="483615" y="990854"/>
                              </a:lnTo>
                              <a:lnTo>
                                <a:pt x="474471" y="967993"/>
                              </a:lnTo>
                              <a:lnTo>
                                <a:pt x="463803" y="946657"/>
                              </a:lnTo>
                              <a:lnTo>
                                <a:pt x="451611" y="923797"/>
                              </a:lnTo>
                              <a:lnTo>
                                <a:pt x="439420" y="902461"/>
                              </a:lnTo>
                              <a:lnTo>
                                <a:pt x="425703" y="881126"/>
                              </a:lnTo>
                              <a:lnTo>
                                <a:pt x="411988" y="861313"/>
                              </a:lnTo>
                              <a:lnTo>
                                <a:pt x="396747" y="841502"/>
                              </a:lnTo>
                              <a:lnTo>
                                <a:pt x="381508" y="820165"/>
                              </a:lnTo>
                              <a:lnTo>
                                <a:pt x="361696" y="797305"/>
                              </a:lnTo>
                              <a:lnTo>
                                <a:pt x="341884" y="774445"/>
                              </a:lnTo>
                              <a:lnTo>
                                <a:pt x="317500" y="748537"/>
                              </a:lnTo>
                              <a:lnTo>
                                <a:pt x="293115" y="721105"/>
                              </a:lnTo>
                              <a:lnTo>
                                <a:pt x="264159" y="692150"/>
                              </a:lnTo>
                              <a:lnTo>
                                <a:pt x="235203" y="661669"/>
                              </a:lnTo>
                              <a:lnTo>
                                <a:pt x="3555" y="430021"/>
                              </a:lnTo>
                              <a:lnTo>
                                <a:pt x="422655" y="9397"/>
                              </a:lnTo>
                              <a:lnTo>
                                <a:pt x="472947" y="59689"/>
                              </a:lnTo>
                              <a:lnTo>
                                <a:pt x="91947" y="440689"/>
                              </a:lnTo>
                              <a:lnTo>
                                <a:pt x="262635" y="609854"/>
                              </a:lnTo>
                              <a:close/>
                              <a:moveTo>
                                <a:pt x="219964" y="530605"/>
                              </a:moveTo>
                              <a:lnTo>
                                <a:pt x="581152" y="167893"/>
                              </a:lnTo>
                              <a:lnTo>
                                <a:pt x="631444" y="218185"/>
                              </a:lnTo>
                              <a:lnTo>
                                <a:pt x="471423" y="378205"/>
                              </a:lnTo>
                              <a:lnTo>
                                <a:pt x="767079" y="673861"/>
                              </a:lnTo>
                              <a:lnTo>
                                <a:pt x="777747" y="684529"/>
                              </a:lnTo>
                              <a:lnTo>
                                <a:pt x="785367" y="695197"/>
                              </a:lnTo>
                              <a:lnTo>
                                <a:pt x="792988" y="704341"/>
                              </a:lnTo>
                              <a:lnTo>
                                <a:pt x="800608" y="715009"/>
                              </a:lnTo>
                              <a:lnTo>
                                <a:pt x="805179" y="724154"/>
                              </a:lnTo>
                              <a:lnTo>
                                <a:pt x="809752" y="733297"/>
                              </a:lnTo>
                              <a:lnTo>
                                <a:pt x="812800" y="742441"/>
                              </a:lnTo>
                              <a:lnTo>
                                <a:pt x="814323" y="751585"/>
                              </a:lnTo>
                              <a:lnTo>
                                <a:pt x="815847" y="760729"/>
                              </a:lnTo>
                              <a:lnTo>
                                <a:pt x="815847" y="769873"/>
                              </a:lnTo>
                              <a:lnTo>
                                <a:pt x="814323" y="779017"/>
                              </a:lnTo>
                              <a:lnTo>
                                <a:pt x="811276" y="786637"/>
                              </a:lnTo>
                              <a:lnTo>
                                <a:pt x="808228" y="795781"/>
                              </a:lnTo>
                              <a:lnTo>
                                <a:pt x="803655" y="803402"/>
                              </a:lnTo>
                              <a:lnTo>
                                <a:pt x="797559" y="811021"/>
                              </a:lnTo>
                              <a:lnTo>
                                <a:pt x="791464" y="820165"/>
                              </a:lnTo>
                              <a:lnTo>
                                <a:pt x="760984" y="850645"/>
                              </a:lnTo>
                              <a:lnTo>
                                <a:pt x="724408" y="885697"/>
                              </a:lnTo>
                              <a:lnTo>
                                <a:pt x="689355" y="858265"/>
                              </a:lnTo>
                              <a:lnTo>
                                <a:pt x="674115" y="847597"/>
                              </a:lnTo>
                              <a:lnTo>
                                <a:pt x="660400" y="836929"/>
                              </a:lnTo>
                              <a:lnTo>
                                <a:pt x="680211" y="821689"/>
                              </a:lnTo>
                              <a:lnTo>
                                <a:pt x="698500" y="807973"/>
                              </a:lnTo>
                              <a:lnTo>
                                <a:pt x="713740" y="792733"/>
                              </a:lnTo>
                              <a:lnTo>
                                <a:pt x="727455" y="780541"/>
                              </a:lnTo>
                              <a:lnTo>
                                <a:pt x="732028" y="775969"/>
                              </a:lnTo>
                              <a:lnTo>
                                <a:pt x="735076" y="771397"/>
                              </a:lnTo>
                              <a:lnTo>
                                <a:pt x="736600" y="766826"/>
                              </a:lnTo>
                              <a:lnTo>
                                <a:pt x="739647" y="762254"/>
                              </a:lnTo>
                              <a:lnTo>
                                <a:pt x="741171" y="757681"/>
                              </a:lnTo>
                              <a:lnTo>
                                <a:pt x="741171" y="753109"/>
                              </a:lnTo>
                              <a:lnTo>
                                <a:pt x="741171" y="748537"/>
                              </a:lnTo>
                              <a:lnTo>
                                <a:pt x="741171" y="743965"/>
                              </a:lnTo>
                              <a:lnTo>
                                <a:pt x="739647" y="737869"/>
                              </a:lnTo>
                              <a:lnTo>
                                <a:pt x="738123" y="733297"/>
                              </a:lnTo>
                              <a:lnTo>
                                <a:pt x="735076" y="728726"/>
                              </a:lnTo>
                              <a:lnTo>
                                <a:pt x="732028" y="722629"/>
                              </a:lnTo>
                              <a:lnTo>
                                <a:pt x="728979" y="716533"/>
                              </a:lnTo>
                              <a:lnTo>
                                <a:pt x="724408" y="711961"/>
                              </a:lnTo>
                              <a:lnTo>
                                <a:pt x="719835" y="705865"/>
                              </a:lnTo>
                              <a:lnTo>
                                <a:pt x="713740" y="699769"/>
                              </a:lnTo>
                              <a:lnTo>
                                <a:pt x="431800" y="417829"/>
                              </a:lnTo>
                              <a:lnTo>
                                <a:pt x="268732" y="579373"/>
                              </a:lnTo>
                              <a:lnTo>
                                <a:pt x="219964" y="530605"/>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22860" distL="0" distR="19685" simplePos="0" locked="0" layoutInCell="0" allowOverlap="1" relativeHeight="142">
                <wp:simplePos x="0" y="0"/>
                <wp:positionH relativeFrom="column">
                  <wp:posOffset>5765800</wp:posOffset>
                </wp:positionH>
                <wp:positionV relativeFrom="line">
                  <wp:posOffset>-393700</wp:posOffset>
                </wp:positionV>
                <wp:extent cx="12700" cy="177800"/>
                <wp:effectExtent l="0" t="0" r="0" b="0"/>
                <wp:wrapNone/>
                <wp:docPr id="118" name="shape100"/>
                <a:graphic xmlns:a="http://schemas.openxmlformats.org/drawingml/2006/main">
                  <a:graphicData uri="http://schemas.microsoft.com/office/word/2010/wordprocessingShape">
                    <wps:wsp>
                      <wps:cNvSpPr/>
                      <wps:spPr>
                        <a:xfrm>
                          <a:off x="0" y="0"/>
                          <a:ext cx="12600" cy="177840"/>
                        </a:xfrm>
                        <a:custGeom>
                          <a:avLst/>
                          <a:gdLst>
                            <a:gd name="textAreaLeft" fmla="*/ 0 w 7200"/>
                            <a:gd name="textAreaRight" fmla="*/ 7560 w 7200"/>
                            <a:gd name="textAreaTop" fmla="*/ 0 h 100800"/>
                            <a:gd name="textAreaBottom" fmla="*/ 101160 h 100800"/>
                          </a:gdLst>
                          <a:ahLst/>
                          <a:rect l="textAreaLeft" t="textAreaTop" r="textAreaRight" b="textAreaBottom"/>
                          <a:pathLst>
                            <a:path w="12700" h="177800">
                              <a:moveTo>
                                <a:pt x="9525" y="8254"/>
                              </a:moveTo>
                              <a:lnTo>
                                <a:pt x="9525" y="168909"/>
                              </a:lnTo>
                            </a:path>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400"/>
        <w:ind w:left="60" w:hanging="0"/>
        <w:jc w:val="both"/>
        <w:rPr/>
      </w:pPr>
      <w:r>
        <w:rPr>
          <w:rFonts w:ascii="宋体" w:hAnsi="宋体" w:cs="宋体" w:eastAsia="宋体"/>
          <w:sz w:val="31"/>
        </w:rPr>
        <w:t>成交结果确认。</w:t>
      </w:r>
    </w:p>
    <w:p>
      <w:pPr>
        <w:pStyle w:val="Normal"/>
        <w:spacing w:lineRule="exact" w:line="580"/>
        <w:ind w:left="680" w:hanging="0"/>
        <w:jc w:val="both"/>
        <w:rPr/>
      </w:pPr>
      <w:r>
        <w:rPr>
          <w:rFonts w:ascii="宋体" w:hAnsi="宋体" w:cs="宋体" w:eastAsia="宋体"/>
          <w:b/>
          <w:sz w:val="31"/>
        </w:rPr>
        <w:t>第二十五条</w:t>
      </w:r>
      <w:r>
        <w:rPr>
          <w:rFonts w:ascii="宋体" w:hAnsi="宋体" w:cs="宋体" w:eastAsia="宋体"/>
          <w:sz w:val="31"/>
        </w:rPr>
        <w:t xml:space="preserve"> 采购人通过电子卖场开展采购活动，对于集中</w:t>
      </w:r>
    </w:p>
    <w:p>
      <w:pPr>
        <w:pStyle w:val="Normal"/>
        <w:spacing w:lineRule="exact" w:line="580"/>
        <w:ind w:left="60" w:right="0" w:hanging="0"/>
        <w:jc w:val="both"/>
        <w:rPr/>
      </w:pPr>
      <w:r>
        <w:rPr>
          <w:rFonts w:ascii="宋体" w:hAnsi="宋体" w:cs="宋体" w:eastAsia="宋体"/>
          <w:sz w:val="31"/>
        </w:rPr>
        <w:t>采购目录内的商品，应先在政府采购云平台的采购监督管理子系统中备案电子卖场采购计划。在电子卖场创建订单或发起项目时，需关联已备案的电子卖场采购计划；对于集中采购目录外的商品，无需关联电子卖场采购计划。</w:t>
      </w:r>
    </w:p>
    <w:p>
      <w:pPr>
        <w:pStyle w:val="Normal"/>
        <w:spacing w:lineRule="exact" w:line="580"/>
        <w:ind w:left="680" w:hanging="0"/>
        <w:jc w:val="both"/>
        <w:rPr/>
      </w:pPr>
      <w:r>
        <w:rPr>
          <w:rFonts w:ascii="宋体" w:hAnsi="宋体" w:cs="宋体" w:eastAsia="宋体"/>
          <w:b/>
          <w:sz w:val="31"/>
        </w:rPr>
        <w:t>第二十六条</w:t>
      </w:r>
      <w:r>
        <w:rPr>
          <w:rFonts w:ascii="宋体" w:hAnsi="宋体" w:cs="宋体" w:eastAsia="宋体"/>
          <w:sz w:val="31"/>
        </w:rPr>
        <w:t xml:space="preserve"> 采购人和供应商在采购过程中发生的异常交</w:t>
      </w:r>
    </w:p>
    <w:p>
      <w:pPr>
        <w:pStyle w:val="Normal"/>
        <w:spacing w:lineRule="exact" w:line="580"/>
        <w:ind w:left="60" w:right="0" w:hanging="0"/>
        <w:jc w:val="both"/>
        <w:rPr/>
      </w:pPr>
      <w:r>
        <w:rPr>
          <w:rFonts w:ascii="宋体" w:hAnsi="宋体" w:cs="宋体" w:eastAsia="宋体"/>
          <w:sz w:val="31"/>
        </w:rPr>
        <w:t>易、交易纠纷，由公共资源交易机构负责处理和调解；已签订合同涉及合同履行的，按照《民法典》等规定向仲裁机构申请仲裁或人民法院提起诉讼。</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360"/>
        <w:ind w:left="2980" w:hanging="0"/>
        <w:jc w:val="both"/>
        <w:rPr/>
      </w:pPr>
      <w:r>
        <w:rPr>
          <w:rFonts w:ascii="黑体" w:hAnsi="黑体" w:cs="黑体" w:eastAsia="黑体"/>
          <w:sz w:val="31"/>
        </w:rPr>
        <w:t>第六章 合同和履约管理</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360"/>
        <w:ind w:left="680" w:hanging="0"/>
        <w:jc w:val="both"/>
        <w:rPr/>
      </w:pPr>
      <w:r>
        <w:rPr>
          <w:rFonts w:ascii="宋体" w:hAnsi="宋体" w:cs="宋体" w:eastAsia="宋体"/>
          <w:b/>
          <w:sz w:val="31"/>
        </w:rPr>
        <w:t>第二十七条</w:t>
      </w:r>
      <w:r>
        <w:rPr>
          <w:rFonts w:ascii="宋体" w:hAnsi="宋体" w:cs="宋体" w:eastAsia="宋体"/>
          <w:sz w:val="31"/>
        </w:rPr>
        <w:t xml:space="preserve"> 采购人和供应商双方确认采购订单后，应在成</w:t>
      </w:r>
    </w:p>
    <w:p>
      <w:pPr>
        <w:pStyle w:val="Normal"/>
        <w:spacing w:lineRule="exact" w:line="580"/>
        <w:ind w:left="60" w:right="0" w:hanging="0"/>
        <w:jc w:val="both"/>
        <w:rPr/>
      </w:pPr>
      <w:r>
        <w:rPr>
          <w:rFonts w:ascii="宋体" w:hAnsi="宋体" w:cs="宋体" w:eastAsia="宋体"/>
          <w:sz w:val="31"/>
        </w:rPr>
        <w:t>交结果公告发出之日起三十日内签订政府采购合同，电子合同与纸质合同具有同等法律效力。</w:t>
      </w:r>
    </w:p>
    <w:p>
      <w:pPr>
        <w:pStyle w:val="Normal"/>
        <w:spacing w:lineRule="exact" w:line="580"/>
        <w:ind w:left="680" w:hanging="0"/>
        <w:jc w:val="both"/>
        <w:rPr/>
      </w:pPr>
      <w:r>
        <w:rPr>
          <w:rFonts w:ascii="宋体" w:hAnsi="宋体" w:cs="宋体" w:eastAsia="宋体"/>
          <w:b/>
          <w:sz w:val="31"/>
        </w:rPr>
        <w:t>第二十八条</w:t>
      </w:r>
      <w:r>
        <w:rPr>
          <w:rFonts w:ascii="宋体" w:hAnsi="宋体" w:cs="宋体" w:eastAsia="宋体"/>
          <w:sz w:val="31"/>
        </w:rPr>
        <w:t xml:space="preserve"> 采购人应当自合同签订之日起</w:t>
      </w:r>
      <w:r>
        <w:rPr>
          <w:rFonts w:eastAsia="宋体" w:cs="宋体" w:ascii="宋体" w:hAnsi="宋体"/>
          <w:sz w:val="31"/>
        </w:rPr>
        <w:t>2</w:t>
      </w:r>
      <w:r>
        <w:rPr>
          <w:rFonts w:ascii="宋体" w:hAnsi="宋体" w:cs="宋体" w:eastAsia="宋体"/>
          <w:sz w:val="31"/>
        </w:rPr>
        <w:t>个工作日内将</w:t>
      </w:r>
    </w:p>
    <w:p>
      <w:pPr>
        <w:pStyle w:val="Normal"/>
        <w:spacing w:lineRule="exact" w:line="580"/>
        <w:ind w:left="60" w:hanging="0"/>
        <w:jc w:val="both"/>
        <w:rPr/>
      </w:pPr>
      <w:r>
        <w:rPr>
          <w:rFonts w:ascii="宋体" w:hAnsi="宋体" w:cs="宋体" w:eastAsia="宋体"/>
          <w:sz w:val="31"/>
        </w:rPr>
        <w:t>合同在财政部门指定的政府采购信息发布媒体上进行公告。</w:t>
      </w:r>
    </w:p>
    <w:p>
      <w:pPr>
        <w:pStyle w:val="Normal"/>
        <w:spacing w:lineRule="exact" w:line="580"/>
        <w:ind w:left="680" w:hanging="0"/>
        <w:jc w:val="both"/>
        <w:rPr/>
      </w:pPr>
      <w:r>
        <w:rPr>
          <w:rFonts w:ascii="宋体" w:hAnsi="宋体" w:cs="宋体" w:eastAsia="宋体"/>
          <w:b/>
          <w:sz w:val="31"/>
        </w:rPr>
        <w:t>第二十九条</w:t>
      </w:r>
      <w:r>
        <w:rPr>
          <w:rFonts w:ascii="宋体" w:hAnsi="宋体" w:cs="宋体" w:eastAsia="宋体"/>
          <w:sz w:val="31"/>
        </w:rPr>
        <w:t xml:space="preserve"> 供应商应按照合同约定，及时将商品送达采购</w:t>
      </w:r>
    </w:p>
    <w:p>
      <w:pPr>
        <w:pStyle w:val="Normal"/>
        <w:spacing w:lineRule="exact" w:line="580"/>
        <w:ind w:left="60" w:hanging="0"/>
        <w:jc w:val="both"/>
        <w:rPr/>
      </w:pPr>
      <w:r>
        <w:rPr>
          <w:rFonts w:ascii="宋体" w:hAnsi="宋体" w:cs="宋体" w:eastAsia="宋体"/>
          <w:sz w:val="31"/>
        </w:rPr>
        <w:t>人指定地点，并完成安装调试及提供相应服务。</w:t>
      </w:r>
    </w:p>
    <w:p>
      <w:pPr>
        <w:pStyle w:val="Normal"/>
        <w:spacing w:lineRule="exact" w:line="580"/>
        <w:ind w:left="700" w:hanging="0"/>
        <w:jc w:val="both"/>
        <w:rPr/>
      </w:pPr>
      <w:r>
        <w:rPr>
          <w:rFonts w:ascii="宋体" w:hAnsi="宋体" w:cs="宋体" w:eastAsia="宋体"/>
          <w:b/>
          <w:sz w:val="31"/>
        </w:rPr>
        <w:t>第三十条</w:t>
      </w:r>
      <w:r>
        <w:rPr>
          <w:rFonts w:ascii="宋体" w:hAnsi="宋体" w:cs="宋体" w:eastAsia="宋体"/>
          <w:sz w:val="31"/>
        </w:rPr>
        <w:t xml:space="preserve"> 供应商交付货物、服务期满，或合同履行达到验</w:t>
      </w:r>
    </w:p>
    <w:p>
      <w:pPr>
        <w:pStyle w:val="Normal"/>
        <w:spacing w:lineRule="exact" w:line="580"/>
        <w:ind w:left="60" w:hanging="0"/>
        <w:jc w:val="both"/>
        <w:rPr/>
      </w:pPr>
      <w:r>
        <w:rPr>
          <w:rFonts w:ascii="宋体" w:hAnsi="宋体" w:cs="宋体" w:eastAsia="宋体"/>
          <w:sz w:val="31"/>
        </w:rPr>
        <mc:AlternateContent>
          <mc:Choice Requires="wps">
            <w:drawing>
              <wp:anchor behindDoc="0" distT="0" distB="31115" distL="114300" distR="136525" simplePos="0" locked="0" layoutInCell="0" allowOverlap="1" relativeHeight="164">
                <wp:simplePos x="0" y="0"/>
                <wp:positionH relativeFrom="column">
                  <wp:posOffset>2768600</wp:posOffset>
                </wp:positionH>
                <wp:positionV relativeFrom="line">
                  <wp:posOffset>-469900</wp:posOffset>
                </wp:positionV>
                <wp:extent cx="266700" cy="151130"/>
                <wp:effectExtent l="0" t="0" r="0" b="0"/>
                <wp:wrapTopAndBottom/>
                <wp:docPr id="119" name="shape160"/>
                <a:graphic xmlns:a="http://schemas.openxmlformats.org/drawingml/2006/main">
                  <a:graphicData uri="http://schemas.microsoft.com/office/word/2010/wordprocessingShape">
                    <wps:wsp>
                      <wps:cNvSpPr/>
                      <wps:spPr>
                        <a:xfrm>
                          <a:off x="0" y="0"/>
                          <a:ext cx="266760" cy="151200"/>
                        </a:xfrm>
                        <a:prstGeom prst="rect">
                          <a:avLst/>
                        </a:prstGeom>
                        <a:noFill/>
                        <a:ln w="0">
                          <a:noFill/>
                        </a:ln>
                      </wps:spPr>
                      <wps:style>
                        <a:lnRef idx="0"/>
                        <a:fillRef idx="0"/>
                        <a:effectRef idx="0"/>
                        <a:fontRef idx="minor"/>
                      </wps:style>
                      <wps:txbx>
                        <w:txbxContent>
                          <w:p>
                            <w:pPr>
                              <w:pStyle w:val="FrameContents"/>
                              <w:spacing w:lineRule="exact" w:line="240"/>
                              <w:ind w:left="0" w:hanging="0"/>
                              <w:jc w:val="both"/>
                              <w:rPr/>
                            </w:pPr>
                            <w:r>
                              <w:rPr>
                                <w:rFonts w:eastAsia="宋体" w:cs="宋体" w:ascii="宋体" w:hAnsi="宋体"/>
                                <w:sz w:val="24"/>
                              </w:rPr>
                              <w:t>10</w:t>
                            </w:r>
                          </w:p>
                        </w:txbxContent>
                      </wps:txbx>
                      <wps:bodyPr lIns="0" rIns="0" tIns="0" bIns="0" anchor="t">
                        <a:prstTxWarp prst="textNoShape"/>
                        <a:spAutoFit/>
                      </wps:bodyPr>
                    </wps:wsp>
                  </a:graphicData>
                </a:graphic>
              </wp:anchor>
            </w:drawing>
          </mc:Choice>
          <mc:Fallback>
            <w:pict>
              <v:rect id="shape_0" ID="shape160" path="m0,0l-2147483645,0l-2147483645,-2147483646l0,-2147483646xe" stroked="f" o:allowincell="f" style="position:absolute;margin-left:218pt;margin-top:-37pt;width:20.95pt;height:11.85pt;mso-wrap-style:square;v-text-anchor:top">
                <v:fill o:detectmouseclick="t" on="false"/>
                <v:stroke color="#3465a4" joinstyle="round" endcap="flat"/>
                <v:textbox>
                  <w:txbxContent>
                    <w:p>
                      <w:pPr>
                        <w:pStyle w:val="FrameContents"/>
                        <w:spacing w:lineRule="exact" w:line="240"/>
                        <w:ind w:left="0" w:hanging="0"/>
                        <w:jc w:val="both"/>
                        <w:rPr/>
                      </w:pPr>
                      <w:r>
                        <w:rPr>
                          <w:rFonts w:eastAsia="宋体" w:cs="宋体" w:ascii="宋体" w:hAnsi="宋体"/>
                          <w:sz w:val="24"/>
                        </w:rPr>
                        <w:t>10</w:t>
                      </w:r>
                    </w:p>
                  </w:txbxContent>
                </v:textbox>
                <w10:wrap type="topAndBottom"/>
              </v:rect>
            </w:pict>
          </mc:Fallback>
        </mc:AlternateContent>
      </w:r>
      <w:r>
        <w:rPr>
          <w:rFonts w:ascii="宋体" w:hAnsi="宋体" w:cs="宋体" w:eastAsia="宋体"/>
          <w:sz w:val="31"/>
        </w:rPr>
        <w:t>收条件后，采购人应按照订单或合同规定的技术、服务等要求及</w:t>
      </w:r>
    </w:p>
    <w:p>
      <w:pPr>
        <w:pStyle w:val="Normal"/>
        <w:spacing w:lineRule="exact" w:line="20"/>
        <w:rPr>
          <w:rFonts w:ascii="宋体" w:hAnsi="宋体" w:eastAsia="宋体" w:cs="宋体"/>
          <w:sz w:val="20"/>
        </w:rPr>
      </w:pPr>
      <w:r>
        <w:rPr>
          <w:rFonts w:eastAsia="宋体" w:cs="宋体" w:ascii="宋体" w:hAnsi="宋体"/>
          <w:sz w:val="20"/>
        </w:rPr>
      </w:r>
      <w:r>
        <w:br w:type="page"/>
      </w:r>
    </w:p>
    <w:p>
      <w:pPr>
        <w:pStyle w:val="Normal"/>
        <w:spacing w:lineRule="exact" w:line="1"/>
        <w:rPr>
          <w:rFonts w:ascii="Arial" w:hAnsi="Arial" w:eastAsia="Arial" w:cs="Arial"/>
          <w:sz w:val="10"/>
        </w:rPr>
      </w:pPr>
      <w:r>
        <w:rPr>
          <w:rFonts w:eastAsia="Arial" w:cs="Arial" w:ascii="Arial" w:hAnsi="Arial"/>
          <w:sz w:val="10"/>
        </w:rPr>
        <mc:AlternateContent>
          <mc:Choice Requires="wps">
            <w:drawing>
              <wp:anchor behindDoc="1" distT="0" distB="22225" distL="0" distR="16510" simplePos="0" locked="0" layoutInCell="0" allowOverlap="1" relativeHeight="6">
                <wp:simplePos x="0" y="0"/>
                <wp:positionH relativeFrom="column">
                  <wp:posOffset>469900</wp:posOffset>
                </wp:positionH>
                <wp:positionV relativeFrom="line">
                  <wp:posOffset>-6845300</wp:posOffset>
                </wp:positionV>
                <wp:extent cx="889000" cy="927100"/>
                <wp:effectExtent l="0" t="0" r="0" b="0"/>
                <wp:wrapNone/>
                <wp:docPr id="121" name="shape101"/>
                <a:graphic xmlns:a="http://schemas.openxmlformats.org/drawingml/2006/main">
                  <a:graphicData uri="http://schemas.microsoft.com/office/word/2010/wordprocessingShape">
                    <wps:wsp>
                      <wps:cNvSpPr/>
                      <wps:spPr>
                        <a:xfrm>
                          <a:off x="0" y="0"/>
                          <a:ext cx="888840" cy="927000"/>
                        </a:xfrm>
                        <a:custGeom>
                          <a:avLst/>
                          <a:gdLst>
                            <a:gd name="textAreaLeft" fmla="*/ 0 w 504000"/>
                            <a:gd name="textAreaRight" fmla="*/ 504360 w 504000"/>
                            <a:gd name="textAreaTop" fmla="*/ 0 h 525600"/>
                            <a:gd name="textAreaBottom" fmla="*/ 525960 h 525600"/>
                          </a:gdLst>
                          <a:ahLst/>
                          <a:rect l="textAreaLeft" t="textAreaTop" r="textAreaRight" b="textAreaBottom"/>
                          <a:pathLst>
                            <a:path w="889000" h="927100">
                              <a:moveTo>
                                <a:pt x="9652" y="398526"/>
                              </a:moveTo>
                              <a:lnTo>
                                <a:pt x="186436" y="220217"/>
                              </a:lnTo>
                              <a:lnTo>
                                <a:pt x="73660" y="107441"/>
                              </a:lnTo>
                              <a:lnTo>
                                <a:pt x="113283" y="67817"/>
                              </a:lnTo>
                              <a:lnTo>
                                <a:pt x="226060" y="180593"/>
                              </a:lnTo>
                              <a:lnTo>
                                <a:pt x="402844" y="3809"/>
                              </a:lnTo>
                              <a:lnTo>
                                <a:pt x="834135" y="436626"/>
                              </a:lnTo>
                              <a:lnTo>
                                <a:pt x="844804" y="445769"/>
                              </a:lnTo>
                              <a:lnTo>
                                <a:pt x="853948" y="456438"/>
                              </a:lnTo>
                              <a:lnTo>
                                <a:pt x="861567" y="467105"/>
                              </a:lnTo>
                              <a:lnTo>
                                <a:pt x="867664" y="476250"/>
                              </a:lnTo>
                              <a:lnTo>
                                <a:pt x="872235" y="485393"/>
                              </a:lnTo>
                              <a:lnTo>
                                <a:pt x="876807" y="494538"/>
                              </a:lnTo>
                              <a:lnTo>
                                <a:pt x="879855" y="503681"/>
                              </a:lnTo>
                              <a:lnTo>
                                <a:pt x="881379" y="512826"/>
                              </a:lnTo>
                              <a:lnTo>
                                <a:pt x="882904" y="521969"/>
                              </a:lnTo>
                              <a:lnTo>
                                <a:pt x="882904" y="531113"/>
                              </a:lnTo>
                              <a:lnTo>
                                <a:pt x="881379" y="538733"/>
                              </a:lnTo>
                              <a:lnTo>
                                <a:pt x="878332" y="547877"/>
                              </a:lnTo>
                              <a:lnTo>
                                <a:pt x="875283" y="555497"/>
                              </a:lnTo>
                              <a:lnTo>
                                <a:pt x="870711" y="563117"/>
                              </a:lnTo>
                              <a:lnTo>
                                <a:pt x="864616" y="570738"/>
                              </a:lnTo>
                              <a:lnTo>
                                <a:pt x="856995" y="578357"/>
                              </a:lnTo>
                              <a:lnTo>
                                <a:pt x="821944" y="613409"/>
                              </a:lnTo>
                              <a:lnTo>
                                <a:pt x="777748" y="656081"/>
                              </a:lnTo>
                              <a:lnTo>
                                <a:pt x="765555" y="643889"/>
                              </a:lnTo>
                              <a:lnTo>
                                <a:pt x="750316" y="633221"/>
                              </a:lnTo>
                              <a:lnTo>
                                <a:pt x="732027" y="619505"/>
                              </a:lnTo>
                              <a:lnTo>
                                <a:pt x="713739" y="605789"/>
                              </a:lnTo>
                              <a:lnTo>
                                <a:pt x="738123" y="585977"/>
                              </a:lnTo>
                              <a:lnTo>
                                <a:pt x="759460" y="567689"/>
                              </a:lnTo>
                              <a:lnTo>
                                <a:pt x="779272" y="550926"/>
                              </a:lnTo>
                              <a:lnTo>
                                <a:pt x="796035" y="535685"/>
                              </a:lnTo>
                              <a:lnTo>
                                <a:pt x="799083" y="531113"/>
                              </a:lnTo>
                              <a:lnTo>
                                <a:pt x="802132" y="528065"/>
                              </a:lnTo>
                              <a:lnTo>
                                <a:pt x="805179" y="523493"/>
                              </a:lnTo>
                              <a:lnTo>
                                <a:pt x="806704" y="520445"/>
                              </a:lnTo>
                              <a:lnTo>
                                <a:pt x="808227" y="515873"/>
                              </a:lnTo>
                              <a:lnTo>
                                <a:pt x="808227" y="511301"/>
                              </a:lnTo>
                              <a:lnTo>
                                <a:pt x="809751" y="508253"/>
                              </a:lnTo>
                              <a:lnTo>
                                <a:pt x="808227" y="503681"/>
                              </a:lnTo>
                              <a:lnTo>
                                <a:pt x="808227" y="499109"/>
                              </a:lnTo>
                              <a:lnTo>
                                <a:pt x="806704" y="494538"/>
                              </a:lnTo>
                              <a:lnTo>
                                <a:pt x="803655" y="489965"/>
                              </a:lnTo>
                              <a:lnTo>
                                <a:pt x="800607" y="483869"/>
                              </a:lnTo>
                              <a:lnTo>
                                <a:pt x="797560" y="479297"/>
                              </a:lnTo>
                              <a:lnTo>
                                <a:pt x="794511" y="474726"/>
                              </a:lnTo>
                              <a:lnTo>
                                <a:pt x="789939" y="468629"/>
                              </a:lnTo>
                              <a:lnTo>
                                <a:pt x="785367" y="464057"/>
                              </a:lnTo>
                              <a:lnTo>
                                <a:pt x="413511" y="92201"/>
                              </a:lnTo>
                              <a:lnTo>
                                <a:pt x="274827" y="230885"/>
                              </a:lnTo>
                              <a:lnTo>
                                <a:pt x="288544" y="246126"/>
                              </a:lnTo>
                              <a:lnTo>
                                <a:pt x="302260" y="261365"/>
                              </a:lnTo>
                              <a:lnTo>
                                <a:pt x="315976" y="276605"/>
                              </a:lnTo>
                              <a:lnTo>
                                <a:pt x="328167" y="291845"/>
                              </a:lnTo>
                              <a:lnTo>
                                <a:pt x="338835" y="305561"/>
                              </a:lnTo>
                              <a:lnTo>
                                <a:pt x="349504" y="320801"/>
                              </a:lnTo>
                              <a:lnTo>
                                <a:pt x="360172" y="334517"/>
                              </a:lnTo>
                              <a:lnTo>
                                <a:pt x="370839" y="348233"/>
                              </a:lnTo>
                              <a:lnTo>
                                <a:pt x="413511" y="349757"/>
                              </a:lnTo>
                              <a:lnTo>
                                <a:pt x="456183" y="352805"/>
                              </a:lnTo>
                              <a:lnTo>
                                <a:pt x="495807" y="355853"/>
                              </a:lnTo>
                              <a:lnTo>
                                <a:pt x="535432" y="358901"/>
                              </a:lnTo>
                              <a:lnTo>
                                <a:pt x="572007" y="361950"/>
                              </a:lnTo>
                              <a:lnTo>
                                <a:pt x="607060" y="364997"/>
                              </a:lnTo>
                              <a:lnTo>
                                <a:pt x="640588" y="369569"/>
                              </a:lnTo>
                              <a:lnTo>
                                <a:pt x="671067" y="374141"/>
                              </a:lnTo>
                              <a:lnTo>
                                <a:pt x="684783" y="445769"/>
                              </a:lnTo>
                              <a:lnTo>
                                <a:pt x="652779" y="439673"/>
                              </a:lnTo>
                              <a:lnTo>
                                <a:pt x="619251" y="433577"/>
                              </a:lnTo>
                              <a:lnTo>
                                <a:pt x="585723" y="429005"/>
                              </a:lnTo>
                              <a:lnTo>
                                <a:pt x="550672" y="422909"/>
                              </a:lnTo>
                              <a:lnTo>
                                <a:pt x="515620" y="418338"/>
                              </a:lnTo>
                              <a:lnTo>
                                <a:pt x="480567" y="415289"/>
                              </a:lnTo>
                              <a:lnTo>
                                <a:pt x="443992" y="410717"/>
                              </a:lnTo>
                              <a:lnTo>
                                <a:pt x="405892" y="406145"/>
                              </a:lnTo>
                              <a:lnTo>
                                <a:pt x="413511" y="422909"/>
                              </a:lnTo>
                              <a:lnTo>
                                <a:pt x="421132" y="439673"/>
                              </a:lnTo>
                              <a:lnTo>
                                <a:pt x="427227" y="456438"/>
                              </a:lnTo>
                              <a:lnTo>
                                <a:pt x="431800" y="473201"/>
                              </a:lnTo>
                              <a:lnTo>
                                <a:pt x="437895" y="491489"/>
                              </a:lnTo>
                              <a:lnTo>
                                <a:pt x="440944" y="508253"/>
                              </a:lnTo>
                              <a:lnTo>
                                <a:pt x="445516" y="526541"/>
                              </a:lnTo>
                              <a:lnTo>
                                <a:pt x="448564" y="544829"/>
                              </a:lnTo>
                              <a:lnTo>
                                <a:pt x="450088" y="563117"/>
                              </a:lnTo>
                              <a:lnTo>
                                <a:pt x="451611" y="581405"/>
                              </a:lnTo>
                              <a:lnTo>
                                <a:pt x="453135" y="599693"/>
                              </a:lnTo>
                              <a:lnTo>
                                <a:pt x="453135" y="619505"/>
                              </a:lnTo>
                              <a:lnTo>
                                <a:pt x="453135" y="639317"/>
                              </a:lnTo>
                              <a:lnTo>
                                <a:pt x="453135" y="659129"/>
                              </a:lnTo>
                              <a:lnTo>
                                <a:pt x="451611" y="678941"/>
                              </a:lnTo>
                              <a:lnTo>
                                <a:pt x="448564" y="698753"/>
                              </a:lnTo>
                              <a:lnTo>
                                <a:pt x="401320" y="685038"/>
                              </a:lnTo>
                              <a:lnTo>
                                <a:pt x="384555" y="680465"/>
                              </a:lnTo>
                              <a:lnTo>
                                <a:pt x="373888" y="678941"/>
                              </a:lnTo>
                              <a:lnTo>
                                <a:pt x="376935" y="662177"/>
                              </a:lnTo>
                              <a:lnTo>
                                <a:pt x="378460" y="645413"/>
                              </a:lnTo>
                              <a:lnTo>
                                <a:pt x="381507" y="630173"/>
                              </a:lnTo>
                              <a:lnTo>
                                <a:pt x="381507" y="613409"/>
                              </a:lnTo>
                              <a:lnTo>
                                <a:pt x="383032" y="598169"/>
                              </a:lnTo>
                              <a:lnTo>
                                <a:pt x="383032" y="582929"/>
                              </a:lnTo>
                              <a:lnTo>
                                <a:pt x="381507" y="567689"/>
                              </a:lnTo>
                              <a:lnTo>
                                <a:pt x="381507" y="553973"/>
                              </a:lnTo>
                              <a:lnTo>
                                <a:pt x="379983" y="538733"/>
                              </a:lnTo>
                              <a:lnTo>
                                <a:pt x="378460" y="525017"/>
                              </a:lnTo>
                              <a:lnTo>
                                <a:pt x="375411" y="511301"/>
                              </a:lnTo>
                              <a:lnTo>
                                <a:pt x="372364" y="497585"/>
                              </a:lnTo>
                              <a:lnTo>
                                <a:pt x="369316" y="483869"/>
                              </a:lnTo>
                              <a:lnTo>
                                <a:pt x="366267" y="471677"/>
                              </a:lnTo>
                              <a:lnTo>
                                <a:pt x="361695" y="459485"/>
                              </a:lnTo>
                              <a:lnTo>
                                <a:pt x="357123" y="445769"/>
                              </a:lnTo>
                              <a:lnTo>
                                <a:pt x="354076" y="436626"/>
                              </a:lnTo>
                              <a:lnTo>
                                <a:pt x="349504" y="427481"/>
                              </a:lnTo>
                              <a:lnTo>
                                <a:pt x="344932" y="418338"/>
                              </a:lnTo>
                              <a:lnTo>
                                <a:pt x="338835" y="407669"/>
                              </a:lnTo>
                              <a:lnTo>
                                <a:pt x="332739" y="398526"/>
                              </a:lnTo>
                              <a:lnTo>
                                <a:pt x="326644" y="387857"/>
                              </a:lnTo>
                              <a:lnTo>
                                <a:pt x="320548" y="377189"/>
                              </a:lnTo>
                              <a:lnTo>
                                <a:pt x="312927" y="366521"/>
                              </a:lnTo>
                              <a:lnTo>
                                <a:pt x="305307" y="354329"/>
                              </a:lnTo>
                              <a:lnTo>
                                <a:pt x="296164" y="343661"/>
                              </a:lnTo>
                              <a:lnTo>
                                <a:pt x="277876" y="320801"/>
                              </a:lnTo>
                              <a:lnTo>
                                <a:pt x="258064" y="296417"/>
                              </a:lnTo>
                              <a:lnTo>
                                <a:pt x="235204" y="270509"/>
                              </a:lnTo>
                              <a:lnTo>
                                <a:pt x="98044" y="409193"/>
                              </a:lnTo>
                              <a:lnTo>
                                <a:pt x="568960" y="878585"/>
                              </a:lnTo>
                              <a:lnTo>
                                <a:pt x="529335" y="918209"/>
                              </a:lnTo>
                              <a:lnTo>
                                <a:pt x="9652" y="398526"/>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29845" distL="0" distR="12065" simplePos="0" locked="0" layoutInCell="0" allowOverlap="1" relativeHeight="21">
                <wp:simplePos x="0" y="0"/>
                <wp:positionH relativeFrom="column">
                  <wp:posOffset>863600</wp:posOffset>
                </wp:positionH>
                <wp:positionV relativeFrom="line">
                  <wp:posOffset>-6248400</wp:posOffset>
                </wp:positionV>
                <wp:extent cx="1028700" cy="1041400"/>
                <wp:effectExtent l="0" t="0" r="0" b="0"/>
                <wp:wrapNone/>
                <wp:docPr id="122" name="shape102"/>
                <a:graphic xmlns:a="http://schemas.openxmlformats.org/drawingml/2006/main">
                  <a:graphicData uri="http://schemas.microsoft.com/office/word/2010/wordprocessingShape">
                    <wps:wsp>
                      <wps:cNvSpPr/>
                      <wps:spPr>
                        <a:xfrm>
                          <a:off x="0" y="0"/>
                          <a:ext cx="1028880" cy="1041480"/>
                        </a:xfrm>
                        <a:custGeom>
                          <a:avLst/>
                          <a:gdLst>
                            <a:gd name="textAreaLeft" fmla="*/ 0 w 583200"/>
                            <a:gd name="textAreaRight" fmla="*/ 583560 w 583200"/>
                            <a:gd name="textAreaTop" fmla="*/ 0 h 590400"/>
                            <a:gd name="textAreaBottom" fmla="*/ 590760 h 590400"/>
                          </a:gdLst>
                          <a:ahLst/>
                          <a:rect l="textAreaLeft" t="textAreaTop" r="textAreaRight" b="textAreaBottom"/>
                          <a:pathLst>
                            <a:path w="1028700" h="1041400">
                              <a:moveTo>
                                <a:pt x="713232" y="366013"/>
                              </a:moveTo>
                              <a:lnTo>
                                <a:pt x="772667" y="388873"/>
                              </a:lnTo>
                              <a:lnTo>
                                <a:pt x="755904" y="446785"/>
                              </a:lnTo>
                              <a:lnTo>
                                <a:pt x="737616" y="504697"/>
                              </a:lnTo>
                              <a:lnTo>
                                <a:pt x="754379" y="512317"/>
                              </a:lnTo>
                              <a:lnTo>
                                <a:pt x="772667" y="518413"/>
                              </a:lnTo>
                              <a:lnTo>
                                <a:pt x="789432" y="522985"/>
                              </a:lnTo>
                              <a:lnTo>
                                <a:pt x="806195" y="529081"/>
                              </a:lnTo>
                              <a:lnTo>
                                <a:pt x="822960" y="532129"/>
                              </a:lnTo>
                              <a:lnTo>
                                <a:pt x="839723" y="535177"/>
                              </a:lnTo>
                              <a:lnTo>
                                <a:pt x="854964" y="536701"/>
                              </a:lnTo>
                              <a:lnTo>
                                <a:pt x="871727" y="538226"/>
                              </a:lnTo>
                              <a:lnTo>
                                <a:pt x="888492" y="538226"/>
                              </a:lnTo>
                              <a:lnTo>
                                <a:pt x="905255" y="538226"/>
                              </a:lnTo>
                              <a:lnTo>
                                <a:pt x="920495" y="536701"/>
                              </a:lnTo>
                              <a:lnTo>
                                <a:pt x="937260" y="535177"/>
                              </a:lnTo>
                              <a:lnTo>
                                <a:pt x="952500" y="532129"/>
                              </a:lnTo>
                              <a:lnTo>
                                <a:pt x="967739" y="527557"/>
                              </a:lnTo>
                              <a:lnTo>
                                <a:pt x="984504" y="522985"/>
                              </a:lnTo>
                              <a:lnTo>
                                <a:pt x="999744" y="518413"/>
                              </a:lnTo>
                              <a:lnTo>
                                <a:pt x="1018032" y="586993"/>
                              </a:lnTo>
                              <a:lnTo>
                                <a:pt x="1001267" y="591565"/>
                              </a:lnTo>
                              <a:lnTo>
                                <a:pt x="984504" y="594613"/>
                              </a:lnTo>
                              <a:lnTo>
                                <a:pt x="966216" y="596138"/>
                              </a:lnTo>
                              <a:lnTo>
                                <a:pt x="949451" y="597661"/>
                              </a:lnTo>
                              <a:lnTo>
                                <a:pt x="932688" y="597661"/>
                              </a:lnTo>
                              <a:lnTo>
                                <a:pt x="914400" y="597661"/>
                              </a:lnTo>
                              <a:lnTo>
                                <a:pt x="896111" y="597661"/>
                              </a:lnTo>
                              <a:lnTo>
                                <a:pt x="877823" y="594613"/>
                              </a:lnTo>
                              <a:lnTo>
                                <a:pt x="859535" y="591565"/>
                              </a:lnTo>
                              <a:lnTo>
                                <a:pt x="839723" y="588517"/>
                              </a:lnTo>
                              <a:lnTo>
                                <a:pt x="821435" y="583945"/>
                              </a:lnTo>
                              <a:lnTo>
                                <a:pt x="801623" y="579373"/>
                              </a:lnTo>
                              <a:lnTo>
                                <a:pt x="783335" y="573277"/>
                              </a:lnTo>
                              <a:lnTo>
                                <a:pt x="763523" y="565657"/>
                              </a:lnTo>
                              <a:lnTo>
                                <a:pt x="742188" y="558038"/>
                              </a:lnTo>
                              <a:lnTo>
                                <a:pt x="722376" y="550417"/>
                              </a:lnTo>
                              <a:lnTo>
                                <a:pt x="704088" y="600709"/>
                              </a:lnTo>
                              <a:lnTo>
                                <a:pt x="720851" y="611377"/>
                              </a:lnTo>
                              <a:lnTo>
                                <a:pt x="737616" y="625093"/>
                              </a:lnTo>
                              <a:lnTo>
                                <a:pt x="752855" y="637285"/>
                              </a:lnTo>
                              <a:lnTo>
                                <a:pt x="760476" y="644905"/>
                              </a:lnTo>
                              <a:lnTo>
                                <a:pt x="768095" y="652526"/>
                              </a:lnTo>
                              <a:lnTo>
                                <a:pt x="781811" y="666241"/>
                              </a:lnTo>
                              <a:lnTo>
                                <a:pt x="794004" y="681481"/>
                              </a:lnTo>
                              <a:lnTo>
                                <a:pt x="806195" y="695197"/>
                              </a:lnTo>
                              <a:lnTo>
                                <a:pt x="815339" y="708913"/>
                              </a:lnTo>
                              <a:lnTo>
                                <a:pt x="822960" y="722629"/>
                              </a:lnTo>
                              <a:lnTo>
                                <a:pt x="829055" y="734821"/>
                              </a:lnTo>
                              <a:lnTo>
                                <a:pt x="833627" y="748538"/>
                              </a:lnTo>
                              <a:lnTo>
                                <a:pt x="838200" y="760729"/>
                              </a:lnTo>
                              <a:lnTo>
                                <a:pt x="839723" y="772921"/>
                              </a:lnTo>
                              <a:lnTo>
                                <a:pt x="839723" y="785113"/>
                              </a:lnTo>
                              <a:lnTo>
                                <a:pt x="838200" y="795781"/>
                              </a:lnTo>
                              <a:lnTo>
                                <a:pt x="835151" y="806450"/>
                              </a:lnTo>
                              <a:lnTo>
                                <a:pt x="830579" y="818641"/>
                              </a:lnTo>
                              <a:lnTo>
                                <a:pt x="824483" y="829309"/>
                              </a:lnTo>
                              <a:lnTo>
                                <a:pt x="816864" y="838453"/>
                              </a:lnTo>
                              <a:lnTo>
                                <a:pt x="813816" y="844550"/>
                              </a:lnTo>
                              <a:lnTo>
                                <a:pt x="809244" y="849121"/>
                              </a:lnTo>
                              <a:lnTo>
                                <a:pt x="775716" y="881126"/>
                              </a:lnTo>
                              <a:lnTo>
                                <a:pt x="742188" y="913129"/>
                              </a:lnTo>
                              <a:lnTo>
                                <a:pt x="731520" y="905509"/>
                              </a:lnTo>
                              <a:lnTo>
                                <a:pt x="719327" y="896365"/>
                              </a:lnTo>
                              <a:lnTo>
                                <a:pt x="685800" y="873505"/>
                              </a:lnTo>
                              <a:lnTo>
                                <a:pt x="704088" y="858265"/>
                              </a:lnTo>
                              <a:lnTo>
                                <a:pt x="722376" y="844550"/>
                              </a:lnTo>
                              <a:lnTo>
                                <a:pt x="739139" y="827785"/>
                              </a:lnTo>
                              <a:lnTo>
                                <a:pt x="755904" y="812545"/>
                              </a:lnTo>
                              <a:lnTo>
                                <a:pt x="762000" y="804926"/>
                              </a:lnTo>
                              <a:lnTo>
                                <a:pt x="768095" y="798829"/>
                              </a:lnTo>
                              <a:lnTo>
                                <a:pt x="771144" y="791209"/>
                              </a:lnTo>
                              <a:lnTo>
                                <a:pt x="774192" y="785113"/>
                              </a:lnTo>
                              <a:lnTo>
                                <a:pt x="777239" y="777493"/>
                              </a:lnTo>
                              <a:lnTo>
                                <a:pt x="777239" y="769873"/>
                              </a:lnTo>
                              <a:lnTo>
                                <a:pt x="777239" y="762253"/>
                              </a:lnTo>
                              <a:lnTo>
                                <a:pt x="777239" y="754633"/>
                              </a:lnTo>
                              <a:lnTo>
                                <a:pt x="774192" y="745489"/>
                              </a:lnTo>
                              <a:lnTo>
                                <a:pt x="771144" y="737869"/>
                              </a:lnTo>
                              <a:lnTo>
                                <a:pt x="768095" y="728726"/>
                              </a:lnTo>
                              <a:lnTo>
                                <a:pt x="763523" y="721105"/>
                              </a:lnTo>
                              <a:lnTo>
                                <a:pt x="757427" y="711961"/>
                              </a:lnTo>
                              <a:lnTo>
                                <a:pt x="749807" y="702817"/>
                              </a:lnTo>
                              <a:lnTo>
                                <a:pt x="742188" y="693673"/>
                              </a:lnTo>
                              <a:lnTo>
                                <a:pt x="733044" y="684529"/>
                              </a:lnTo>
                              <a:lnTo>
                                <a:pt x="720851" y="673861"/>
                              </a:lnTo>
                              <a:lnTo>
                                <a:pt x="707135" y="661669"/>
                              </a:lnTo>
                              <a:lnTo>
                                <a:pt x="704088" y="681481"/>
                              </a:lnTo>
                              <a:lnTo>
                                <a:pt x="701039" y="702817"/>
                              </a:lnTo>
                              <a:lnTo>
                                <a:pt x="697992" y="724153"/>
                              </a:lnTo>
                              <a:lnTo>
                                <a:pt x="693420" y="747013"/>
                              </a:lnTo>
                              <a:lnTo>
                                <a:pt x="688848" y="768350"/>
                              </a:lnTo>
                              <a:lnTo>
                                <a:pt x="682751" y="791209"/>
                              </a:lnTo>
                              <a:lnTo>
                                <a:pt x="670560" y="838453"/>
                              </a:lnTo>
                              <a:lnTo>
                                <a:pt x="656844" y="887221"/>
                              </a:lnTo>
                              <a:lnTo>
                                <a:pt x="641604" y="935989"/>
                              </a:lnTo>
                              <a:lnTo>
                                <a:pt x="623316" y="987805"/>
                              </a:lnTo>
                              <a:lnTo>
                                <a:pt x="601979" y="1039621"/>
                              </a:lnTo>
                              <a:lnTo>
                                <a:pt x="574548" y="1028953"/>
                              </a:lnTo>
                              <a:lnTo>
                                <a:pt x="547116" y="1016761"/>
                              </a:lnTo>
                              <a:lnTo>
                                <a:pt x="559307" y="992377"/>
                              </a:lnTo>
                              <a:lnTo>
                                <a:pt x="569976" y="967993"/>
                              </a:lnTo>
                              <a:lnTo>
                                <a:pt x="580644" y="943609"/>
                              </a:lnTo>
                              <a:lnTo>
                                <a:pt x="589788" y="919226"/>
                              </a:lnTo>
                              <a:lnTo>
                                <a:pt x="598932" y="893317"/>
                              </a:lnTo>
                              <a:lnTo>
                                <a:pt x="608076" y="868933"/>
                              </a:lnTo>
                              <a:lnTo>
                                <a:pt x="615695" y="846073"/>
                              </a:lnTo>
                              <a:lnTo>
                                <a:pt x="623316" y="821689"/>
                              </a:lnTo>
                              <a:lnTo>
                                <a:pt x="630935" y="797305"/>
                              </a:lnTo>
                              <a:lnTo>
                                <a:pt x="637032" y="772921"/>
                              </a:lnTo>
                              <a:lnTo>
                                <a:pt x="641604" y="748538"/>
                              </a:lnTo>
                              <a:lnTo>
                                <a:pt x="647700" y="725677"/>
                              </a:lnTo>
                              <a:lnTo>
                                <a:pt x="650748" y="701293"/>
                              </a:lnTo>
                              <a:lnTo>
                                <a:pt x="655320" y="678433"/>
                              </a:lnTo>
                              <a:lnTo>
                                <a:pt x="658367" y="654050"/>
                              </a:lnTo>
                              <a:lnTo>
                                <a:pt x="661416" y="631189"/>
                              </a:lnTo>
                              <a:lnTo>
                                <a:pt x="649223" y="625093"/>
                              </a:lnTo>
                              <a:lnTo>
                                <a:pt x="638555" y="620521"/>
                              </a:lnTo>
                              <a:lnTo>
                                <a:pt x="624839" y="614426"/>
                              </a:lnTo>
                              <a:lnTo>
                                <a:pt x="611123" y="609853"/>
                              </a:lnTo>
                              <a:lnTo>
                                <a:pt x="605027" y="649477"/>
                              </a:lnTo>
                              <a:lnTo>
                                <a:pt x="597407" y="690626"/>
                              </a:lnTo>
                              <a:lnTo>
                                <a:pt x="588264" y="731773"/>
                              </a:lnTo>
                              <a:lnTo>
                                <a:pt x="577595" y="772921"/>
                              </a:lnTo>
                              <a:lnTo>
                                <a:pt x="565404" y="814069"/>
                              </a:lnTo>
                              <a:lnTo>
                                <a:pt x="551688" y="856741"/>
                              </a:lnTo>
                              <a:lnTo>
                                <a:pt x="537972" y="899413"/>
                              </a:lnTo>
                              <a:lnTo>
                                <a:pt x="521207" y="943609"/>
                              </a:lnTo>
                              <a:lnTo>
                                <a:pt x="507492" y="937513"/>
                              </a:lnTo>
                              <a:lnTo>
                                <a:pt x="493776" y="932941"/>
                              </a:lnTo>
                              <a:lnTo>
                                <a:pt x="478535" y="928369"/>
                              </a:lnTo>
                              <a:lnTo>
                                <a:pt x="463295" y="923797"/>
                              </a:lnTo>
                              <a:lnTo>
                                <a:pt x="481583" y="881126"/>
                              </a:lnTo>
                              <a:lnTo>
                                <a:pt x="499872" y="839977"/>
                              </a:lnTo>
                              <a:lnTo>
                                <a:pt x="515111" y="798829"/>
                              </a:lnTo>
                              <a:lnTo>
                                <a:pt x="528827" y="759205"/>
                              </a:lnTo>
                              <a:lnTo>
                                <a:pt x="541020" y="718057"/>
                              </a:lnTo>
                              <a:lnTo>
                                <a:pt x="551688" y="678433"/>
                              </a:lnTo>
                              <a:lnTo>
                                <a:pt x="560832" y="637285"/>
                              </a:lnTo>
                              <a:lnTo>
                                <a:pt x="568451" y="597661"/>
                              </a:lnTo>
                              <a:lnTo>
                                <a:pt x="557783" y="596138"/>
                              </a:lnTo>
                              <a:lnTo>
                                <a:pt x="547116" y="593089"/>
                              </a:lnTo>
                              <a:lnTo>
                                <a:pt x="536448" y="591565"/>
                              </a:lnTo>
                              <a:lnTo>
                                <a:pt x="525779" y="591565"/>
                              </a:lnTo>
                              <a:lnTo>
                                <a:pt x="518160" y="617473"/>
                              </a:lnTo>
                              <a:lnTo>
                                <a:pt x="509016" y="646429"/>
                              </a:lnTo>
                              <a:lnTo>
                                <a:pt x="499872" y="676909"/>
                              </a:lnTo>
                              <a:lnTo>
                                <a:pt x="487679" y="708913"/>
                              </a:lnTo>
                              <a:lnTo>
                                <a:pt x="475488" y="742441"/>
                              </a:lnTo>
                              <a:lnTo>
                                <a:pt x="461772" y="779017"/>
                              </a:lnTo>
                              <a:lnTo>
                                <a:pt x="446532" y="815593"/>
                              </a:lnTo>
                              <a:lnTo>
                                <a:pt x="428244" y="855217"/>
                              </a:lnTo>
                              <a:lnTo>
                                <a:pt x="416051" y="849121"/>
                              </a:lnTo>
                              <a:lnTo>
                                <a:pt x="402335" y="843026"/>
                              </a:lnTo>
                              <a:lnTo>
                                <a:pt x="371855" y="832357"/>
                              </a:lnTo>
                              <a:lnTo>
                                <a:pt x="390144" y="800353"/>
                              </a:lnTo>
                              <a:lnTo>
                                <a:pt x="406907" y="766826"/>
                              </a:lnTo>
                              <a:lnTo>
                                <a:pt x="422148" y="734821"/>
                              </a:lnTo>
                              <a:lnTo>
                                <a:pt x="437388" y="699769"/>
                              </a:lnTo>
                              <a:lnTo>
                                <a:pt x="452627" y="666241"/>
                              </a:lnTo>
                              <a:lnTo>
                                <a:pt x="466344" y="631189"/>
                              </a:lnTo>
                              <a:lnTo>
                                <a:pt x="478535" y="596138"/>
                              </a:lnTo>
                              <a:lnTo>
                                <a:pt x="490727" y="559561"/>
                              </a:lnTo>
                              <a:lnTo>
                                <a:pt x="306323" y="743965"/>
                              </a:lnTo>
                              <a:lnTo>
                                <a:pt x="268223" y="705865"/>
                              </a:lnTo>
                              <a:lnTo>
                                <a:pt x="708660" y="265429"/>
                              </a:lnTo>
                              <a:lnTo>
                                <a:pt x="746760" y="303529"/>
                              </a:lnTo>
                              <a:lnTo>
                                <a:pt x="550164" y="498601"/>
                              </a:lnTo>
                              <a:lnTo>
                                <a:pt x="545592" y="521461"/>
                              </a:lnTo>
                              <a:lnTo>
                                <a:pt x="537972" y="544321"/>
                              </a:lnTo>
                              <a:lnTo>
                                <a:pt x="551688" y="545845"/>
                              </a:lnTo>
                              <a:lnTo>
                                <a:pt x="565404" y="547369"/>
                              </a:lnTo>
                              <a:lnTo>
                                <a:pt x="580644" y="550417"/>
                              </a:lnTo>
                              <a:lnTo>
                                <a:pt x="594360" y="553465"/>
                              </a:lnTo>
                              <a:lnTo>
                                <a:pt x="609600" y="558038"/>
                              </a:lnTo>
                              <a:lnTo>
                                <a:pt x="626364" y="562609"/>
                              </a:lnTo>
                              <a:lnTo>
                                <a:pt x="641604" y="567181"/>
                              </a:lnTo>
                              <a:lnTo>
                                <a:pt x="658367" y="573277"/>
                              </a:lnTo>
                              <a:lnTo>
                                <a:pt x="665988" y="548893"/>
                              </a:lnTo>
                              <a:lnTo>
                                <a:pt x="675132" y="522985"/>
                              </a:lnTo>
                              <a:lnTo>
                                <a:pt x="682751" y="497077"/>
                              </a:lnTo>
                              <a:lnTo>
                                <a:pt x="690372" y="471169"/>
                              </a:lnTo>
                              <a:lnTo>
                                <a:pt x="696467" y="445261"/>
                              </a:lnTo>
                              <a:lnTo>
                                <a:pt x="702564" y="419353"/>
                              </a:lnTo>
                              <a:lnTo>
                                <a:pt x="708660" y="393445"/>
                              </a:lnTo>
                              <a:lnTo>
                                <a:pt x="713232" y="366013"/>
                              </a:lnTo>
                              <a:close/>
                              <a:moveTo>
                                <a:pt x="4572" y="475741"/>
                              </a:moveTo>
                              <a:lnTo>
                                <a:pt x="147827" y="332485"/>
                              </a:lnTo>
                              <a:lnTo>
                                <a:pt x="96011" y="280669"/>
                              </a:lnTo>
                              <a:lnTo>
                                <a:pt x="131064" y="247141"/>
                              </a:lnTo>
                              <a:lnTo>
                                <a:pt x="182879" y="298957"/>
                              </a:lnTo>
                              <a:lnTo>
                                <a:pt x="298704" y="181609"/>
                              </a:lnTo>
                              <a:lnTo>
                                <a:pt x="246888" y="129793"/>
                              </a:lnTo>
                              <a:lnTo>
                                <a:pt x="280416" y="96265"/>
                              </a:lnTo>
                              <a:lnTo>
                                <a:pt x="332232" y="148081"/>
                              </a:lnTo>
                              <a:lnTo>
                                <a:pt x="480060" y="253"/>
                              </a:lnTo>
                              <a:lnTo>
                                <a:pt x="521207" y="41401"/>
                              </a:lnTo>
                              <a:lnTo>
                                <a:pt x="373379" y="187705"/>
                              </a:lnTo>
                              <a:lnTo>
                                <a:pt x="411479" y="225805"/>
                              </a:lnTo>
                              <a:lnTo>
                                <a:pt x="376427" y="259333"/>
                              </a:lnTo>
                              <a:lnTo>
                                <a:pt x="339851" y="221233"/>
                              </a:lnTo>
                              <a:lnTo>
                                <a:pt x="222504" y="338581"/>
                              </a:lnTo>
                              <a:lnTo>
                                <a:pt x="260604" y="376681"/>
                              </a:lnTo>
                              <a:lnTo>
                                <a:pt x="227076" y="410209"/>
                              </a:lnTo>
                              <a:lnTo>
                                <a:pt x="188976" y="372109"/>
                              </a:lnTo>
                              <a:lnTo>
                                <a:pt x="45720" y="516889"/>
                              </a:lnTo>
                              <a:lnTo>
                                <a:pt x="4572" y="475741"/>
                              </a:lnTo>
                              <a:close/>
                              <a:moveTo>
                                <a:pt x="114300" y="553465"/>
                              </a:moveTo>
                              <a:lnTo>
                                <a:pt x="554735" y="113029"/>
                              </a:lnTo>
                              <a:lnTo>
                                <a:pt x="649223" y="207517"/>
                              </a:lnTo>
                              <a:lnTo>
                                <a:pt x="612648" y="244093"/>
                              </a:lnTo>
                              <a:lnTo>
                                <a:pt x="556260" y="187705"/>
                              </a:lnTo>
                              <a:lnTo>
                                <a:pt x="188976" y="554989"/>
                              </a:lnTo>
                              <a:lnTo>
                                <a:pt x="245364" y="611377"/>
                              </a:lnTo>
                              <a:lnTo>
                                <a:pt x="208788" y="647953"/>
                              </a:lnTo>
                              <a:lnTo>
                                <a:pt x="114300" y="553465"/>
                              </a:lnTo>
                              <a:close/>
                              <a:moveTo>
                                <a:pt x="262127" y="559561"/>
                              </a:moveTo>
                              <a:lnTo>
                                <a:pt x="559307" y="262381"/>
                              </a:lnTo>
                              <a:lnTo>
                                <a:pt x="597407" y="298957"/>
                              </a:lnTo>
                              <a:lnTo>
                                <a:pt x="298704" y="596138"/>
                              </a:lnTo>
                              <a:lnTo>
                                <a:pt x="262127" y="559561"/>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19685" distL="0" distR="20320" simplePos="0" locked="0" layoutInCell="0" allowOverlap="1" relativeHeight="36">
                <wp:simplePos x="0" y="0"/>
                <wp:positionH relativeFrom="column">
                  <wp:posOffset>1422400</wp:posOffset>
                </wp:positionH>
                <wp:positionV relativeFrom="line">
                  <wp:posOffset>-5816600</wp:posOffset>
                </wp:positionV>
                <wp:extent cx="939800" cy="952500"/>
                <wp:effectExtent l="0" t="0" r="0" b="0"/>
                <wp:wrapNone/>
                <wp:docPr id="123" name="shape103"/>
                <a:graphic xmlns:a="http://schemas.openxmlformats.org/drawingml/2006/main">
                  <a:graphicData uri="http://schemas.microsoft.com/office/word/2010/wordprocessingShape">
                    <wps:wsp>
                      <wps:cNvSpPr/>
                      <wps:spPr>
                        <a:xfrm>
                          <a:off x="0" y="0"/>
                          <a:ext cx="939960" cy="952560"/>
                        </a:xfrm>
                        <a:custGeom>
                          <a:avLst/>
                          <a:gdLst>
                            <a:gd name="textAreaLeft" fmla="*/ 0 w 532800"/>
                            <a:gd name="textAreaRight" fmla="*/ 533160 w 532800"/>
                            <a:gd name="textAreaTop" fmla="*/ 0 h 540000"/>
                            <a:gd name="textAreaBottom" fmla="*/ 540360 h 540000"/>
                          </a:gdLst>
                          <a:ahLst/>
                          <a:rect l="textAreaLeft" t="textAreaTop" r="textAreaRight" b="textAreaBottom"/>
                          <a:pathLst>
                            <a:path w="939800" h="952500">
                              <a:moveTo>
                                <a:pt x="622300" y="349757"/>
                              </a:moveTo>
                              <a:lnTo>
                                <a:pt x="347979" y="624077"/>
                              </a:lnTo>
                              <a:lnTo>
                                <a:pt x="530860" y="808481"/>
                              </a:lnTo>
                              <a:lnTo>
                                <a:pt x="805179" y="534161"/>
                              </a:lnTo>
                              <a:lnTo>
                                <a:pt x="622300" y="349757"/>
                              </a:lnTo>
                              <a:close/>
                              <a:moveTo>
                                <a:pt x="261111" y="614933"/>
                              </a:moveTo>
                              <a:lnTo>
                                <a:pt x="413511" y="461009"/>
                              </a:lnTo>
                              <a:lnTo>
                                <a:pt x="274827" y="320801"/>
                              </a:lnTo>
                              <a:lnTo>
                                <a:pt x="56895" y="538733"/>
                              </a:lnTo>
                              <a:lnTo>
                                <a:pt x="8127" y="488441"/>
                              </a:lnTo>
                              <a:lnTo>
                                <a:pt x="224535" y="272033"/>
                              </a:lnTo>
                              <a:lnTo>
                                <a:pt x="99567" y="147065"/>
                              </a:lnTo>
                              <a:lnTo>
                                <a:pt x="140716" y="107441"/>
                              </a:lnTo>
                              <a:lnTo>
                                <a:pt x="264160" y="232409"/>
                              </a:lnTo>
                              <a:lnTo>
                                <a:pt x="486664" y="9905"/>
                              </a:lnTo>
                              <a:lnTo>
                                <a:pt x="535432" y="60197"/>
                              </a:lnTo>
                              <a:lnTo>
                                <a:pt x="314451" y="281177"/>
                              </a:lnTo>
                              <a:lnTo>
                                <a:pt x="454660" y="421385"/>
                              </a:lnTo>
                              <a:lnTo>
                                <a:pt x="613155" y="262889"/>
                              </a:lnTo>
                              <a:lnTo>
                                <a:pt x="937767" y="589026"/>
                              </a:lnTo>
                              <a:lnTo>
                                <a:pt x="899667" y="627126"/>
                              </a:lnTo>
                              <a:lnTo>
                                <a:pt x="852423" y="579881"/>
                              </a:lnTo>
                              <a:lnTo>
                                <a:pt x="578104" y="855726"/>
                              </a:lnTo>
                              <a:lnTo>
                                <a:pt x="625348" y="901445"/>
                              </a:lnTo>
                              <a:lnTo>
                                <a:pt x="587248" y="941069"/>
                              </a:lnTo>
                              <a:lnTo>
                                <a:pt x="261111" y="614933"/>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22225" distL="0" distR="19050" simplePos="0" locked="0" layoutInCell="0" allowOverlap="1" relativeHeight="51">
                <wp:simplePos x="0" y="0"/>
                <wp:positionH relativeFrom="column">
                  <wp:posOffset>1930400</wp:posOffset>
                </wp:positionH>
                <wp:positionV relativeFrom="line">
                  <wp:posOffset>-5346700</wp:posOffset>
                </wp:positionV>
                <wp:extent cx="939800" cy="939800"/>
                <wp:effectExtent l="0" t="0" r="0" b="0"/>
                <wp:wrapNone/>
                <wp:docPr id="124" name="shape104"/>
                <a:graphic xmlns:a="http://schemas.openxmlformats.org/drawingml/2006/main">
                  <a:graphicData uri="http://schemas.microsoft.com/office/word/2010/wordprocessingShape">
                    <wps:wsp>
                      <wps:cNvSpPr/>
                      <wps:spPr>
                        <a:xfrm>
                          <a:off x="0" y="0"/>
                          <a:ext cx="939960" cy="939960"/>
                        </a:xfrm>
                        <a:custGeom>
                          <a:avLst/>
                          <a:gdLst>
                            <a:gd name="textAreaLeft" fmla="*/ 0 w 532800"/>
                            <a:gd name="textAreaRight" fmla="*/ 533160 w 532800"/>
                            <a:gd name="textAreaTop" fmla="*/ 0 h 532800"/>
                            <a:gd name="textAreaBottom" fmla="*/ 533160 h 532800"/>
                          </a:gdLst>
                          <a:ahLst/>
                          <a:rect l="textAreaLeft" t="textAreaTop" r="textAreaRight" b="textAreaBottom"/>
                          <a:pathLst>
                            <a:path w="939800" h="939800">
                              <a:moveTo>
                                <a:pt x="9144" y="377697"/>
                              </a:moveTo>
                              <a:lnTo>
                                <a:pt x="132588" y="252729"/>
                              </a:lnTo>
                              <a:lnTo>
                                <a:pt x="102107" y="200913"/>
                              </a:lnTo>
                              <a:lnTo>
                                <a:pt x="65532" y="139953"/>
                              </a:lnTo>
                              <a:lnTo>
                                <a:pt x="123444" y="115569"/>
                              </a:lnTo>
                              <a:lnTo>
                                <a:pt x="150876" y="165861"/>
                              </a:lnTo>
                              <a:lnTo>
                                <a:pt x="173735" y="213105"/>
                              </a:lnTo>
                              <a:lnTo>
                                <a:pt x="382523" y="4317"/>
                              </a:lnTo>
                              <a:lnTo>
                                <a:pt x="935735" y="557529"/>
                              </a:lnTo>
                              <a:lnTo>
                                <a:pt x="897635" y="595629"/>
                              </a:lnTo>
                              <a:lnTo>
                                <a:pt x="858011" y="556005"/>
                              </a:lnTo>
                              <a:lnTo>
                                <a:pt x="562355" y="853185"/>
                              </a:lnTo>
                              <a:lnTo>
                                <a:pt x="600455" y="892809"/>
                              </a:lnTo>
                              <a:lnTo>
                                <a:pt x="562355" y="930909"/>
                              </a:lnTo>
                              <a:lnTo>
                                <a:pt x="9144" y="377697"/>
                              </a:lnTo>
                              <a:close/>
                              <a:moveTo>
                                <a:pt x="515111" y="805941"/>
                              </a:moveTo>
                              <a:lnTo>
                                <a:pt x="810767" y="508761"/>
                              </a:lnTo>
                              <a:lnTo>
                                <a:pt x="701040" y="399033"/>
                              </a:lnTo>
                              <a:lnTo>
                                <a:pt x="405384" y="696213"/>
                              </a:lnTo>
                              <a:lnTo>
                                <a:pt x="515111" y="805941"/>
                              </a:lnTo>
                              <a:close/>
                              <a:moveTo>
                                <a:pt x="358139" y="648969"/>
                              </a:moveTo>
                              <a:lnTo>
                                <a:pt x="655320" y="353313"/>
                              </a:lnTo>
                              <a:lnTo>
                                <a:pt x="545591" y="245109"/>
                              </a:lnTo>
                              <a:lnTo>
                                <a:pt x="249935" y="540765"/>
                              </a:lnTo>
                              <a:lnTo>
                                <a:pt x="358139" y="648969"/>
                              </a:lnTo>
                              <a:close/>
                              <a:moveTo>
                                <a:pt x="391667" y="89661"/>
                              </a:moveTo>
                              <a:lnTo>
                                <a:pt x="94488" y="385317"/>
                              </a:lnTo>
                              <a:lnTo>
                                <a:pt x="202692" y="495045"/>
                              </a:lnTo>
                              <a:lnTo>
                                <a:pt x="499871" y="197865"/>
                              </a:lnTo>
                              <a:lnTo>
                                <a:pt x="391667" y="89661"/>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26670" distL="0" distR="12065" simplePos="0" locked="0" layoutInCell="0" allowOverlap="1" relativeHeight="66">
                <wp:simplePos x="0" y="0"/>
                <wp:positionH relativeFrom="column">
                  <wp:posOffset>2336800</wp:posOffset>
                </wp:positionH>
                <wp:positionV relativeFrom="line">
                  <wp:posOffset>-4889500</wp:posOffset>
                </wp:positionV>
                <wp:extent cx="1041400" cy="914400"/>
                <wp:effectExtent l="0" t="0" r="0" b="0"/>
                <wp:wrapNone/>
                <wp:docPr id="125" name="shape105"/>
                <a:graphic xmlns:a="http://schemas.openxmlformats.org/drawingml/2006/main">
                  <a:graphicData uri="http://schemas.microsoft.com/office/word/2010/wordprocessingShape">
                    <wps:wsp>
                      <wps:cNvSpPr/>
                      <wps:spPr>
                        <a:xfrm>
                          <a:off x="0" y="0"/>
                          <a:ext cx="1041480" cy="914400"/>
                        </a:xfrm>
                        <a:custGeom>
                          <a:avLst/>
                          <a:gdLst>
                            <a:gd name="textAreaLeft" fmla="*/ 0 w 590400"/>
                            <a:gd name="textAreaRight" fmla="*/ 590760 w 590400"/>
                            <a:gd name="textAreaTop" fmla="*/ 0 h 518400"/>
                            <a:gd name="textAreaBottom" fmla="*/ 518760 h 518400"/>
                          </a:gdLst>
                          <a:ahLst/>
                          <a:rect l="textAreaLeft" t="textAreaTop" r="textAreaRight" b="textAreaBottom"/>
                          <a:pathLst>
                            <a:path w="1041400" h="914400">
                              <a:moveTo>
                                <a:pt x="472947" y="495045"/>
                              </a:moveTo>
                              <a:lnTo>
                                <a:pt x="741171" y="225297"/>
                              </a:lnTo>
                              <a:lnTo>
                                <a:pt x="1030732" y="514857"/>
                              </a:lnTo>
                              <a:lnTo>
                                <a:pt x="994155" y="551433"/>
                              </a:lnTo>
                              <a:lnTo>
                                <a:pt x="949959" y="507237"/>
                              </a:lnTo>
                              <a:lnTo>
                                <a:pt x="753364" y="702309"/>
                              </a:lnTo>
                              <a:lnTo>
                                <a:pt x="797559" y="746505"/>
                              </a:lnTo>
                              <a:lnTo>
                                <a:pt x="760984" y="783081"/>
                              </a:lnTo>
                              <a:lnTo>
                                <a:pt x="472947" y="495045"/>
                              </a:lnTo>
                              <a:close/>
                              <a:moveTo>
                                <a:pt x="421132" y="11937"/>
                              </a:moveTo>
                              <a:lnTo>
                                <a:pt x="459232" y="24129"/>
                              </a:lnTo>
                              <a:lnTo>
                                <a:pt x="497332" y="36321"/>
                              </a:lnTo>
                              <a:lnTo>
                                <a:pt x="536955" y="48513"/>
                              </a:lnTo>
                              <a:lnTo>
                                <a:pt x="575055" y="60705"/>
                              </a:lnTo>
                              <a:lnTo>
                                <a:pt x="613155" y="74421"/>
                              </a:lnTo>
                              <a:lnTo>
                                <a:pt x="649732" y="88137"/>
                              </a:lnTo>
                              <a:lnTo>
                                <a:pt x="687832" y="101853"/>
                              </a:lnTo>
                              <a:lnTo>
                                <a:pt x="725932" y="115569"/>
                              </a:lnTo>
                              <a:lnTo>
                                <a:pt x="719835" y="179577"/>
                              </a:lnTo>
                              <a:lnTo>
                                <a:pt x="632967" y="144525"/>
                              </a:lnTo>
                              <a:lnTo>
                                <a:pt x="568959" y="216153"/>
                              </a:lnTo>
                              <a:lnTo>
                                <a:pt x="514096" y="281685"/>
                              </a:lnTo>
                              <a:lnTo>
                                <a:pt x="465328" y="339597"/>
                              </a:lnTo>
                              <a:lnTo>
                                <a:pt x="424179" y="389889"/>
                              </a:lnTo>
                              <a:lnTo>
                                <a:pt x="416559" y="400557"/>
                              </a:lnTo>
                              <a:lnTo>
                                <a:pt x="408940" y="412749"/>
                              </a:lnTo>
                              <a:lnTo>
                                <a:pt x="401320" y="426465"/>
                              </a:lnTo>
                              <a:lnTo>
                                <a:pt x="395223" y="440181"/>
                              </a:lnTo>
                              <a:lnTo>
                                <a:pt x="325120" y="408177"/>
                              </a:lnTo>
                              <a:lnTo>
                                <a:pt x="326644" y="400557"/>
                              </a:lnTo>
                              <a:lnTo>
                                <a:pt x="328167" y="392937"/>
                              </a:lnTo>
                              <a:lnTo>
                                <a:pt x="329691" y="383793"/>
                              </a:lnTo>
                              <a:lnTo>
                                <a:pt x="329691" y="376173"/>
                              </a:lnTo>
                              <a:lnTo>
                                <a:pt x="329691" y="367029"/>
                              </a:lnTo>
                              <a:lnTo>
                                <a:pt x="329691" y="357885"/>
                              </a:lnTo>
                              <a:lnTo>
                                <a:pt x="328167" y="348741"/>
                              </a:lnTo>
                              <a:lnTo>
                                <a:pt x="326644" y="339597"/>
                              </a:lnTo>
                              <a:lnTo>
                                <a:pt x="317500" y="306069"/>
                              </a:lnTo>
                              <a:lnTo>
                                <a:pt x="308355" y="272541"/>
                              </a:lnTo>
                              <a:lnTo>
                                <a:pt x="296164" y="235965"/>
                              </a:lnTo>
                              <a:lnTo>
                                <a:pt x="283971" y="199389"/>
                              </a:lnTo>
                              <a:lnTo>
                                <a:pt x="268732" y="161289"/>
                              </a:lnTo>
                              <a:lnTo>
                                <a:pt x="251967" y="121665"/>
                              </a:lnTo>
                              <a:lnTo>
                                <a:pt x="235203" y="80517"/>
                              </a:lnTo>
                              <a:lnTo>
                                <a:pt x="215391" y="39369"/>
                              </a:lnTo>
                              <a:lnTo>
                                <a:pt x="276352" y="22605"/>
                              </a:lnTo>
                              <a:lnTo>
                                <a:pt x="291591" y="62229"/>
                              </a:lnTo>
                              <a:lnTo>
                                <a:pt x="306832" y="101853"/>
                              </a:lnTo>
                              <a:lnTo>
                                <a:pt x="320547" y="139953"/>
                              </a:lnTo>
                              <a:lnTo>
                                <a:pt x="334264" y="179577"/>
                              </a:lnTo>
                              <a:lnTo>
                                <a:pt x="346455" y="217677"/>
                              </a:lnTo>
                              <a:lnTo>
                                <a:pt x="360171" y="255777"/>
                              </a:lnTo>
                              <a:lnTo>
                                <a:pt x="370840" y="292353"/>
                              </a:lnTo>
                              <a:lnTo>
                                <a:pt x="381508" y="328929"/>
                              </a:lnTo>
                              <a:lnTo>
                                <a:pt x="425703" y="281685"/>
                              </a:lnTo>
                              <a:lnTo>
                                <a:pt x="471423" y="231393"/>
                              </a:lnTo>
                              <a:lnTo>
                                <a:pt x="518667" y="178053"/>
                              </a:lnTo>
                              <a:lnTo>
                                <a:pt x="568959" y="120141"/>
                              </a:lnTo>
                              <a:lnTo>
                                <a:pt x="529335" y="106425"/>
                              </a:lnTo>
                              <a:lnTo>
                                <a:pt x="491235" y="92709"/>
                              </a:lnTo>
                              <a:lnTo>
                                <a:pt x="453135" y="80517"/>
                              </a:lnTo>
                              <a:lnTo>
                                <a:pt x="415035" y="68325"/>
                              </a:lnTo>
                              <a:lnTo>
                                <a:pt x="421132" y="11937"/>
                              </a:lnTo>
                              <a:close/>
                              <a:moveTo>
                                <a:pt x="750315" y="307593"/>
                              </a:moveTo>
                              <a:lnTo>
                                <a:pt x="555244" y="504189"/>
                              </a:lnTo>
                              <a:lnTo>
                                <a:pt x="707644" y="656589"/>
                              </a:lnTo>
                              <a:lnTo>
                                <a:pt x="904240" y="461517"/>
                              </a:lnTo>
                              <a:lnTo>
                                <a:pt x="750315" y="307593"/>
                              </a:lnTo>
                              <a:close/>
                              <a:moveTo>
                                <a:pt x="381508" y="591057"/>
                              </a:moveTo>
                              <a:lnTo>
                                <a:pt x="413511" y="583437"/>
                              </a:lnTo>
                              <a:lnTo>
                                <a:pt x="443991" y="574293"/>
                              </a:lnTo>
                              <a:lnTo>
                                <a:pt x="498855" y="662685"/>
                              </a:lnTo>
                              <a:lnTo>
                                <a:pt x="550671" y="744981"/>
                              </a:lnTo>
                              <a:lnTo>
                                <a:pt x="597915" y="821181"/>
                              </a:lnTo>
                              <a:lnTo>
                                <a:pt x="642111" y="889761"/>
                              </a:lnTo>
                              <a:lnTo>
                                <a:pt x="581152" y="909573"/>
                              </a:lnTo>
                              <a:lnTo>
                                <a:pt x="559815" y="872997"/>
                              </a:lnTo>
                              <a:lnTo>
                                <a:pt x="538479" y="836421"/>
                              </a:lnTo>
                              <a:lnTo>
                                <a:pt x="515620" y="796797"/>
                              </a:lnTo>
                              <a:lnTo>
                                <a:pt x="491235" y="757173"/>
                              </a:lnTo>
                              <a:lnTo>
                                <a:pt x="465328" y="717549"/>
                              </a:lnTo>
                              <a:lnTo>
                                <a:pt x="439420" y="676401"/>
                              </a:lnTo>
                              <a:lnTo>
                                <a:pt x="410464" y="633729"/>
                              </a:lnTo>
                              <a:lnTo>
                                <a:pt x="381508" y="591057"/>
                              </a:lnTo>
                              <a:close/>
                              <a:moveTo>
                                <a:pt x="8128" y="272541"/>
                              </a:moveTo>
                              <a:lnTo>
                                <a:pt x="56896" y="271017"/>
                              </a:lnTo>
                              <a:lnTo>
                                <a:pt x="104140" y="271017"/>
                              </a:lnTo>
                              <a:lnTo>
                                <a:pt x="146811" y="271017"/>
                              </a:lnTo>
                              <a:lnTo>
                                <a:pt x="186435" y="272541"/>
                              </a:lnTo>
                              <a:lnTo>
                                <a:pt x="203200" y="341121"/>
                              </a:lnTo>
                              <a:lnTo>
                                <a:pt x="160528" y="338073"/>
                              </a:lnTo>
                              <a:lnTo>
                                <a:pt x="116332" y="335025"/>
                              </a:lnTo>
                              <a:lnTo>
                                <a:pt x="70611" y="333501"/>
                              </a:lnTo>
                              <a:lnTo>
                                <a:pt x="21844" y="333501"/>
                              </a:lnTo>
                              <a:lnTo>
                                <a:pt x="8128" y="272541"/>
                              </a:lnTo>
                              <a:close/>
                              <a:moveTo>
                                <a:pt x="152908" y="455421"/>
                              </a:moveTo>
                              <a:lnTo>
                                <a:pt x="195579" y="453897"/>
                              </a:lnTo>
                              <a:lnTo>
                                <a:pt x="236728" y="452373"/>
                              </a:lnTo>
                              <a:lnTo>
                                <a:pt x="279400" y="452373"/>
                              </a:lnTo>
                              <a:lnTo>
                                <a:pt x="322071" y="453897"/>
                              </a:lnTo>
                              <a:lnTo>
                                <a:pt x="325120" y="464565"/>
                              </a:lnTo>
                              <a:lnTo>
                                <a:pt x="328167" y="478281"/>
                              </a:lnTo>
                              <a:lnTo>
                                <a:pt x="340359" y="522477"/>
                              </a:lnTo>
                              <a:lnTo>
                                <a:pt x="290067" y="519429"/>
                              </a:lnTo>
                              <a:lnTo>
                                <a:pt x="245871" y="517905"/>
                              </a:lnTo>
                              <a:lnTo>
                                <a:pt x="203200" y="516381"/>
                              </a:lnTo>
                              <a:lnTo>
                                <a:pt x="166623" y="516381"/>
                              </a:lnTo>
                              <a:lnTo>
                                <a:pt x="152908" y="455421"/>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27940" distL="0" distR="10795" simplePos="0" locked="0" layoutInCell="0" allowOverlap="1" relativeHeight="81">
                <wp:simplePos x="0" y="0"/>
                <wp:positionH relativeFrom="column">
                  <wp:posOffset>2857500</wp:posOffset>
                </wp:positionH>
                <wp:positionV relativeFrom="line">
                  <wp:posOffset>-4292600</wp:posOffset>
                </wp:positionV>
                <wp:extent cx="1003300" cy="977900"/>
                <wp:effectExtent l="0" t="0" r="0" b="0"/>
                <wp:wrapNone/>
                <wp:docPr id="126" name="shape106"/>
                <a:graphic xmlns:a="http://schemas.openxmlformats.org/drawingml/2006/main">
                  <a:graphicData uri="http://schemas.microsoft.com/office/word/2010/wordprocessingShape">
                    <wps:wsp>
                      <wps:cNvSpPr/>
                      <wps:spPr>
                        <a:xfrm>
                          <a:off x="0" y="0"/>
                          <a:ext cx="1003320" cy="977760"/>
                        </a:xfrm>
                        <a:custGeom>
                          <a:avLst/>
                          <a:gdLst>
                            <a:gd name="textAreaLeft" fmla="*/ 0 w 568800"/>
                            <a:gd name="textAreaRight" fmla="*/ 569160 w 568800"/>
                            <a:gd name="textAreaTop" fmla="*/ 0 h 554400"/>
                            <a:gd name="textAreaBottom" fmla="*/ 554760 h 554400"/>
                          </a:gdLst>
                          <a:ahLst/>
                          <a:rect l="textAreaLeft" t="textAreaTop" r="textAreaRight" b="textAreaBottom"/>
                          <a:pathLst>
                            <a:path w="1003300" h="977900">
                              <a:moveTo>
                                <a:pt x="11684" y="416813"/>
                              </a:moveTo>
                              <a:lnTo>
                                <a:pt x="426211" y="2285"/>
                              </a:lnTo>
                              <a:lnTo>
                                <a:pt x="476503" y="52577"/>
                              </a:lnTo>
                              <a:lnTo>
                                <a:pt x="103123" y="425957"/>
                              </a:lnTo>
                              <a:lnTo>
                                <a:pt x="560323" y="883157"/>
                              </a:lnTo>
                              <a:lnTo>
                                <a:pt x="941323" y="502157"/>
                              </a:lnTo>
                              <a:lnTo>
                                <a:pt x="991615" y="552449"/>
                              </a:lnTo>
                              <a:lnTo>
                                <a:pt x="569467" y="974597"/>
                              </a:lnTo>
                              <a:lnTo>
                                <a:pt x="11684" y="416813"/>
                              </a:lnTo>
                              <a:close/>
                              <a:moveTo>
                                <a:pt x="212852" y="461009"/>
                              </a:moveTo>
                              <a:lnTo>
                                <a:pt x="205232" y="400049"/>
                              </a:lnTo>
                              <a:lnTo>
                                <a:pt x="270764" y="403097"/>
                              </a:lnTo>
                              <a:lnTo>
                                <a:pt x="337820" y="409193"/>
                              </a:lnTo>
                              <a:lnTo>
                                <a:pt x="406400" y="415289"/>
                              </a:lnTo>
                              <a:lnTo>
                                <a:pt x="479552" y="421385"/>
                              </a:lnTo>
                              <a:lnTo>
                                <a:pt x="473455" y="390905"/>
                              </a:lnTo>
                              <a:lnTo>
                                <a:pt x="465835" y="358901"/>
                              </a:lnTo>
                              <a:lnTo>
                                <a:pt x="458215" y="326897"/>
                              </a:lnTo>
                              <a:lnTo>
                                <a:pt x="450596" y="294893"/>
                              </a:lnTo>
                              <a:lnTo>
                                <a:pt x="442976" y="262889"/>
                              </a:lnTo>
                              <a:lnTo>
                                <a:pt x="433832" y="230885"/>
                              </a:lnTo>
                              <a:lnTo>
                                <a:pt x="424688" y="197357"/>
                              </a:lnTo>
                              <a:lnTo>
                                <a:pt x="414020" y="163829"/>
                              </a:lnTo>
                              <a:lnTo>
                                <a:pt x="481076" y="160781"/>
                              </a:lnTo>
                              <a:lnTo>
                                <a:pt x="499364" y="229361"/>
                              </a:lnTo>
                              <a:lnTo>
                                <a:pt x="516128" y="297941"/>
                              </a:lnTo>
                              <a:lnTo>
                                <a:pt x="531367" y="363473"/>
                              </a:lnTo>
                              <a:lnTo>
                                <a:pt x="543559" y="429005"/>
                              </a:lnTo>
                              <a:lnTo>
                                <a:pt x="612140" y="436625"/>
                              </a:lnTo>
                              <a:lnTo>
                                <a:pt x="682244" y="444245"/>
                              </a:lnTo>
                              <a:lnTo>
                                <a:pt x="753871" y="453389"/>
                              </a:lnTo>
                              <a:lnTo>
                                <a:pt x="827023" y="464057"/>
                              </a:lnTo>
                              <a:lnTo>
                                <a:pt x="839215" y="541781"/>
                              </a:lnTo>
                              <a:lnTo>
                                <a:pt x="769111" y="531113"/>
                              </a:lnTo>
                              <a:lnTo>
                                <a:pt x="699008" y="518921"/>
                              </a:lnTo>
                              <a:lnTo>
                                <a:pt x="627379" y="508253"/>
                              </a:lnTo>
                              <a:lnTo>
                                <a:pt x="555752" y="499109"/>
                              </a:lnTo>
                              <a:lnTo>
                                <a:pt x="561847" y="540257"/>
                              </a:lnTo>
                              <a:lnTo>
                                <a:pt x="567944" y="579881"/>
                              </a:lnTo>
                              <a:lnTo>
                                <a:pt x="572515" y="619505"/>
                              </a:lnTo>
                              <a:lnTo>
                                <a:pt x="577088" y="659129"/>
                              </a:lnTo>
                              <a:lnTo>
                                <a:pt x="580135" y="697229"/>
                              </a:lnTo>
                              <a:lnTo>
                                <a:pt x="581659" y="735329"/>
                              </a:lnTo>
                              <a:lnTo>
                                <a:pt x="583184" y="771905"/>
                              </a:lnTo>
                              <a:lnTo>
                                <a:pt x="583184" y="808481"/>
                              </a:lnTo>
                              <a:lnTo>
                                <a:pt x="567944" y="805433"/>
                              </a:lnTo>
                              <a:lnTo>
                                <a:pt x="549655" y="802385"/>
                              </a:lnTo>
                              <a:lnTo>
                                <a:pt x="529844" y="799337"/>
                              </a:lnTo>
                              <a:lnTo>
                                <a:pt x="510032" y="797813"/>
                              </a:lnTo>
                              <a:lnTo>
                                <a:pt x="511555" y="761237"/>
                              </a:lnTo>
                              <a:lnTo>
                                <a:pt x="511555" y="723137"/>
                              </a:lnTo>
                              <a:lnTo>
                                <a:pt x="510032" y="686561"/>
                              </a:lnTo>
                              <a:lnTo>
                                <a:pt x="508508" y="648461"/>
                              </a:lnTo>
                              <a:lnTo>
                                <a:pt x="505459" y="608837"/>
                              </a:lnTo>
                              <a:lnTo>
                                <a:pt x="500888" y="570737"/>
                              </a:lnTo>
                              <a:lnTo>
                                <a:pt x="496315" y="531113"/>
                              </a:lnTo>
                              <a:lnTo>
                                <a:pt x="490220" y="489965"/>
                              </a:lnTo>
                              <a:lnTo>
                                <a:pt x="421640" y="482345"/>
                              </a:lnTo>
                              <a:lnTo>
                                <a:pt x="351535" y="474725"/>
                              </a:lnTo>
                              <a:lnTo>
                                <a:pt x="282955" y="467105"/>
                              </a:lnTo>
                              <a:lnTo>
                                <a:pt x="212852" y="461009"/>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26035" distL="0" distR="18415" simplePos="0" locked="0" layoutInCell="0" allowOverlap="1" relativeHeight="96">
                <wp:simplePos x="0" y="0"/>
                <wp:positionH relativeFrom="column">
                  <wp:posOffset>3327400</wp:posOffset>
                </wp:positionH>
                <wp:positionV relativeFrom="line">
                  <wp:posOffset>-3784600</wp:posOffset>
                </wp:positionV>
                <wp:extent cx="965200" cy="1041400"/>
                <wp:effectExtent l="0" t="0" r="0" b="0"/>
                <wp:wrapNone/>
                <wp:docPr id="127" name="shape107"/>
                <a:graphic xmlns:a="http://schemas.openxmlformats.org/drawingml/2006/main">
                  <a:graphicData uri="http://schemas.microsoft.com/office/word/2010/wordprocessingShape">
                    <wps:wsp>
                      <wps:cNvSpPr/>
                      <wps:spPr>
                        <a:xfrm>
                          <a:off x="0" y="0"/>
                          <a:ext cx="965160" cy="1041480"/>
                        </a:xfrm>
                        <a:custGeom>
                          <a:avLst/>
                          <a:gdLst>
                            <a:gd name="textAreaLeft" fmla="*/ 0 w 547200"/>
                            <a:gd name="textAreaRight" fmla="*/ 547560 w 547200"/>
                            <a:gd name="textAreaTop" fmla="*/ 0 h 590400"/>
                            <a:gd name="textAreaBottom" fmla="*/ 590760 h 590400"/>
                          </a:gdLst>
                          <a:ahLst/>
                          <a:rect l="textAreaLeft" t="textAreaTop" r="textAreaRight" b="textAreaBottom"/>
                          <a:pathLst>
                            <a:path w="965200" h="1041400">
                              <a:moveTo>
                                <a:pt x="323596" y="330453"/>
                              </a:moveTo>
                              <a:lnTo>
                                <a:pt x="469900" y="184150"/>
                              </a:lnTo>
                              <a:lnTo>
                                <a:pt x="332740" y="46989"/>
                              </a:lnTo>
                              <a:lnTo>
                                <a:pt x="369315" y="10413"/>
                              </a:lnTo>
                              <a:lnTo>
                                <a:pt x="506476" y="147573"/>
                              </a:lnTo>
                              <a:lnTo>
                                <a:pt x="568959" y="85089"/>
                              </a:lnTo>
                              <a:lnTo>
                                <a:pt x="617728" y="132333"/>
                              </a:lnTo>
                              <a:lnTo>
                                <a:pt x="555244" y="194817"/>
                              </a:lnTo>
                              <a:lnTo>
                                <a:pt x="907288" y="548385"/>
                              </a:lnTo>
                              <a:lnTo>
                                <a:pt x="917955" y="559053"/>
                              </a:lnTo>
                              <a:lnTo>
                                <a:pt x="927100" y="569721"/>
                              </a:lnTo>
                              <a:lnTo>
                                <a:pt x="936244" y="580389"/>
                              </a:lnTo>
                              <a:lnTo>
                                <a:pt x="943864" y="591057"/>
                              </a:lnTo>
                              <a:lnTo>
                                <a:pt x="948435" y="601725"/>
                              </a:lnTo>
                              <a:lnTo>
                                <a:pt x="954532" y="610869"/>
                              </a:lnTo>
                              <a:lnTo>
                                <a:pt x="957579" y="621537"/>
                              </a:lnTo>
                              <a:lnTo>
                                <a:pt x="959103" y="630681"/>
                              </a:lnTo>
                              <a:lnTo>
                                <a:pt x="960628" y="639825"/>
                              </a:lnTo>
                              <a:lnTo>
                                <a:pt x="960628" y="648969"/>
                              </a:lnTo>
                              <a:lnTo>
                                <a:pt x="959103" y="658113"/>
                              </a:lnTo>
                              <a:lnTo>
                                <a:pt x="957579" y="665733"/>
                              </a:lnTo>
                              <a:lnTo>
                                <a:pt x="954532" y="674877"/>
                              </a:lnTo>
                              <a:lnTo>
                                <a:pt x="949959" y="682497"/>
                              </a:lnTo>
                              <a:lnTo>
                                <a:pt x="943864" y="691641"/>
                              </a:lnTo>
                              <a:lnTo>
                                <a:pt x="936244" y="699261"/>
                              </a:lnTo>
                              <a:lnTo>
                                <a:pt x="867664" y="766317"/>
                              </a:lnTo>
                              <a:lnTo>
                                <a:pt x="837184" y="740409"/>
                              </a:lnTo>
                              <a:lnTo>
                                <a:pt x="805179" y="717549"/>
                              </a:lnTo>
                              <a:lnTo>
                                <a:pt x="828040" y="697737"/>
                              </a:lnTo>
                              <a:lnTo>
                                <a:pt x="849376" y="680973"/>
                              </a:lnTo>
                              <a:lnTo>
                                <a:pt x="864615" y="665733"/>
                              </a:lnTo>
                              <a:lnTo>
                                <a:pt x="878332" y="653541"/>
                              </a:lnTo>
                              <a:lnTo>
                                <a:pt x="881379" y="650493"/>
                              </a:lnTo>
                              <a:lnTo>
                                <a:pt x="884428" y="645921"/>
                              </a:lnTo>
                              <a:lnTo>
                                <a:pt x="887476" y="641349"/>
                              </a:lnTo>
                              <a:lnTo>
                                <a:pt x="889000" y="636777"/>
                              </a:lnTo>
                              <a:lnTo>
                                <a:pt x="889000" y="632205"/>
                              </a:lnTo>
                              <a:lnTo>
                                <a:pt x="890523" y="627633"/>
                              </a:lnTo>
                              <a:lnTo>
                                <a:pt x="890523" y="623061"/>
                              </a:lnTo>
                              <a:lnTo>
                                <a:pt x="889000" y="618489"/>
                              </a:lnTo>
                              <a:lnTo>
                                <a:pt x="887476" y="613917"/>
                              </a:lnTo>
                              <a:lnTo>
                                <a:pt x="885952" y="607821"/>
                              </a:lnTo>
                              <a:lnTo>
                                <a:pt x="882903" y="603249"/>
                              </a:lnTo>
                              <a:lnTo>
                                <a:pt x="879855" y="597153"/>
                              </a:lnTo>
                              <a:lnTo>
                                <a:pt x="875284" y="591057"/>
                              </a:lnTo>
                              <a:lnTo>
                                <a:pt x="872235" y="586485"/>
                              </a:lnTo>
                              <a:lnTo>
                                <a:pt x="866140" y="580389"/>
                              </a:lnTo>
                              <a:lnTo>
                                <a:pt x="860044" y="574293"/>
                              </a:lnTo>
                              <a:lnTo>
                                <a:pt x="590296" y="304545"/>
                              </a:lnTo>
                              <a:lnTo>
                                <a:pt x="602488" y="331977"/>
                              </a:lnTo>
                              <a:lnTo>
                                <a:pt x="613155" y="359409"/>
                              </a:lnTo>
                              <a:lnTo>
                                <a:pt x="623823" y="386841"/>
                              </a:lnTo>
                              <a:lnTo>
                                <a:pt x="632967" y="414273"/>
                              </a:lnTo>
                              <a:lnTo>
                                <a:pt x="643635" y="441705"/>
                              </a:lnTo>
                              <a:lnTo>
                                <a:pt x="651255" y="467613"/>
                              </a:lnTo>
                              <a:lnTo>
                                <a:pt x="660400" y="493521"/>
                              </a:lnTo>
                              <a:lnTo>
                                <a:pt x="666496" y="519429"/>
                              </a:lnTo>
                              <a:lnTo>
                                <a:pt x="674115" y="545337"/>
                              </a:lnTo>
                              <a:lnTo>
                                <a:pt x="680211" y="571245"/>
                              </a:lnTo>
                              <a:lnTo>
                                <a:pt x="686308" y="595629"/>
                              </a:lnTo>
                              <a:lnTo>
                                <a:pt x="690879" y="620013"/>
                              </a:lnTo>
                              <a:lnTo>
                                <a:pt x="695452" y="644397"/>
                              </a:lnTo>
                              <a:lnTo>
                                <a:pt x="698500" y="668781"/>
                              </a:lnTo>
                              <a:lnTo>
                                <a:pt x="701547" y="691641"/>
                              </a:lnTo>
                              <a:lnTo>
                                <a:pt x="704596" y="714501"/>
                              </a:lnTo>
                              <a:lnTo>
                                <a:pt x="689355" y="711453"/>
                              </a:lnTo>
                              <a:lnTo>
                                <a:pt x="672591" y="708405"/>
                              </a:lnTo>
                              <a:lnTo>
                                <a:pt x="655828" y="705357"/>
                              </a:lnTo>
                              <a:lnTo>
                                <a:pt x="637540" y="703833"/>
                              </a:lnTo>
                              <a:lnTo>
                                <a:pt x="634491" y="676401"/>
                              </a:lnTo>
                              <a:lnTo>
                                <a:pt x="631444" y="648969"/>
                              </a:lnTo>
                              <a:lnTo>
                                <a:pt x="626871" y="620013"/>
                              </a:lnTo>
                              <a:lnTo>
                                <a:pt x="622300" y="591057"/>
                              </a:lnTo>
                              <a:lnTo>
                                <a:pt x="616203" y="563625"/>
                              </a:lnTo>
                              <a:lnTo>
                                <a:pt x="610108" y="534669"/>
                              </a:lnTo>
                              <a:lnTo>
                                <a:pt x="604011" y="505713"/>
                              </a:lnTo>
                              <a:lnTo>
                                <a:pt x="596391" y="476757"/>
                              </a:lnTo>
                              <a:lnTo>
                                <a:pt x="587247" y="447801"/>
                              </a:lnTo>
                              <a:lnTo>
                                <a:pt x="578103" y="418845"/>
                              </a:lnTo>
                              <a:lnTo>
                                <a:pt x="568959" y="389889"/>
                              </a:lnTo>
                              <a:lnTo>
                                <a:pt x="558291" y="360933"/>
                              </a:lnTo>
                              <a:lnTo>
                                <a:pt x="546100" y="331977"/>
                              </a:lnTo>
                              <a:lnTo>
                                <a:pt x="533908" y="301497"/>
                              </a:lnTo>
                              <a:lnTo>
                                <a:pt x="521715" y="272541"/>
                              </a:lnTo>
                              <a:lnTo>
                                <a:pt x="508000" y="242061"/>
                              </a:lnTo>
                              <a:lnTo>
                                <a:pt x="370840" y="379221"/>
                              </a:lnTo>
                              <a:lnTo>
                                <a:pt x="323596" y="330453"/>
                              </a:lnTo>
                              <a:close/>
                              <a:moveTo>
                                <a:pt x="8128" y="431037"/>
                              </a:moveTo>
                              <a:lnTo>
                                <a:pt x="194055" y="246633"/>
                              </a:lnTo>
                              <a:lnTo>
                                <a:pt x="604011" y="656589"/>
                              </a:lnTo>
                              <a:lnTo>
                                <a:pt x="568959" y="691641"/>
                              </a:lnTo>
                              <a:lnTo>
                                <a:pt x="206247" y="328929"/>
                              </a:lnTo>
                              <a:lnTo>
                                <a:pt x="91947" y="444753"/>
                              </a:lnTo>
                              <a:lnTo>
                                <a:pt x="457708" y="810513"/>
                              </a:lnTo>
                              <a:lnTo>
                                <a:pt x="422655" y="845565"/>
                              </a:lnTo>
                              <a:lnTo>
                                <a:pt x="8128" y="431037"/>
                              </a:lnTo>
                              <a:close/>
                              <a:moveTo>
                                <a:pt x="186435" y="458469"/>
                              </a:moveTo>
                              <a:lnTo>
                                <a:pt x="219964" y="423417"/>
                              </a:lnTo>
                              <a:lnTo>
                                <a:pt x="360171" y="562101"/>
                              </a:lnTo>
                              <a:lnTo>
                                <a:pt x="389128" y="592581"/>
                              </a:lnTo>
                              <a:lnTo>
                                <a:pt x="416559" y="621537"/>
                              </a:lnTo>
                              <a:lnTo>
                                <a:pt x="442467" y="647445"/>
                              </a:lnTo>
                              <a:lnTo>
                                <a:pt x="465328" y="673353"/>
                              </a:lnTo>
                              <a:lnTo>
                                <a:pt x="486664" y="697737"/>
                              </a:lnTo>
                              <a:lnTo>
                                <a:pt x="504952" y="720597"/>
                              </a:lnTo>
                              <a:lnTo>
                                <a:pt x="523240" y="741933"/>
                              </a:lnTo>
                              <a:lnTo>
                                <a:pt x="536955" y="761745"/>
                              </a:lnTo>
                              <a:lnTo>
                                <a:pt x="533908" y="728217"/>
                              </a:lnTo>
                              <a:lnTo>
                                <a:pt x="637540" y="748029"/>
                              </a:lnTo>
                              <a:lnTo>
                                <a:pt x="759459" y="772413"/>
                              </a:lnTo>
                              <a:lnTo>
                                <a:pt x="762508" y="839469"/>
                              </a:lnTo>
                              <a:lnTo>
                                <a:pt x="712215" y="825753"/>
                              </a:lnTo>
                              <a:lnTo>
                                <a:pt x="661923" y="813561"/>
                              </a:lnTo>
                              <a:lnTo>
                                <a:pt x="610108" y="801369"/>
                              </a:lnTo>
                              <a:lnTo>
                                <a:pt x="556767" y="790701"/>
                              </a:lnTo>
                              <a:lnTo>
                                <a:pt x="564388" y="802893"/>
                              </a:lnTo>
                              <a:lnTo>
                                <a:pt x="570484" y="815085"/>
                              </a:lnTo>
                              <a:lnTo>
                                <a:pt x="576579" y="827277"/>
                              </a:lnTo>
                              <a:lnTo>
                                <a:pt x="582676" y="840993"/>
                              </a:lnTo>
                              <a:lnTo>
                                <a:pt x="588771" y="854709"/>
                              </a:lnTo>
                              <a:lnTo>
                                <a:pt x="593344" y="868425"/>
                              </a:lnTo>
                              <a:lnTo>
                                <a:pt x="597915" y="883665"/>
                              </a:lnTo>
                              <a:lnTo>
                                <a:pt x="602488" y="898905"/>
                              </a:lnTo>
                              <a:lnTo>
                                <a:pt x="605535" y="914145"/>
                              </a:lnTo>
                              <a:lnTo>
                                <a:pt x="610108" y="929385"/>
                              </a:lnTo>
                              <a:lnTo>
                                <a:pt x="613155" y="946149"/>
                              </a:lnTo>
                              <a:lnTo>
                                <a:pt x="614679" y="962913"/>
                              </a:lnTo>
                              <a:lnTo>
                                <a:pt x="616203" y="981201"/>
                              </a:lnTo>
                              <a:lnTo>
                                <a:pt x="617728" y="997965"/>
                              </a:lnTo>
                              <a:lnTo>
                                <a:pt x="619252" y="1016253"/>
                              </a:lnTo>
                              <a:lnTo>
                                <a:pt x="620776" y="1036065"/>
                              </a:lnTo>
                              <a:lnTo>
                                <a:pt x="604011" y="1031493"/>
                              </a:lnTo>
                              <a:lnTo>
                                <a:pt x="585723" y="1026921"/>
                              </a:lnTo>
                              <a:lnTo>
                                <a:pt x="568959" y="1022349"/>
                              </a:lnTo>
                              <a:lnTo>
                                <a:pt x="550671" y="1019301"/>
                              </a:lnTo>
                              <a:lnTo>
                                <a:pt x="550671" y="990345"/>
                              </a:lnTo>
                              <a:lnTo>
                                <a:pt x="550671" y="964437"/>
                              </a:lnTo>
                              <a:lnTo>
                                <a:pt x="550671" y="950721"/>
                              </a:lnTo>
                              <a:lnTo>
                                <a:pt x="549147" y="937005"/>
                              </a:lnTo>
                              <a:lnTo>
                                <a:pt x="547623" y="924813"/>
                              </a:lnTo>
                              <a:lnTo>
                                <a:pt x="546100" y="912621"/>
                              </a:lnTo>
                              <a:lnTo>
                                <a:pt x="543052" y="900429"/>
                              </a:lnTo>
                              <a:lnTo>
                                <a:pt x="540003" y="889761"/>
                              </a:lnTo>
                              <a:lnTo>
                                <a:pt x="536955" y="877569"/>
                              </a:lnTo>
                              <a:lnTo>
                                <a:pt x="533908" y="866901"/>
                              </a:lnTo>
                              <a:lnTo>
                                <a:pt x="529335" y="856233"/>
                              </a:lnTo>
                              <a:lnTo>
                                <a:pt x="526288" y="845565"/>
                              </a:lnTo>
                              <a:lnTo>
                                <a:pt x="521715" y="834897"/>
                              </a:lnTo>
                              <a:lnTo>
                                <a:pt x="515620" y="825753"/>
                              </a:lnTo>
                              <a:lnTo>
                                <a:pt x="511047" y="816609"/>
                              </a:lnTo>
                              <a:lnTo>
                                <a:pt x="504952" y="805941"/>
                              </a:lnTo>
                              <a:lnTo>
                                <a:pt x="498855" y="795273"/>
                              </a:lnTo>
                              <a:lnTo>
                                <a:pt x="491235" y="784605"/>
                              </a:lnTo>
                              <a:lnTo>
                                <a:pt x="483615" y="773937"/>
                              </a:lnTo>
                              <a:lnTo>
                                <a:pt x="474471" y="761745"/>
                              </a:lnTo>
                              <a:lnTo>
                                <a:pt x="465328" y="749553"/>
                              </a:lnTo>
                              <a:lnTo>
                                <a:pt x="454659" y="735837"/>
                              </a:lnTo>
                              <a:lnTo>
                                <a:pt x="443991" y="722121"/>
                              </a:lnTo>
                              <a:lnTo>
                                <a:pt x="431800" y="708405"/>
                              </a:lnTo>
                              <a:lnTo>
                                <a:pt x="405891" y="679449"/>
                              </a:lnTo>
                              <a:lnTo>
                                <a:pt x="376935" y="648969"/>
                              </a:lnTo>
                              <a:lnTo>
                                <a:pt x="344932" y="616965"/>
                              </a:lnTo>
                              <a:lnTo>
                                <a:pt x="186435" y="458469"/>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9685" distL="0" distR="17780" simplePos="0" locked="0" layoutInCell="0" allowOverlap="1" relativeHeight="111">
                <wp:simplePos x="0" y="0"/>
                <wp:positionH relativeFrom="column">
                  <wp:posOffset>3835400</wp:posOffset>
                </wp:positionH>
                <wp:positionV relativeFrom="line">
                  <wp:posOffset>-3352800</wp:posOffset>
                </wp:positionV>
                <wp:extent cx="1028700" cy="952500"/>
                <wp:effectExtent l="0" t="0" r="0" b="0"/>
                <wp:wrapNone/>
                <wp:docPr id="128" name="shape108"/>
                <a:graphic xmlns:a="http://schemas.openxmlformats.org/drawingml/2006/main">
                  <a:graphicData uri="http://schemas.microsoft.com/office/word/2010/wordprocessingShape">
                    <wps:wsp>
                      <wps:cNvSpPr/>
                      <wps:spPr>
                        <a:xfrm>
                          <a:off x="0" y="0"/>
                          <a:ext cx="1028880" cy="952560"/>
                        </a:xfrm>
                        <a:custGeom>
                          <a:avLst/>
                          <a:gdLst>
                            <a:gd name="textAreaLeft" fmla="*/ 0 w 583200"/>
                            <a:gd name="textAreaRight" fmla="*/ 583560 w 583200"/>
                            <a:gd name="textAreaTop" fmla="*/ 0 h 540000"/>
                            <a:gd name="textAreaBottom" fmla="*/ 540360 h 540000"/>
                          </a:gdLst>
                          <a:ahLst/>
                          <a:rect l="textAreaLeft" t="textAreaTop" r="textAreaRight" b="textAreaBottom"/>
                          <a:pathLst>
                            <a:path w="1028700" h="952500">
                              <a:moveTo>
                                <a:pt x="222503" y="74929"/>
                              </a:moveTo>
                              <a:lnTo>
                                <a:pt x="277367" y="55117"/>
                              </a:lnTo>
                              <a:lnTo>
                                <a:pt x="297179" y="91693"/>
                              </a:lnTo>
                              <a:lnTo>
                                <a:pt x="315467" y="128269"/>
                              </a:lnTo>
                              <a:lnTo>
                                <a:pt x="332232" y="163321"/>
                              </a:lnTo>
                              <a:lnTo>
                                <a:pt x="347471" y="198373"/>
                              </a:lnTo>
                              <a:lnTo>
                                <a:pt x="534923" y="10921"/>
                              </a:lnTo>
                              <a:lnTo>
                                <a:pt x="580644" y="56641"/>
                              </a:lnTo>
                              <a:lnTo>
                                <a:pt x="536447" y="100837"/>
                              </a:lnTo>
                              <a:lnTo>
                                <a:pt x="557784" y="125221"/>
                              </a:lnTo>
                              <a:lnTo>
                                <a:pt x="577596" y="149605"/>
                              </a:lnTo>
                              <a:lnTo>
                                <a:pt x="595884" y="173989"/>
                              </a:lnTo>
                              <a:lnTo>
                                <a:pt x="614171" y="196850"/>
                              </a:lnTo>
                              <a:lnTo>
                                <a:pt x="632459" y="219709"/>
                              </a:lnTo>
                              <a:lnTo>
                                <a:pt x="647700" y="244093"/>
                              </a:lnTo>
                              <a:lnTo>
                                <a:pt x="664464" y="266954"/>
                              </a:lnTo>
                              <a:lnTo>
                                <a:pt x="678179" y="289813"/>
                              </a:lnTo>
                              <a:lnTo>
                                <a:pt x="693420" y="312673"/>
                              </a:lnTo>
                              <a:lnTo>
                                <a:pt x="705611" y="335533"/>
                              </a:lnTo>
                              <a:lnTo>
                                <a:pt x="717803" y="356869"/>
                              </a:lnTo>
                              <a:lnTo>
                                <a:pt x="728471" y="379729"/>
                              </a:lnTo>
                              <a:lnTo>
                                <a:pt x="739140" y="401065"/>
                              </a:lnTo>
                              <a:lnTo>
                                <a:pt x="748284" y="423926"/>
                              </a:lnTo>
                              <a:lnTo>
                                <a:pt x="757428" y="445261"/>
                              </a:lnTo>
                              <a:lnTo>
                                <a:pt x="765047" y="466597"/>
                              </a:lnTo>
                              <a:lnTo>
                                <a:pt x="794003" y="471169"/>
                              </a:lnTo>
                              <a:lnTo>
                                <a:pt x="822959" y="475741"/>
                              </a:lnTo>
                              <a:lnTo>
                                <a:pt x="853440" y="477265"/>
                              </a:lnTo>
                              <a:lnTo>
                                <a:pt x="882396" y="478789"/>
                              </a:lnTo>
                              <a:lnTo>
                                <a:pt x="912876" y="478789"/>
                              </a:lnTo>
                              <a:lnTo>
                                <a:pt x="941832" y="475741"/>
                              </a:lnTo>
                              <a:lnTo>
                                <a:pt x="972311" y="472693"/>
                              </a:lnTo>
                              <a:lnTo>
                                <a:pt x="1004315" y="468121"/>
                              </a:lnTo>
                              <a:lnTo>
                                <a:pt x="1007364" y="487933"/>
                              </a:lnTo>
                              <a:lnTo>
                                <a:pt x="1013459" y="507745"/>
                              </a:lnTo>
                              <a:lnTo>
                                <a:pt x="1018032" y="527557"/>
                              </a:lnTo>
                              <a:lnTo>
                                <a:pt x="1024128" y="545845"/>
                              </a:lnTo>
                              <a:lnTo>
                                <a:pt x="993647" y="548893"/>
                              </a:lnTo>
                              <a:lnTo>
                                <a:pt x="964691" y="550417"/>
                              </a:lnTo>
                              <a:lnTo>
                                <a:pt x="934211" y="550417"/>
                              </a:lnTo>
                              <a:lnTo>
                                <a:pt x="903732" y="550417"/>
                              </a:lnTo>
                              <a:lnTo>
                                <a:pt x="874776" y="547369"/>
                              </a:lnTo>
                              <a:lnTo>
                                <a:pt x="844296" y="545845"/>
                              </a:lnTo>
                              <a:lnTo>
                                <a:pt x="813815" y="541273"/>
                              </a:lnTo>
                              <a:lnTo>
                                <a:pt x="784859" y="536702"/>
                              </a:lnTo>
                              <a:lnTo>
                                <a:pt x="790955" y="567181"/>
                              </a:lnTo>
                              <a:lnTo>
                                <a:pt x="795528" y="599185"/>
                              </a:lnTo>
                              <a:lnTo>
                                <a:pt x="798576" y="629665"/>
                              </a:lnTo>
                              <a:lnTo>
                                <a:pt x="801623" y="663193"/>
                              </a:lnTo>
                              <a:lnTo>
                                <a:pt x="801623" y="695197"/>
                              </a:lnTo>
                              <a:lnTo>
                                <a:pt x="801623" y="728725"/>
                              </a:lnTo>
                              <a:lnTo>
                                <a:pt x="800100" y="762253"/>
                              </a:lnTo>
                              <a:lnTo>
                                <a:pt x="797052" y="797305"/>
                              </a:lnTo>
                              <a:lnTo>
                                <a:pt x="781811" y="792733"/>
                              </a:lnTo>
                              <a:lnTo>
                                <a:pt x="765047" y="788161"/>
                              </a:lnTo>
                              <a:lnTo>
                                <a:pt x="746759" y="783589"/>
                              </a:lnTo>
                              <a:lnTo>
                                <a:pt x="728471" y="779017"/>
                              </a:lnTo>
                              <a:lnTo>
                                <a:pt x="731520" y="743965"/>
                              </a:lnTo>
                              <a:lnTo>
                                <a:pt x="733044" y="710437"/>
                              </a:lnTo>
                              <a:lnTo>
                                <a:pt x="734567" y="676909"/>
                              </a:lnTo>
                              <a:lnTo>
                                <a:pt x="734567" y="643381"/>
                              </a:lnTo>
                              <a:lnTo>
                                <a:pt x="731520" y="611378"/>
                              </a:lnTo>
                              <a:lnTo>
                                <a:pt x="728471" y="580897"/>
                              </a:lnTo>
                              <a:lnTo>
                                <a:pt x="723900" y="550417"/>
                              </a:lnTo>
                              <a:lnTo>
                                <a:pt x="717803" y="519937"/>
                              </a:lnTo>
                              <a:lnTo>
                                <a:pt x="701040" y="513841"/>
                              </a:lnTo>
                              <a:lnTo>
                                <a:pt x="682752" y="507745"/>
                              </a:lnTo>
                              <a:lnTo>
                                <a:pt x="665988" y="500126"/>
                              </a:lnTo>
                              <a:lnTo>
                                <a:pt x="647700" y="492505"/>
                              </a:lnTo>
                              <a:lnTo>
                                <a:pt x="629411" y="483361"/>
                              </a:lnTo>
                              <a:lnTo>
                                <a:pt x="609600" y="474217"/>
                              </a:lnTo>
                              <a:lnTo>
                                <a:pt x="591311" y="463550"/>
                              </a:lnTo>
                              <a:lnTo>
                                <a:pt x="571500" y="452881"/>
                              </a:lnTo>
                              <a:lnTo>
                                <a:pt x="551688" y="440689"/>
                              </a:lnTo>
                              <a:lnTo>
                                <a:pt x="531876" y="428497"/>
                              </a:lnTo>
                              <a:lnTo>
                                <a:pt x="512064" y="416305"/>
                              </a:lnTo>
                              <a:lnTo>
                                <a:pt x="492252" y="402589"/>
                              </a:lnTo>
                              <a:lnTo>
                                <a:pt x="470915" y="387350"/>
                              </a:lnTo>
                              <a:lnTo>
                                <a:pt x="449579" y="372109"/>
                              </a:lnTo>
                              <a:lnTo>
                                <a:pt x="428244" y="356869"/>
                              </a:lnTo>
                              <a:lnTo>
                                <a:pt x="406908" y="340105"/>
                              </a:lnTo>
                              <a:lnTo>
                                <a:pt x="417576" y="370585"/>
                              </a:lnTo>
                              <a:lnTo>
                                <a:pt x="425196" y="399541"/>
                              </a:lnTo>
                              <a:lnTo>
                                <a:pt x="411479" y="394969"/>
                              </a:lnTo>
                              <a:lnTo>
                                <a:pt x="396240" y="391921"/>
                              </a:lnTo>
                              <a:lnTo>
                                <a:pt x="359664" y="385826"/>
                              </a:lnTo>
                              <a:lnTo>
                                <a:pt x="355091" y="367537"/>
                              </a:lnTo>
                              <a:lnTo>
                                <a:pt x="348996" y="347726"/>
                              </a:lnTo>
                              <a:lnTo>
                                <a:pt x="342900" y="329437"/>
                              </a:lnTo>
                              <a:lnTo>
                                <a:pt x="336803" y="311150"/>
                              </a:lnTo>
                              <a:lnTo>
                                <a:pt x="329184" y="291337"/>
                              </a:lnTo>
                              <a:lnTo>
                                <a:pt x="323088" y="271526"/>
                              </a:lnTo>
                              <a:lnTo>
                                <a:pt x="313944" y="253237"/>
                              </a:lnTo>
                              <a:lnTo>
                                <a:pt x="306323" y="233426"/>
                              </a:lnTo>
                              <a:lnTo>
                                <a:pt x="297179" y="213613"/>
                              </a:lnTo>
                              <a:lnTo>
                                <a:pt x="288035" y="193802"/>
                              </a:lnTo>
                              <a:lnTo>
                                <a:pt x="278891" y="175513"/>
                              </a:lnTo>
                              <a:lnTo>
                                <a:pt x="268223" y="155702"/>
                              </a:lnTo>
                              <a:lnTo>
                                <a:pt x="257555" y="135889"/>
                              </a:lnTo>
                              <a:lnTo>
                                <a:pt x="246888" y="116078"/>
                              </a:lnTo>
                              <a:lnTo>
                                <a:pt x="234696" y="96265"/>
                              </a:lnTo>
                              <a:lnTo>
                                <a:pt x="222503" y="74929"/>
                              </a:lnTo>
                              <a:close/>
                              <a:moveTo>
                                <a:pt x="184403" y="539750"/>
                              </a:moveTo>
                              <a:lnTo>
                                <a:pt x="219455" y="504697"/>
                              </a:lnTo>
                              <a:lnTo>
                                <a:pt x="521208" y="806449"/>
                              </a:lnTo>
                              <a:lnTo>
                                <a:pt x="559308" y="742441"/>
                              </a:lnTo>
                              <a:lnTo>
                                <a:pt x="164591" y="347726"/>
                              </a:lnTo>
                              <a:lnTo>
                                <a:pt x="53340" y="457454"/>
                              </a:lnTo>
                              <a:lnTo>
                                <a:pt x="7620" y="411733"/>
                              </a:lnTo>
                              <a:lnTo>
                                <a:pt x="236220" y="183133"/>
                              </a:lnTo>
                              <a:lnTo>
                                <a:pt x="281940" y="228854"/>
                              </a:lnTo>
                              <a:lnTo>
                                <a:pt x="199644" y="311150"/>
                              </a:lnTo>
                              <a:lnTo>
                                <a:pt x="365759" y="477265"/>
                              </a:lnTo>
                              <a:lnTo>
                                <a:pt x="440435" y="401065"/>
                              </a:lnTo>
                              <a:lnTo>
                                <a:pt x="487679" y="448309"/>
                              </a:lnTo>
                              <a:lnTo>
                                <a:pt x="411479" y="524509"/>
                              </a:lnTo>
                              <a:lnTo>
                                <a:pt x="585215" y="698245"/>
                              </a:lnTo>
                              <a:lnTo>
                                <a:pt x="647700" y="593089"/>
                              </a:lnTo>
                              <a:lnTo>
                                <a:pt x="661415" y="608329"/>
                              </a:lnTo>
                              <a:lnTo>
                                <a:pt x="673608" y="620521"/>
                              </a:lnTo>
                              <a:lnTo>
                                <a:pt x="685800" y="632713"/>
                              </a:lnTo>
                              <a:lnTo>
                                <a:pt x="697991" y="644905"/>
                              </a:lnTo>
                              <a:lnTo>
                                <a:pt x="603503" y="801877"/>
                              </a:lnTo>
                              <a:lnTo>
                                <a:pt x="521208" y="940561"/>
                              </a:lnTo>
                              <a:lnTo>
                                <a:pt x="464820" y="894841"/>
                              </a:lnTo>
                              <a:lnTo>
                                <a:pt x="493776" y="849121"/>
                              </a:lnTo>
                              <a:lnTo>
                                <a:pt x="184403" y="539750"/>
                              </a:lnTo>
                              <a:close/>
                              <a:moveTo>
                                <a:pt x="498347" y="138937"/>
                              </a:moveTo>
                              <a:lnTo>
                                <a:pt x="381000" y="256285"/>
                              </a:lnTo>
                              <a:lnTo>
                                <a:pt x="402335" y="273050"/>
                              </a:lnTo>
                              <a:lnTo>
                                <a:pt x="423671" y="289813"/>
                              </a:lnTo>
                              <a:lnTo>
                                <a:pt x="445008" y="306578"/>
                              </a:lnTo>
                              <a:lnTo>
                                <a:pt x="466344" y="321817"/>
                              </a:lnTo>
                              <a:lnTo>
                                <a:pt x="487679" y="335533"/>
                              </a:lnTo>
                              <a:lnTo>
                                <a:pt x="507491" y="349250"/>
                              </a:lnTo>
                              <a:lnTo>
                                <a:pt x="527303" y="362965"/>
                              </a:lnTo>
                              <a:lnTo>
                                <a:pt x="547115" y="375157"/>
                              </a:lnTo>
                              <a:lnTo>
                                <a:pt x="566928" y="385826"/>
                              </a:lnTo>
                              <a:lnTo>
                                <a:pt x="586740" y="398017"/>
                              </a:lnTo>
                              <a:lnTo>
                                <a:pt x="605028" y="407161"/>
                              </a:lnTo>
                              <a:lnTo>
                                <a:pt x="623315" y="416305"/>
                              </a:lnTo>
                              <a:lnTo>
                                <a:pt x="641603" y="425450"/>
                              </a:lnTo>
                              <a:lnTo>
                                <a:pt x="659891" y="433069"/>
                              </a:lnTo>
                              <a:lnTo>
                                <a:pt x="678179" y="440689"/>
                              </a:lnTo>
                              <a:lnTo>
                                <a:pt x="696467" y="446785"/>
                              </a:lnTo>
                              <a:lnTo>
                                <a:pt x="688847" y="430021"/>
                              </a:lnTo>
                              <a:lnTo>
                                <a:pt x="681228" y="411733"/>
                              </a:lnTo>
                              <a:lnTo>
                                <a:pt x="672084" y="393445"/>
                              </a:lnTo>
                              <a:lnTo>
                                <a:pt x="662940" y="373633"/>
                              </a:lnTo>
                              <a:lnTo>
                                <a:pt x="653796" y="355345"/>
                              </a:lnTo>
                              <a:lnTo>
                                <a:pt x="643128" y="337057"/>
                              </a:lnTo>
                              <a:lnTo>
                                <a:pt x="632459" y="317245"/>
                              </a:lnTo>
                              <a:lnTo>
                                <a:pt x="620267" y="298957"/>
                              </a:lnTo>
                              <a:lnTo>
                                <a:pt x="608076" y="279145"/>
                              </a:lnTo>
                              <a:lnTo>
                                <a:pt x="594359" y="259333"/>
                              </a:lnTo>
                              <a:lnTo>
                                <a:pt x="580644" y="239521"/>
                              </a:lnTo>
                              <a:lnTo>
                                <a:pt x="565403" y="219709"/>
                              </a:lnTo>
                              <a:lnTo>
                                <a:pt x="550164" y="199897"/>
                              </a:lnTo>
                              <a:lnTo>
                                <a:pt x="533400" y="180085"/>
                              </a:lnTo>
                              <a:lnTo>
                                <a:pt x="516635" y="158750"/>
                              </a:lnTo>
                              <a:lnTo>
                                <a:pt x="498347" y="138937"/>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20320" distL="0" distR="12700" simplePos="0" locked="0" layoutInCell="0" allowOverlap="1" relativeHeight="126">
                <wp:simplePos x="0" y="0"/>
                <wp:positionH relativeFrom="column">
                  <wp:posOffset>4356100</wp:posOffset>
                </wp:positionH>
                <wp:positionV relativeFrom="line">
                  <wp:posOffset>-2781300</wp:posOffset>
                </wp:positionV>
                <wp:extent cx="825500" cy="1066800"/>
                <wp:effectExtent l="0" t="0" r="0" b="0"/>
                <wp:wrapNone/>
                <wp:docPr id="129" name="shape109"/>
                <a:graphic xmlns:a="http://schemas.openxmlformats.org/drawingml/2006/main">
                  <a:graphicData uri="http://schemas.microsoft.com/office/word/2010/wordprocessingShape">
                    <wps:wsp>
                      <wps:cNvSpPr/>
                      <wps:spPr>
                        <a:xfrm>
                          <a:off x="0" y="0"/>
                          <a:ext cx="825480" cy="1066680"/>
                        </a:xfrm>
                        <a:custGeom>
                          <a:avLst/>
                          <a:gdLst>
                            <a:gd name="textAreaLeft" fmla="*/ 0 w 468000"/>
                            <a:gd name="textAreaRight" fmla="*/ 468360 w 468000"/>
                            <a:gd name="textAreaTop" fmla="*/ 0 h 604800"/>
                            <a:gd name="textAreaBottom" fmla="*/ 605160 h 604800"/>
                          </a:gdLst>
                          <a:ahLst/>
                          <a:rect l="textAreaLeft" t="textAreaTop" r="textAreaRight" b="textAreaBottom"/>
                          <a:pathLst>
                            <a:path w="825500" h="1066800">
                              <a:moveTo>
                                <a:pt x="262635" y="609854"/>
                              </a:moveTo>
                              <a:lnTo>
                                <a:pt x="296164" y="644905"/>
                              </a:lnTo>
                              <a:lnTo>
                                <a:pt x="328167" y="678433"/>
                              </a:lnTo>
                              <a:lnTo>
                                <a:pt x="357123" y="708913"/>
                              </a:lnTo>
                              <a:lnTo>
                                <a:pt x="384555" y="739393"/>
                              </a:lnTo>
                              <a:lnTo>
                                <a:pt x="408940" y="768350"/>
                              </a:lnTo>
                              <a:lnTo>
                                <a:pt x="431800" y="795781"/>
                              </a:lnTo>
                              <a:lnTo>
                                <a:pt x="453135" y="821689"/>
                              </a:lnTo>
                              <a:lnTo>
                                <a:pt x="471423" y="846073"/>
                              </a:lnTo>
                              <a:lnTo>
                                <a:pt x="488188" y="870457"/>
                              </a:lnTo>
                              <a:lnTo>
                                <a:pt x="503428" y="896365"/>
                              </a:lnTo>
                              <a:lnTo>
                                <a:pt x="518667" y="922273"/>
                              </a:lnTo>
                              <a:lnTo>
                                <a:pt x="530859" y="948181"/>
                              </a:lnTo>
                              <a:lnTo>
                                <a:pt x="544576" y="974089"/>
                              </a:lnTo>
                              <a:lnTo>
                                <a:pt x="555244" y="999997"/>
                              </a:lnTo>
                              <a:lnTo>
                                <a:pt x="565911" y="1027429"/>
                              </a:lnTo>
                              <a:lnTo>
                                <a:pt x="575055" y="1054861"/>
                              </a:lnTo>
                              <a:lnTo>
                                <a:pt x="555244" y="1048765"/>
                              </a:lnTo>
                              <a:lnTo>
                                <a:pt x="536955" y="1044193"/>
                              </a:lnTo>
                              <a:lnTo>
                                <a:pt x="518667" y="1041145"/>
                              </a:lnTo>
                              <a:lnTo>
                                <a:pt x="501903" y="1038097"/>
                              </a:lnTo>
                              <a:lnTo>
                                <a:pt x="492759" y="1013713"/>
                              </a:lnTo>
                              <a:lnTo>
                                <a:pt x="483615" y="990854"/>
                              </a:lnTo>
                              <a:lnTo>
                                <a:pt x="474471" y="967993"/>
                              </a:lnTo>
                              <a:lnTo>
                                <a:pt x="463803" y="946657"/>
                              </a:lnTo>
                              <a:lnTo>
                                <a:pt x="451611" y="923797"/>
                              </a:lnTo>
                              <a:lnTo>
                                <a:pt x="439420" y="902461"/>
                              </a:lnTo>
                              <a:lnTo>
                                <a:pt x="425703" y="881126"/>
                              </a:lnTo>
                              <a:lnTo>
                                <a:pt x="411988" y="861313"/>
                              </a:lnTo>
                              <a:lnTo>
                                <a:pt x="396747" y="841502"/>
                              </a:lnTo>
                              <a:lnTo>
                                <a:pt x="381508" y="820165"/>
                              </a:lnTo>
                              <a:lnTo>
                                <a:pt x="361696" y="797305"/>
                              </a:lnTo>
                              <a:lnTo>
                                <a:pt x="341884" y="774445"/>
                              </a:lnTo>
                              <a:lnTo>
                                <a:pt x="317500" y="748537"/>
                              </a:lnTo>
                              <a:lnTo>
                                <a:pt x="293115" y="721105"/>
                              </a:lnTo>
                              <a:lnTo>
                                <a:pt x="264159" y="692150"/>
                              </a:lnTo>
                              <a:lnTo>
                                <a:pt x="235203" y="661669"/>
                              </a:lnTo>
                              <a:lnTo>
                                <a:pt x="3555" y="430021"/>
                              </a:lnTo>
                              <a:lnTo>
                                <a:pt x="422655" y="9397"/>
                              </a:lnTo>
                              <a:lnTo>
                                <a:pt x="472947" y="59689"/>
                              </a:lnTo>
                              <a:lnTo>
                                <a:pt x="91947" y="440689"/>
                              </a:lnTo>
                              <a:lnTo>
                                <a:pt x="262635" y="609854"/>
                              </a:lnTo>
                              <a:close/>
                              <a:moveTo>
                                <a:pt x="219964" y="530605"/>
                              </a:moveTo>
                              <a:lnTo>
                                <a:pt x="581152" y="167893"/>
                              </a:lnTo>
                              <a:lnTo>
                                <a:pt x="631444" y="218185"/>
                              </a:lnTo>
                              <a:lnTo>
                                <a:pt x="471423" y="378205"/>
                              </a:lnTo>
                              <a:lnTo>
                                <a:pt x="767079" y="673861"/>
                              </a:lnTo>
                              <a:lnTo>
                                <a:pt x="777747" y="684529"/>
                              </a:lnTo>
                              <a:lnTo>
                                <a:pt x="785367" y="695197"/>
                              </a:lnTo>
                              <a:lnTo>
                                <a:pt x="792988" y="704341"/>
                              </a:lnTo>
                              <a:lnTo>
                                <a:pt x="800608" y="715009"/>
                              </a:lnTo>
                              <a:lnTo>
                                <a:pt x="805179" y="724154"/>
                              </a:lnTo>
                              <a:lnTo>
                                <a:pt x="809752" y="733297"/>
                              </a:lnTo>
                              <a:lnTo>
                                <a:pt x="812800" y="742441"/>
                              </a:lnTo>
                              <a:lnTo>
                                <a:pt x="814323" y="751585"/>
                              </a:lnTo>
                              <a:lnTo>
                                <a:pt x="815847" y="760729"/>
                              </a:lnTo>
                              <a:lnTo>
                                <a:pt x="815847" y="769873"/>
                              </a:lnTo>
                              <a:lnTo>
                                <a:pt x="814323" y="779017"/>
                              </a:lnTo>
                              <a:lnTo>
                                <a:pt x="811276" y="786637"/>
                              </a:lnTo>
                              <a:lnTo>
                                <a:pt x="808228" y="795781"/>
                              </a:lnTo>
                              <a:lnTo>
                                <a:pt x="803655" y="803402"/>
                              </a:lnTo>
                              <a:lnTo>
                                <a:pt x="797559" y="811021"/>
                              </a:lnTo>
                              <a:lnTo>
                                <a:pt x="791464" y="820165"/>
                              </a:lnTo>
                              <a:lnTo>
                                <a:pt x="760984" y="850645"/>
                              </a:lnTo>
                              <a:lnTo>
                                <a:pt x="724408" y="885697"/>
                              </a:lnTo>
                              <a:lnTo>
                                <a:pt x="689355" y="858265"/>
                              </a:lnTo>
                              <a:lnTo>
                                <a:pt x="674115" y="847597"/>
                              </a:lnTo>
                              <a:lnTo>
                                <a:pt x="660400" y="836929"/>
                              </a:lnTo>
                              <a:lnTo>
                                <a:pt x="680211" y="821689"/>
                              </a:lnTo>
                              <a:lnTo>
                                <a:pt x="698500" y="807973"/>
                              </a:lnTo>
                              <a:lnTo>
                                <a:pt x="713740" y="792733"/>
                              </a:lnTo>
                              <a:lnTo>
                                <a:pt x="727455" y="780541"/>
                              </a:lnTo>
                              <a:lnTo>
                                <a:pt x="732028" y="775969"/>
                              </a:lnTo>
                              <a:lnTo>
                                <a:pt x="735076" y="771397"/>
                              </a:lnTo>
                              <a:lnTo>
                                <a:pt x="736600" y="766826"/>
                              </a:lnTo>
                              <a:lnTo>
                                <a:pt x="739647" y="762254"/>
                              </a:lnTo>
                              <a:lnTo>
                                <a:pt x="741171" y="757681"/>
                              </a:lnTo>
                              <a:lnTo>
                                <a:pt x="741171" y="753109"/>
                              </a:lnTo>
                              <a:lnTo>
                                <a:pt x="741171" y="748537"/>
                              </a:lnTo>
                              <a:lnTo>
                                <a:pt x="741171" y="743965"/>
                              </a:lnTo>
                              <a:lnTo>
                                <a:pt x="739647" y="737869"/>
                              </a:lnTo>
                              <a:lnTo>
                                <a:pt x="738123" y="733297"/>
                              </a:lnTo>
                              <a:lnTo>
                                <a:pt x="735076" y="728726"/>
                              </a:lnTo>
                              <a:lnTo>
                                <a:pt x="732028" y="722629"/>
                              </a:lnTo>
                              <a:lnTo>
                                <a:pt x="728979" y="716533"/>
                              </a:lnTo>
                              <a:lnTo>
                                <a:pt x="724408" y="711961"/>
                              </a:lnTo>
                              <a:lnTo>
                                <a:pt x="719835" y="705865"/>
                              </a:lnTo>
                              <a:lnTo>
                                <a:pt x="713740" y="699769"/>
                              </a:lnTo>
                              <a:lnTo>
                                <a:pt x="431800" y="417829"/>
                              </a:lnTo>
                              <a:lnTo>
                                <a:pt x="268732" y="579373"/>
                              </a:lnTo>
                              <a:lnTo>
                                <a:pt x="219964" y="530605"/>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22860" distL="0" distR="17145" simplePos="0" locked="0" layoutInCell="0" allowOverlap="1" relativeHeight="141">
                <wp:simplePos x="0" y="0"/>
                <wp:positionH relativeFrom="column">
                  <wp:posOffset>-76200</wp:posOffset>
                </wp:positionH>
                <wp:positionV relativeFrom="line">
                  <wp:posOffset>-393700</wp:posOffset>
                </wp:positionV>
                <wp:extent cx="12700" cy="177800"/>
                <wp:effectExtent l="0" t="0" r="0" b="0"/>
                <wp:wrapNone/>
                <wp:docPr id="130" name="shape110"/>
                <a:graphic xmlns:a="http://schemas.openxmlformats.org/drawingml/2006/main">
                  <a:graphicData uri="http://schemas.microsoft.com/office/word/2010/wordprocessingShape">
                    <wps:wsp>
                      <wps:cNvSpPr/>
                      <wps:spPr>
                        <a:xfrm>
                          <a:off x="0" y="0"/>
                          <a:ext cx="12600" cy="177840"/>
                        </a:xfrm>
                        <a:custGeom>
                          <a:avLst/>
                          <a:gdLst>
                            <a:gd name="textAreaLeft" fmla="*/ 0 w 7200"/>
                            <a:gd name="textAreaRight" fmla="*/ 7560 w 7200"/>
                            <a:gd name="textAreaTop" fmla="*/ 0 h 100800"/>
                            <a:gd name="textAreaBottom" fmla="*/ 101160 h 100800"/>
                          </a:gdLst>
                          <a:ahLst/>
                          <a:rect l="textAreaLeft" t="textAreaTop" r="textAreaRight" b="textAreaBottom"/>
                          <a:pathLst>
                            <a:path w="12700" h="177800">
                              <a:moveTo>
                                <a:pt x="6985" y="8254"/>
                              </a:moveTo>
                              <a:lnTo>
                                <a:pt x="6985" y="168909"/>
                              </a:lnTo>
                            </a:path>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400"/>
        <w:ind w:left="60" w:hanging="0"/>
        <w:jc w:val="both"/>
        <w:rPr/>
      </w:pPr>
      <w:r>
        <w:rPr>
          <w:rFonts w:ascii="宋体" w:hAnsi="宋体" w:cs="宋体" w:eastAsia="宋体"/>
          <w:sz w:val="31"/>
        </w:rPr>
        <w:t>时进行验收。</w:t>
      </w:r>
    </w:p>
    <w:p>
      <w:pPr>
        <w:pStyle w:val="Normal"/>
        <w:spacing w:lineRule="exact" w:line="580"/>
        <w:ind w:left="700" w:hanging="0"/>
        <w:jc w:val="both"/>
        <w:rPr/>
      </w:pPr>
      <w:r>
        <w:rPr>
          <w:rFonts w:ascii="宋体" w:hAnsi="宋体" w:cs="宋体" w:eastAsia="宋体"/>
          <w:b/>
          <w:sz w:val="31"/>
        </w:rPr>
        <w:t>第三十一条</w:t>
      </w:r>
      <w:r>
        <w:rPr>
          <w:rFonts w:ascii="宋体" w:hAnsi="宋体" w:cs="宋体" w:eastAsia="宋体"/>
          <w:sz w:val="31"/>
        </w:rPr>
        <w:t xml:space="preserve"> 采购人应当自货物、服务交付之日起</w:t>
      </w:r>
      <w:r>
        <w:rPr>
          <w:rFonts w:eastAsia="宋体" w:cs="宋体" w:ascii="宋体" w:hAnsi="宋体"/>
          <w:sz w:val="31"/>
        </w:rPr>
        <w:t>30</w:t>
      </w:r>
      <w:r>
        <w:rPr>
          <w:rFonts w:ascii="宋体" w:hAnsi="宋体" w:cs="宋体" w:eastAsia="宋体"/>
          <w:sz w:val="31"/>
        </w:rPr>
        <w:t>日内支</w:t>
      </w:r>
    </w:p>
    <w:p>
      <w:pPr>
        <w:pStyle w:val="Normal"/>
        <w:spacing w:lineRule="exact" w:line="580"/>
        <w:ind w:left="60" w:hanging="0"/>
        <w:jc w:val="both"/>
        <w:rPr/>
      </w:pPr>
      <w:r>
        <w:rPr>
          <w:rFonts w:ascii="宋体" w:hAnsi="宋体" w:cs="宋体" w:eastAsia="宋体"/>
          <w:sz w:val="31"/>
        </w:rPr>
        <w:t>付款项。合同另有约定的，付款期限最长不得超过</w:t>
      </w:r>
      <w:r>
        <w:rPr>
          <w:rFonts w:eastAsia="宋体" w:cs="宋体" w:ascii="宋体" w:hAnsi="宋体"/>
          <w:sz w:val="31"/>
        </w:rPr>
        <w:t>60</w:t>
      </w:r>
      <w:r>
        <w:rPr>
          <w:rFonts w:ascii="宋体" w:hAnsi="宋体" w:cs="宋体" w:eastAsia="宋体"/>
          <w:sz w:val="31"/>
        </w:rPr>
        <w:t>日。</w:t>
      </w:r>
    </w:p>
    <w:p>
      <w:pPr>
        <w:pStyle w:val="Normal"/>
        <w:spacing w:lineRule="exact" w:line="580"/>
        <w:ind w:left="700" w:hanging="0"/>
        <w:jc w:val="both"/>
        <w:rPr/>
      </w:pPr>
      <w:r>
        <w:rPr>
          <w:rFonts w:ascii="宋体" w:hAnsi="宋体" w:cs="宋体" w:eastAsia="宋体"/>
          <w:b/>
          <w:sz w:val="31"/>
        </w:rPr>
        <w:t>第三十二条</w:t>
      </w:r>
      <w:r>
        <w:rPr>
          <w:rFonts w:ascii="宋体" w:hAnsi="宋体" w:cs="宋体" w:eastAsia="宋体"/>
          <w:sz w:val="31"/>
        </w:rPr>
        <w:t xml:space="preserve"> 供应商应严格按照电子卖场入驻承诺书、合同</w:t>
      </w:r>
    </w:p>
    <w:p>
      <w:pPr>
        <w:pStyle w:val="Normal"/>
        <w:spacing w:lineRule="exact" w:line="580"/>
        <w:ind w:left="60" w:right="0" w:hanging="0"/>
        <w:jc w:val="both"/>
        <w:rPr/>
      </w:pPr>
      <w:r>
        <w:rPr>
          <w:rFonts w:ascii="宋体" w:hAnsi="宋体" w:cs="宋体" w:eastAsia="宋体"/>
          <w:sz w:val="31"/>
        </w:rPr>
        <w:t>约定、服务承诺以及市场监管等部门的有关规定和要求，履行商品更换、退货、维修等售后服务。出现售后服务投诉纠纷时，应在服务承诺及合同约定范围内妥善解决。</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360"/>
        <w:ind w:left="3200" w:hanging="0"/>
        <w:jc w:val="both"/>
        <w:rPr/>
      </w:pPr>
      <w:r>
        <w:rPr>
          <w:rFonts w:ascii="黑体" w:hAnsi="黑体" w:cs="黑体" w:eastAsia="黑体"/>
          <w:sz w:val="31"/>
        </w:rPr>
        <w:t>第七章 诚信管理</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360"/>
        <w:ind w:left="700" w:hanging="0"/>
        <w:jc w:val="both"/>
        <w:rPr/>
      </w:pPr>
      <w:r>
        <w:rPr>
          <w:rFonts w:ascii="宋体" w:hAnsi="宋体" w:cs="宋体" w:eastAsia="宋体"/>
          <w:b/>
          <w:sz w:val="31"/>
        </w:rPr>
        <w:t>第三十三条</w:t>
      </w:r>
      <w:r>
        <w:rPr>
          <w:rFonts w:ascii="宋体" w:hAnsi="宋体" w:cs="宋体" w:eastAsia="宋体"/>
          <w:sz w:val="31"/>
        </w:rPr>
        <w:t xml:space="preserve"> 电子卖场采购活动遵循已建成的政府采购“全</w:t>
      </w:r>
    </w:p>
    <w:p>
      <w:pPr>
        <w:pStyle w:val="Normal"/>
        <w:spacing w:lineRule="exact" w:line="580"/>
        <w:ind w:left="60" w:right="0" w:hanging="0"/>
        <w:jc w:val="both"/>
        <w:rPr/>
      </w:pPr>
      <w:r>
        <w:rPr>
          <w:rFonts w:ascii="宋体" w:hAnsi="宋体" w:cs="宋体" w:eastAsia="宋体"/>
          <w:sz w:val="31"/>
        </w:rPr>
        <w:t>区一张网”全区统一的政府采购诚信管理体系，由各采购主体对交易行为开展诚信评价，各级电子卖场运营管理机构按照公共信用管理和诚信有关规定实施守信联合激励、失信联合惩戒。</w:t>
      </w:r>
    </w:p>
    <w:p>
      <w:pPr>
        <w:pStyle w:val="Normal"/>
        <w:spacing w:lineRule="exact" w:line="580"/>
        <w:ind w:left="680" w:hanging="0"/>
        <w:jc w:val="both"/>
        <w:rPr/>
      </w:pPr>
      <w:r>
        <w:rPr>
          <w:rFonts w:ascii="宋体" w:hAnsi="宋体" w:cs="宋体" w:eastAsia="宋体"/>
          <w:b/>
          <w:sz w:val="31"/>
        </w:rPr>
        <w:t>第三十四条</w:t>
      </w:r>
      <w:r>
        <w:rPr>
          <w:rFonts w:ascii="宋体" w:hAnsi="宋体" w:cs="宋体" w:eastAsia="宋体"/>
          <w:sz w:val="31"/>
        </w:rPr>
        <w:t xml:space="preserve"> 采购人在电子卖场采购活动中存在下列情形之</w:t>
      </w:r>
    </w:p>
    <w:p>
      <w:pPr>
        <w:pStyle w:val="Normal"/>
        <w:spacing w:lineRule="exact" w:line="580"/>
        <w:ind w:left="60" w:right="0" w:hanging="0"/>
        <w:jc w:val="both"/>
        <w:rPr/>
      </w:pPr>
      <w:r>
        <w:rPr>
          <w:rFonts w:ascii="宋体" w:hAnsi="宋体" w:cs="宋体" w:eastAsia="宋体"/>
          <w:sz w:val="31"/>
        </w:rPr>
        <w:t>一的，由同级政府采购监管部门责令限期改正，必要时进行约谈，情节严重的，依照《中华人民共和国政府采购法》等相关法律法规追究其法律责任：</w:t>
      </w:r>
    </w:p>
    <w:p>
      <w:pPr>
        <w:pStyle w:val="Normal"/>
        <w:spacing w:lineRule="exact" w:line="580"/>
        <w:ind w:left="700" w:hanging="0"/>
        <w:jc w:val="both"/>
        <w:rPr/>
      </w:pPr>
      <w:r>
        <w:rPr>
          <w:rFonts w:ascii="宋体" w:hAnsi="宋体" w:cs="宋体" w:eastAsia="宋体"/>
          <w:sz w:val="31"/>
        </w:rPr>
        <w:t>（一）恶意拆分项目的；</w:t>
      </w:r>
    </w:p>
    <w:p>
      <w:pPr>
        <w:pStyle w:val="Normal"/>
        <w:spacing w:lineRule="exact" w:line="580"/>
        <w:ind w:left="700" w:hanging="0"/>
        <w:jc w:val="both"/>
        <w:rPr/>
      </w:pPr>
      <w:r>
        <w:rPr>
          <w:rFonts w:ascii="宋体" w:hAnsi="宋体" w:cs="宋体" w:eastAsia="宋体"/>
          <w:sz w:val="31"/>
        </w:rPr>
        <w:t>（二）恶意串通的；</w:t>
      </w:r>
    </w:p>
    <w:p>
      <w:pPr>
        <w:pStyle w:val="Normal"/>
        <w:spacing w:lineRule="exact" w:line="580"/>
        <w:ind w:left="700" w:hanging="0"/>
        <w:jc w:val="both"/>
        <w:rPr/>
      </w:pPr>
      <w:r>
        <w:rPr>
          <w:rFonts w:ascii="宋体" w:hAnsi="宋体" w:cs="宋体" w:eastAsia="宋体"/>
          <w:sz w:val="31"/>
        </w:rPr>
        <w:t>（三）未按照规定执行政府采购政策的；</w:t>
      </w:r>
    </w:p>
    <w:p>
      <w:pPr>
        <w:pStyle w:val="Normal"/>
        <w:spacing w:lineRule="exact" w:line="580"/>
        <w:ind w:left="700" w:hanging="0"/>
        <w:jc w:val="both"/>
        <w:rPr/>
      </w:pPr>
      <w:r>
        <w:rPr>
          <w:rFonts w:ascii="宋体" w:hAnsi="宋体" w:cs="宋体" w:eastAsia="宋体"/>
          <w:sz w:val="31"/>
        </w:rPr>
        <mc:AlternateContent>
          <mc:Choice Requires="wps">
            <w:drawing>
              <wp:anchor behindDoc="0" distT="0" distB="31115" distL="114300" distR="136525" simplePos="0" locked="0" layoutInCell="0" allowOverlap="1" relativeHeight="162">
                <wp:simplePos x="0" y="0"/>
                <wp:positionH relativeFrom="column">
                  <wp:posOffset>2768600</wp:posOffset>
                </wp:positionH>
                <wp:positionV relativeFrom="line">
                  <wp:posOffset>-469900</wp:posOffset>
                </wp:positionV>
                <wp:extent cx="266700" cy="151130"/>
                <wp:effectExtent l="0" t="0" r="0" b="0"/>
                <wp:wrapTopAndBottom/>
                <wp:docPr id="131" name="shape161"/>
                <a:graphic xmlns:a="http://schemas.openxmlformats.org/drawingml/2006/main">
                  <a:graphicData uri="http://schemas.microsoft.com/office/word/2010/wordprocessingShape">
                    <wps:wsp>
                      <wps:cNvSpPr/>
                      <wps:spPr>
                        <a:xfrm>
                          <a:off x="0" y="0"/>
                          <a:ext cx="266760" cy="151200"/>
                        </a:xfrm>
                        <a:prstGeom prst="rect">
                          <a:avLst/>
                        </a:prstGeom>
                        <a:noFill/>
                        <a:ln w="0">
                          <a:noFill/>
                        </a:ln>
                      </wps:spPr>
                      <wps:style>
                        <a:lnRef idx="0"/>
                        <a:fillRef idx="0"/>
                        <a:effectRef idx="0"/>
                        <a:fontRef idx="minor"/>
                      </wps:style>
                      <wps:txbx>
                        <w:txbxContent>
                          <w:p>
                            <w:pPr>
                              <w:pStyle w:val="FrameContents"/>
                              <w:spacing w:lineRule="exact" w:line="240"/>
                              <w:ind w:left="0" w:hanging="0"/>
                              <w:jc w:val="both"/>
                              <w:rPr/>
                            </w:pPr>
                            <w:r>
                              <w:rPr>
                                <w:rFonts w:eastAsia="宋体" w:cs="宋体" w:ascii="宋体" w:hAnsi="宋体"/>
                                <w:sz w:val="24"/>
                              </w:rPr>
                              <w:t>11</w:t>
                            </w:r>
                          </w:p>
                        </w:txbxContent>
                      </wps:txbx>
                      <wps:bodyPr lIns="0" rIns="0" tIns="0" bIns="0" anchor="t">
                        <a:prstTxWarp prst="textNoShape"/>
                        <a:spAutoFit/>
                      </wps:bodyPr>
                    </wps:wsp>
                  </a:graphicData>
                </a:graphic>
              </wp:anchor>
            </w:drawing>
          </mc:Choice>
          <mc:Fallback>
            <w:pict>
              <v:rect id="shape_0" ID="shape161" path="m0,0l-2147483645,0l-2147483645,-2147483646l0,-2147483646xe" stroked="f" o:allowincell="f" style="position:absolute;margin-left:218pt;margin-top:-37pt;width:20.95pt;height:11.85pt;mso-wrap-style:square;v-text-anchor:top">
                <v:fill o:detectmouseclick="t" on="false"/>
                <v:stroke color="#3465a4" joinstyle="round" endcap="flat"/>
                <v:textbox>
                  <w:txbxContent>
                    <w:p>
                      <w:pPr>
                        <w:pStyle w:val="FrameContents"/>
                        <w:spacing w:lineRule="exact" w:line="240"/>
                        <w:ind w:left="0" w:hanging="0"/>
                        <w:jc w:val="both"/>
                        <w:rPr/>
                      </w:pPr>
                      <w:r>
                        <w:rPr>
                          <w:rFonts w:eastAsia="宋体" w:cs="宋体" w:ascii="宋体" w:hAnsi="宋体"/>
                          <w:sz w:val="24"/>
                        </w:rPr>
                        <w:t>11</w:t>
                      </w:r>
                    </w:p>
                  </w:txbxContent>
                </v:textbox>
                <w10:wrap type="topAndBottom"/>
              </v:rect>
            </w:pict>
          </mc:Fallback>
        </mc:AlternateContent>
      </w:r>
      <w:r>
        <w:rPr>
          <w:rFonts w:ascii="宋体" w:hAnsi="宋体" w:cs="宋体" w:eastAsia="宋体"/>
          <w:sz w:val="31"/>
        </w:rPr>
        <w:t>（四）向电子卖场供应商索要或者接受其给予的赠品、回扣</w:t>
      </w:r>
    </w:p>
    <w:p>
      <w:pPr>
        <w:pStyle w:val="Normal"/>
        <w:spacing w:lineRule="exact" w:line="20"/>
        <w:rPr>
          <w:rFonts w:ascii="宋体" w:hAnsi="宋体" w:eastAsia="宋体" w:cs="宋体"/>
          <w:sz w:val="20"/>
        </w:rPr>
      </w:pPr>
      <w:r>
        <w:rPr>
          <w:rFonts w:eastAsia="宋体" w:cs="宋体" w:ascii="宋体" w:hAnsi="宋体"/>
          <w:sz w:val="20"/>
        </w:rPr>
      </w:r>
      <w:r>
        <w:br w:type="page"/>
      </w:r>
    </w:p>
    <w:p>
      <w:pPr>
        <w:pStyle w:val="Normal"/>
        <w:spacing w:lineRule="exact" w:line="1"/>
        <w:rPr>
          <w:rFonts w:ascii="Arial" w:hAnsi="Arial" w:eastAsia="Arial" w:cs="Arial"/>
          <w:sz w:val="10"/>
        </w:rPr>
      </w:pPr>
      <w:r>
        <w:rPr>
          <w:rFonts w:eastAsia="Arial" w:cs="Arial" w:ascii="Arial" w:hAnsi="Arial"/>
          <w:sz w:val="10"/>
        </w:rPr>
        <mc:AlternateContent>
          <mc:Choice Requires="wps">
            <w:drawing>
              <wp:anchor behindDoc="1" distT="0" distB="22225" distL="0" distR="16510" simplePos="0" locked="0" layoutInCell="0" allowOverlap="1" relativeHeight="5">
                <wp:simplePos x="0" y="0"/>
                <wp:positionH relativeFrom="column">
                  <wp:posOffset>469900</wp:posOffset>
                </wp:positionH>
                <wp:positionV relativeFrom="line">
                  <wp:posOffset>-6845300</wp:posOffset>
                </wp:positionV>
                <wp:extent cx="889000" cy="927100"/>
                <wp:effectExtent l="0" t="0" r="0" b="0"/>
                <wp:wrapNone/>
                <wp:docPr id="133" name="shape111"/>
                <a:graphic xmlns:a="http://schemas.openxmlformats.org/drawingml/2006/main">
                  <a:graphicData uri="http://schemas.microsoft.com/office/word/2010/wordprocessingShape">
                    <wps:wsp>
                      <wps:cNvSpPr/>
                      <wps:spPr>
                        <a:xfrm>
                          <a:off x="0" y="0"/>
                          <a:ext cx="888840" cy="927000"/>
                        </a:xfrm>
                        <a:custGeom>
                          <a:avLst/>
                          <a:gdLst>
                            <a:gd name="textAreaLeft" fmla="*/ 0 w 504000"/>
                            <a:gd name="textAreaRight" fmla="*/ 504360 w 504000"/>
                            <a:gd name="textAreaTop" fmla="*/ 0 h 525600"/>
                            <a:gd name="textAreaBottom" fmla="*/ 525960 h 525600"/>
                          </a:gdLst>
                          <a:ahLst/>
                          <a:rect l="textAreaLeft" t="textAreaTop" r="textAreaRight" b="textAreaBottom"/>
                          <a:pathLst>
                            <a:path w="889000" h="927100">
                              <a:moveTo>
                                <a:pt x="9652" y="398526"/>
                              </a:moveTo>
                              <a:lnTo>
                                <a:pt x="186436" y="220217"/>
                              </a:lnTo>
                              <a:lnTo>
                                <a:pt x="73660" y="107441"/>
                              </a:lnTo>
                              <a:lnTo>
                                <a:pt x="113283" y="67817"/>
                              </a:lnTo>
                              <a:lnTo>
                                <a:pt x="226060" y="180593"/>
                              </a:lnTo>
                              <a:lnTo>
                                <a:pt x="402844" y="3809"/>
                              </a:lnTo>
                              <a:lnTo>
                                <a:pt x="834135" y="436626"/>
                              </a:lnTo>
                              <a:lnTo>
                                <a:pt x="844804" y="445769"/>
                              </a:lnTo>
                              <a:lnTo>
                                <a:pt x="853948" y="456438"/>
                              </a:lnTo>
                              <a:lnTo>
                                <a:pt x="861567" y="467105"/>
                              </a:lnTo>
                              <a:lnTo>
                                <a:pt x="867664" y="476250"/>
                              </a:lnTo>
                              <a:lnTo>
                                <a:pt x="872235" y="485393"/>
                              </a:lnTo>
                              <a:lnTo>
                                <a:pt x="876807" y="494538"/>
                              </a:lnTo>
                              <a:lnTo>
                                <a:pt x="879855" y="503681"/>
                              </a:lnTo>
                              <a:lnTo>
                                <a:pt x="881379" y="512826"/>
                              </a:lnTo>
                              <a:lnTo>
                                <a:pt x="882904" y="521969"/>
                              </a:lnTo>
                              <a:lnTo>
                                <a:pt x="882904" y="531113"/>
                              </a:lnTo>
                              <a:lnTo>
                                <a:pt x="881379" y="538733"/>
                              </a:lnTo>
                              <a:lnTo>
                                <a:pt x="878332" y="547877"/>
                              </a:lnTo>
                              <a:lnTo>
                                <a:pt x="875283" y="555497"/>
                              </a:lnTo>
                              <a:lnTo>
                                <a:pt x="870711" y="563117"/>
                              </a:lnTo>
                              <a:lnTo>
                                <a:pt x="864616" y="570738"/>
                              </a:lnTo>
                              <a:lnTo>
                                <a:pt x="856995" y="578357"/>
                              </a:lnTo>
                              <a:lnTo>
                                <a:pt x="821944" y="613409"/>
                              </a:lnTo>
                              <a:lnTo>
                                <a:pt x="777748" y="656081"/>
                              </a:lnTo>
                              <a:lnTo>
                                <a:pt x="765555" y="643889"/>
                              </a:lnTo>
                              <a:lnTo>
                                <a:pt x="750316" y="633221"/>
                              </a:lnTo>
                              <a:lnTo>
                                <a:pt x="732027" y="619505"/>
                              </a:lnTo>
                              <a:lnTo>
                                <a:pt x="713739" y="605789"/>
                              </a:lnTo>
                              <a:lnTo>
                                <a:pt x="738123" y="585977"/>
                              </a:lnTo>
                              <a:lnTo>
                                <a:pt x="759460" y="567689"/>
                              </a:lnTo>
                              <a:lnTo>
                                <a:pt x="779272" y="550926"/>
                              </a:lnTo>
                              <a:lnTo>
                                <a:pt x="796035" y="535685"/>
                              </a:lnTo>
                              <a:lnTo>
                                <a:pt x="799083" y="531113"/>
                              </a:lnTo>
                              <a:lnTo>
                                <a:pt x="802132" y="528065"/>
                              </a:lnTo>
                              <a:lnTo>
                                <a:pt x="805179" y="523493"/>
                              </a:lnTo>
                              <a:lnTo>
                                <a:pt x="806704" y="520445"/>
                              </a:lnTo>
                              <a:lnTo>
                                <a:pt x="808227" y="515873"/>
                              </a:lnTo>
                              <a:lnTo>
                                <a:pt x="808227" y="511301"/>
                              </a:lnTo>
                              <a:lnTo>
                                <a:pt x="809751" y="508253"/>
                              </a:lnTo>
                              <a:lnTo>
                                <a:pt x="808227" y="503681"/>
                              </a:lnTo>
                              <a:lnTo>
                                <a:pt x="808227" y="499109"/>
                              </a:lnTo>
                              <a:lnTo>
                                <a:pt x="806704" y="494538"/>
                              </a:lnTo>
                              <a:lnTo>
                                <a:pt x="803655" y="489965"/>
                              </a:lnTo>
                              <a:lnTo>
                                <a:pt x="800607" y="483869"/>
                              </a:lnTo>
                              <a:lnTo>
                                <a:pt x="797560" y="479297"/>
                              </a:lnTo>
                              <a:lnTo>
                                <a:pt x="794511" y="474726"/>
                              </a:lnTo>
                              <a:lnTo>
                                <a:pt x="789939" y="468629"/>
                              </a:lnTo>
                              <a:lnTo>
                                <a:pt x="785367" y="464057"/>
                              </a:lnTo>
                              <a:lnTo>
                                <a:pt x="413511" y="92201"/>
                              </a:lnTo>
                              <a:lnTo>
                                <a:pt x="274827" y="230885"/>
                              </a:lnTo>
                              <a:lnTo>
                                <a:pt x="288544" y="246126"/>
                              </a:lnTo>
                              <a:lnTo>
                                <a:pt x="302260" y="261365"/>
                              </a:lnTo>
                              <a:lnTo>
                                <a:pt x="315976" y="276605"/>
                              </a:lnTo>
                              <a:lnTo>
                                <a:pt x="328167" y="291845"/>
                              </a:lnTo>
                              <a:lnTo>
                                <a:pt x="338835" y="305561"/>
                              </a:lnTo>
                              <a:lnTo>
                                <a:pt x="349504" y="320801"/>
                              </a:lnTo>
                              <a:lnTo>
                                <a:pt x="360172" y="334517"/>
                              </a:lnTo>
                              <a:lnTo>
                                <a:pt x="370839" y="348233"/>
                              </a:lnTo>
                              <a:lnTo>
                                <a:pt x="413511" y="349757"/>
                              </a:lnTo>
                              <a:lnTo>
                                <a:pt x="456183" y="352805"/>
                              </a:lnTo>
                              <a:lnTo>
                                <a:pt x="495807" y="355853"/>
                              </a:lnTo>
                              <a:lnTo>
                                <a:pt x="535432" y="358901"/>
                              </a:lnTo>
                              <a:lnTo>
                                <a:pt x="572007" y="361950"/>
                              </a:lnTo>
                              <a:lnTo>
                                <a:pt x="607060" y="364997"/>
                              </a:lnTo>
                              <a:lnTo>
                                <a:pt x="640588" y="369569"/>
                              </a:lnTo>
                              <a:lnTo>
                                <a:pt x="671067" y="374141"/>
                              </a:lnTo>
                              <a:lnTo>
                                <a:pt x="684783" y="445769"/>
                              </a:lnTo>
                              <a:lnTo>
                                <a:pt x="652779" y="439673"/>
                              </a:lnTo>
                              <a:lnTo>
                                <a:pt x="619251" y="433577"/>
                              </a:lnTo>
                              <a:lnTo>
                                <a:pt x="585723" y="429005"/>
                              </a:lnTo>
                              <a:lnTo>
                                <a:pt x="550672" y="422909"/>
                              </a:lnTo>
                              <a:lnTo>
                                <a:pt x="515620" y="418338"/>
                              </a:lnTo>
                              <a:lnTo>
                                <a:pt x="480567" y="415289"/>
                              </a:lnTo>
                              <a:lnTo>
                                <a:pt x="443992" y="410717"/>
                              </a:lnTo>
                              <a:lnTo>
                                <a:pt x="405892" y="406145"/>
                              </a:lnTo>
                              <a:lnTo>
                                <a:pt x="413511" y="422909"/>
                              </a:lnTo>
                              <a:lnTo>
                                <a:pt x="421132" y="439673"/>
                              </a:lnTo>
                              <a:lnTo>
                                <a:pt x="427227" y="456438"/>
                              </a:lnTo>
                              <a:lnTo>
                                <a:pt x="431800" y="473201"/>
                              </a:lnTo>
                              <a:lnTo>
                                <a:pt x="437895" y="491489"/>
                              </a:lnTo>
                              <a:lnTo>
                                <a:pt x="440944" y="508253"/>
                              </a:lnTo>
                              <a:lnTo>
                                <a:pt x="445516" y="526541"/>
                              </a:lnTo>
                              <a:lnTo>
                                <a:pt x="448564" y="544829"/>
                              </a:lnTo>
                              <a:lnTo>
                                <a:pt x="450088" y="563117"/>
                              </a:lnTo>
                              <a:lnTo>
                                <a:pt x="451611" y="581405"/>
                              </a:lnTo>
                              <a:lnTo>
                                <a:pt x="453135" y="599693"/>
                              </a:lnTo>
                              <a:lnTo>
                                <a:pt x="453135" y="619505"/>
                              </a:lnTo>
                              <a:lnTo>
                                <a:pt x="453135" y="639317"/>
                              </a:lnTo>
                              <a:lnTo>
                                <a:pt x="453135" y="659129"/>
                              </a:lnTo>
                              <a:lnTo>
                                <a:pt x="451611" y="678941"/>
                              </a:lnTo>
                              <a:lnTo>
                                <a:pt x="448564" y="698753"/>
                              </a:lnTo>
                              <a:lnTo>
                                <a:pt x="401320" y="685038"/>
                              </a:lnTo>
                              <a:lnTo>
                                <a:pt x="384555" y="680465"/>
                              </a:lnTo>
                              <a:lnTo>
                                <a:pt x="373888" y="678941"/>
                              </a:lnTo>
                              <a:lnTo>
                                <a:pt x="376935" y="662177"/>
                              </a:lnTo>
                              <a:lnTo>
                                <a:pt x="378460" y="645413"/>
                              </a:lnTo>
                              <a:lnTo>
                                <a:pt x="381507" y="630173"/>
                              </a:lnTo>
                              <a:lnTo>
                                <a:pt x="381507" y="613409"/>
                              </a:lnTo>
                              <a:lnTo>
                                <a:pt x="383032" y="598169"/>
                              </a:lnTo>
                              <a:lnTo>
                                <a:pt x="383032" y="582929"/>
                              </a:lnTo>
                              <a:lnTo>
                                <a:pt x="381507" y="567689"/>
                              </a:lnTo>
                              <a:lnTo>
                                <a:pt x="381507" y="553973"/>
                              </a:lnTo>
                              <a:lnTo>
                                <a:pt x="379983" y="538733"/>
                              </a:lnTo>
                              <a:lnTo>
                                <a:pt x="378460" y="525017"/>
                              </a:lnTo>
                              <a:lnTo>
                                <a:pt x="375411" y="511301"/>
                              </a:lnTo>
                              <a:lnTo>
                                <a:pt x="372364" y="497585"/>
                              </a:lnTo>
                              <a:lnTo>
                                <a:pt x="369316" y="483869"/>
                              </a:lnTo>
                              <a:lnTo>
                                <a:pt x="366267" y="471677"/>
                              </a:lnTo>
                              <a:lnTo>
                                <a:pt x="361695" y="459485"/>
                              </a:lnTo>
                              <a:lnTo>
                                <a:pt x="357123" y="445769"/>
                              </a:lnTo>
                              <a:lnTo>
                                <a:pt x="354076" y="436626"/>
                              </a:lnTo>
                              <a:lnTo>
                                <a:pt x="349504" y="427481"/>
                              </a:lnTo>
                              <a:lnTo>
                                <a:pt x="344932" y="418338"/>
                              </a:lnTo>
                              <a:lnTo>
                                <a:pt x="338835" y="407669"/>
                              </a:lnTo>
                              <a:lnTo>
                                <a:pt x="332739" y="398526"/>
                              </a:lnTo>
                              <a:lnTo>
                                <a:pt x="326644" y="387857"/>
                              </a:lnTo>
                              <a:lnTo>
                                <a:pt x="320548" y="377189"/>
                              </a:lnTo>
                              <a:lnTo>
                                <a:pt x="312927" y="366521"/>
                              </a:lnTo>
                              <a:lnTo>
                                <a:pt x="305307" y="354329"/>
                              </a:lnTo>
                              <a:lnTo>
                                <a:pt x="296164" y="343661"/>
                              </a:lnTo>
                              <a:lnTo>
                                <a:pt x="277876" y="320801"/>
                              </a:lnTo>
                              <a:lnTo>
                                <a:pt x="258064" y="296417"/>
                              </a:lnTo>
                              <a:lnTo>
                                <a:pt x="235204" y="270509"/>
                              </a:lnTo>
                              <a:lnTo>
                                <a:pt x="98044" y="409193"/>
                              </a:lnTo>
                              <a:lnTo>
                                <a:pt x="568960" y="878585"/>
                              </a:lnTo>
                              <a:lnTo>
                                <a:pt x="529335" y="918209"/>
                              </a:lnTo>
                              <a:lnTo>
                                <a:pt x="9652" y="398526"/>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29845" distL="0" distR="12065" simplePos="0" locked="0" layoutInCell="0" allowOverlap="1" relativeHeight="20">
                <wp:simplePos x="0" y="0"/>
                <wp:positionH relativeFrom="column">
                  <wp:posOffset>863600</wp:posOffset>
                </wp:positionH>
                <wp:positionV relativeFrom="line">
                  <wp:posOffset>-6248400</wp:posOffset>
                </wp:positionV>
                <wp:extent cx="1028700" cy="1041400"/>
                <wp:effectExtent l="0" t="0" r="0" b="0"/>
                <wp:wrapNone/>
                <wp:docPr id="134" name="shape112"/>
                <a:graphic xmlns:a="http://schemas.openxmlformats.org/drawingml/2006/main">
                  <a:graphicData uri="http://schemas.microsoft.com/office/word/2010/wordprocessingShape">
                    <wps:wsp>
                      <wps:cNvSpPr/>
                      <wps:spPr>
                        <a:xfrm>
                          <a:off x="0" y="0"/>
                          <a:ext cx="1028880" cy="1041480"/>
                        </a:xfrm>
                        <a:custGeom>
                          <a:avLst/>
                          <a:gdLst>
                            <a:gd name="textAreaLeft" fmla="*/ 0 w 583200"/>
                            <a:gd name="textAreaRight" fmla="*/ 583560 w 583200"/>
                            <a:gd name="textAreaTop" fmla="*/ 0 h 590400"/>
                            <a:gd name="textAreaBottom" fmla="*/ 590760 h 590400"/>
                          </a:gdLst>
                          <a:ahLst/>
                          <a:rect l="textAreaLeft" t="textAreaTop" r="textAreaRight" b="textAreaBottom"/>
                          <a:pathLst>
                            <a:path w="1028700" h="1041400">
                              <a:moveTo>
                                <a:pt x="713232" y="366013"/>
                              </a:moveTo>
                              <a:lnTo>
                                <a:pt x="772667" y="388873"/>
                              </a:lnTo>
                              <a:lnTo>
                                <a:pt x="755904" y="446785"/>
                              </a:lnTo>
                              <a:lnTo>
                                <a:pt x="737616" y="504697"/>
                              </a:lnTo>
                              <a:lnTo>
                                <a:pt x="754379" y="512317"/>
                              </a:lnTo>
                              <a:lnTo>
                                <a:pt x="772667" y="518413"/>
                              </a:lnTo>
                              <a:lnTo>
                                <a:pt x="789432" y="522985"/>
                              </a:lnTo>
                              <a:lnTo>
                                <a:pt x="806195" y="529081"/>
                              </a:lnTo>
                              <a:lnTo>
                                <a:pt x="822960" y="532129"/>
                              </a:lnTo>
                              <a:lnTo>
                                <a:pt x="839723" y="535177"/>
                              </a:lnTo>
                              <a:lnTo>
                                <a:pt x="854964" y="536701"/>
                              </a:lnTo>
                              <a:lnTo>
                                <a:pt x="871727" y="538226"/>
                              </a:lnTo>
                              <a:lnTo>
                                <a:pt x="888492" y="538226"/>
                              </a:lnTo>
                              <a:lnTo>
                                <a:pt x="905255" y="538226"/>
                              </a:lnTo>
                              <a:lnTo>
                                <a:pt x="920495" y="536701"/>
                              </a:lnTo>
                              <a:lnTo>
                                <a:pt x="937260" y="535177"/>
                              </a:lnTo>
                              <a:lnTo>
                                <a:pt x="952500" y="532129"/>
                              </a:lnTo>
                              <a:lnTo>
                                <a:pt x="967739" y="527557"/>
                              </a:lnTo>
                              <a:lnTo>
                                <a:pt x="984504" y="522985"/>
                              </a:lnTo>
                              <a:lnTo>
                                <a:pt x="999744" y="518413"/>
                              </a:lnTo>
                              <a:lnTo>
                                <a:pt x="1018032" y="586993"/>
                              </a:lnTo>
                              <a:lnTo>
                                <a:pt x="1001267" y="591565"/>
                              </a:lnTo>
                              <a:lnTo>
                                <a:pt x="984504" y="594613"/>
                              </a:lnTo>
                              <a:lnTo>
                                <a:pt x="966216" y="596138"/>
                              </a:lnTo>
                              <a:lnTo>
                                <a:pt x="949451" y="597661"/>
                              </a:lnTo>
                              <a:lnTo>
                                <a:pt x="932688" y="597661"/>
                              </a:lnTo>
                              <a:lnTo>
                                <a:pt x="914400" y="597661"/>
                              </a:lnTo>
                              <a:lnTo>
                                <a:pt x="896111" y="597661"/>
                              </a:lnTo>
                              <a:lnTo>
                                <a:pt x="877823" y="594613"/>
                              </a:lnTo>
                              <a:lnTo>
                                <a:pt x="859535" y="591565"/>
                              </a:lnTo>
                              <a:lnTo>
                                <a:pt x="839723" y="588517"/>
                              </a:lnTo>
                              <a:lnTo>
                                <a:pt x="821435" y="583945"/>
                              </a:lnTo>
                              <a:lnTo>
                                <a:pt x="801623" y="579373"/>
                              </a:lnTo>
                              <a:lnTo>
                                <a:pt x="783335" y="573277"/>
                              </a:lnTo>
                              <a:lnTo>
                                <a:pt x="763523" y="565657"/>
                              </a:lnTo>
                              <a:lnTo>
                                <a:pt x="742188" y="558038"/>
                              </a:lnTo>
                              <a:lnTo>
                                <a:pt x="722376" y="550417"/>
                              </a:lnTo>
                              <a:lnTo>
                                <a:pt x="704088" y="600709"/>
                              </a:lnTo>
                              <a:lnTo>
                                <a:pt x="720851" y="611377"/>
                              </a:lnTo>
                              <a:lnTo>
                                <a:pt x="737616" y="625093"/>
                              </a:lnTo>
                              <a:lnTo>
                                <a:pt x="752855" y="637285"/>
                              </a:lnTo>
                              <a:lnTo>
                                <a:pt x="760476" y="644905"/>
                              </a:lnTo>
                              <a:lnTo>
                                <a:pt x="768095" y="652526"/>
                              </a:lnTo>
                              <a:lnTo>
                                <a:pt x="781811" y="666241"/>
                              </a:lnTo>
                              <a:lnTo>
                                <a:pt x="794004" y="681481"/>
                              </a:lnTo>
                              <a:lnTo>
                                <a:pt x="806195" y="695197"/>
                              </a:lnTo>
                              <a:lnTo>
                                <a:pt x="815339" y="708913"/>
                              </a:lnTo>
                              <a:lnTo>
                                <a:pt x="822960" y="722629"/>
                              </a:lnTo>
                              <a:lnTo>
                                <a:pt x="829055" y="734821"/>
                              </a:lnTo>
                              <a:lnTo>
                                <a:pt x="833627" y="748538"/>
                              </a:lnTo>
                              <a:lnTo>
                                <a:pt x="838200" y="760729"/>
                              </a:lnTo>
                              <a:lnTo>
                                <a:pt x="839723" y="772921"/>
                              </a:lnTo>
                              <a:lnTo>
                                <a:pt x="839723" y="785113"/>
                              </a:lnTo>
                              <a:lnTo>
                                <a:pt x="838200" y="795781"/>
                              </a:lnTo>
                              <a:lnTo>
                                <a:pt x="835151" y="806450"/>
                              </a:lnTo>
                              <a:lnTo>
                                <a:pt x="830579" y="818641"/>
                              </a:lnTo>
                              <a:lnTo>
                                <a:pt x="824483" y="829309"/>
                              </a:lnTo>
                              <a:lnTo>
                                <a:pt x="816864" y="838453"/>
                              </a:lnTo>
                              <a:lnTo>
                                <a:pt x="813816" y="844550"/>
                              </a:lnTo>
                              <a:lnTo>
                                <a:pt x="809244" y="849121"/>
                              </a:lnTo>
                              <a:lnTo>
                                <a:pt x="775716" y="881126"/>
                              </a:lnTo>
                              <a:lnTo>
                                <a:pt x="742188" y="913129"/>
                              </a:lnTo>
                              <a:lnTo>
                                <a:pt x="731520" y="905509"/>
                              </a:lnTo>
                              <a:lnTo>
                                <a:pt x="719327" y="896365"/>
                              </a:lnTo>
                              <a:lnTo>
                                <a:pt x="685800" y="873505"/>
                              </a:lnTo>
                              <a:lnTo>
                                <a:pt x="704088" y="858265"/>
                              </a:lnTo>
                              <a:lnTo>
                                <a:pt x="722376" y="844550"/>
                              </a:lnTo>
                              <a:lnTo>
                                <a:pt x="739139" y="827785"/>
                              </a:lnTo>
                              <a:lnTo>
                                <a:pt x="755904" y="812545"/>
                              </a:lnTo>
                              <a:lnTo>
                                <a:pt x="762000" y="804926"/>
                              </a:lnTo>
                              <a:lnTo>
                                <a:pt x="768095" y="798829"/>
                              </a:lnTo>
                              <a:lnTo>
                                <a:pt x="771144" y="791209"/>
                              </a:lnTo>
                              <a:lnTo>
                                <a:pt x="774192" y="785113"/>
                              </a:lnTo>
                              <a:lnTo>
                                <a:pt x="777239" y="777493"/>
                              </a:lnTo>
                              <a:lnTo>
                                <a:pt x="777239" y="769873"/>
                              </a:lnTo>
                              <a:lnTo>
                                <a:pt x="777239" y="762253"/>
                              </a:lnTo>
                              <a:lnTo>
                                <a:pt x="777239" y="754633"/>
                              </a:lnTo>
                              <a:lnTo>
                                <a:pt x="774192" y="745489"/>
                              </a:lnTo>
                              <a:lnTo>
                                <a:pt x="771144" y="737869"/>
                              </a:lnTo>
                              <a:lnTo>
                                <a:pt x="768095" y="728726"/>
                              </a:lnTo>
                              <a:lnTo>
                                <a:pt x="763523" y="721105"/>
                              </a:lnTo>
                              <a:lnTo>
                                <a:pt x="757427" y="711961"/>
                              </a:lnTo>
                              <a:lnTo>
                                <a:pt x="749807" y="702817"/>
                              </a:lnTo>
                              <a:lnTo>
                                <a:pt x="742188" y="693673"/>
                              </a:lnTo>
                              <a:lnTo>
                                <a:pt x="733044" y="684529"/>
                              </a:lnTo>
                              <a:lnTo>
                                <a:pt x="720851" y="673861"/>
                              </a:lnTo>
                              <a:lnTo>
                                <a:pt x="707135" y="661669"/>
                              </a:lnTo>
                              <a:lnTo>
                                <a:pt x="704088" y="681481"/>
                              </a:lnTo>
                              <a:lnTo>
                                <a:pt x="701039" y="702817"/>
                              </a:lnTo>
                              <a:lnTo>
                                <a:pt x="697992" y="724153"/>
                              </a:lnTo>
                              <a:lnTo>
                                <a:pt x="693420" y="747013"/>
                              </a:lnTo>
                              <a:lnTo>
                                <a:pt x="688848" y="768350"/>
                              </a:lnTo>
                              <a:lnTo>
                                <a:pt x="682751" y="791209"/>
                              </a:lnTo>
                              <a:lnTo>
                                <a:pt x="670560" y="838453"/>
                              </a:lnTo>
                              <a:lnTo>
                                <a:pt x="656844" y="887221"/>
                              </a:lnTo>
                              <a:lnTo>
                                <a:pt x="641604" y="935989"/>
                              </a:lnTo>
                              <a:lnTo>
                                <a:pt x="623316" y="987805"/>
                              </a:lnTo>
                              <a:lnTo>
                                <a:pt x="601979" y="1039621"/>
                              </a:lnTo>
                              <a:lnTo>
                                <a:pt x="574548" y="1028953"/>
                              </a:lnTo>
                              <a:lnTo>
                                <a:pt x="547116" y="1016761"/>
                              </a:lnTo>
                              <a:lnTo>
                                <a:pt x="559307" y="992377"/>
                              </a:lnTo>
                              <a:lnTo>
                                <a:pt x="569976" y="967993"/>
                              </a:lnTo>
                              <a:lnTo>
                                <a:pt x="580644" y="943609"/>
                              </a:lnTo>
                              <a:lnTo>
                                <a:pt x="589788" y="919226"/>
                              </a:lnTo>
                              <a:lnTo>
                                <a:pt x="598932" y="893317"/>
                              </a:lnTo>
                              <a:lnTo>
                                <a:pt x="608076" y="868933"/>
                              </a:lnTo>
                              <a:lnTo>
                                <a:pt x="615695" y="846073"/>
                              </a:lnTo>
                              <a:lnTo>
                                <a:pt x="623316" y="821689"/>
                              </a:lnTo>
                              <a:lnTo>
                                <a:pt x="630935" y="797305"/>
                              </a:lnTo>
                              <a:lnTo>
                                <a:pt x="637032" y="772921"/>
                              </a:lnTo>
                              <a:lnTo>
                                <a:pt x="641604" y="748538"/>
                              </a:lnTo>
                              <a:lnTo>
                                <a:pt x="647700" y="725677"/>
                              </a:lnTo>
                              <a:lnTo>
                                <a:pt x="650748" y="701293"/>
                              </a:lnTo>
                              <a:lnTo>
                                <a:pt x="655320" y="678433"/>
                              </a:lnTo>
                              <a:lnTo>
                                <a:pt x="658367" y="654050"/>
                              </a:lnTo>
                              <a:lnTo>
                                <a:pt x="661416" y="631189"/>
                              </a:lnTo>
                              <a:lnTo>
                                <a:pt x="649223" y="625093"/>
                              </a:lnTo>
                              <a:lnTo>
                                <a:pt x="638555" y="620521"/>
                              </a:lnTo>
                              <a:lnTo>
                                <a:pt x="624839" y="614426"/>
                              </a:lnTo>
                              <a:lnTo>
                                <a:pt x="611123" y="609853"/>
                              </a:lnTo>
                              <a:lnTo>
                                <a:pt x="605027" y="649477"/>
                              </a:lnTo>
                              <a:lnTo>
                                <a:pt x="597407" y="690626"/>
                              </a:lnTo>
                              <a:lnTo>
                                <a:pt x="588264" y="731773"/>
                              </a:lnTo>
                              <a:lnTo>
                                <a:pt x="577595" y="772921"/>
                              </a:lnTo>
                              <a:lnTo>
                                <a:pt x="565404" y="814069"/>
                              </a:lnTo>
                              <a:lnTo>
                                <a:pt x="551688" y="856741"/>
                              </a:lnTo>
                              <a:lnTo>
                                <a:pt x="537972" y="899413"/>
                              </a:lnTo>
                              <a:lnTo>
                                <a:pt x="521207" y="943609"/>
                              </a:lnTo>
                              <a:lnTo>
                                <a:pt x="507492" y="937513"/>
                              </a:lnTo>
                              <a:lnTo>
                                <a:pt x="493776" y="932941"/>
                              </a:lnTo>
                              <a:lnTo>
                                <a:pt x="478535" y="928369"/>
                              </a:lnTo>
                              <a:lnTo>
                                <a:pt x="463295" y="923797"/>
                              </a:lnTo>
                              <a:lnTo>
                                <a:pt x="481583" y="881126"/>
                              </a:lnTo>
                              <a:lnTo>
                                <a:pt x="499872" y="839977"/>
                              </a:lnTo>
                              <a:lnTo>
                                <a:pt x="515111" y="798829"/>
                              </a:lnTo>
                              <a:lnTo>
                                <a:pt x="528827" y="759205"/>
                              </a:lnTo>
                              <a:lnTo>
                                <a:pt x="541020" y="718057"/>
                              </a:lnTo>
                              <a:lnTo>
                                <a:pt x="551688" y="678433"/>
                              </a:lnTo>
                              <a:lnTo>
                                <a:pt x="560832" y="637285"/>
                              </a:lnTo>
                              <a:lnTo>
                                <a:pt x="568451" y="597661"/>
                              </a:lnTo>
                              <a:lnTo>
                                <a:pt x="557783" y="596138"/>
                              </a:lnTo>
                              <a:lnTo>
                                <a:pt x="547116" y="593089"/>
                              </a:lnTo>
                              <a:lnTo>
                                <a:pt x="536448" y="591565"/>
                              </a:lnTo>
                              <a:lnTo>
                                <a:pt x="525779" y="591565"/>
                              </a:lnTo>
                              <a:lnTo>
                                <a:pt x="518160" y="617473"/>
                              </a:lnTo>
                              <a:lnTo>
                                <a:pt x="509016" y="646429"/>
                              </a:lnTo>
                              <a:lnTo>
                                <a:pt x="499872" y="676909"/>
                              </a:lnTo>
                              <a:lnTo>
                                <a:pt x="487679" y="708913"/>
                              </a:lnTo>
                              <a:lnTo>
                                <a:pt x="475488" y="742441"/>
                              </a:lnTo>
                              <a:lnTo>
                                <a:pt x="461772" y="779017"/>
                              </a:lnTo>
                              <a:lnTo>
                                <a:pt x="446532" y="815593"/>
                              </a:lnTo>
                              <a:lnTo>
                                <a:pt x="428244" y="855217"/>
                              </a:lnTo>
                              <a:lnTo>
                                <a:pt x="416051" y="849121"/>
                              </a:lnTo>
                              <a:lnTo>
                                <a:pt x="402335" y="843026"/>
                              </a:lnTo>
                              <a:lnTo>
                                <a:pt x="371855" y="832357"/>
                              </a:lnTo>
                              <a:lnTo>
                                <a:pt x="390144" y="800353"/>
                              </a:lnTo>
                              <a:lnTo>
                                <a:pt x="406907" y="766826"/>
                              </a:lnTo>
                              <a:lnTo>
                                <a:pt x="422148" y="734821"/>
                              </a:lnTo>
                              <a:lnTo>
                                <a:pt x="437388" y="699769"/>
                              </a:lnTo>
                              <a:lnTo>
                                <a:pt x="452627" y="666241"/>
                              </a:lnTo>
                              <a:lnTo>
                                <a:pt x="466344" y="631189"/>
                              </a:lnTo>
                              <a:lnTo>
                                <a:pt x="478535" y="596138"/>
                              </a:lnTo>
                              <a:lnTo>
                                <a:pt x="490727" y="559561"/>
                              </a:lnTo>
                              <a:lnTo>
                                <a:pt x="306323" y="743965"/>
                              </a:lnTo>
                              <a:lnTo>
                                <a:pt x="268223" y="705865"/>
                              </a:lnTo>
                              <a:lnTo>
                                <a:pt x="708660" y="265429"/>
                              </a:lnTo>
                              <a:lnTo>
                                <a:pt x="746760" y="303529"/>
                              </a:lnTo>
                              <a:lnTo>
                                <a:pt x="550164" y="498601"/>
                              </a:lnTo>
                              <a:lnTo>
                                <a:pt x="545592" y="521461"/>
                              </a:lnTo>
                              <a:lnTo>
                                <a:pt x="537972" y="544321"/>
                              </a:lnTo>
                              <a:lnTo>
                                <a:pt x="551688" y="545845"/>
                              </a:lnTo>
                              <a:lnTo>
                                <a:pt x="565404" y="547369"/>
                              </a:lnTo>
                              <a:lnTo>
                                <a:pt x="580644" y="550417"/>
                              </a:lnTo>
                              <a:lnTo>
                                <a:pt x="594360" y="553465"/>
                              </a:lnTo>
                              <a:lnTo>
                                <a:pt x="609600" y="558038"/>
                              </a:lnTo>
                              <a:lnTo>
                                <a:pt x="626364" y="562609"/>
                              </a:lnTo>
                              <a:lnTo>
                                <a:pt x="641604" y="567181"/>
                              </a:lnTo>
                              <a:lnTo>
                                <a:pt x="658367" y="573277"/>
                              </a:lnTo>
                              <a:lnTo>
                                <a:pt x="665988" y="548893"/>
                              </a:lnTo>
                              <a:lnTo>
                                <a:pt x="675132" y="522985"/>
                              </a:lnTo>
                              <a:lnTo>
                                <a:pt x="682751" y="497077"/>
                              </a:lnTo>
                              <a:lnTo>
                                <a:pt x="690372" y="471169"/>
                              </a:lnTo>
                              <a:lnTo>
                                <a:pt x="696467" y="445261"/>
                              </a:lnTo>
                              <a:lnTo>
                                <a:pt x="702564" y="419353"/>
                              </a:lnTo>
                              <a:lnTo>
                                <a:pt x="708660" y="393445"/>
                              </a:lnTo>
                              <a:lnTo>
                                <a:pt x="713232" y="366013"/>
                              </a:lnTo>
                              <a:close/>
                              <a:moveTo>
                                <a:pt x="4572" y="475741"/>
                              </a:moveTo>
                              <a:lnTo>
                                <a:pt x="147827" y="332485"/>
                              </a:lnTo>
                              <a:lnTo>
                                <a:pt x="96011" y="280669"/>
                              </a:lnTo>
                              <a:lnTo>
                                <a:pt x="131064" y="247141"/>
                              </a:lnTo>
                              <a:lnTo>
                                <a:pt x="182879" y="298957"/>
                              </a:lnTo>
                              <a:lnTo>
                                <a:pt x="298704" y="181609"/>
                              </a:lnTo>
                              <a:lnTo>
                                <a:pt x="246888" y="129793"/>
                              </a:lnTo>
                              <a:lnTo>
                                <a:pt x="280416" y="96265"/>
                              </a:lnTo>
                              <a:lnTo>
                                <a:pt x="332232" y="148081"/>
                              </a:lnTo>
                              <a:lnTo>
                                <a:pt x="480060" y="253"/>
                              </a:lnTo>
                              <a:lnTo>
                                <a:pt x="521207" y="41401"/>
                              </a:lnTo>
                              <a:lnTo>
                                <a:pt x="373379" y="187705"/>
                              </a:lnTo>
                              <a:lnTo>
                                <a:pt x="411479" y="225805"/>
                              </a:lnTo>
                              <a:lnTo>
                                <a:pt x="376427" y="259333"/>
                              </a:lnTo>
                              <a:lnTo>
                                <a:pt x="339851" y="221233"/>
                              </a:lnTo>
                              <a:lnTo>
                                <a:pt x="222504" y="338581"/>
                              </a:lnTo>
                              <a:lnTo>
                                <a:pt x="260604" y="376681"/>
                              </a:lnTo>
                              <a:lnTo>
                                <a:pt x="227076" y="410209"/>
                              </a:lnTo>
                              <a:lnTo>
                                <a:pt x="188976" y="372109"/>
                              </a:lnTo>
                              <a:lnTo>
                                <a:pt x="45720" y="516889"/>
                              </a:lnTo>
                              <a:lnTo>
                                <a:pt x="4572" y="475741"/>
                              </a:lnTo>
                              <a:close/>
                              <a:moveTo>
                                <a:pt x="114300" y="553465"/>
                              </a:moveTo>
                              <a:lnTo>
                                <a:pt x="554735" y="113029"/>
                              </a:lnTo>
                              <a:lnTo>
                                <a:pt x="649223" y="207517"/>
                              </a:lnTo>
                              <a:lnTo>
                                <a:pt x="612648" y="244093"/>
                              </a:lnTo>
                              <a:lnTo>
                                <a:pt x="556260" y="187705"/>
                              </a:lnTo>
                              <a:lnTo>
                                <a:pt x="188976" y="554989"/>
                              </a:lnTo>
                              <a:lnTo>
                                <a:pt x="245364" y="611377"/>
                              </a:lnTo>
                              <a:lnTo>
                                <a:pt x="208788" y="647953"/>
                              </a:lnTo>
                              <a:lnTo>
                                <a:pt x="114300" y="553465"/>
                              </a:lnTo>
                              <a:close/>
                              <a:moveTo>
                                <a:pt x="262127" y="559561"/>
                              </a:moveTo>
                              <a:lnTo>
                                <a:pt x="559307" y="262381"/>
                              </a:lnTo>
                              <a:lnTo>
                                <a:pt x="597407" y="298957"/>
                              </a:lnTo>
                              <a:lnTo>
                                <a:pt x="298704" y="596138"/>
                              </a:lnTo>
                              <a:lnTo>
                                <a:pt x="262127" y="559561"/>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19685" distL="0" distR="20320" simplePos="0" locked="0" layoutInCell="0" allowOverlap="1" relativeHeight="35">
                <wp:simplePos x="0" y="0"/>
                <wp:positionH relativeFrom="column">
                  <wp:posOffset>1422400</wp:posOffset>
                </wp:positionH>
                <wp:positionV relativeFrom="line">
                  <wp:posOffset>-5816600</wp:posOffset>
                </wp:positionV>
                <wp:extent cx="939800" cy="952500"/>
                <wp:effectExtent l="0" t="0" r="0" b="0"/>
                <wp:wrapNone/>
                <wp:docPr id="135" name="shape113"/>
                <a:graphic xmlns:a="http://schemas.openxmlformats.org/drawingml/2006/main">
                  <a:graphicData uri="http://schemas.microsoft.com/office/word/2010/wordprocessingShape">
                    <wps:wsp>
                      <wps:cNvSpPr/>
                      <wps:spPr>
                        <a:xfrm>
                          <a:off x="0" y="0"/>
                          <a:ext cx="939960" cy="952560"/>
                        </a:xfrm>
                        <a:custGeom>
                          <a:avLst/>
                          <a:gdLst>
                            <a:gd name="textAreaLeft" fmla="*/ 0 w 532800"/>
                            <a:gd name="textAreaRight" fmla="*/ 533160 w 532800"/>
                            <a:gd name="textAreaTop" fmla="*/ 0 h 540000"/>
                            <a:gd name="textAreaBottom" fmla="*/ 540360 h 540000"/>
                          </a:gdLst>
                          <a:ahLst/>
                          <a:rect l="textAreaLeft" t="textAreaTop" r="textAreaRight" b="textAreaBottom"/>
                          <a:pathLst>
                            <a:path w="939800" h="952500">
                              <a:moveTo>
                                <a:pt x="622300" y="349757"/>
                              </a:moveTo>
                              <a:lnTo>
                                <a:pt x="347979" y="624077"/>
                              </a:lnTo>
                              <a:lnTo>
                                <a:pt x="530860" y="808481"/>
                              </a:lnTo>
                              <a:lnTo>
                                <a:pt x="805179" y="534161"/>
                              </a:lnTo>
                              <a:lnTo>
                                <a:pt x="622300" y="349757"/>
                              </a:lnTo>
                              <a:close/>
                              <a:moveTo>
                                <a:pt x="261111" y="614933"/>
                              </a:moveTo>
                              <a:lnTo>
                                <a:pt x="413511" y="461009"/>
                              </a:lnTo>
                              <a:lnTo>
                                <a:pt x="274827" y="320801"/>
                              </a:lnTo>
                              <a:lnTo>
                                <a:pt x="56895" y="538733"/>
                              </a:lnTo>
                              <a:lnTo>
                                <a:pt x="8127" y="488441"/>
                              </a:lnTo>
                              <a:lnTo>
                                <a:pt x="224535" y="272033"/>
                              </a:lnTo>
                              <a:lnTo>
                                <a:pt x="99567" y="147065"/>
                              </a:lnTo>
                              <a:lnTo>
                                <a:pt x="140716" y="107441"/>
                              </a:lnTo>
                              <a:lnTo>
                                <a:pt x="264160" y="232409"/>
                              </a:lnTo>
                              <a:lnTo>
                                <a:pt x="486664" y="9905"/>
                              </a:lnTo>
                              <a:lnTo>
                                <a:pt x="535432" y="60197"/>
                              </a:lnTo>
                              <a:lnTo>
                                <a:pt x="314451" y="281177"/>
                              </a:lnTo>
                              <a:lnTo>
                                <a:pt x="454660" y="421385"/>
                              </a:lnTo>
                              <a:lnTo>
                                <a:pt x="613155" y="262889"/>
                              </a:lnTo>
                              <a:lnTo>
                                <a:pt x="937767" y="589026"/>
                              </a:lnTo>
                              <a:lnTo>
                                <a:pt x="899667" y="627126"/>
                              </a:lnTo>
                              <a:lnTo>
                                <a:pt x="852423" y="579881"/>
                              </a:lnTo>
                              <a:lnTo>
                                <a:pt x="578104" y="855726"/>
                              </a:lnTo>
                              <a:lnTo>
                                <a:pt x="625348" y="901445"/>
                              </a:lnTo>
                              <a:lnTo>
                                <a:pt x="587248" y="941069"/>
                              </a:lnTo>
                              <a:lnTo>
                                <a:pt x="261111" y="614933"/>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22225" distL="0" distR="19050" simplePos="0" locked="0" layoutInCell="0" allowOverlap="1" relativeHeight="50">
                <wp:simplePos x="0" y="0"/>
                <wp:positionH relativeFrom="column">
                  <wp:posOffset>1930400</wp:posOffset>
                </wp:positionH>
                <wp:positionV relativeFrom="line">
                  <wp:posOffset>-5346700</wp:posOffset>
                </wp:positionV>
                <wp:extent cx="939800" cy="939800"/>
                <wp:effectExtent l="0" t="0" r="0" b="0"/>
                <wp:wrapNone/>
                <wp:docPr id="136" name="shape114"/>
                <a:graphic xmlns:a="http://schemas.openxmlformats.org/drawingml/2006/main">
                  <a:graphicData uri="http://schemas.microsoft.com/office/word/2010/wordprocessingShape">
                    <wps:wsp>
                      <wps:cNvSpPr/>
                      <wps:spPr>
                        <a:xfrm>
                          <a:off x="0" y="0"/>
                          <a:ext cx="939960" cy="939960"/>
                        </a:xfrm>
                        <a:custGeom>
                          <a:avLst/>
                          <a:gdLst>
                            <a:gd name="textAreaLeft" fmla="*/ 0 w 532800"/>
                            <a:gd name="textAreaRight" fmla="*/ 533160 w 532800"/>
                            <a:gd name="textAreaTop" fmla="*/ 0 h 532800"/>
                            <a:gd name="textAreaBottom" fmla="*/ 533160 h 532800"/>
                          </a:gdLst>
                          <a:ahLst/>
                          <a:rect l="textAreaLeft" t="textAreaTop" r="textAreaRight" b="textAreaBottom"/>
                          <a:pathLst>
                            <a:path w="939800" h="939800">
                              <a:moveTo>
                                <a:pt x="9144" y="377697"/>
                              </a:moveTo>
                              <a:lnTo>
                                <a:pt x="132588" y="252729"/>
                              </a:lnTo>
                              <a:lnTo>
                                <a:pt x="102107" y="200913"/>
                              </a:lnTo>
                              <a:lnTo>
                                <a:pt x="65532" y="139953"/>
                              </a:lnTo>
                              <a:lnTo>
                                <a:pt x="123444" y="115569"/>
                              </a:lnTo>
                              <a:lnTo>
                                <a:pt x="150876" y="165861"/>
                              </a:lnTo>
                              <a:lnTo>
                                <a:pt x="173735" y="213105"/>
                              </a:lnTo>
                              <a:lnTo>
                                <a:pt x="382523" y="4317"/>
                              </a:lnTo>
                              <a:lnTo>
                                <a:pt x="935735" y="557529"/>
                              </a:lnTo>
                              <a:lnTo>
                                <a:pt x="897635" y="595629"/>
                              </a:lnTo>
                              <a:lnTo>
                                <a:pt x="858011" y="556005"/>
                              </a:lnTo>
                              <a:lnTo>
                                <a:pt x="562355" y="853185"/>
                              </a:lnTo>
                              <a:lnTo>
                                <a:pt x="600455" y="892809"/>
                              </a:lnTo>
                              <a:lnTo>
                                <a:pt x="562355" y="930909"/>
                              </a:lnTo>
                              <a:lnTo>
                                <a:pt x="9144" y="377697"/>
                              </a:lnTo>
                              <a:close/>
                              <a:moveTo>
                                <a:pt x="515111" y="805941"/>
                              </a:moveTo>
                              <a:lnTo>
                                <a:pt x="810767" y="508761"/>
                              </a:lnTo>
                              <a:lnTo>
                                <a:pt x="701040" y="399033"/>
                              </a:lnTo>
                              <a:lnTo>
                                <a:pt x="405384" y="696213"/>
                              </a:lnTo>
                              <a:lnTo>
                                <a:pt x="515111" y="805941"/>
                              </a:lnTo>
                              <a:close/>
                              <a:moveTo>
                                <a:pt x="358139" y="648969"/>
                              </a:moveTo>
                              <a:lnTo>
                                <a:pt x="655320" y="353313"/>
                              </a:lnTo>
                              <a:lnTo>
                                <a:pt x="545591" y="245109"/>
                              </a:lnTo>
                              <a:lnTo>
                                <a:pt x="249935" y="540765"/>
                              </a:lnTo>
                              <a:lnTo>
                                <a:pt x="358139" y="648969"/>
                              </a:lnTo>
                              <a:close/>
                              <a:moveTo>
                                <a:pt x="391667" y="89661"/>
                              </a:moveTo>
                              <a:lnTo>
                                <a:pt x="94488" y="385317"/>
                              </a:lnTo>
                              <a:lnTo>
                                <a:pt x="202692" y="495045"/>
                              </a:lnTo>
                              <a:lnTo>
                                <a:pt x="499871" y="197865"/>
                              </a:lnTo>
                              <a:lnTo>
                                <a:pt x="391667" y="89661"/>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26670" distL="0" distR="12065" simplePos="0" locked="0" layoutInCell="0" allowOverlap="1" relativeHeight="65">
                <wp:simplePos x="0" y="0"/>
                <wp:positionH relativeFrom="column">
                  <wp:posOffset>2336800</wp:posOffset>
                </wp:positionH>
                <wp:positionV relativeFrom="line">
                  <wp:posOffset>-4889500</wp:posOffset>
                </wp:positionV>
                <wp:extent cx="1041400" cy="914400"/>
                <wp:effectExtent l="0" t="0" r="0" b="0"/>
                <wp:wrapNone/>
                <wp:docPr id="137" name="shape115"/>
                <a:graphic xmlns:a="http://schemas.openxmlformats.org/drawingml/2006/main">
                  <a:graphicData uri="http://schemas.microsoft.com/office/word/2010/wordprocessingShape">
                    <wps:wsp>
                      <wps:cNvSpPr/>
                      <wps:spPr>
                        <a:xfrm>
                          <a:off x="0" y="0"/>
                          <a:ext cx="1041480" cy="914400"/>
                        </a:xfrm>
                        <a:custGeom>
                          <a:avLst/>
                          <a:gdLst>
                            <a:gd name="textAreaLeft" fmla="*/ 0 w 590400"/>
                            <a:gd name="textAreaRight" fmla="*/ 590760 w 590400"/>
                            <a:gd name="textAreaTop" fmla="*/ 0 h 518400"/>
                            <a:gd name="textAreaBottom" fmla="*/ 518760 h 518400"/>
                          </a:gdLst>
                          <a:ahLst/>
                          <a:rect l="textAreaLeft" t="textAreaTop" r="textAreaRight" b="textAreaBottom"/>
                          <a:pathLst>
                            <a:path w="1041400" h="914400">
                              <a:moveTo>
                                <a:pt x="472947" y="495045"/>
                              </a:moveTo>
                              <a:lnTo>
                                <a:pt x="741171" y="225297"/>
                              </a:lnTo>
                              <a:lnTo>
                                <a:pt x="1030732" y="514857"/>
                              </a:lnTo>
                              <a:lnTo>
                                <a:pt x="994155" y="551433"/>
                              </a:lnTo>
                              <a:lnTo>
                                <a:pt x="949959" y="507237"/>
                              </a:lnTo>
                              <a:lnTo>
                                <a:pt x="753364" y="702309"/>
                              </a:lnTo>
                              <a:lnTo>
                                <a:pt x="797559" y="746505"/>
                              </a:lnTo>
                              <a:lnTo>
                                <a:pt x="760984" y="783081"/>
                              </a:lnTo>
                              <a:lnTo>
                                <a:pt x="472947" y="495045"/>
                              </a:lnTo>
                              <a:close/>
                              <a:moveTo>
                                <a:pt x="421132" y="11937"/>
                              </a:moveTo>
                              <a:lnTo>
                                <a:pt x="459232" y="24129"/>
                              </a:lnTo>
                              <a:lnTo>
                                <a:pt x="497332" y="36321"/>
                              </a:lnTo>
                              <a:lnTo>
                                <a:pt x="536955" y="48513"/>
                              </a:lnTo>
                              <a:lnTo>
                                <a:pt x="575055" y="60705"/>
                              </a:lnTo>
                              <a:lnTo>
                                <a:pt x="613155" y="74421"/>
                              </a:lnTo>
                              <a:lnTo>
                                <a:pt x="649732" y="88137"/>
                              </a:lnTo>
                              <a:lnTo>
                                <a:pt x="687832" y="101853"/>
                              </a:lnTo>
                              <a:lnTo>
                                <a:pt x="725932" y="115569"/>
                              </a:lnTo>
                              <a:lnTo>
                                <a:pt x="719835" y="179577"/>
                              </a:lnTo>
                              <a:lnTo>
                                <a:pt x="632967" y="144525"/>
                              </a:lnTo>
                              <a:lnTo>
                                <a:pt x="568959" y="216153"/>
                              </a:lnTo>
                              <a:lnTo>
                                <a:pt x="514096" y="281685"/>
                              </a:lnTo>
                              <a:lnTo>
                                <a:pt x="465328" y="339597"/>
                              </a:lnTo>
                              <a:lnTo>
                                <a:pt x="424179" y="389889"/>
                              </a:lnTo>
                              <a:lnTo>
                                <a:pt x="416559" y="400557"/>
                              </a:lnTo>
                              <a:lnTo>
                                <a:pt x="408940" y="412749"/>
                              </a:lnTo>
                              <a:lnTo>
                                <a:pt x="401320" y="426465"/>
                              </a:lnTo>
                              <a:lnTo>
                                <a:pt x="395223" y="440181"/>
                              </a:lnTo>
                              <a:lnTo>
                                <a:pt x="325120" y="408177"/>
                              </a:lnTo>
                              <a:lnTo>
                                <a:pt x="326644" y="400557"/>
                              </a:lnTo>
                              <a:lnTo>
                                <a:pt x="328167" y="392937"/>
                              </a:lnTo>
                              <a:lnTo>
                                <a:pt x="329691" y="383793"/>
                              </a:lnTo>
                              <a:lnTo>
                                <a:pt x="329691" y="376173"/>
                              </a:lnTo>
                              <a:lnTo>
                                <a:pt x="329691" y="367029"/>
                              </a:lnTo>
                              <a:lnTo>
                                <a:pt x="329691" y="357885"/>
                              </a:lnTo>
                              <a:lnTo>
                                <a:pt x="328167" y="348741"/>
                              </a:lnTo>
                              <a:lnTo>
                                <a:pt x="326644" y="339597"/>
                              </a:lnTo>
                              <a:lnTo>
                                <a:pt x="317500" y="306069"/>
                              </a:lnTo>
                              <a:lnTo>
                                <a:pt x="308355" y="272541"/>
                              </a:lnTo>
                              <a:lnTo>
                                <a:pt x="296164" y="235965"/>
                              </a:lnTo>
                              <a:lnTo>
                                <a:pt x="283971" y="199389"/>
                              </a:lnTo>
                              <a:lnTo>
                                <a:pt x="268732" y="161289"/>
                              </a:lnTo>
                              <a:lnTo>
                                <a:pt x="251967" y="121665"/>
                              </a:lnTo>
                              <a:lnTo>
                                <a:pt x="235203" y="80517"/>
                              </a:lnTo>
                              <a:lnTo>
                                <a:pt x="215391" y="39369"/>
                              </a:lnTo>
                              <a:lnTo>
                                <a:pt x="276352" y="22605"/>
                              </a:lnTo>
                              <a:lnTo>
                                <a:pt x="291591" y="62229"/>
                              </a:lnTo>
                              <a:lnTo>
                                <a:pt x="306832" y="101853"/>
                              </a:lnTo>
                              <a:lnTo>
                                <a:pt x="320547" y="139953"/>
                              </a:lnTo>
                              <a:lnTo>
                                <a:pt x="334264" y="179577"/>
                              </a:lnTo>
                              <a:lnTo>
                                <a:pt x="346455" y="217677"/>
                              </a:lnTo>
                              <a:lnTo>
                                <a:pt x="360171" y="255777"/>
                              </a:lnTo>
                              <a:lnTo>
                                <a:pt x="370840" y="292353"/>
                              </a:lnTo>
                              <a:lnTo>
                                <a:pt x="381508" y="328929"/>
                              </a:lnTo>
                              <a:lnTo>
                                <a:pt x="425703" y="281685"/>
                              </a:lnTo>
                              <a:lnTo>
                                <a:pt x="471423" y="231393"/>
                              </a:lnTo>
                              <a:lnTo>
                                <a:pt x="518667" y="178053"/>
                              </a:lnTo>
                              <a:lnTo>
                                <a:pt x="568959" y="120141"/>
                              </a:lnTo>
                              <a:lnTo>
                                <a:pt x="529335" y="106425"/>
                              </a:lnTo>
                              <a:lnTo>
                                <a:pt x="491235" y="92709"/>
                              </a:lnTo>
                              <a:lnTo>
                                <a:pt x="453135" y="80517"/>
                              </a:lnTo>
                              <a:lnTo>
                                <a:pt x="415035" y="68325"/>
                              </a:lnTo>
                              <a:lnTo>
                                <a:pt x="421132" y="11937"/>
                              </a:lnTo>
                              <a:close/>
                              <a:moveTo>
                                <a:pt x="750315" y="307593"/>
                              </a:moveTo>
                              <a:lnTo>
                                <a:pt x="555244" y="504189"/>
                              </a:lnTo>
                              <a:lnTo>
                                <a:pt x="707644" y="656589"/>
                              </a:lnTo>
                              <a:lnTo>
                                <a:pt x="904240" y="461517"/>
                              </a:lnTo>
                              <a:lnTo>
                                <a:pt x="750315" y="307593"/>
                              </a:lnTo>
                              <a:close/>
                              <a:moveTo>
                                <a:pt x="381508" y="591057"/>
                              </a:moveTo>
                              <a:lnTo>
                                <a:pt x="413511" y="583437"/>
                              </a:lnTo>
                              <a:lnTo>
                                <a:pt x="443991" y="574293"/>
                              </a:lnTo>
                              <a:lnTo>
                                <a:pt x="498855" y="662685"/>
                              </a:lnTo>
                              <a:lnTo>
                                <a:pt x="550671" y="744981"/>
                              </a:lnTo>
                              <a:lnTo>
                                <a:pt x="597915" y="821181"/>
                              </a:lnTo>
                              <a:lnTo>
                                <a:pt x="642111" y="889761"/>
                              </a:lnTo>
                              <a:lnTo>
                                <a:pt x="581152" y="909573"/>
                              </a:lnTo>
                              <a:lnTo>
                                <a:pt x="559815" y="872997"/>
                              </a:lnTo>
                              <a:lnTo>
                                <a:pt x="538479" y="836421"/>
                              </a:lnTo>
                              <a:lnTo>
                                <a:pt x="515620" y="796797"/>
                              </a:lnTo>
                              <a:lnTo>
                                <a:pt x="491235" y="757173"/>
                              </a:lnTo>
                              <a:lnTo>
                                <a:pt x="465328" y="717549"/>
                              </a:lnTo>
                              <a:lnTo>
                                <a:pt x="439420" y="676401"/>
                              </a:lnTo>
                              <a:lnTo>
                                <a:pt x="410464" y="633729"/>
                              </a:lnTo>
                              <a:lnTo>
                                <a:pt x="381508" y="591057"/>
                              </a:lnTo>
                              <a:close/>
                              <a:moveTo>
                                <a:pt x="8128" y="272541"/>
                              </a:moveTo>
                              <a:lnTo>
                                <a:pt x="56896" y="271017"/>
                              </a:lnTo>
                              <a:lnTo>
                                <a:pt x="104140" y="271017"/>
                              </a:lnTo>
                              <a:lnTo>
                                <a:pt x="146811" y="271017"/>
                              </a:lnTo>
                              <a:lnTo>
                                <a:pt x="186435" y="272541"/>
                              </a:lnTo>
                              <a:lnTo>
                                <a:pt x="203200" y="341121"/>
                              </a:lnTo>
                              <a:lnTo>
                                <a:pt x="160528" y="338073"/>
                              </a:lnTo>
                              <a:lnTo>
                                <a:pt x="116332" y="335025"/>
                              </a:lnTo>
                              <a:lnTo>
                                <a:pt x="70611" y="333501"/>
                              </a:lnTo>
                              <a:lnTo>
                                <a:pt x="21844" y="333501"/>
                              </a:lnTo>
                              <a:lnTo>
                                <a:pt x="8128" y="272541"/>
                              </a:lnTo>
                              <a:close/>
                              <a:moveTo>
                                <a:pt x="152908" y="455421"/>
                              </a:moveTo>
                              <a:lnTo>
                                <a:pt x="195579" y="453897"/>
                              </a:lnTo>
                              <a:lnTo>
                                <a:pt x="236728" y="452373"/>
                              </a:lnTo>
                              <a:lnTo>
                                <a:pt x="279400" y="452373"/>
                              </a:lnTo>
                              <a:lnTo>
                                <a:pt x="322071" y="453897"/>
                              </a:lnTo>
                              <a:lnTo>
                                <a:pt x="325120" y="464565"/>
                              </a:lnTo>
                              <a:lnTo>
                                <a:pt x="328167" y="478281"/>
                              </a:lnTo>
                              <a:lnTo>
                                <a:pt x="340359" y="522477"/>
                              </a:lnTo>
                              <a:lnTo>
                                <a:pt x="290067" y="519429"/>
                              </a:lnTo>
                              <a:lnTo>
                                <a:pt x="245871" y="517905"/>
                              </a:lnTo>
                              <a:lnTo>
                                <a:pt x="203200" y="516381"/>
                              </a:lnTo>
                              <a:lnTo>
                                <a:pt x="166623" y="516381"/>
                              </a:lnTo>
                              <a:lnTo>
                                <a:pt x="152908" y="455421"/>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27940" distL="0" distR="10795" simplePos="0" locked="0" layoutInCell="0" allowOverlap="1" relativeHeight="80">
                <wp:simplePos x="0" y="0"/>
                <wp:positionH relativeFrom="column">
                  <wp:posOffset>2857500</wp:posOffset>
                </wp:positionH>
                <wp:positionV relativeFrom="line">
                  <wp:posOffset>-4292600</wp:posOffset>
                </wp:positionV>
                <wp:extent cx="1003300" cy="977900"/>
                <wp:effectExtent l="0" t="0" r="0" b="0"/>
                <wp:wrapNone/>
                <wp:docPr id="138" name="shape116"/>
                <a:graphic xmlns:a="http://schemas.openxmlformats.org/drawingml/2006/main">
                  <a:graphicData uri="http://schemas.microsoft.com/office/word/2010/wordprocessingShape">
                    <wps:wsp>
                      <wps:cNvSpPr/>
                      <wps:spPr>
                        <a:xfrm>
                          <a:off x="0" y="0"/>
                          <a:ext cx="1003320" cy="977760"/>
                        </a:xfrm>
                        <a:custGeom>
                          <a:avLst/>
                          <a:gdLst>
                            <a:gd name="textAreaLeft" fmla="*/ 0 w 568800"/>
                            <a:gd name="textAreaRight" fmla="*/ 569160 w 568800"/>
                            <a:gd name="textAreaTop" fmla="*/ 0 h 554400"/>
                            <a:gd name="textAreaBottom" fmla="*/ 554760 h 554400"/>
                          </a:gdLst>
                          <a:ahLst/>
                          <a:rect l="textAreaLeft" t="textAreaTop" r="textAreaRight" b="textAreaBottom"/>
                          <a:pathLst>
                            <a:path w="1003300" h="977900">
                              <a:moveTo>
                                <a:pt x="11684" y="416813"/>
                              </a:moveTo>
                              <a:lnTo>
                                <a:pt x="426211" y="2285"/>
                              </a:lnTo>
                              <a:lnTo>
                                <a:pt x="476503" y="52577"/>
                              </a:lnTo>
                              <a:lnTo>
                                <a:pt x="103123" y="425957"/>
                              </a:lnTo>
                              <a:lnTo>
                                <a:pt x="560323" y="883157"/>
                              </a:lnTo>
                              <a:lnTo>
                                <a:pt x="941323" y="502157"/>
                              </a:lnTo>
                              <a:lnTo>
                                <a:pt x="991615" y="552449"/>
                              </a:lnTo>
                              <a:lnTo>
                                <a:pt x="569467" y="974597"/>
                              </a:lnTo>
                              <a:lnTo>
                                <a:pt x="11684" y="416813"/>
                              </a:lnTo>
                              <a:close/>
                              <a:moveTo>
                                <a:pt x="212852" y="461009"/>
                              </a:moveTo>
                              <a:lnTo>
                                <a:pt x="205232" y="400049"/>
                              </a:lnTo>
                              <a:lnTo>
                                <a:pt x="270764" y="403097"/>
                              </a:lnTo>
                              <a:lnTo>
                                <a:pt x="337820" y="409193"/>
                              </a:lnTo>
                              <a:lnTo>
                                <a:pt x="406400" y="415289"/>
                              </a:lnTo>
                              <a:lnTo>
                                <a:pt x="479552" y="421385"/>
                              </a:lnTo>
                              <a:lnTo>
                                <a:pt x="473455" y="390905"/>
                              </a:lnTo>
                              <a:lnTo>
                                <a:pt x="465835" y="358901"/>
                              </a:lnTo>
                              <a:lnTo>
                                <a:pt x="458215" y="326897"/>
                              </a:lnTo>
                              <a:lnTo>
                                <a:pt x="450596" y="294893"/>
                              </a:lnTo>
                              <a:lnTo>
                                <a:pt x="442976" y="262889"/>
                              </a:lnTo>
                              <a:lnTo>
                                <a:pt x="433832" y="230885"/>
                              </a:lnTo>
                              <a:lnTo>
                                <a:pt x="424688" y="197357"/>
                              </a:lnTo>
                              <a:lnTo>
                                <a:pt x="414020" y="163829"/>
                              </a:lnTo>
                              <a:lnTo>
                                <a:pt x="481076" y="160781"/>
                              </a:lnTo>
                              <a:lnTo>
                                <a:pt x="499364" y="229361"/>
                              </a:lnTo>
                              <a:lnTo>
                                <a:pt x="516128" y="297941"/>
                              </a:lnTo>
                              <a:lnTo>
                                <a:pt x="531367" y="363473"/>
                              </a:lnTo>
                              <a:lnTo>
                                <a:pt x="543559" y="429005"/>
                              </a:lnTo>
                              <a:lnTo>
                                <a:pt x="612140" y="436625"/>
                              </a:lnTo>
                              <a:lnTo>
                                <a:pt x="682244" y="444245"/>
                              </a:lnTo>
                              <a:lnTo>
                                <a:pt x="753871" y="453389"/>
                              </a:lnTo>
                              <a:lnTo>
                                <a:pt x="827023" y="464057"/>
                              </a:lnTo>
                              <a:lnTo>
                                <a:pt x="839215" y="541781"/>
                              </a:lnTo>
                              <a:lnTo>
                                <a:pt x="769111" y="531113"/>
                              </a:lnTo>
                              <a:lnTo>
                                <a:pt x="699008" y="518921"/>
                              </a:lnTo>
                              <a:lnTo>
                                <a:pt x="627379" y="508253"/>
                              </a:lnTo>
                              <a:lnTo>
                                <a:pt x="555752" y="499109"/>
                              </a:lnTo>
                              <a:lnTo>
                                <a:pt x="561847" y="540257"/>
                              </a:lnTo>
                              <a:lnTo>
                                <a:pt x="567944" y="579881"/>
                              </a:lnTo>
                              <a:lnTo>
                                <a:pt x="572515" y="619505"/>
                              </a:lnTo>
                              <a:lnTo>
                                <a:pt x="577088" y="659129"/>
                              </a:lnTo>
                              <a:lnTo>
                                <a:pt x="580135" y="697229"/>
                              </a:lnTo>
                              <a:lnTo>
                                <a:pt x="581659" y="735329"/>
                              </a:lnTo>
                              <a:lnTo>
                                <a:pt x="583184" y="771905"/>
                              </a:lnTo>
                              <a:lnTo>
                                <a:pt x="583184" y="808481"/>
                              </a:lnTo>
                              <a:lnTo>
                                <a:pt x="567944" y="805433"/>
                              </a:lnTo>
                              <a:lnTo>
                                <a:pt x="549655" y="802385"/>
                              </a:lnTo>
                              <a:lnTo>
                                <a:pt x="529844" y="799337"/>
                              </a:lnTo>
                              <a:lnTo>
                                <a:pt x="510032" y="797813"/>
                              </a:lnTo>
                              <a:lnTo>
                                <a:pt x="511555" y="761237"/>
                              </a:lnTo>
                              <a:lnTo>
                                <a:pt x="511555" y="723137"/>
                              </a:lnTo>
                              <a:lnTo>
                                <a:pt x="510032" y="686561"/>
                              </a:lnTo>
                              <a:lnTo>
                                <a:pt x="508508" y="648461"/>
                              </a:lnTo>
                              <a:lnTo>
                                <a:pt x="505459" y="608837"/>
                              </a:lnTo>
                              <a:lnTo>
                                <a:pt x="500888" y="570737"/>
                              </a:lnTo>
                              <a:lnTo>
                                <a:pt x="496315" y="531113"/>
                              </a:lnTo>
                              <a:lnTo>
                                <a:pt x="490220" y="489965"/>
                              </a:lnTo>
                              <a:lnTo>
                                <a:pt x="421640" y="482345"/>
                              </a:lnTo>
                              <a:lnTo>
                                <a:pt x="351535" y="474725"/>
                              </a:lnTo>
                              <a:lnTo>
                                <a:pt x="282955" y="467105"/>
                              </a:lnTo>
                              <a:lnTo>
                                <a:pt x="212852" y="461009"/>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26035" distL="0" distR="18415" simplePos="0" locked="0" layoutInCell="0" allowOverlap="1" relativeHeight="95">
                <wp:simplePos x="0" y="0"/>
                <wp:positionH relativeFrom="column">
                  <wp:posOffset>3327400</wp:posOffset>
                </wp:positionH>
                <wp:positionV relativeFrom="line">
                  <wp:posOffset>-3784600</wp:posOffset>
                </wp:positionV>
                <wp:extent cx="965200" cy="1041400"/>
                <wp:effectExtent l="0" t="0" r="0" b="0"/>
                <wp:wrapNone/>
                <wp:docPr id="139" name="shape117"/>
                <a:graphic xmlns:a="http://schemas.openxmlformats.org/drawingml/2006/main">
                  <a:graphicData uri="http://schemas.microsoft.com/office/word/2010/wordprocessingShape">
                    <wps:wsp>
                      <wps:cNvSpPr/>
                      <wps:spPr>
                        <a:xfrm>
                          <a:off x="0" y="0"/>
                          <a:ext cx="965160" cy="1041480"/>
                        </a:xfrm>
                        <a:custGeom>
                          <a:avLst/>
                          <a:gdLst>
                            <a:gd name="textAreaLeft" fmla="*/ 0 w 547200"/>
                            <a:gd name="textAreaRight" fmla="*/ 547560 w 547200"/>
                            <a:gd name="textAreaTop" fmla="*/ 0 h 590400"/>
                            <a:gd name="textAreaBottom" fmla="*/ 590760 h 590400"/>
                          </a:gdLst>
                          <a:ahLst/>
                          <a:rect l="textAreaLeft" t="textAreaTop" r="textAreaRight" b="textAreaBottom"/>
                          <a:pathLst>
                            <a:path w="965200" h="1041400">
                              <a:moveTo>
                                <a:pt x="323596" y="330453"/>
                              </a:moveTo>
                              <a:lnTo>
                                <a:pt x="469900" y="184150"/>
                              </a:lnTo>
                              <a:lnTo>
                                <a:pt x="332740" y="46989"/>
                              </a:lnTo>
                              <a:lnTo>
                                <a:pt x="369315" y="10413"/>
                              </a:lnTo>
                              <a:lnTo>
                                <a:pt x="506476" y="147573"/>
                              </a:lnTo>
                              <a:lnTo>
                                <a:pt x="568959" y="85089"/>
                              </a:lnTo>
                              <a:lnTo>
                                <a:pt x="617728" y="132333"/>
                              </a:lnTo>
                              <a:lnTo>
                                <a:pt x="555244" y="194817"/>
                              </a:lnTo>
                              <a:lnTo>
                                <a:pt x="907288" y="548385"/>
                              </a:lnTo>
                              <a:lnTo>
                                <a:pt x="917955" y="559053"/>
                              </a:lnTo>
                              <a:lnTo>
                                <a:pt x="927100" y="569721"/>
                              </a:lnTo>
                              <a:lnTo>
                                <a:pt x="936244" y="580389"/>
                              </a:lnTo>
                              <a:lnTo>
                                <a:pt x="943864" y="591057"/>
                              </a:lnTo>
                              <a:lnTo>
                                <a:pt x="948435" y="601725"/>
                              </a:lnTo>
                              <a:lnTo>
                                <a:pt x="954532" y="610869"/>
                              </a:lnTo>
                              <a:lnTo>
                                <a:pt x="957579" y="621537"/>
                              </a:lnTo>
                              <a:lnTo>
                                <a:pt x="959103" y="630681"/>
                              </a:lnTo>
                              <a:lnTo>
                                <a:pt x="960628" y="639825"/>
                              </a:lnTo>
                              <a:lnTo>
                                <a:pt x="960628" y="648969"/>
                              </a:lnTo>
                              <a:lnTo>
                                <a:pt x="959103" y="658113"/>
                              </a:lnTo>
                              <a:lnTo>
                                <a:pt x="957579" y="665733"/>
                              </a:lnTo>
                              <a:lnTo>
                                <a:pt x="954532" y="674877"/>
                              </a:lnTo>
                              <a:lnTo>
                                <a:pt x="949959" y="682497"/>
                              </a:lnTo>
                              <a:lnTo>
                                <a:pt x="943864" y="691641"/>
                              </a:lnTo>
                              <a:lnTo>
                                <a:pt x="936244" y="699261"/>
                              </a:lnTo>
                              <a:lnTo>
                                <a:pt x="867664" y="766317"/>
                              </a:lnTo>
                              <a:lnTo>
                                <a:pt x="837184" y="740409"/>
                              </a:lnTo>
                              <a:lnTo>
                                <a:pt x="805179" y="717549"/>
                              </a:lnTo>
                              <a:lnTo>
                                <a:pt x="828040" y="697737"/>
                              </a:lnTo>
                              <a:lnTo>
                                <a:pt x="849376" y="680973"/>
                              </a:lnTo>
                              <a:lnTo>
                                <a:pt x="864615" y="665733"/>
                              </a:lnTo>
                              <a:lnTo>
                                <a:pt x="878332" y="653541"/>
                              </a:lnTo>
                              <a:lnTo>
                                <a:pt x="881379" y="650493"/>
                              </a:lnTo>
                              <a:lnTo>
                                <a:pt x="884428" y="645921"/>
                              </a:lnTo>
                              <a:lnTo>
                                <a:pt x="887476" y="641349"/>
                              </a:lnTo>
                              <a:lnTo>
                                <a:pt x="889000" y="636777"/>
                              </a:lnTo>
                              <a:lnTo>
                                <a:pt x="889000" y="632205"/>
                              </a:lnTo>
                              <a:lnTo>
                                <a:pt x="890523" y="627633"/>
                              </a:lnTo>
                              <a:lnTo>
                                <a:pt x="890523" y="623061"/>
                              </a:lnTo>
                              <a:lnTo>
                                <a:pt x="889000" y="618489"/>
                              </a:lnTo>
                              <a:lnTo>
                                <a:pt x="887476" y="613917"/>
                              </a:lnTo>
                              <a:lnTo>
                                <a:pt x="885952" y="607821"/>
                              </a:lnTo>
                              <a:lnTo>
                                <a:pt x="882903" y="603249"/>
                              </a:lnTo>
                              <a:lnTo>
                                <a:pt x="879855" y="597153"/>
                              </a:lnTo>
                              <a:lnTo>
                                <a:pt x="875284" y="591057"/>
                              </a:lnTo>
                              <a:lnTo>
                                <a:pt x="872235" y="586485"/>
                              </a:lnTo>
                              <a:lnTo>
                                <a:pt x="866140" y="580389"/>
                              </a:lnTo>
                              <a:lnTo>
                                <a:pt x="860044" y="574293"/>
                              </a:lnTo>
                              <a:lnTo>
                                <a:pt x="590296" y="304545"/>
                              </a:lnTo>
                              <a:lnTo>
                                <a:pt x="602488" y="331977"/>
                              </a:lnTo>
                              <a:lnTo>
                                <a:pt x="613155" y="359409"/>
                              </a:lnTo>
                              <a:lnTo>
                                <a:pt x="623823" y="386841"/>
                              </a:lnTo>
                              <a:lnTo>
                                <a:pt x="632967" y="414273"/>
                              </a:lnTo>
                              <a:lnTo>
                                <a:pt x="643635" y="441705"/>
                              </a:lnTo>
                              <a:lnTo>
                                <a:pt x="651255" y="467613"/>
                              </a:lnTo>
                              <a:lnTo>
                                <a:pt x="660400" y="493521"/>
                              </a:lnTo>
                              <a:lnTo>
                                <a:pt x="666496" y="519429"/>
                              </a:lnTo>
                              <a:lnTo>
                                <a:pt x="674115" y="545337"/>
                              </a:lnTo>
                              <a:lnTo>
                                <a:pt x="680211" y="571245"/>
                              </a:lnTo>
                              <a:lnTo>
                                <a:pt x="686308" y="595629"/>
                              </a:lnTo>
                              <a:lnTo>
                                <a:pt x="690879" y="620013"/>
                              </a:lnTo>
                              <a:lnTo>
                                <a:pt x="695452" y="644397"/>
                              </a:lnTo>
                              <a:lnTo>
                                <a:pt x="698500" y="668781"/>
                              </a:lnTo>
                              <a:lnTo>
                                <a:pt x="701547" y="691641"/>
                              </a:lnTo>
                              <a:lnTo>
                                <a:pt x="704596" y="714501"/>
                              </a:lnTo>
                              <a:lnTo>
                                <a:pt x="689355" y="711453"/>
                              </a:lnTo>
                              <a:lnTo>
                                <a:pt x="672591" y="708405"/>
                              </a:lnTo>
                              <a:lnTo>
                                <a:pt x="655828" y="705357"/>
                              </a:lnTo>
                              <a:lnTo>
                                <a:pt x="637540" y="703833"/>
                              </a:lnTo>
                              <a:lnTo>
                                <a:pt x="634491" y="676401"/>
                              </a:lnTo>
                              <a:lnTo>
                                <a:pt x="631444" y="648969"/>
                              </a:lnTo>
                              <a:lnTo>
                                <a:pt x="626871" y="620013"/>
                              </a:lnTo>
                              <a:lnTo>
                                <a:pt x="622300" y="591057"/>
                              </a:lnTo>
                              <a:lnTo>
                                <a:pt x="616203" y="563625"/>
                              </a:lnTo>
                              <a:lnTo>
                                <a:pt x="610108" y="534669"/>
                              </a:lnTo>
                              <a:lnTo>
                                <a:pt x="604011" y="505713"/>
                              </a:lnTo>
                              <a:lnTo>
                                <a:pt x="596391" y="476757"/>
                              </a:lnTo>
                              <a:lnTo>
                                <a:pt x="587247" y="447801"/>
                              </a:lnTo>
                              <a:lnTo>
                                <a:pt x="578103" y="418845"/>
                              </a:lnTo>
                              <a:lnTo>
                                <a:pt x="568959" y="389889"/>
                              </a:lnTo>
                              <a:lnTo>
                                <a:pt x="558291" y="360933"/>
                              </a:lnTo>
                              <a:lnTo>
                                <a:pt x="546100" y="331977"/>
                              </a:lnTo>
                              <a:lnTo>
                                <a:pt x="533908" y="301497"/>
                              </a:lnTo>
                              <a:lnTo>
                                <a:pt x="521715" y="272541"/>
                              </a:lnTo>
                              <a:lnTo>
                                <a:pt x="508000" y="242061"/>
                              </a:lnTo>
                              <a:lnTo>
                                <a:pt x="370840" y="379221"/>
                              </a:lnTo>
                              <a:lnTo>
                                <a:pt x="323596" y="330453"/>
                              </a:lnTo>
                              <a:close/>
                              <a:moveTo>
                                <a:pt x="8128" y="431037"/>
                              </a:moveTo>
                              <a:lnTo>
                                <a:pt x="194055" y="246633"/>
                              </a:lnTo>
                              <a:lnTo>
                                <a:pt x="604011" y="656589"/>
                              </a:lnTo>
                              <a:lnTo>
                                <a:pt x="568959" y="691641"/>
                              </a:lnTo>
                              <a:lnTo>
                                <a:pt x="206247" y="328929"/>
                              </a:lnTo>
                              <a:lnTo>
                                <a:pt x="91947" y="444753"/>
                              </a:lnTo>
                              <a:lnTo>
                                <a:pt x="457708" y="810513"/>
                              </a:lnTo>
                              <a:lnTo>
                                <a:pt x="422655" y="845565"/>
                              </a:lnTo>
                              <a:lnTo>
                                <a:pt x="8128" y="431037"/>
                              </a:lnTo>
                              <a:close/>
                              <a:moveTo>
                                <a:pt x="186435" y="458469"/>
                              </a:moveTo>
                              <a:lnTo>
                                <a:pt x="219964" y="423417"/>
                              </a:lnTo>
                              <a:lnTo>
                                <a:pt x="360171" y="562101"/>
                              </a:lnTo>
                              <a:lnTo>
                                <a:pt x="389128" y="592581"/>
                              </a:lnTo>
                              <a:lnTo>
                                <a:pt x="416559" y="621537"/>
                              </a:lnTo>
                              <a:lnTo>
                                <a:pt x="442467" y="647445"/>
                              </a:lnTo>
                              <a:lnTo>
                                <a:pt x="465328" y="673353"/>
                              </a:lnTo>
                              <a:lnTo>
                                <a:pt x="486664" y="697737"/>
                              </a:lnTo>
                              <a:lnTo>
                                <a:pt x="504952" y="720597"/>
                              </a:lnTo>
                              <a:lnTo>
                                <a:pt x="523240" y="741933"/>
                              </a:lnTo>
                              <a:lnTo>
                                <a:pt x="536955" y="761745"/>
                              </a:lnTo>
                              <a:lnTo>
                                <a:pt x="533908" y="728217"/>
                              </a:lnTo>
                              <a:lnTo>
                                <a:pt x="637540" y="748029"/>
                              </a:lnTo>
                              <a:lnTo>
                                <a:pt x="759459" y="772413"/>
                              </a:lnTo>
                              <a:lnTo>
                                <a:pt x="762508" y="839469"/>
                              </a:lnTo>
                              <a:lnTo>
                                <a:pt x="712215" y="825753"/>
                              </a:lnTo>
                              <a:lnTo>
                                <a:pt x="661923" y="813561"/>
                              </a:lnTo>
                              <a:lnTo>
                                <a:pt x="610108" y="801369"/>
                              </a:lnTo>
                              <a:lnTo>
                                <a:pt x="556767" y="790701"/>
                              </a:lnTo>
                              <a:lnTo>
                                <a:pt x="564388" y="802893"/>
                              </a:lnTo>
                              <a:lnTo>
                                <a:pt x="570484" y="815085"/>
                              </a:lnTo>
                              <a:lnTo>
                                <a:pt x="576579" y="827277"/>
                              </a:lnTo>
                              <a:lnTo>
                                <a:pt x="582676" y="840993"/>
                              </a:lnTo>
                              <a:lnTo>
                                <a:pt x="588771" y="854709"/>
                              </a:lnTo>
                              <a:lnTo>
                                <a:pt x="593344" y="868425"/>
                              </a:lnTo>
                              <a:lnTo>
                                <a:pt x="597915" y="883665"/>
                              </a:lnTo>
                              <a:lnTo>
                                <a:pt x="602488" y="898905"/>
                              </a:lnTo>
                              <a:lnTo>
                                <a:pt x="605535" y="914145"/>
                              </a:lnTo>
                              <a:lnTo>
                                <a:pt x="610108" y="929385"/>
                              </a:lnTo>
                              <a:lnTo>
                                <a:pt x="613155" y="946149"/>
                              </a:lnTo>
                              <a:lnTo>
                                <a:pt x="614679" y="962913"/>
                              </a:lnTo>
                              <a:lnTo>
                                <a:pt x="616203" y="981201"/>
                              </a:lnTo>
                              <a:lnTo>
                                <a:pt x="617728" y="997965"/>
                              </a:lnTo>
                              <a:lnTo>
                                <a:pt x="619252" y="1016253"/>
                              </a:lnTo>
                              <a:lnTo>
                                <a:pt x="620776" y="1036065"/>
                              </a:lnTo>
                              <a:lnTo>
                                <a:pt x="604011" y="1031493"/>
                              </a:lnTo>
                              <a:lnTo>
                                <a:pt x="585723" y="1026921"/>
                              </a:lnTo>
                              <a:lnTo>
                                <a:pt x="568959" y="1022349"/>
                              </a:lnTo>
                              <a:lnTo>
                                <a:pt x="550671" y="1019301"/>
                              </a:lnTo>
                              <a:lnTo>
                                <a:pt x="550671" y="990345"/>
                              </a:lnTo>
                              <a:lnTo>
                                <a:pt x="550671" y="964437"/>
                              </a:lnTo>
                              <a:lnTo>
                                <a:pt x="550671" y="950721"/>
                              </a:lnTo>
                              <a:lnTo>
                                <a:pt x="549147" y="937005"/>
                              </a:lnTo>
                              <a:lnTo>
                                <a:pt x="547623" y="924813"/>
                              </a:lnTo>
                              <a:lnTo>
                                <a:pt x="546100" y="912621"/>
                              </a:lnTo>
                              <a:lnTo>
                                <a:pt x="543052" y="900429"/>
                              </a:lnTo>
                              <a:lnTo>
                                <a:pt x="540003" y="889761"/>
                              </a:lnTo>
                              <a:lnTo>
                                <a:pt x="536955" y="877569"/>
                              </a:lnTo>
                              <a:lnTo>
                                <a:pt x="533908" y="866901"/>
                              </a:lnTo>
                              <a:lnTo>
                                <a:pt x="529335" y="856233"/>
                              </a:lnTo>
                              <a:lnTo>
                                <a:pt x="526288" y="845565"/>
                              </a:lnTo>
                              <a:lnTo>
                                <a:pt x="521715" y="834897"/>
                              </a:lnTo>
                              <a:lnTo>
                                <a:pt x="515620" y="825753"/>
                              </a:lnTo>
                              <a:lnTo>
                                <a:pt x="511047" y="816609"/>
                              </a:lnTo>
                              <a:lnTo>
                                <a:pt x="504952" y="805941"/>
                              </a:lnTo>
                              <a:lnTo>
                                <a:pt x="498855" y="795273"/>
                              </a:lnTo>
                              <a:lnTo>
                                <a:pt x="491235" y="784605"/>
                              </a:lnTo>
                              <a:lnTo>
                                <a:pt x="483615" y="773937"/>
                              </a:lnTo>
                              <a:lnTo>
                                <a:pt x="474471" y="761745"/>
                              </a:lnTo>
                              <a:lnTo>
                                <a:pt x="465328" y="749553"/>
                              </a:lnTo>
                              <a:lnTo>
                                <a:pt x="454659" y="735837"/>
                              </a:lnTo>
                              <a:lnTo>
                                <a:pt x="443991" y="722121"/>
                              </a:lnTo>
                              <a:lnTo>
                                <a:pt x="431800" y="708405"/>
                              </a:lnTo>
                              <a:lnTo>
                                <a:pt x="405891" y="679449"/>
                              </a:lnTo>
                              <a:lnTo>
                                <a:pt x="376935" y="648969"/>
                              </a:lnTo>
                              <a:lnTo>
                                <a:pt x="344932" y="616965"/>
                              </a:lnTo>
                              <a:lnTo>
                                <a:pt x="186435" y="458469"/>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19685" distL="0" distR="17780" simplePos="0" locked="0" layoutInCell="0" allowOverlap="1" relativeHeight="110">
                <wp:simplePos x="0" y="0"/>
                <wp:positionH relativeFrom="column">
                  <wp:posOffset>3835400</wp:posOffset>
                </wp:positionH>
                <wp:positionV relativeFrom="line">
                  <wp:posOffset>-3352800</wp:posOffset>
                </wp:positionV>
                <wp:extent cx="1028700" cy="952500"/>
                <wp:effectExtent l="0" t="0" r="0" b="0"/>
                <wp:wrapNone/>
                <wp:docPr id="140" name="shape118"/>
                <a:graphic xmlns:a="http://schemas.openxmlformats.org/drawingml/2006/main">
                  <a:graphicData uri="http://schemas.microsoft.com/office/word/2010/wordprocessingShape">
                    <wps:wsp>
                      <wps:cNvSpPr/>
                      <wps:spPr>
                        <a:xfrm>
                          <a:off x="0" y="0"/>
                          <a:ext cx="1028880" cy="952560"/>
                        </a:xfrm>
                        <a:custGeom>
                          <a:avLst/>
                          <a:gdLst>
                            <a:gd name="textAreaLeft" fmla="*/ 0 w 583200"/>
                            <a:gd name="textAreaRight" fmla="*/ 583560 w 583200"/>
                            <a:gd name="textAreaTop" fmla="*/ 0 h 540000"/>
                            <a:gd name="textAreaBottom" fmla="*/ 540360 h 540000"/>
                          </a:gdLst>
                          <a:ahLst/>
                          <a:rect l="textAreaLeft" t="textAreaTop" r="textAreaRight" b="textAreaBottom"/>
                          <a:pathLst>
                            <a:path w="1028700" h="952500">
                              <a:moveTo>
                                <a:pt x="222503" y="74929"/>
                              </a:moveTo>
                              <a:lnTo>
                                <a:pt x="277367" y="55117"/>
                              </a:lnTo>
                              <a:lnTo>
                                <a:pt x="297179" y="91693"/>
                              </a:lnTo>
                              <a:lnTo>
                                <a:pt x="315467" y="128269"/>
                              </a:lnTo>
                              <a:lnTo>
                                <a:pt x="332232" y="163321"/>
                              </a:lnTo>
                              <a:lnTo>
                                <a:pt x="347471" y="198373"/>
                              </a:lnTo>
                              <a:lnTo>
                                <a:pt x="534923" y="10921"/>
                              </a:lnTo>
                              <a:lnTo>
                                <a:pt x="580644" y="56641"/>
                              </a:lnTo>
                              <a:lnTo>
                                <a:pt x="536447" y="100837"/>
                              </a:lnTo>
                              <a:lnTo>
                                <a:pt x="557784" y="125221"/>
                              </a:lnTo>
                              <a:lnTo>
                                <a:pt x="577596" y="149605"/>
                              </a:lnTo>
                              <a:lnTo>
                                <a:pt x="595884" y="173989"/>
                              </a:lnTo>
                              <a:lnTo>
                                <a:pt x="614171" y="196850"/>
                              </a:lnTo>
                              <a:lnTo>
                                <a:pt x="632459" y="219709"/>
                              </a:lnTo>
                              <a:lnTo>
                                <a:pt x="647700" y="244093"/>
                              </a:lnTo>
                              <a:lnTo>
                                <a:pt x="664464" y="266954"/>
                              </a:lnTo>
                              <a:lnTo>
                                <a:pt x="678179" y="289813"/>
                              </a:lnTo>
                              <a:lnTo>
                                <a:pt x="693420" y="312673"/>
                              </a:lnTo>
                              <a:lnTo>
                                <a:pt x="705611" y="335533"/>
                              </a:lnTo>
                              <a:lnTo>
                                <a:pt x="717803" y="356869"/>
                              </a:lnTo>
                              <a:lnTo>
                                <a:pt x="728471" y="379729"/>
                              </a:lnTo>
                              <a:lnTo>
                                <a:pt x="739140" y="401065"/>
                              </a:lnTo>
                              <a:lnTo>
                                <a:pt x="748284" y="423926"/>
                              </a:lnTo>
                              <a:lnTo>
                                <a:pt x="757428" y="445261"/>
                              </a:lnTo>
                              <a:lnTo>
                                <a:pt x="765047" y="466597"/>
                              </a:lnTo>
                              <a:lnTo>
                                <a:pt x="794003" y="471169"/>
                              </a:lnTo>
                              <a:lnTo>
                                <a:pt x="822959" y="475741"/>
                              </a:lnTo>
                              <a:lnTo>
                                <a:pt x="853440" y="477265"/>
                              </a:lnTo>
                              <a:lnTo>
                                <a:pt x="882396" y="478789"/>
                              </a:lnTo>
                              <a:lnTo>
                                <a:pt x="912876" y="478789"/>
                              </a:lnTo>
                              <a:lnTo>
                                <a:pt x="941832" y="475741"/>
                              </a:lnTo>
                              <a:lnTo>
                                <a:pt x="972311" y="472693"/>
                              </a:lnTo>
                              <a:lnTo>
                                <a:pt x="1004315" y="468121"/>
                              </a:lnTo>
                              <a:lnTo>
                                <a:pt x="1007364" y="487933"/>
                              </a:lnTo>
                              <a:lnTo>
                                <a:pt x="1013459" y="507745"/>
                              </a:lnTo>
                              <a:lnTo>
                                <a:pt x="1018032" y="527557"/>
                              </a:lnTo>
                              <a:lnTo>
                                <a:pt x="1024128" y="545845"/>
                              </a:lnTo>
                              <a:lnTo>
                                <a:pt x="993647" y="548893"/>
                              </a:lnTo>
                              <a:lnTo>
                                <a:pt x="964691" y="550417"/>
                              </a:lnTo>
                              <a:lnTo>
                                <a:pt x="934211" y="550417"/>
                              </a:lnTo>
                              <a:lnTo>
                                <a:pt x="903732" y="550417"/>
                              </a:lnTo>
                              <a:lnTo>
                                <a:pt x="874776" y="547369"/>
                              </a:lnTo>
                              <a:lnTo>
                                <a:pt x="844296" y="545845"/>
                              </a:lnTo>
                              <a:lnTo>
                                <a:pt x="813815" y="541273"/>
                              </a:lnTo>
                              <a:lnTo>
                                <a:pt x="784859" y="536702"/>
                              </a:lnTo>
                              <a:lnTo>
                                <a:pt x="790955" y="567181"/>
                              </a:lnTo>
                              <a:lnTo>
                                <a:pt x="795528" y="599185"/>
                              </a:lnTo>
                              <a:lnTo>
                                <a:pt x="798576" y="629665"/>
                              </a:lnTo>
                              <a:lnTo>
                                <a:pt x="801623" y="663193"/>
                              </a:lnTo>
                              <a:lnTo>
                                <a:pt x="801623" y="695197"/>
                              </a:lnTo>
                              <a:lnTo>
                                <a:pt x="801623" y="728725"/>
                              </a:lnTo>
                              <a:lnTo>
                                <a:pt x="800100" y="762253"/>
                              </a:lnTo>
                              <a:lnTo>
                                <a:pt x="797052" y="797305"/>
                              </a:lnTo>
                              <a:lnTo>
                                <a:pt x="781811" y="792733"/>
                              </a:lnTo>
                              <a:lnTo>
                                <a:pt x="765047" y="788161"/>
                              </a:lnTo>
                              <a:lnTo>
                                <a:pt x="746759" y="783589"/>
                              </a:lnTo>
                              <a:lnTo>
                                <a:pt x="728471" y="779017"/>
                              </a:lnTo>
                              <a:lnTo>
                                <a:pt x="731520" y="743965"/>
                              </a:lnTo>
                              <a:lnTo>
                                <a:pt x="733044" y="710437"/>
                              </a:lnTo>
                              <a:lnTo>
                                <a:pt x="734567" y="676909"/>
                              </a:lnTo>
                              <a:lnTo>
                                <a:pt x="734567" y="643381"/>
                              </a:lnTo>
                              <a:lnTo>
                                <a:pt x="731520" y="611378"/>
                              </a:lnTo>
                              <a:lnTo>
                                <a:pt x="728471" y="580897"/>
                              </a:lnTo>
                              <a:lnTo>
                                <a:pt x="723900" y="550417"/>
                              </a:lnTo>
                              <a:lnTo>
                                <a:pt x="717803" y="519937"/>
                              </a:lnTo>
                              <a:lnTo>
                                <a:pt x="701040" y="513841"/>
                              </a:lnTo>
                              <a:lnTo>
                                <a:pt x="682752" y="507745"/>
                              </a:lnTo>
                              <a:lnTo>
                                <a:pt x="665988" y="500126"/>
                              </a:lnTo>
                              <a:lnTo>
                                <a:pt x="647700" y="492505"/>
                              </a:lnTo>
                              <a:lnTo>
                                <a:pt x="629411" y="483361"/>
                              </a:lnTo>
                              <a:lnTo>
                                <a:pt x="609600" y="474217"/>
                              </a:lnTo>
                              <a:lnTo>
                                <a:pt x="591311" y="463550"/>
                              </a:lnTo>
                              <a:lnTo>
                                <a:pt x="571500" y="452881"/>
                              </a:lnTo>
                              <a:lnTo>
                                <a:pt x="551688" y="440689"/>
                              </a:lnTo>
                              <a:lnTo>
                                <a:pt x="531876" y="428497"/>
                              </a:lnTo>
                              <a:lnTo>
                                <a:pt x="512064" y="416305"/>
                              </a:lnTo>
                              <a:lnTo>
                                <a:pt x="492252" y="402589"/>
                              </a:lnTo>
                              <a:lnTo>
                                <a:pt x="470915" y="387350"/>
                              </a:lnTo>
                              <a:lnTo>
                                <a:pt x="449579" y="372109"/>
                              </a:lnTo>
                              <a:lnTo>
                                <a:pt x="428244" y="356869"/>
                              </a:lnTo>
                              <a:lnTo>
                                <a:pt x="406908" y="340105"/>
                              </a:lnTo>
                              <a:lnTo>
                                <a:pt x="417576" y="370585"/>
                              </a:lnTo>
                              <a:lnTo>
                                <a:pt x="425196" y="399541"/>
                              </a:lnTo>
                              <a:lnTo>
                                <a:pt x="411479" y="394969"/>
                              </a:lnTo>
                              <a:lnTo>
                                <a:pt x="396240" y="391921"/>
                              </a:lnTo>
                              <a:lnTo>
                                <a:pt x="359664" y="385826"/>
                              </a:lnTo>
                              <a:lnTo>
                                <a:pt x="355091" y="367537"/>
                              </a:lnTo>
                              <a:lnTo>
                                <a:pt x="348996" y="347726"/>
                              </a:lnTo>
                              <a:lnTo>
                                <a:pt x="342900" y="329437"/>
                              </a:lnTo>
                              <a:lnTo>
                                <a:pt x="336803" y="311150"/>
                              </a:lnTo>
                              <a:lnTo>
                                <a:pt x="329184" y="291337"/>
                              </a:lnTo>
                              <a:lnTo>
                                <a:pt x="323088" y="271526"/>
                              </a:lnTo>
                              <a:lnTo>
                                <a:pt x="313944" y="253237"/>
                              </a:lnTo>
                              <a:lnTo>
                                <a:pt x="306323" y="233426"/>
                              </a:lnTo>
                              <a:lnTo>
                                <a:pt x="297179" y="213613"/>
                              </a:lnTo>
                              <a:lnTo>
                                <a:pt x="288035" y="193802"/>
                              </a:lnTo>
                              <a:lnTo>
                                <a:pt x="278891" y="175513"/>
                              </a:lnTo>
                              <a:lnTo>
                                <a:pt x="268223" y="155702"/>
                              </a:lnTo>
                              <a:lnTo>
                                <a:pt x="257555" y="135889"/>
                              </a:lnTo>
                              <a:lnTo>
                                <a:pt x="246888" y="116078"/>
                              </a:lnTo>
                              <a:lnTo>
                                <a:pt x="234696" y="96265"/>
                              </a:lnTo>
                              <a:lnTo>
                                <a:pt x="222503" y="74929"/>
                              </a:lnTo>
                              <a:close/>
                              <a:moveTo>
                                <a:pt x="184403" y="539750"/>
                              </a:moveTo>
                              <a:lnTo>
                                <a:pt x="219455" y="504697"/>
                              </a:lnTo>
                              <a:lnTo>
                                <a:pt x="521208" y="806449"/>
                              </a:lnTo>
                              <a:lnTo>
                                <a:pt x="559308" y="742441"/>
                              </a:lnTo>
                              <a:lnTo>
                                <a:pt x="164591" y="347726"/>
                              </a:lnTo>
                              <a:lnTo>
                                <a:pt x="53340" y="457454"/>
                              </a:lnTo>
                              <a:lnTo>
                                <a:pt x="7620" y="411733"/>
                              </a:lnTo>
                              <a:lnTo>
                                <a:pt x="236220" y="183133"/>
                              </a:lnTo>
                              <a:lnTo>
                                <a:pt x="281940" y="228854"/>
                              </a:lnTo>
                              <a:lnTo>
                                <a:pt x="199644" y="311150"/>
                              </a:lnTo>
                              <a:lnTo>
                                <a:pt x="365759" y="477265"/>
                              </a:lnTo>
                              <a:lnTo>
                                <a:pt x="440435" y="401065"/>
                              </a:lnTo>
                              <a:lnTo>
                                <a:pt x="487679" y="448309"/>
                              </a:lnTo>
                              <a:lnTo>
                                <a:pt x="411479" y="524509"/>
                              </a:lnTo>
                              <a:lnTo>
                                <a:pt x="585215" y="698245"/>
                              </a:lnTo>
                              <a:lnTo>
                                <a:pt x="647700" y="593089"/>
                              </a:lnTo>
                              <a:lnTo>
                                <a:pt x="661415" y="608329"/>
                              </a:lnTo>
                              <a:lnTo>
                                <a:pt x="673608" y="620521"/>
                              </a:lnTo>
                              <a:lnTo>
                                <a:pt x="685800" y="632713"/>
                              </a:lnTo>
                              <a:lnTo>
                                <a:pt x="697991" y="644905"/>
                              </a:lnTo>
                              <a:lnTo>
                                <a:pt x="603503" y="801877"/>
                              </a:lnTo>
                              <a:lnTo>
                                <a:pt x="521208" y="940561"/>
                              </a:lnTo>
                              <a:lnTo>
                                <a:pt x="464820" y="894841"/>
                              </a:lnTo>
                              <a:lnTo>
                                <a:pt x="493776" y="849121"/>
                              </a:lnTo>
                              <a:lnTo>
                                <a:pt x="184403" y="539750"/>
                              </a:lnTo>
                              <a:close/>
                              <a:moveTo>
                                <a:pt x="498347" y="138937"/>
                              </a:moveTo>
                              <a:lnTo>
                                <a:pt x="381000" y="256285"/>
                              </a:lnTo>
                              <a:lnTo>
                                <a:pt x="402335" y="273050"/>
                              </a:lnTo>
                              <a:lnTo>
                                <a:pt x="423671" y="289813"/>
                              </a:lnTo>
                              <a:lnTo>
                                <a:pt x="445008" y="306578"/>
                              </a:lnTo>
                              <a:lnTo>
                                <a:pt x="466344" y="321817"/>
                              </a:lnTo>
                              <a:lnTo>
                                <a:pt x="487679" y="335533"/>
                              </a:lnTo>
                              <a:lnTo>
                                <a:pt x="507491" y="349250"/>
                              </a:lnTo>
                              <a:lnTo>
                                <a:pt x="527303" y="362965"/>
                              </a:lnTo>
                              <a:lnTo>
                                <a:pt x="547115" y="375157"/>
                              </a:lnTo>
                              <a:lnTo>
                                <a:pt x="566928" y="385826"/>
                              </a:lnTo>
                              <a:lnTo>
                                <a:pt x="586740" y="398017"/>
                              </a:lnTo>
                              <a:lnTo>
                                <a:pt x="605028" y="407161"/>
                              </a:lnTo>
                              <a:lnTo>
                                <a:pt x="623315" y="416305"/>
                              </a:lnTo>
                              <a:lnTo>
                                <a:pt x="641603" y="425450"/>
                              </a:lnTo>
                              <a:lnTo>
                                <a:pt x="659891" y="433069"/>
                              </a:lnTo>
                              <a:lnTo>
                                <a:pt x="678179" y="440689"/>
                              </a:lnTo>
                              <a:lnTo>
                                <a:pt x="696467" y="446785"/>
                              </a:lnTo>
                              <a:lnTo>
                                <a:pt x="688847" y="430021"/>
                              </a:lnTo>
                              <a:lnTo>
                                <a:pt x="681228" y="411733"/>
                              </a:lnTo>
                              <a:lnTo>
                                <a:pt x="672084" y="393445"/>
                              </a:lnTo>
                              <a:lnTo>
                                <a:pt x="662940" y="373633"/>
                              </a:lnTo>
                              <a:lnTo>
                                <a:pt x="653796" y="355345"/>
                              </a:lnTo>
                              <a:lnTo>
                                <a:pt x="643128" y="337057"/>
                              </a:lnTo>
                              <a:lnTo>
                                <a:pt x="632459" y="317245"/>
                              </a:lnTo>
                              <a:lnTo>
                                <a:pt x="620267" y="298957"/>
                              </a:lnTo>
                              <a:lnTo>
                                <a:pt x="608076" y="279145"/>
                              </a:lnTo>
                              <a:lnTo>
                                <a:pt x="594359" y="259333"/>
                              </a:lnTo>
                              <a:lnTo>
                                <a:pt x="580644" y="239521"/>
                              </a:lnTo>
                              <a:lnTo>
                                <a:pt x="565403" y="219709"/>
                              </a:lnTo>
                              <a:lnTo>
                                <a:pt x="550164" y="199897"/>
                              </a:lnTo>
                              <a:lnTo>
                                <a:pt x="533400" y="180085"/>
                              </a:lnTo>
                              <a:lnTo>
                                <a:pt x="516635" y="158750"/>
                              </a:lnTo>
                              <a:lnTo>
                                <a:pt x="498347" y="138937"/>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20320" distL="0" distR="12700" simplePos="0" locked="0" layoutInCell="0" allowOverlap="1" relativeHeight="125">
                <wp:simplePos x="0" y="0"/>
                <wp:positionH relativeFrom="column">
                  <wp:posOffset>4356100</wp:posOffset>
                </wp:positionH>
                <wp:positionV relativeFrom="line">
                  <wp:posOffset>-2781300</wp:posOffset>
                </wp:positionV>
                <wp:extent cx="825500" cy="1066800"/>
                <wp:effectExtent l="0" t="0" r="0" b="0"/>
                <wp:wrapNone/>
                <wp:docPr id="141" name="shape119"/>
                <a:graphic xmlns:a="http://schemas.openxmlformats.org/drawingml/2006/main">
                  <a:graphicData uri="http://schemas.microsoft.com/office/word/2010/wordprocessingShape">
                    <wps:wsp>
                      <wps:cNvSpPr/>
                      <wps:spPr>
                        <a:xfrm>
                          <a:off x="0" y="0"/>
                          <a:ext cx="825480" cy="1066680"/>
                        </a:xfrm>
                        <a:custGeom>
                          <a:avLst/>
                          <a:gdLst>
                            <a:gd name="textAreaLeft" fmla="*/ 0 w 468000"/>
                            <a:gd name="textAreaRight" fmla="*/ 468360 w 468000"/>
                            <a:gd name="textAreaTop" fmla="*/ 0 h 604800"/>
                            <a:gd name="textAreaBottom" fmla="*/ 605160 h 604800"/>
                          </a:gdLst>
                          <a:ahLst/>
                          <a:rect l="textAreaLeft" t="textAreaTop" r="textAreaRight" b="textAreaBottom"/>
                          <a:pathLst>
                            <a:path w="825500" h="1066800">
                              <a:moveTo>
                                <a:pt x="262635" y="609854"/>
                              </a:moveTo>
                              <a:lnTo>
                                <a:pt x="296164" y="644905"/>
                              </a:lnTo>
                              <a:lnTo>
                                <a:pt x="328167" y="678433"/>
                              </a:lnTo>
                              <a:lnTo>
                                <a:pt x="357123" y="708913"/>
                              </a:lnTo>
                              <a:lnTo>
                                <a:pt x="384555" y="739393"/>
                              </a:lnTo>
                              <a:lnTo>
                                <a:pt x="408940" y="768350"/>
                              </a:lnTo>
                              <a:lnTo>
                                <a:pt x="431800" y="795781"/>
                              </a:lnTo>
                              <a:lnTo>
                                <a:pt x="453135" y="821689"/>
                              </a:lnTo>
                              <a:lnTo>
                                <a:pt x="471423" y="846073"/>
                              </a:lnTo>
                              <a:lnTo>
                                <a:pt x="488188" y="870457"/>
                              </a:lnTo>
                              <a:lnTo>
                                <a:pt x="503428" y="896365"/>
                              </a:lnTo>
                              <a:lnTo>
                                <a:pt x="518667" y="922273"/>
                              </a:lnTo>
                              <a:lnTo>
                                <a:pt x="530859" y="948181"/>
                              </a:lnTo>
                              <a:lnTo>
                                <a:pt x="544576" y="974089"/>
                              </a:lnTo>
                              <a:lnTo>
                                <a:pt x="555244" y="999997"/>
                              </a:lnTo>
                              <a:lnTo>
                                <a:pt x="565911" y="1027429"/>
                              </a:lnTo>
                              <a:lnTo>
                                <a:pt x="575055" y="1054861"/>
                              </a:lnTo>
                              <a:lnTo>
                                <a:pt x="555244" y="1048765"/>
                              </a:lnTo>
                              <a:lnTo>
                                <a:pt x="536955" y="1044193"/>
                              </a:lnTo>
                              <a:lnTo>
                                <a:pt x="518667" y="1041145"/>
                              </a:lnTo>
                              <a:lnTo>
                                <a:pt x="501903" y="1038097"/>
                              </a:lnTo>
                              <a:lnTo>
                                <a:pt x="492759" y="1013713"/>
                              </a:lnTo>
                              <a:lnTo>
                                <a:pt x="483615" y="990854"/>
                              </a:lnTo>
                              <a:lnTo>
                                <a:pt x="474471" y="967993"/>
                              </a:lnTo>
                              <a:lnTo>
                                <a:pt x="463803" y="946657"/>
                              </a:lnTo>
                              <a:lnTo>
                                <a:pt x="451611" y="923797"/>
                              </a:lnTo>
                              <a:lnTo>
                                <a:pt x="439420" y="902461"/>
                              </a:lnTo>
                              <a:lnTo>
                                <a:pt x="425703" y="881126"/>
                              </a:lnTo>
                              <a:lnTo>
                                <a:pt x="411988" y="861313"/>
                              </a:lnTo>
                              <a:lnTo>
                                <a:pt x="396747" y="841502"/>
                              </a:lnTo>
                              <a:lnTo>
                                <a:pt x="381508" y="820165"/>
                              </a:lnTo>
                              <a:lnTo>
                                <a:pt x="361696" y="797305"/>
                              </a:lnTo>
                              <a:lnTo>
                                <a:pt x="341884" y="774445"/>
                              </a:lnTo>
                              <a:lnTo>
                                <a:pt x="317500" y="748537"/>
                              </a:lnTo>
                              <a:lnTo>
                                <a:pt x="293115" y="721105"/>
                              </a:lnTo>
                              <a:lnTo>
                                <a:pt x="264159" y="692150"/>
                              </a:lnTo>
                              <a:lnTo>
                                <a:pt x="235203" y="661669"/>
                              </a:lnTo>
                              <a:lnTo>
                                <a:pt x="3555" y="430021"/>
                              </a:lnTo>
                              <a:lnTo>
                                <a:pt x="422655" y="9397"/>
                              </a:lnTo>
                              <a:lnTo>
                                <a:pt x="472947" y="59689"/>
                              </a:lnTo>
                              <a:lnTo>
                                <a:pt x="91947" y="440689"/>
                              </a:lnTo>
                              <a:lnTo>
                                <a:pt x="262635" y="609854"/>
                              </a:lnTo>
                              <a:close/>
                              <a:moveTo>
                                <a:pt x="219964" y="530605"/>
                              </a:moveTo>
                              <a:lnTo>
                                <a:pt x="581152" y="167893"/>
                              </a:lnTo>
                              <a:lnTo>
                                <a:pt x="631444" y="218185"/>
                              </a:lnTo>
                              <a:lnTo>
                                <a:pt x="471423" y="378205"/>
                              </a:lnTo>
                              <a:lnTo>
                                <a:pt x="767079" y="673861"/>
                              </a:lnTo>
                              <a:lnTo>
                                <a:pt x="777747" y="684529"/>
                              </a:lnTo>
                              <a:lnTo>
                                <a:pt x="785367" y="695197"/>
                              </a:lnTo>
                              <a:lnTo>
                                <a:pt x="792988" y="704341"/>
                              </a:lnTo>
                              <a:lnTo>
                                <a:pt x="800608" y="715009"/>
                              </a:lnTo>
                              <a:lnTo>
                                <a:pt x="805179" y="724154"/>
                              </a:lnTo>
                              <a:lnTo>
                                <a:pt x="809752" y="733297"/>
                              </a:lnTo>
                              <a:lnTo>
                                <a:pt x="812800" y="742441"/>
                              </a:lnTo>
                              <a:lnTo>
                                <a:pt x="814323" y="751585"/>
                              </a:lnTo>
                              <a:lnTo>
                                <a:pt x="815847" y="760729"/>
                              </a:lnTo>
                              <a:lnTo>
                                <a:pt x="815847" y="769873"/>
                              </a:lnTo>
                              <a:lnTo>
                                <a:pt x="814323" y="779017"/>
                              </a:lnTo>
                              <a:lnTo>
                                <a:pt x="811276" y="786637"/>
                              </a:lnTo>
                              <a:lnTo>
                                <a:pt x="808228" y="795781"/>
                              </a:lnTo>
                              <a:lnTo>
                                <a:pt x="803655" y="803402"/>
                              </a:lnTo>
                              <a:lnTo>
                                <a:pt x="797559" y="811021"/>
                              </a:lnTo>
                              <a:lnTo>
                                <a:pt x="791464" y="820165"/>
                              </a:lnTo>
                              <a:lnTo>
                                <a:pt x="760984" y="850645"/>
                              </a:lnTo>
                              <a:lnTo>
                                <a:pt x="724408" y="885697"/>
                              </a:lnTo>
                              <a:lnTo>
                                <a:pt x="689355" y="858265"/>
                              </a:lnTo>
                              <a:lnTo>
                                <a:pt x="674115" y="847597"/>
                              </a:lnTo>
                              <a:lnTo>
                                <a:pt x="660400" y="836929"/>
                              </a:lnTo>
                              <a:lnTo>
                                <a:pt x="680211" y="821689"/>
                              </a:lnTo>
                              <a:lnTo>
                                <a:pt x="698500" y="807973"/>
                              </a:lnTo>
                              <a:lnTo>
                                <a:pt x="713740" y="792733"/>
                              </a:lnTo>
                              <a:lnTo>
                                <a:pt x="727455" y="780541"/>
                              </a:lnTo>
                              <a:lnTo>
                                <a:pt x="732028" y="775969"/>
                              </a:lnTo>
                              <a:lnTo>
                                <a:pt x="735076" y="771397"/>
                              </a:lnTo>
                              <a:lnTo>
                                <a:pt x="736600" y="766826"/>
                              </a:lnTo>
                              <a:lnTo>
                                <a:pt x="739647" y="762254"/>
                              </a:lnTo>
                              <a:lnTo>
                                <a:pt x="741171" y="757681"/>
                              </a:lnTo>
                              <a:lnTo>
                                <a:pt x="741171" y="753109"/>
                              </a:lnTo>
                              <a:lnTo>
                                <a:pt x="741171" y="748537"/>
                              </a:lnTo>
                              <a:lnTo>
                                <a:pt x="741171" y="743965"/>
                              </a:lnTo>
                              <a:lnTo>
                                <a:pt x="739647" y="737869"/>
                              </a:lnTo>
                              <a:lnTo>
                                <a:pt x="738123" y="733297"/>
                              </a:lnTo>
                              <a:lnTo>
                                <a:pt x="735076" y="728726"/>
                              </a:lnTo>
                              <a:lnTo>
                                <a:pt x="732028" y="722629"/>
                              </a:lnTo>
                              <a:lnTo>
                                <a:pt x="728979" y="716533"/>
                              </a:lnTo>
                              <a:lnTo>
                                <a:pt x="724408" y="711961"/>
                              </a:lnTo>
                              <a:lnTo>
                                <a:pt x="719835" y="705865"/>
                              </a:lnTo>
                              <a:lnTo>
                                <a:pt x="713740" y="699769"/>
                              </a:lnTo>
                              <a:lnTo>
                                <a:pt x="431800" y="417829"/>
                              </a:lnTo>
                              <a:lnTo>
                                <a:pt x="268732" y="579373"/>
                              </a:lnTo>
                              <a:lnTo>
                                <a:pt x="219964" y="530605"/>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22860" distL="0" distR="19685" simplePos="0" locked="0" layoutInCell="0" allowOverlap="1" relativeHeight="140">
                <wp:simplePos x="0" y="0"/>
                <wp:positionH relativeFrom="column">
                  <wp:posOffset>5765800</wp:posOffset>
                </wp:positionH>
                <wp:positionV relativeFrom="line">
                  <wp:posOffset>-393700</wp:posOffset>
                </wp:positionV>
                <wp:extent cx="12700" cy="177800"/>
                <wp:effectExtent l="0" t="0" r="0" b="0"/>
                <wp:wrapNone/>
                <wp:docPr id="142" name="shape120"/>
                <a:graphic xmlns:a="http://schemas.openxmlformats.org/drawingml/2006/main">
                  <a:graphicData uri="http://schemas.microsoft.com/office/word/2010/wordprocessingShape">
                    <wps:wsp>
                      <wps:cNvSpPr/>
                      <wps:spPr>
                        <a:xfrm>
                          <a:off x="0" y="0"/>
                          <a:ext cx="12600" cy="177840"/>
                        </a:xfrm>
                        <a:custGeom>
                          <a:avLst/>
                          <a:gdLst>
                            <a:gd name="textAreaLeft" fmla="*/ 0 w 7200"/>
                            <a:gd name="textAreaRight" fmla="*/ 7560 w 7200"/>
                            <a:gd name="textAreaTop" fmla="*/ 0 h 100800"/>
                            <a:gd name="textAreaBottom" fmla="*/ 101160 h 100800"/>
                          </a:gdLst>
                          <a:ahLst/>
                          <a:rect l="textAreaLeft" t="textAreaTop" r="textAreaRight" b="textAreaBottom"/>
                          <a:pathLst>
                            <a:path w="12700" h="177800">
                              <a:moveTo>
                                <a:pt x="9525" y="8254"/>
                              </a:moveTo>
                              <a:lnTo>
                                <a:pt x="9525" y="168909"/>
                              </a:lnTo>
                            </a:path>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400"/>
        <w:ind w:left="60" w:hanging="0"/>
        <w:jc w:val="both"/>
        <w:rPr/>
      </w:pPr>
      <w:r>
        <w:rPr>
          <w:rFonts w:ascii="宋体" w:hAnsi="宋体" w:cs="宋体" w:eastAsia="宋体"/>
          <w:sz w:val="31"/>
        </w:rPr>
        <w:t>或者与采购无关的其他商品、服务的；</w:t>
      </w:r>
    </w:p>
    <w:p>
      <w:pPr>
        <w:pStyle w:val="Normal"/>
        <w:spacing w:lineRule="exact" w:line="580"/>
        <w:ind w:left="700" w:hanging="0"/>
        <w:jc w:val="both"/>
        <w:rPr/>
      </w:pPr>
      <w:r>
        <w:rPr>
          <w:rFonts w:ascii="宋体" w:hAnsi="宋体" w:cs="宋体" w:eastAsia="宋体"/>
          <w:sz w:val="31"/>
        </w:rPr>
        <w:t>（五）无正当理由取消采购项目或订单的；</w:t>
      </w:r>
    </w:p>
    <w:p>
      <w:pPr>
        <w:pStyle w:val="Normal"/>
        <w:spacing w:lineRule="exact" w:line="580"/>
        <w:ind w:left="620" w:hanging="0"/>
        <w:jc w:val="both"/>
        <w:rPr/>
      </w:pPr>
      <w:r>
        <w:rPr>
          <w:rFonts w:ascii="宋体" w:hAnsi="宋体" w:cs="宋体" w:eastAsia="宋体"/>
          <w:sz w:val="31"/>
        </w:rPr>
        <w:t>（六）擅自变更、中止或者终止政府采购合同的；</w:t>
      </w:r>
    </w:p>
    <w:p>
      <w:pPr>
        <w:pStyle w:val="Normal"/>
        <w:spacing w:lineRule="exact" w:line="580"/>
        <w:ind w:left="700" w:hanging="0"/>
        <w:jc w:val="both"/>
        <w:rPr/>
      </w:pPr>
      <w:r>
        <w:rPr>
          <w:rFonts w:ascii="宋体" w:hAnsi="宋体" w:cs="宋体" w:eastAsia="宋体"/>
          <w:sz w:val="31"/>
        </w:rPr>
        <w:t>（七）对供应商的质疑逾期未作处理的；</w:t>
      </w:r>
    </w:p>
    <w:p>
      <w:pPr>
        <w:pStyle w:val="Normal"/>
        <w:spacing w:lineRule="exact" w:line="580"/>
        <w:ind w:left="700" w:hanging="0"/>
        <w:jc w:val="both"/>
        <w:rPr/>
      </w:pPr>
      <w:r>
        <w:rPr>
          <w:rFonts w:ascii="宋体" w:hAnsi="宋体" w:cs="宋体" w:eastAsia="宋体"/>
          <w:sz w:val="31"/>
        </w:rPr>
        <w:t>（八）其他违反本办法规定的行为。</w:t>
      </w:r>
    </w:p>
    <w:p>
      <w:pPr>
        <w:pStyle w:val="Normal"/>
        <w:spacing w:lineRule="exact" w:line="580"/>
        <w:ind w:left="700" w:hanging="0"/>
        <w:jc w:val="both"/>
        <w:rPr/>
      </w:pPr>
      <w:r>
        <w:rPr>
          <w:rFonts w:ascii="宋体" w:hAnsi="宋体" w:cs="宋体" w:eastAsia="宋体"/>
          <w:b/>
          <w:sz w:val="31"/>
        </w:rPr>
        <w:t>第三十五条</w:t>
      </w:r>
      <w:r>
        <w:rPr>
          <w:rFonts w:ascii="宋体" w:hAnsi="宋体" w:cs="宋体" w:eastAsia="宋体"/>
          <w:sz w:val="31"/>
        </w:rPr>
        <w:t xml:space="preserve"> 电子卖场供应商出现下列情形之一的，各级电</w:t>
      </w:r>
    </w:p>
    <w:p>
      <w:pPr>
        <w:pStyle w:val="Normal"/>
        <w:spacing w:lineRule="exact" w:line="580"/>
        <w:ind w:left="60" w:hanging="0"/>
        <w:jc w:val="both"/>
        <w:rPr/>
      </w:pPr>
      <w:r>
        <w:rPr>
          <w:rFonts w:ascii="宋体" w:hAnsi="宋体" w:cs="宋体" w:eastAsia="宋体"/>
          <w:sz w:val="31"/>
        </w:rPr>
        <w:t>子卖场运营管理机构将暂停其电子卖场交易权限</w:t>
      </w:r>
      <w:r>
        <w:rPr>
          <w:rFonts w:eastAsia="宋体" w:cs="宋体" w:ascii="宋体" w:hAnsi="宋体"/>
          <w:sz w:val="31"/>
        </w:rPr>
        <w:t>3</w:t>
      </w:r>
      <w:r>
        <w:rPr>
          <w:rFonts w:ascii="宋体" w:hAnsi="宋体" w:cs="宋体" w:eastAsia="宋体"/>
          <w:sz w:val="31"/>
        </w:rPr>
        <w:t>个月并予以公</w:t>
      </w:r>
    </w:p>
    <w:p>
      <w:pPr>
        <w:pStyle w:val="Normal"/>
        <w:spacing w:lineRule="exact" w:line="580"/>
        <w:ind w:left="60" w:hanging="0"/>
        <w:jc w:val="both"/>
        <w:rPr/>
      </w:pPr>
      <w:r>
        <w:rPr>
          <w:rFonts w:ascii="宋体" w:hAnsi="宋体" w:cs="宋体" w:eastAsia="宋体"/>
          <w:sz w:val="31"/>
        </w:rPr>
        <w:t>示，同时记入供应商诚信库：</w:t>
      </w:r>
    </w:p>
    <w:p>
      <w:pPr>
        <w:pStyle w:val="Normal"/>
        <w:spacing w:lineRule="exact" w:line="580"/>
        <w:ind w:left="700" w:hanging="0"/>
        <w:jc w:val="both"/>
        <w:rPr/>
      </w:pPr>
      <w:r>
        <w:rPr>
          <w:rFonts w:ascii="宋体" w:hAnsi="宋体" w:cs="宋体" w:eastAsia="宋体"/>
          <w:sz w:val="31"/>
        </w:rPr>
        <w:t>（一）混淆品目分类上架商品，商品信息严重缺失、失真，</w:t>
      </w:r>
    </w:p>
    <w:p>
      <w:pPr>
        <w:pStyle w:val="Normal"/>
        <w:spacing w:lineRule="exact" w:line="580"/>
        <w:ind w:left="60" w:hanging="0"/>
        <w:jc w:val="both"/>
        <w:rPr/>
      </w:pPr>
      <w:r>
        <w:rPr>
          <w:rFonts w:ascii="宋体" w:hAnsi="宋体" w:cs="宋体" w:eastAsia="宋体"/>
          <w:sz w:val="31"/>
        </w:rPr>
        <w:t>商品描述与实际不符的；</w:t>
      </w:r>
    </w:p>
    <w:p>
      <w:pPr>
        <w:pStyle w:val="Normal"/>
        <w:spacing w:lineRule="exact" w:line="580"/>
        <w:ind w:left="700" w:hanging="0"/>
        <w:jc w:val="both"/>
        <w:rPr/>
      </w:pPr>
      <w:r>
        <w:rPr>
          <w:rFonts w:ascii="宋体" w:hAnsi="宋体" w:cs="宋体" w:eastAsia="宋体"/>
          <w:sz w:val="31"/>
        </w:rPr>
        <w:t>（二）商品配置参数、市场价格、服务标准等发生变化未及</w:t>
      </w:r>
    </w:p>
    <w:p>
      <w:pPr>
        <w:pStyle w:val="Normal"/>
        <w:spacing w:lineRule="exact" w:line="580"/>
        <w:ind w:left="60" w:hanging="0"/>
        <w:jc w:val="both"/>
        <w:rPr/>
      </w:pPr>
      <w:r>
        <w:rPr>
          <w:rFonts w:ascii="宋体" w:hAnsi="宋体" w:cs="宋体" w:eastAsia="宋体"/>
          <w:sz w:val="31"/>
        </w:rPr>
        <w:t>时更新、停售或缺货、无货商品未及时下架的；</w:t>
      </w:r>
    </w:p>
    <w:p>
      <w:pPr>
        <w:pStyle w:val="Normal"/>
        <w:spacing w:lineRule="exact" w:line="580"/>
        <w:ind w:left="700" w:hanging="0"/>
        <w:jc w:val="both"/>
        <w:rPr/>
      </w:pPr>
      <w:r>
        <w:rPr>
          <w:rFonts w:ascii="宋体" w:hAnsi="宋体" w:cs="宋体" w:eastAsia="宋体"/>
          <w:sz w:val="31"/>
        </w:rPr>
        <w:t>（三）电商上架非自营商品、厂商上架非本企业生产制造商</w:t>
      </w:r>
    </w:p>
    <w:p>
      <w:pPr>
        <w:pStyle w:val="Normal"/>
        <w:spacing w:lineRule="exact" w:line="580"/>
        <w:ind w:left="60" w:right="0" w:hanging="0"/>
        <w:jc w:val="both"/>
        <w:rPr/>
      </w:pPr>
      <w:r>
        <w:rPr>
          <w:rFonts w:ascii="宋体" w:hAnsi="宋体" w:cs="宋体" w:eastAsia="宋体"/>
          <w:sz w:val="31"/>
        </w:rPr>
        <w:t>品、经销商提供非厂商制造商品，上架拆改配特供商品或非主流商品的；</w:t>
      </w:r>
    </w:p>
    <w:p>
      <w:pPr>
        <w:pStyle w:val="Normal"/>
        <w:spacing w:lineRule="exact" w:line="580"/>
        <w:ind w:left="700" w:hanging="0"/>
        <w:jc w:val="both"/>
        <w:rPr/>
      </w:pPr>
      <w:r>
        <w:rPr>
          <w:rFonts w:ascii="宋体" w:hAnsi="宋体" w:cs="宋体" w:eastAsia="宋体"/>
          <w:sz w:val="31"/>
        </w:rPr>
        <w:t>（四）未按承诺的优惠率、折扣价提供货物或服务的；</w:t>
      </w:r>
    </w:p>
    <w:p>
      <w:pPr>
        <w:pStyle w:val="Normal"/>
        <w:spacing w:lineRule="exact" w:line="580"/>
        <w:ind w:left="700" w:hanging="0"/>
        <w:jc w:val="both"/>
        <w:rPr/>
      </w:pPr>
      <w:r>
        <w:rPr>
          <w:rFonts w:ascii="宋体" w:hAnsi="宋体" w:cs="宋体" w:eastAsia="宋体"/>
          <w:sz w:val="31"/>
        </w:rPr>
        <w:t>（五）无正当理由</w:t>
      </w:r>
      <w:r>
        <w:rPr>
          <w:rFonts w:eastAsia="宋体" w:cs="宋体" w:ascii="宋体" w:hAnsi="宋体"/>
          <w:sz w:val="31"/>
        </w:rPr>
        <w:t>5</w:t>
      </w:r>
      <w:r>
        <w:rPr>
          <w:rFonts w:ascii="宋体" w:hAnsi="宋体" w:cs="宋体" w:eastAsia="宋体"/>
          <w:sz w:val="31"/>
        </w:rPr>
        <w:t>个工作日内不进行订单或成交结果确认</w:t>
      </w:r>
    </w:p>
    <w:p>
      <w:pPr>
        <w:pStyle w:val="Normal"/>
        <w:spacing w:lineRule="exact" w:line="580"/>
        <w:ind w:left="60" w:hanging="0"/>
        <w:jc w:val="both"/>
        <w:rPr/>
      </w:pPr>
      <w:r>
        <w:rPr>
          <w:rFonts w:ascii="宋体" w:hAnsi="宋体" w:cs="宋体" w:eastAsia="宋体"/>
          <w:sz w:val="31"/>
        </w:rPr>
        <w:t>的；</w:t>
      </w:r>
    </w:p>
    <w:p>
      <w:pPr>
        <w:pStyle w:val="Normal"/>
        <w:spacing w:lineRule="exact" w:line="580"/>
        <w:ind w:left="700" w:hanging="0"/>
        <w:jc w:val="both"/>
        <w:rPr/>
      </w:pPr>
      <w:r>
        <w:rPr>
          <w:rFonts w:ascii="宋体" w:hAnsi="宋体" w:cs="宋体" w:eastAsia="宋体"/>
          <w:sz w:val="31"/>
        </w:rPr>
        <w:t>（六）供应商名称等信息发生变更后，未及时向各级电子卖</w:t>
      </w:r>
    </w:p>
    <w:p>
      <w:pPr>
        <w:pStyle w:val="Normal"/>
        <w:spacing w:lineRule="exact" w:line="580"/>
        <w:ind w:left="60" w:hanging="0"/>
        <w:jc w:val="both"/>
        <w:rPr/>
      </w:pPr>
      <w:r>
        <w:rPr>
          <w:rFonts w:ascii="宋体" w:hAnsi="宋体" w:cs="宋体" w:eastAsia="宋体"/>
          <w:sz w:val="31"/>
        </w:rPr>
        <w:t>场运营管理机构进行备案的；</w:t>
      </w:r>
    </w:p>
    <w:p>
      <w:pPr>
        <w:pStyle w:val="Normal"/>
        <w:spacing w:lineRule="exact" w:line="580"/>
        <w:ind w:left="700" w:hanging="0"/>
        <w:jc w:val="both"/>
        <w:rPr/>
      </w:pPr>
      <w:r>
        <w:rPr>
          <w:rFonts w:ascii="宋体" w:hAnsi="宋体" w:cs="宋体" w:eastAsia="宋体"/>
          <w:sz w:val="31"/>
        </w:rPr>
        <w:t>（七）各级公共资源交易机构处理争议时，未按要求提供包</w:t>
      </w:r>
    </w:p>
    <w:p>
      <w:pPr>
        <w:pStyle w:val="Normal"/>
        <w:spacing w:lineRule="exact" w:line="580"/>
        <w:ind w:left="60" w:hanging="0"/>
        <w:jc w:val="both"/>
        <w:rPr/>
      </w:pPr>
      <w:r>
        <w:rPr>
          <w:rFonts w:ascii="宋体" w:hAnsi="宋体" w:cs="宋体" w:eastAsia="宋体"/>
          <w:sz w:val="31"/>
        </w:rPr>
        <mc:AlternateContent>
          <mc:Choice Requires="wps">
            <w:drawing>
              <wp:anchor behindDoc="0" distT="0" distB="31115" distL="114300" distR="136525" simplePos="0" locked="0" layoutInCell="0" allowOverlap="1" relativeHeight="158">
                <wp:simplePos x="0" y="0"/>
                <wp:positionH relativeFrom="column">
                  <wp:posOffset>2768600</wp:posOffset>
                </wp:positionH>
                <wp:positionV relativeFrom="line">
                  <wp:posOffset>-469900</wp:posOffset>
                </wp:positionV>
                <wp:extent cx="266700" cy="151130"/>
                <wp:effectExtent l="0" t="0" r="0" b="0"/>
                <wp:wrapTopAndBottom/>
                <wp:docPr id="143" name="shape162"/>
                <a:graphic xmlns:a="http://schemas.openxmlformats.org/drawingml/2006/main">
                  <a:graphicData uri="http://schemas.microsoft.com/office/word/2010/wordprocessingShape">
                    <wps:wsp>
                      <wps:cNvSpPr/>
                      <wps:spPr>
                        <a:xfrm>
                          <a:off x="0" y="0"/>
                          <a:ext cx="266760" cy="151200"/>
                        </a:xfrm>
                        <a:prstGeom prst="rect">
                          <a:avLst/>
                        </a:prstGeom>
                        <a:noFill/>
                        <a:ln w="0">
                          <a:noFill/>
                        </a:ln>
                      </wps:spPr>
                      <wps:style>
                        <a:lnRef idx="0"/>
                        <a:fillRef idx="0"/>
                        <a:effectRef idx="0"/>
                        <a:fontRef idx="minor"/>
                      </wps:style>
                      <wps:txbx>
                        <w:txbxContent>
                          <w:p>
                            <w:pPr>
                              <w:pStyle w:val="FrameContents"/>
                              <w:spacing w:lineRule="exact" w:line="240"/>
                              <w:ind w:left="0" w:hanging="0"/>
                              <w:jc w:val="both"/>
                              <w:rPr/>
                            </w:pPr>
                            <w:r>
                              <w:rPr>
                                <w:rFonts w:eastAsia="宋体" w:cs="宋体" w:ascii="宋体" w:hAnsi="宋体"/>
                                <w:sz w:val="24"/>
                              </w:rPr>
                              <w:t>12</w:t>
                            </w:r>
                          </w:p>
                        </w:txbxContent>
                      </wps:txbx>
                      <wps:bodyPr lIns="0" rIns="0" tIns="0" bIns="0" anchor="t">
                        <a:prstTxWarp prst="textNoShape"/>
                        <a:spAutoFit/>
                      </wps:bodyPr>
                    </wps:wsp>
                  </a:graphicData>
                </a:graphic>
              </wp:anchor>
            </w:drawing>
          </mc:Choice>
          <mc:Fallback>
            <w:pict>
              <v:rect id="shape_0" ID="shape162" path="m0,0l-2147483645,0l-2147483645,-2147483646l0,-2147483646xe" stroked="f" o:allowincell="f" style="position:absolute;margin-left:218pt;margin-top:-37pt;width:20.95pt;height:11.85pt;mso-wrap-style:square;v-text-anchor:top">
                <v:fill o:detectmouseclick="t" on="false"/>
                <v:stroke color="#3465a4" joinstyle="round" endcap="flat"/>
                <v:textbox>
                  <w:txbxContent>
                    <w:p>
                      <w:pPr>
                        <w:pStyle w:val="FrameContents"/>
                        <w:spacing w:lineRule="exact" w:line="240"/>
                        <w:ind w:left="0" w:hanging="0"/>
                        <w:jc w:val="both"/>
                        <w:rPr/>
                      </w:pPr>
                      <w:r>
                        <w:rPr>
                          <w:rFonts w:eastAsia="宋体" w:cs="宋体" w:ascii="宋体" w:hAnsi="宋体"/>
                          <w:sz w:val="24"/>
                        </w:rPr>
                        <w:t>12</w:t>
                      </w:r>
                    </w:p>
                  </w:txbxContent>
                </v:textbox>
                <w10:wrap type="topAndBottom"/>
              </v:rect>
            </w:pict>
          </mc:Fallback>
        </mc:AlternateContent>
      </w:r>
      <w:r>
        <w:rPr>
          <w:rFonts w:ascii="宋体" w:hAnsi="宋体" w:cs="宋体" w:eastAsia="宋体"/>
          <w:sz w:val="31"/>
        </w:rPr>
        <w:t>括但不限于销售记录、成交合同等证明材料的；</w:t>
      </w:r>
    </w:p>
    <w:p>
      <w:pPr>
        <w:pStyle w:val="Normal"/>
        <w:spacing w:lineRule="exact" w:line="20"/>
        <w:rPr>
          <w:rFonts w:ascii="宋体" w:hAnsi="宋体" w:eastAsia="宋体" w:cs="宋体"/>
          <w:sz w:val="20"/>
        </w:rPr>
      </w:pPr>
      <w:r>
        <w:rPr>
          <w:rFonts w:eastAsia="宋体" w:cs="宋体" w:ascii="宋体" w:hAnsi="宋体"/>
          <w:sz w:val="20"/>
        </w:rPr>
      </w:r>
      <w:r>
        <w:br w:type="page"/>
      </w:r>
    </w:p>
    <w:p>
      <w:pPr>
        <w:pStyle w:val="Normal"/>
        <w:spacing w:lineRule="exact" w:line="1"/>
        <w:rPr>
          <w:rFonts w:ascii="Arial" w:hAnsi="Arial" w:eastAsia="Arial" w:cs="Arial"/>
          <w:sz w:val="10"/>
        </w:rPr>
      </w:pPr>
      <w:r>
        <w:rPr>
          <w:rFonts w:eastAsia="Arial" w:cs="Arial" w:ascii="Arial" w:hAnsi="Arial"/>
          <w:sz w:val="10"/>
        </w:rPr>
        <mc:AlternateContent>
          <mc:Choice Requires="wps">
            <w:drawing>
              <wp:anchor behindDoc="1" distT="0" distB="22225" distL="0" distR="16510" simplePos="0" locked="0" layoutInCell="0" allowOverlap="1" relativeHeight="4">
                <wp:simplePos x="0" y="0"/>
                <wp:positionH relativeFrom="column">
                  <wp:posOffset>469900</wp:posOffset>
                </wp:positionH>
                <wp:positionV relativeFrom="line">
                  <wp:posOffset>-6845300</wp:posOffset>
                </wp:positionV>
                <wp:extent cx="889000" cy="927100"/>
                <wp:effectExtent l="0" t="0" r="0" b="0"/>
                <wp:wrapNone/>
                <wp:docPr id="145" name="shape121"/>
                <a:graphic xmlns:a="http://schemas.openxmlformats.org/drawingml/2006/main">
                  <a:graphicData uri="http://schemas.microsoft.com/office/word/2010/wordprocessingShape">
                    <wps:wsp>
                      <wps:cNvSpPr/>
                      <wps:spPr>
                        <a:xfrm>
                          <a:off x="0" y="0"/>
                          <a:ext cx="888840" cy="927000"/>
                        </a:xfrm>
                        <a:custGeom>
                          <a:avLst/>
                          <a:gdLst>
                            <a:gd name="textAreaLeft" fmla="*/ 0 w 504000"/>
                            <a:gd name="textAreaRight" fmla="*/ 504360 w 504000"/>
                            <a:gd name="textAreaTop" fmla="*/ 0 h 525600"/>
                            <a:gd name="textAreaBottom" fmla="*/ 525960 h 525600"/>
                          </a:gdLst>
                          <a:ahLst/>
                          <a:rect l="textAreaLeft" t="textAreaTop" r="textAreaRight" b="textAreaBottom"/>
                          <a:pathLst>
                            <a:path w="889000" h="927100">
                              <a:moveTo>
                                <a:pt x="9652" y="398526"/>
                              </a:moveTo>
                              <a:lnTo>
                                <a:pt x="186436" y="220217"/>
                              </a:lnTo>
                              <a:lnTo>
                                <a:pt x="73660" y="107441"/>
                              </a:lnTo>
                              <a:lnTo>
                                <a:pt x="113283" y="67817"/>
                              </a:lnTo>
                              <a:lnTo>
                                <a:pt x="226060" y="180593"/>
                              </a:lnTo>
                              <a:lnTo>
                                <a:pt x="402844" y="3809"/>
                              </a:lnTo>
                              <a:lnTo>
                                <a:pt x="834135" y="436626"/>
                              </a:lnTo>
                              <a:lnTo>
                                <a:pt x="844804" y="445769"/>
                              </a:lnTo>
                              <a:lnTo>
                                <a:pt x="853948" y="456438"/>
                              </a:lnTo>
                              <a:lnTo>
                                <a:pt x="861567" y="467105"/>
                              </a:lnTo>
                              <a:lnTo>
                                <a:pt x="867664" y="476250"/>
                              </a:lnTo>
                              <a:lnTo>
                                <a:pt x="872235" y="485393"/>
                              </a:lnTo>
                              <a:lnTo>
                                <a:pt x="876807" y="494538"/>
                              </a:lnTo>
                              <a:lnTo>
                                <a:pt x="879855" y="503681"/>
                              </a:lnTo>
                              <a:lnTo>
                                <a:pt x="881379" y="512826"/>
                              </a:lnTo>
                              <a:lnTo>
                                <a:pt x="882904" y="521969"/>
                              </a:lnTo>
                              <a:lnTo>
                                <a:pt x="882904" y="531113"/>
                              </a:lnTo>
                              <a:lnTo>
                                <a:pt x="881379" y="538733"/>
                              </a:lnTo>
                              <a:lnTo>
                                <a:pt x="878332" y="547877"/>
                              </a:lnTo>
                              <a:lnTo>
                                <a:pt x="875283" y="555497"/>
                              </a:lnTo>
                              <a:lnTo>
                                <a:pt x="870711" y="563117"/>
                              </a:lnTo>
                              <a:lnTo>
                                <a:pt x="864616" y="570738"/>
                              </a:lnTo>
                              <a:lnTo>
                                <a:pt x="856995" y="578357"/>
                              </a:lnTo>
                              <a:lnTo>
                                <a:pt x="821944" y="613409"/>
                              </a:lnTo>
                              <a:lnTo>
                                <a:pt x="777748" y="656081"/>
                              </a:lnTo>
                              <a:lnTo>
                                <a:pt x="765555" y="643889"/>
                              </a:lnTo>
                              <a:lnTo>
                                <a:pt x="750316" y="633221"/>
                              </a:lnTo>
                              <a:lnTo>
                                <a:pt x="732027" y="619505"/>
                              </a:lnTo>
                              <a:lnTo>
                                <a:pt x="713739" y="605789"/>
                              </a:lnTo>
                              <a:lnTo>
                                <a:pt x="738123" y="585977"/>
                              </a:lnTo>
                              <a:lnTo>
                                <a:pt x="759460" y="567689"/>
                              </a:lnTo>
                              <a:lnTo>
                                <a:pt x="779272" y="550926"/>
                              </a:lnTo>
                              <a:lnTo>
                                <a:pt x="796035" y="535685"/>
                              </a:lnTo>
                              <a:lnTo>
                                <a:pt x="799083" y="531113"/>
                              </a:lnTo>
                              <a:lnTo>
                                <a:pt x="802132" y="528065"/>
                              </a:lnTo>
                              <a:lnTo>
                                <a:pt x="805179" y="523493"/>
                              </a:lnTo>
                              <a:lnTo>
                                <a:pt x="806704" y="520445"/>
                              </a:lnTo>
                              <a:lnTo>
                                <a:pt x="808227" y="515873"/>
                              </a:lnTo>
                              <a:lnTo>
                                <a:pt x="808227" y="511301"/>
                              </a:lnTo>
                              <a:lnTo>
                                <a:pt x="809751" y="508253"/>
                              </a:lnTo>
                              <a:lnTo>
                                <a:pt x="808227" y="503681"/>
                              </a:lnTo>
                              <a:lnTo>
                                <a:pt x="808227" y="499109"/>
                              </a:lnTo>
                              <a:lnTo>
                                <a:pt x="806704" y="494538"/>
                              </a:lnTo>
                              <a:lnTo>
                                <a:pt x="803655" y="489965"/>
                              </a:lnTo>
                              <a:lnTo>
                                <a:pt x="800607" y="483869"/>
                              </a:lnTo>
                              <a:lnTo>
                                <a:pt x="797560" y="479297"/>
                              </a:lnTo>
                              <a:lnTo>
                                <a:pt x="794511" y="474726"/>
                              </a:lnTo>
                              <a:lnTo>
                                <a:pt x="789939" y="468629"/>
                              </a:lnTo>
                              <a:lnTo>
                                <a:pt x="785367" y="464057"/>
                              </a:lnTo>
                              <a:lnTo>
                                <a:pt x="413511" y="92201"/>
                              </a:lnTo>
                              <a:lnTo>
                                <a:pt x="274827" y="230885"/>
                              </a:lnTo>
                              <a:lnTo>
                                <a:pt x="288544" y="246126"/>
                              </a:lnTo>
                              <a:lnTo>
                                <a:pt x="302260" y="261365"/>
                              </a:lnTo>
                              <a:lnTo>
                                <a:pt x="315976" y="276605"/>
                              </a:lnTo>
                              <a:lnTo>
                                <a:pt x="328167" y="291845"/>
                              </a:lnTo>
                              <a:lnTo>
                                <a:pt x="338835" y="305561"/>
                              </a:lnTo>
                              <a:lnTo>
                                <a:pt x="349504" y="320801"/>
                              </a:lnTo>
                              <a:lnTo>
                                <a:pt x="360172" y="334517"/>
                              </a:lnTo>
                              <a:lnTo>
                                <a:pt x="370839" y="348233"/>
                              </a:lnTo>
                              <a:lnTo>
                                <a:pt x="413511" y="349757"/>
                              </a:lnTo>
                              <a:lnTo>
                                <a:pt x="456183" y="352805"/>
                              </a:lnTo>
                              <a:lnTo>
                                <a:pt x="495807" y="355853"/>
                              </a:lnTo>
                              <a:lnTo>
                                <a:pt x="535432" y="358901"/>
                              </a:lnTo>
                              <a:lnTo>
                                <a:pt x="572007" y="361950"/>
                              </a:lnTo>
                              <a:lnTo>
                                <a:pt x="607060" y="364997"/>
                              </a:lnTo>
                              <a:lnTo>
                                <a:pt x="640588" y="369569"/>
                              </a:lnTo>
                              <a:lnTo>
                                <a:pt x="671067" y="374141"/>
                              </a:lnTo>
                              <a:lnTo>
                                <a:pt x="684783" y="445769"/>
                              </a:lnTo>
                              <a:lnTo>
                                <a:pt x="652779" y="439673"/>
                              </a:lnTo>
                              <a:lnTo>
                                <a:pt x="619251" y="433577"/>
                              </a:lnTo>
                              <a:lnTo>
                                <a:pt x="585723" y="429005"/>
                              </a:lnTo>
                              <a:lnTo>
                                <a:pt x="550672" y="422909"/>
                              </a:lnTo>
                              <a:lnTo>
                                <a:pt x="515620" y="418338"/>
                              </a:lnTo>
                              <a:lnTo>
                                <a:pt x="480567" y="415289"/>
                              </a:lnTo>
                              <a:lnTo>
                                <a:pt x="443992" y="410717"/>
                              </a:lnTo>
                              <a:lnTo>
                                <a:pt x="405892" y="406145"/>
                              </a:lnTo>
                              <a:lnTo>
                                <a:pt x="413511" y="422909"/>
                              </a:lnTo>
                              <a:lnTo>
                                <a:pt x="421132" y="439673"/>
                              </a:lnTo>
                              <a:lnTo>
                                <a:pt x="427227" y="456438"/>
                              </a:lnTo>
                              <a:lnTo>
                                <a:pt x="431800" y="473201"/>
                              </a:lnTo>
                              <a:lnTo>
                                <a:pt x="437895" y="491489"/>
                              </a:lnTo>
                              <a:lnTo>
                                <a:pt x="440944" y="508253"/>
                              </a:lnTo>
                              <a:lnTo>
                                <a:pt x="445516" y="526541"/>
                              </a:lnTo>
                              <a:lnTo>
                                <a:pt x="448564" y="544829"/>
                              </a:lnTo>
                              <a:lnTo>
                                <a:pt x="450088" y="563117"/>
                              </a:lnTo>
                              <a:lnTo>
                                <a:pt x="451611" y="581405"/>
                              </a:lnTo>
                              <a:lnTo>
                                <a:pt x="453135" y="599693"/>
                              </a:lnTo>
                              <a:lnTo>
                                <a:pt x="453135" y="619505"/>
                              </a:lnTo>
                              <a:lnTo>
                                <a:pt x="453135" y="639317"/>
                              </a:lnTo>
                              <a:lnTo>
                                <a:pt x="453135" y="659129"/>
                              </a:lnTo>
                              <a:lnTo>
                                <a:pt x="451611" y="678941"/>
                              </a:lnTo>
                              <a:lnTo>
                                <a:pt x="448564" y="698753"/>
                              </a:lnTo>
                              <a:lnTo>
                                <a:pt x="401320" y="685038"/>
                              </a:lnTo>
                              <a:lnTo>
                                <a:pt x="384555" y="680465"/>
                              </a:lnTo>
                              <a:lnTo>
                                <a:pt x="373888" y="678941"/>
                              </a:lnTo>
                              <a:lnTo>
                                <a:pt x="376935" y="662177"/>
                              </a:lnTo>
                              <a:lnTo>
                                <a:pt x="378460" y="645413"/>
                              </a:lnTo>
                              <a:lnTo>
                                <a:pt x="381507" y="630173"/>
                              </a:lnTo>
                              <a:lnTo>
                                <a:pt x="381507" y="613409"/>
                              </a:lnTo>
                              <a:lnTo>
                                <a:pt x="383032" y="598169"/>
                              </a:lnTo>
                              <a:lnTo>
                                <a:pt x="383032" y="582929"/>
                              </a:lnTo>
                              <a:lnTo>
                                <a:pt x="381507" y="567689"/>
                              </a:lnTo>
                              <a:lnTo>
                                <a:pt x="381507" y="553973"/>
                              </a:lnTo>
                              <a:lnTo>
                                <a:pt x="379983" y="538733"/>
                              </a:lnTo>
                              <a:lnTo>
                                <a:pt x="378460" y="525017"/>
                              </a:lnTo>
                              <a:lnTo>
                                <a:pt x="375411" y="511301"/>
                              </a:lnTo>
                              <a:lnTo>
                                <a:pt x="372364" y="497585"/>
                              </a:lnTo>
                              <a:lnTo>
                                <a:pt x="369316" y="483869"/>
                              </a:lnTo>
                              <a:lnTo>
                                <a:pt x="366267" y="471677"/>
                              </a:lnTo>
                              <a:lnTo>
                                <a:pt x="361695" y="459485"/>
                              </a:lnTo>
                              <a:lnTo>
                                <a:pt x="357123" y="445769"/>
                              </a:lnTo>
                              <a:lnTo>
                                <a:pt x="354076" y="436626"/>
                              </a:lnTo>
                              <a:lnTo>
                                <a:pt x="349504" y="427481"/>
                              </a:lnTo>
                              <a:lnTo>
                                <a:pt x="344932" y="418338"/>
                              </a:lnTo>
                              <a:lnTo>
                                <a:pt x="338835" y="407669"/>
                              </a:lnTo>
                              <a:lnTo>
                                <a:pt x="332739" y="398526"/>
                              </a:lnTo>
                              <a:lnTo>
                                <a:pt x="326644" y="387857"/>
                              </a:lnTo>
                              <a:lnTo>
                                <a:pt x="320548" y="377189"/>
                              </a:lnTo>
                              <a:lnTo>
                                <a:pt x="312927" y="366521"/>
                              </a:lnTo>
                              <a:lnTo>
                                <a:pt x="305307" y="354329"/>
                              </a:lnTo>
                              <a:lnTo>
                                <a:pt x="296164" y="343661"/>
                              </a:lnTo>
                              <a:lnTo>
                                <a:pt x="277876" y="320801"/>
                              </a:lnTo>
                              <a:lnTo>
                                <a:pt x="258064" y="296417"/>
                              </a:lnTo>
                              <a:lnTo>
                                <a:pt x="235204" y="270509"/>
                              </a:lnTo>
                              <a:lnTo>
                                <a:pt x="98044" y="409193"/>
                              </a:lnTo>
                              <a:lnTo>
                                <a:pt x="568960" y="878585"/>
                              </a:lnTo>
                              <a:lnTo>
                                <a:pt x="529335" y="918209"/>
                              </a:lnTo>
                              <a:lnTo>
                                <a:pt x="9652" y="398526"/>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29845" distL="0" distR="12065" simplePos="0" locked="0" layoutInCell="0" allowOverlap="1" relativeHeight="19">
                <wp:simplePos x="0" y="0"/>
                <wp:positionH relativeFrom="column">
                  <wp:posOffset>863600</wp:posOffset>
                </wp:positionH>
                <wp:positionV relativeFrom="line">
                  <wp:posOffset>-6248400</wp:posOffset>
                </wp:positionV>
                <wp:extent cx="1028700" cy="1041400"/>
                <wp:effectExtent l="0" t="0" r="0" b="0"/>
                <wp:wrapNone/>
                <wp:docPr id="146" name="shape122"/>
                <a:graphic xmlns:a="http://schemas.openxmlformats.org/drawingml/2006/main">
                  <a:graphicData uri="http://schemas.microsoft.com/office/word/2010/wordprocessingShape">
                    <wps:wsp>
                      <wps:cNvSpPr/>
                      <wps:spPr>
                        <a:xfrm>
                          <a:off x="0" y="0"/>
                          <a:ext cx="1028880" cy="1041480"/>
                        </a:xfrm>
                        <a:custGeom>
                          <a:avLst/>
                          <a:gdLst>
                            <a:gd name="textAreaLeft" fmla="*/ 0 w 583200"/>
                            <a:gd name="textAreaRight" fmla="*/ 583560 w 583200"/>
                            <a:gd name="textAreaTop" fmla="*/ 0 h 590400"/>
                            <a:gd name="textAreaBottom" fmla="*/ 590760 h 590400"/>
                          </a:gdLst>
                          <a:ahLst/>
                          <a:rect l="textAreaLeft" t="textAreaTop" r="textAreaRight" b="textAreaBottom"/>
                          <a:pathLst>
                            <a:path w="1028700" h="1041400">
                              <a:moveTo>
                                <a:pt x="713232" y="366013"/>
                              </a:moveTo>
                              <a:lnTo>
                                <a:pt x="772667" y="388873"/>
                              </a:lnTo>
                              <a:lnTo>
                                <a:pt x="755904" y="446785"/>
                              </a:lnTo>
                              <a:lnTo>
                                <a:pt x="737616" y="504697"/>
                              </a:lnTo>
                              <a:lnTo>
                                <a:pt x="754379" y="512317"/>
                              </a:lnTo>
                              <a:lnTo>
                                <a:pt x="772667" y="518413"/>
                              </a:lnTo>
                              <a:lnTo>
                                <a:pt x="789432" y="522985"/>
                              </a:lnTo>
                              <a:lnTo>
                                <a:pt x="806195" y="529081"/>
                              </a:lnTo>
                              <a:lnTo>
                                <a:pt x="822960" y="532129"/>
                              </a:lnTo>
                              <a:lnTo>
                                <a:pt x="839723" y="535177"/>
                              </a:lnTo>
                              <a:lnTo>
                                <a:pt x="854964" y="536701"/>
                              </a:lnTo>
                              <a:lnTo>
                                <a:pt x="871727" y="538226"/>
                              </a:lnTo>
                              <a:lnTo>
                                <a:pt x="888492" y="538226"/>
                              </a:lnTo>
                              <a:lnTo>
                                <a:pt x="905255" y="538226"/>
                              </a:lnTo>
                              <a:lnTo>
                                <a:pt x="920495" y="536701"/>
                              </a:lnTo>
                              <a:lnTo>
                                <a:pt x="937260" y="535177"/>
                              </a:lnTo>
                              <a:lnTo>
                                <a:pt x="952500" y="532129"/>
                              </a:lnTo>
                              <a:lnTo>
                                <a:pt x="967739" y="527557"/>
                              </a:lnTo>
                              <a:lnTo>
                                <a:pt x="984504" y="522985"/>
                              </a:lnTo>
                              <a:lnTo>
                                <a:pt x="999744" y="518413"/>
                              </a:lnTo>
                              <a:lnTo>
                                <a:pt x="1018032" y="586993"/>
                              </a:lnTo>
                              <a:lnTo>
                                <a:pt x="1001267" y="591565"/>
                              </a:lnTo>
                              <a:lnTo>
                                <a:pt x="984504" y="594613"/>
                              </a:lnTo>
                              <a:lnTo>
                                <a:pt x="966216" y="596138"/>
                              </a:lnTo>
                              <a:lnTo>
                                <a:pt x="949451" y="597661"/>
                              </a:lnTo>
                              <a:lnTo>
                                <a:pt x="932688" y="597661"/>
                              </a:lnTo>
                              <a:lnTo>
                                <a:pt x="914400" y="597661"/>
                              </a:lnTo>
                              <a:lnTo>
                                <a:pt x="896111" y="597661"/>
                              </a:lnTo>
                              <a:lnTo>
                                <a:pt x="877823" y="594613"/>
                              </a:lnTo>
                              <a:lnTo>
                                <a:pt x="859535" y="591565"/>
                              </a:lnTo>
                              <a:lnTo>
                                <a:pt x="839723" y="588517"/>
                              </a:lnTo>
                              <a:lnTo>
                                <a:pt x="821435" y="583945"/>
                              </a:lnTo>
                              <a:lnTo>
                                <a:pt x="801623" y="579373"/>
                              </a:lnTo>
                              <a:lnTo>
                                <a:pt x="783335" y="573277"/>
                              </a:lnTo>
                              <a:lnTo>
                                <a:pt x="763523" y="565657"/>
                              </a:lnTo>
                              <a:lnTo>
                                <a:pt x="742188" y="558038"/>
                              </a:lnTo>
                              <a:lnTo>
                                <a:pt x="722376" y="550417"/>
                              </a:lnTo>
                              <a:lnTo>
                                <a:pt x="704088" y="600709"/>
                              </a:lnTo>
                              <a:lnTo>
                                <a:pt x="720851" y="611377"/>
                              </a:lnTo>
                              <a:lnTo>
                                <a:pt x="737616" y="625093"/>
                              </a:lnTo>
                              <a:lnTo>
                                <a:pt x="752855" y="637285"/>
                              </a:lnTo>
                              <a:lnTo>
                                <a:pt x="760476" y="644905"/>
                              </a:lnTo>
                              <a:lnTo>
                                <a:pt x="768095" y="652526"/>
                              </a:lnTo>
                              <a:lnTo>
                                <a:pt x="781811" y="666241"/>
                              </a:lnTo>
                              <a:lnTo>
                                <a:pt x="794004" y="681481"/>
                              </a:lnTo>
                              <a:lnTo>
                                <a:pt x="806195" y="695197"/>
                              </a:lnTo>
                              <a:lnTo>
                                <a:pt x="815339" y="708913"/>
                              </a:lnTo>
                              <a:lnTo>
                                <a:pt x="822960" y="722629"/>
                              </a:lnTo>
                              <a:lnTo>
                                <a:pt x="829055" y="734821"/>
                              </a:lnTo>
                              <a:lnTo>
                                <a:pt x="833627" y="748538"/>
                              </a:lnTo>
                              <a:lnTo>
                                <a:pt x="838200" y="760729"/>
                              </a:lnTo>
                              <a:lnTo>
                                <a:pt x="839723" y="772921"/>
                              </a:lnTo>
                              <a:lnTo>
                                <a:pt x="839723" y="785113"/>
                              </a:lnTo>
                              <a:lnTo>
                                <a:pt x="838200" y="795781"/>
                              </a:lnTo>
                              <a:lnTo>
                                <a:pt x="835151" y="806450"/>
                              </a:lnTo>
                              <a:lnTo>
                                <a:pt x="830579" y="818641"/>
                              </a:lnTo>
                              <a:lnTo>
                                <a:pt x="824483" y="829309"/>
                              </a:lnTo>
                              <a:lnTo>
                                <a:pt x="816864" y="838453"/>
                              </a:lnTo>
                              <a:lnTo>
                                <a:pt x="813816" y="844550"/>
                              </a:lnTo>
                              <a:lnTo>
                                <a:pt x="809244" y="849121"/>
                              </a:lnTo>
                              <a:lnTo>
                                <a:pt x="775716" y="881126"/>
                              </a:lnTo>
                              <a:lnTo>
                                <a:pt x="742188" y="913129"/>
                              </a:lnTo>
                              <a:lnTo>
                                <a:pt x="731520" y="905509"/>
                              </a:lnTo>
                              <a:lnTo>
                                <a:pt x="719327" y="896365"/>
                              </a:lnTo>
                              <a:lnTo>
                                <a:pt x="685800" y="873505"/>
                              </a:lnTo>
                              <a:lnTo>
                                <a:pt x="704088" y="858265"/>
                              </a:lnTo>
                              <a:lnTo>
                                <a:pt x="722376" y="844550"/>
                              </a:lnTo>
                              <a:lnTo>
                                <a:pt x="739139" y="827785"/>
                              </a:lnTo>
                              <a:lnTo>
                                <a:pt x="755904" y="812545"/>
                              </a:lnTo>
                              <a:lnTo>
                                <a:pt x="762000" y="804926"/>
                              </a:lnTo>
                              <a:lnTo>
                                <a:pt x="768095" y="798829"/>
                              </a:lnTo>
                              <a:lnTo>
                                <a:pt x="771144" y="791209"/>
                              </a:lnTo>
                              <a:lnTo>
                                <a:pt x="774192" y="785113"/>
                              </a:lnTo>
                              <a:lnTo>
                                <a:pt x="777239" y="777493"/>
                              </a:lnTo>
                              <a:lnTo>
                                <a:pt x="777239" y="769873"/>
                              </a:lnTo>
                              <a:lnTo>
                                <a:pt x="777239" y="762253"/>
                              </a:lnTo>
                              <a:lnTo>
                                <a:pt x="777239" y="754633"/>
                              </a:lnTo>
                              <a:lnTo>
                                <a:pt x="774192" y="745489"/>
                              </a:lnTo>
                              <a:lnTo>
                                <a:pt x="771144" y="737869"/>
                              </a:lnTo>
                              <a:lnTo>
                                <a:pt x="768095" y="728726"/>
                              </a:lnTo>
                              <a:lnTo>
                                <a:pt x="763523" y="721105"/>
                              </a:lnTo>
                              <a:lnTo>
                                <a:pt x="757427" y="711961"/>
                              </a:lnTo>
                              <a:lnTo>
                                <a:pt x="749807" y="702817"/>
                              </a:lnTo>
                              <a:lnTo>
                                <a:pt x="742188" y="693673"/>
                              </a:lnTo>
                              <a:lnTo>
                                <a:pt x="733044" y="684529"/>
                              </a:lnTo>
                              <a:lnTo>
                                <a:pt x="720851" y="673861"/>
                              </a:lnTo>
                              <a:lnTo>
                                <a:pt x="707135" y="661669"/>
                              </a:lnTo>
                              <a:lnTo>
                                <a:pt x="704088" y="681481"/>
                              </a:lnTo>
                              <a:lnTo>
                                <a:pt x="701039" y="702817"/>
                              </a:lnTo>
                              <a:lnTo>
                                <a:pt x="697992" y="724153"/>
                              </a:lnTo>
                              <a:lnTo>
                                <a:pt x="693420" y="747013"/>
                              </a:lnTo>
                              <a:lnTo>
                                <a:pt x="688848" y="768350"/>
                              </a:lnTo>
                              <a:lnTo>
                                <a:pt x="682751" y="791209"/>
                              </a:lnTo>
                              <a:lnTo>
                                <a:pt x="670560" y="838453"/>
                              </a:lnTo>
                              <a:lnTo>
                                <a:pt x="656844" y="887221"/>
                              </a:lnTo>
                              <a:lnTo>
                                <a:pt x="641604" y="935989"/>
                              </a:lnTo>
                              <a:lnTo>
                                <a:pt x="623316" y="987805"/>
                              </a:lnTo>
                              <a:lnTo>
                                <a:pt x="601979" y="1039621"/>
                              </a:lnTo>
                              <a:lnTo>
                                <a:pt x="574548" y="1028953"/>
                              </a:lnTo>
                              <a:lnTo>
                                <a:pt x="547116" y="1016761"/>
                              </a:lnTo>
                              <a:lnTo>
                                <a:pt x="559307" y="992377"/>
                              </a:lnTo>
                              <a:lnTo>
                                <a:pt x="569976" y="967993"/>
                              </a:lnTo>
                              <a:lnTo>
                                <a:pt x="580644" y="943609"/>
                              </a:lnTo>
                              <a:lnTo>
                                <a:pt x="589788" y="919226"/>
                              </a:lnTo>
                              <a:lnTo>
                                <a:pt x="598932" y="893317"/>
                              </a:lnTo>
                              <a:lnTo>
                                <a:pt x="608076" y="868933"/>
                              </a:lnTo>
                              <a:lnTo>
                                <a:pt x="615695" y="846073"/>
                              </a:lnTo>
                              <a:lnTo>
                                <a:pt x="623316" y="821689"/>
                              </a:lnTo>
                              <a:lnTo>
                                <a:pt x="630935" y="797305"/>
                              </a:lnTo>
                              <a:lnTo>
                                <a:pt x="637032" y="772921"/>
                              </a:lnTo>
                              <a:lnTo>
                                <a:pt x="641604" y="748538"/>
                              </a:lnTo>
                              <a:lnTo>
                                <a:pt x="647700" y="725677"/>
                              </a:lnTo>
                              <a:lnTo>
                                <a:pt x="650748" y="701293"/>
                              </a:lnTo>
                              <a:lnTo>
                                <a:pt x="655320" y="678433"/>
                              </a:lnTo>
                              <a:lnTo>
                                <a:pt x="658367" y="654050"/>
                              </a:lnTo>
                              <a:lnTo>
                                <a:pt x="661416" y="631189"/>
                              </a:lnTo>
                              <a:lnTo>
                                <a:pt x="649223" y="625093"/>
                              </a:lnTo>
                              <a:lnTo>
                                <a:pt x="638555" y="620521"/>
                              </a:lnTo>
                              <a:lnTo>
                                <a:pt x="624839" y="614426"/>
                              </a:lnTo>
                              <a:lnTo>
                                <a:pt x="611123" y="609853"/>
                              </a:lnTo>
                              <a:lnTo>
                                <a:pt x="605027" y="649477"/>
                              </a:lnTo>
                              <a:lnTo>
                                <a:pt x="597407" y="690626"/>
                              </a:lnTo>
                              <a:lnTo>
                                <a:pt x="588264" y="731773"/>
                              </a:lnTo>
                              <a:lnTo>
                                <a:pt x="577595" y="772921"/>
                              </a:lnTo>
                              <a:lnTo>
                                <a:pt x="565404" y="814069"/>
                              </a:lnTo>
                              <a:lnTo>
                                <a:pt x="551688" y="856741"/>
                              </a:lnTo>
                              <a:lnTo>
                                <a:pt x="537972" y="899413"/>
                              </a:lnTo>
                              <a:lnTo>
                                <a:pt x="521207" y="943609"/>
                              </a:lnTo>
                              <a:lnTo>
                                <a:pt x="507492" y="937513"/>
                              </a:lnTo>
                              <a:lnTo>
                                <a:pt x="493776" y="932941"/>
                              </a:lnTo>
                              <a:lnTo>
                                <a:pt x="478535" y="928369"/>
                              </a:lnTo>
                              <a:lnTo>
                                <a:pt x="463295" y="923797"/>
                              </a:lnTo>
                              <a:lnTo>
                                <a:pt x="481583" y="881126"/>
                              </a:lnTo>
                              <a:lnTo>
                                <a:pt x="499872" y="839977"/>
                              </a:lnTo>
                              <a:lnTo>
                                <a:pt x="515111" y="798829"/>
                              </a:lnTo>
                              <a:lnTo>
                                <a:pt x="528827" y="759205"/>
                              </a:lnTo>
                              <a:lnTo>
                                <a:pt x="541020" y="718057"/>
                              </a:lnTo>
                              <a:lnTo>
                                <a:pt x="551688" y="678433"/>
                              </a:lnTo>
                              <a:lnTo>
                                <a:pt x="560832" y="637285"/>
                              </a:lnTo>
                              <a:lnTo>
                                <a:pt x="568451" y="597661"/>
                              </a:lnTo>
                              <a:lnTo>
                                <a:pt x="557783" y="596138"/>
                              </a:lnTo>
                              <a:lnTo>
                                <a:pt x="547116" y="593089"/>
                              </a:lnTo>
                              <a:lnTo>
                                <a:pt x="536448" y="591565"/>
                              </a:lnTo>
                              <a:lnTo>
                                <a:pt x="525779" y="591565"/>
                              </a:lnTo>
                              <a:lnTo>
                                <a:pt x="518160" y="617473"/>
                              </a:lnTo>
                              <a:lnTo>
                                <a:pt x="509016" y="646429"/>
                              </a:lnTo>
                              <a:lnTo>
                                <a:pt x="499872" y="676909"/>
                              </a:lnTo>
                              <a:lnTo>
                                <a:pt x="487679" y="708913"/>
                              </a:lnTo>
                              <a:lnTo>
                                <a:pt x="475488" y="742441"/>
                              </a:lnTo>
                              <a:lnTo>
                                <a:pt x="461772" y="779017"/>
                              </a:lnTo>
                              <a:lnTo>
                                <a:pt x="446532" y="815593"/>
                              </a:lnTo>
                              <a:lnTo>
                                <a:pt x="428244" y="855217"/>
                              </a:lnTo>
                              <a:lnTo>
                                <a:pt x="416051" y="849121"/>
                              </a:lnTo>
                              <a:lnTo>
                                <a:pt x="402335" y="843026"/>
                              </a:lnTo>
                              <a:lnTo>
                                <a:pt x="371855" y="832357"/>
                              </a:lnTo>
                              <a:lnTo>
                                <a:pt x="390144" y="800353"/>
                              </a:lnTo>
                              <a:lnTo>
                                <a:pt x="406907" y="766826"/>
                              </a:lnTo>
                              <a:lnTo>
                                <a:pt x="422148" y="734821"/>
                              </a:lnTo>
                              <a:lnTo>
                                <a:pt x="437388" y="699769"/>
                              </a:lnTo>
                              <a:lnTo>
                                <a:pt x="452627" y="666241"/>
                              </a:lnTo>
                              <a:lnTo>
                                <a:pt x="466344" y="631189"/>
                              </a:lnTo>
                              <a:lnTo>
                                <a:pt x="478535" y="596138"/>
                              </a:lnTo>
                              <a:lnTo>
                                <a:pt x="490727" y="559561"/>
                              </a:lnTo>
                              <a:lnTo>
                                <a:pt x="306323" y="743965"/>
                              </a:lnTo>
                              <a:lnTo>
                                <a:pt x="268223" y="705865"/>
                              </a:lnTo>
                              <a:lnTo>
                                <a:pt x="708660" y="265429"/>
                              </a:lnTo>
                              <a:lnTo>
                                <a:pt x="746760" y="303529"/>
                              </a:lnTo>
                              <a:lnTo>
                                <a:pt x="550164" y="498601"/>
                              </a:lnTo>
                              <a:lnTo>
                                <a:pt x="545592" y="521461"/>
                              </a:lnTo>
                              <a:lnTo>
                                <a:pt x="537972" y="544321"/>
                              </a:lnTo>
                              <a:lnTo>
                                <a:pt x="551688" y="545845"/>
                              </a:lnTo>
                              <a:lnTo>
                                <a:pt x="565404" y="547369"/>
                              </a:lnTo>
                              <a:lnTo>
                                <a:pt x="580644" y="550417"/>
                              </a:lnTo>
                              <a:lnTo>
                                <a:pt x="594360" y="553465"/>
                              </a:lnTo>
                              <a:lnTo>
                                <a:pt x="609600" y="558038"/>
                              </a:lnTo>
                              <a:lnTo>
                                <a:pt x="626364" y="562609"/>
                              </a:lnTo>
                              <a:lnTo>
                                <a:pt x="641604" y="567181"/>
                              </a:lnTo>
                              <a:lnTo>
                                <a:pt x="658367" y="573277"/>
                              </a:lnTo>
                              <a:lnTo>
                                <a:pt x="665988" y="548893"/>
                              </a:lnTo>
                              <a:lnTo>
                                <a:pt x="675132" y="522985"/>
                              </a:lnTo>
                              <a:lnTo>
                                <a:pt x="682751" y="497077"/>
                              </a:lnTo>
                              <a:lnTo>
                                <a:pt x="690372" y="471169"/>
                              </a:lnTo>
                              <a:lnTo>
                                <a:pt x="696467" y="445261"/>
                              </a:lnTo>
                              <a:lnTo>
                                <a:pt x="702564" y="419353"/>
                              </a:lnTo>
                              <a:lnTo>
                                <a:pt x="708660" y="393445"/>
                              </a:lnTo>
                              <a:lnTo>
                                <a:pt x="713232" y="366013"/>
                              </a:lnTo>
                              <a:close/>
                              <a:moveTo>
                                <a:pt x="4572" y="475741"/>
                              </a:moveTo>
                              <a:lnTo>
                                <a:pt x="147827" y="332485"/>
                              </a:lnTo>
                              <a:lnTo>
                                <a:pt x="96011" y="280669"/>
                              </a:lnTo>
                              <a:lnTo>
                                <a:pt x="131064" y="247141"/>
                              </a:lnTo>
                              <a:lnTo>
                                <a:pt x="182879" y="298957"/>
                              </a:lnTo>
                              <a:lnTo>
                                <a:pt x="298704" y="181609"/>
                              </a:lnTo>
                              <a:lnTo>
                                <a:pt x="246888" y="129793"/>
                              </a:lnTo>
                              <a:lnTo>
                                <a:pt x="280416" y="96265"/>
                              </a:lnTo>
                              <a:lnTo>
                                <a:pt x="332232" y="148081"/>
                              </a:lnTo>
                              <a:lnTo>
                                <a:pt x="480060" y="253"/>
                              </a:lnTo>
                              <a:lnTo>
                                <a:pt x="521207" y="41401"/>
                              </a:lnTo>
                              <a:lnTo>
                                <a:pt x="373379" y="187705"/>
                              </a:lnTo>
                              <a:lnTo>
                                <a:pt x="411479" y="225805"/>
                              </a:lnTo>
                              <a:lnTo>
                                <a:pt x="376427" y="259333"/>
                              </a:lnTo>
                              <a:lnTo>
                                <a:pt x="339851" y="221233"/>
                              </a:lnTo>
                              <a:lnTo>
                                <a:pt x="222504" y="338581"/>
                              </a:lnTo>
                              <a:lnTo>
                                <a:pt x="260604" y="376681"/>
                              </a:lnTo>
                              <a:lnTo>
                                <a:pt x="227076" y="410209"/>
                              </a:lnTo>
                              <a:lnTo>
                                <a:pt x="188976" y="372109"/>
                              </a:lnTo>
                              <a:lnTo>
                                <a:pt x="45720" y="516889"/>
                              </a:lnTo>
                              <a:lnTo>
                                <a:pt x="4572" y="475741"/>
                              </a:lnTo>
                              <a:close/>
                              <a:moveTo>
                                <a:pt x="114300" y="553465"/>
                              </a:moveTo>
                              <a:lnTo>
                                <a:pt x="554735" y="113029"/>
                              </a:lnTo>
                              <a:lnTo>
                                <a:pt x="649223" y="207517"/>
                              </a:lnTo>
                              <a:lnTo>
                                <a:pt x="612648" y="244093"/>
                              </a:lnTo>
                              <a:lnTo>
                                <a:pt x="556260" y="187705"/>
                              </a:lnTo>
                              <a:lnTo>
                                <a:pt x="188976" y="554989"/>
                              </a:lnTo>
                              <a:lnTo>
                                <a:pt x="245364" y="611377"/>
                              </a:lnTo>
                              <a:lnTo>
                                <a:pt x="208788" y="647953"/>
                              </a:lnTo>
                              <a:lnTo>
                                <a:pt x="114300" y="553465"/>
                              </a:lnTo>
                              <a:close/>
                              <a:moveTo>
                                <a:pt x="262127" y="559561"/>
                              </a:moveTo>
                              <a:lnTo>
                                <a:pt x="559307" y="262381"/>
                              </a:lnTo>
                              <a:lnTo>
                                <a:pt x="597407" y="298957"/>
                              </a:lnTo>
                              <a:lnTo>
                                <a:pt x="298704" y="596138"/>
                              </a:lnTo>
                              <a:lnTo>
                                <a:pt x="262127" y="559561"/>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19685" distL="0" distR="20320" simplePos="0" locked="0" layoutInCell="0" allowOverlap="1" relativeHeight="34">
                <wp:simplePos x="0" y="0"/>
                <wp:positionH relativeFrom="column">
                  <wp:posOffset>1422400</wp:posOffset>
                </wp:positionH>
                <wp:positionV relativeFrom="line">
                  <wp:posOffset>-5816600</wp:posOffset>
                </wp:positionV>
                <wp:extent cx="939800" cy="952500"/>
                <wp:effectExtent l="0" t="0" r="0" b="0"/>
                <wp:wrapNone/>
                <wp:docPr id="147" name="shape123"/>
                <a:graphic xmlns:a="http://schemas.openxmlformats.org/drawingml/2006/main">
                  <a:graphicData uri="http://schemas.microsoft.com/office/word/2010/wordprocessingShape">
                    <wps:wsp>
                      <wps:cNvSpPr/>
                      <wps:spPr>
                        <a:xfrm>
                          <a:off x="0" y="0"/>
                          <a:ext cx="939960" cy="952560"/>
                        </a:xfrm>
                        <a:custGeom>
                          <a:avLst/>
                          <a:gdLst>
                            <a:gd name="textAreaLeft" fmla="*/ 0 w 532800"/>
                            <a:gd name="textAreaRight" fmla="*/ 533160 w 532800"/>
                            <a:gd name="textAreaTop" fmla="*/ 0 h 540000"/>
                            <a:gd name="textAreaBottom" fmla="*/ 540360 h 540000"/>
                          </a:gdLst>
                          <a:ahLst/>
                          <a:rect l="textAreaLeft" t="textAreaTop" r="textAreaRight" b="textAreaBottom"/>
                          <a:pathLst>
                            <a:path w="939800" h="952500">
                              <a:moveTo>
                                <a:pt x="622300" y="349757"/>
                              </a:moveTo>
                              <a:lnTo>
                                <a:pt x="347979" y="624077"/>
                              </a:lnTo>
                              <a:lnTo>
                                <a:pt x="530860" y="808481"/>
                              </a:lnTo>
                              <a:lnTo>
                                <a:pt x="805179" y="534161"/>
                              </a:lnTo>
                              <a:lnTo>
                                <a:pt x="622300" y="349757"/>
                              </a:lnTo>
                              <a:close/>
                              <a:moveTo>
                                <a:pt x="261111" y="614933"/>
                              </a:moveTo>
                              <a:lnTo>
                                <a:pt x="413511" y="461009"/>
                              </a:lnTo>
                              <a:lnTo>
                                <a:pt x="274827" y="320801"/>
                              </a:lnTo>
                              <a:lnTo>
                                <a:pt x="56895" y="538733"/>
                              </a:lnTo>
                              <a:lnTo>
                                <a:pt x="8127" y="488441"/>
                              </a:lnTo>
                              <a:lnTo>
                                <a:pt x="224535" y="272033"/>
                              </a:lnTo>
                              <a:lnTo>
                                <a:pt x="99567" y="147065"/>
                              </a:lnTo>
                              <a:lnTo>
                                <a:pt x="140716" y="107441"/>
                              </a:lnTo>
                              <a:lnTo>
                                <a:pt x="264160" y="232409"/>
                              </a:lnTo>
                              <a:lnTo>
                                <a:pt x="486664" y="9905"/>
                              </a:lnTo>
                              <a:lnTo>
                                <a:pt x="535432" y="60197"/>
                              </a:lnTo>
                              <a:lnTo>
                                <a:pt x="314451" y="281177"/>
                              </a:lnTo>
                              <a:lnTo>
                                <a:pt x="454660" y="421385"/>
                              </a:lnTo>
                              <a:lnTo>
                                <a:pt x="613155" y="262889"/>
                              </a:lnTo>
                              <a:lnTo>
                                <a:pt x="937767" y="589026"/>
                              </a:lnTo>
                              <a:lnTo>
                                <a:pt x="899667" y="627126"/>
                              </a:lnTo>
                              <a:lnTo>
                                <a:pt x="852423" y="579881"/>
                              </a:lnTo>
                              <a:lnTo>
                                <a:pt x="578104" y="855726"/>
                              </a:lnTo>
                              <a:lnTo>
                                <a:pt x="625348" y="901445"/>
                              </a:lnTo>
                              <a:lnTo>
                                <a:pt x="587248" y="941069"/>
                              </a:lnTo>
                              <a:lnTo>
                                <a:pt x="261111" y="614933"/>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22225" distL="0" distR="19050" simplePos="0" locked="0" layoutInCell="0" allowOverlap="1" relativeHeight="49">
                <wp:simplePos x="0" y="0"/>
                <wp:positionH relativeFrom="column">
                  <wp:posOffset>1930400</wp:posOffset>
                </wp:positionH>
                <wp:positionV relativeFrom="line">
                  <wp:posOffset>-5346700</wp:posOffset>
                </wp:positionV>
                <wp:extent cx="939800" cy="939800"/>
                <wp:effectExtent l="0" t="0" r="0" b="0"/>
                <wp:wrapNone/>
                <wp:docPr id="148" name="shape124"/>
                <a:graphic xmlns:a="http://schemas.openxmlformats.org/drawingml/2006/main">
                  <a:graphicData uri="http://schemas.microsoft.com/office/word/2010/wordprocessingShape">
                    <wps:wsp>
                      <wps:cNvSpPr/>
                      <wps:spPr>
                        <a:xfrm>
                          <a:off x="0" y="0"/>
                          <a:ext cx="939960" cy="939960"/>
                        </a:xfrm>
                        <a:custGeom>
                          <a:avLst/>
                          <a:gdLst>
                            <a:gd name="textAreaLeft" fmla="*/ 0 w 532800"/>
                            <a:gd name="textAreaRight" fmla="*/ 533160 w 532800"/>
                            <a:gd name="textAreaTop" fmla="*/ 0 h 532800"/>
                            <a:gd name="textAreaBottom" fmla="*/ 533160 h 532800"/>
                          </a:gdLst>
                          <a:ahLst/>
                          <a:rect l="textAreaLeft" t="textAreaTop" r="textAreaRight" b="textAreaBottom"/>
                          <a:pathLst>
                            <a:path w="939800" h="939800">
                              <a:moveTo>
                                <a:pt x="9144" y="377697"/>
                              </a:moveTo>
                              <a:lnTo>
                                <a:pt x="132588" y="252729"/>
                              </a:lnTo>
                              <a:lnTo>
                                <a:pt x="102107" y="200913"/>
                              </a:lnTo>
                              <a:lnTo>
                                <a:pt x="65532" y="139953"/>
                              </a:lnTo>
                              <a:lnTo>
                                <a:pt x="123444" y="115569"/>
                              </a:lnTo>
                              <a:lnTo>
                                <a:pt x="150876" y="165861"/>
                              </a:lnTo>
                              <a:lnTo>
                                <a:pt x="173735" y="213105"/>
                              </a:lnTo>
                              <a:lnTo>
                                <a:pt x="382523" y="4317"/>
                              </a:lnTo>
                              <a:lnTo>
                                <a:pt x="935735" y="557529"/>
                              </a:lnTo>
                              <a:lnTo>
                                <a:pt x="897635" y="595629"/>
                              </a:lnTo>
                              <a:lnTo>
                                <a:pt x="858011" y="556005"/>
                              </a:lnTo>
                              <a:lnTo>
                                <a:pt x="562355" y="853185"/>
                              </a:lnTo>
                              <a:lnTo>
                                <a:pt x="600455" y="892809"/>
                              </a:lnTo>
                              <a:lnTo>
                                <a:pt x="562355" y="930909"/>
                              </a:lnTo>
                              <a:lnTo>
                                <a:pt x="9144" y="377697"/>
                              </a:lnTo>
                              <a:close/>
                              <a:moveTo>
                                <a:pt x="515111" y="805941"/>
                              </a:moveTo>
                              <a:lnTo>
                                <a:pt x="810767" y="508761"/>
                              </a:lnTo>
                              <a:lnTo>
                                <a:pt x="701040" y="399033"/>
                              </a:lnTo>
                              <a:lnTo>
                                <a:pt x="405384" y="696213"/>
                              </a:lnTo>
                              <a:lnTo>
                                <a:pt x="515111" y="805941"/>
                              </a:lnTo>
                              <a:close/>
                              <a:moveTo>
                                <a:pt x="358139" y="648969"/>
                              </a:moveTo>
                              <a:lnTo>
                                <a:pt x="655320" y="353313"/>
                              </a:lnTo>
                              <a:lnTo>
                                <a:pt x="545591" y="245109"/>
                              </a:lnTo>
                              <a:lnTo>
                                <a:pt x="249935" y="540765"/>
                              </a:lnTo>
                              <a:lnTo>
                                <a:pt x="358139" y="648969"/>
                              </a:lnTo>
                              <a:close/>
                              <a:moveTo>
                                <a:pt x="391667" y="89661"/>
                              </a:moveTo>
                              <a:lnTo>
                                <a:pt x="94488" y="385317"/>
                              </a:lnTo>
                              <a:lnTo>
                                <a:pt x="202692" y="495045"/>
                              </a:lnTo>
                              <a:lnTo>
                                <a:pt x="499871" y="197865"/>
                              </a:lnTo>
                              <a:lnTo>
                                <a:pt x="391667" y="89661"/>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26670" distL="0" distR="12065" simplePos="0" locked="0" layoutInCell="0" allowOverlap="1" relativeHeight="64">
                <wp:simplePos x="0" y="0"/>
                <wp:positionH relativeFrom="column">
                  <wp:posOffset>2336800</wp:posOffset>
                </wp:positionH>
                <wp:positionV relativeFrom="line">
                  <wp:posOffset>-4889500</wp:posOffset>
                </wp:positionV>
                <wp:extent cx="1041400" cy="914400"/>
                <wp:effectExtent l="0" t="0" r="0" b="0"/>
                <wp:wrapNone/>
                <wp:docPr id="149" name="shape125"/>
                <a:graphic xmlns:a="http://schemas.openxmlformats.org/drawingml/2006/main">
                  <a:graphicData uri="http://schemas.microsoft.com/office/word/2010/wordprocessingShape">
                    <wps:wsp>
                      <wps:cNvSpPr/>
                      <wps:spPr>
                        <a:xfrm>
                          <a:off x="0" y="0"/>
                          <a:ext cx="1041480" cy="914400"/>
                        </a:xfrm>
                        <a:custGeom>
                          <a:avLst/>
                          <a:gdLst>
                            <a:gd name="textAreaLeft" fmla="*/ 0 w 590400"/>
                            <a:gd name="textAreaRight" fmla="*/ 590760 w 590400"/>
                            <a:gd name="textAreaTop" fmla="*/ 0 h 518400"/>
                            <a:gd name="textAreaBottom" fmla="*/ 518760 h 518400"/>
                          </a:gdLst>
                          <a:ahLst/>
                          <a:rect l="textAreaLeft" t="textAreaTop" r="textAreaRight" b="textAreaBottom"/>
                          <a:pathLst>
                            <a:path w="1041400" h="914400">
                              <a:moveTo>
                                <a:pt x="472947" y="495045"/>
                              </a:moveTo>
                              <a:lnTo>
                                <a:pt x="741171" y="225297"/>
                              </a:lnTo>
                              <a:lnTo>
                                <a:pt x="1030732" y="514857"/>
                              </a:lnTo>
                              <a:lnTo>
                                <a:pt x="994155" y="551433"/>
                              </a:lnTo>
                              <a:lnTo>
                                <a:pt x="949959" y="507237"/>
                              </a:lnTo>
                              <a:lnTo>
                                <a:pt x="753364" y="702309"/>
                              </a:lnTo>
                              <a:lnTo>
                                <a:pt x="797559" y="746505"/>
                              </a:lnTo>
                              <a:lnTo>
                                <a:pt x="760984" y="783081"/>
                              </a:lnTo>
                              <a:lnTo>
                                <a:pt x="472947" y="495045"/>
                              </a:lnTo>
                              <a:close/>
                              <a:moveTo>
                                <a:pt x="421132" y="11937"/>
                              </a:moveTo>
                              <a:lnTo>
                                <a:pt x="459232" y="24129"/>
                              </a:lnTo>
                              <a:lnTo>
                                <a:pt x="497332" y="36321"/>
                              </a:lnTo>
                              <a:lnTo>
                                <a:pt x="536955" y="48513"/>
                              </a:lnTo>
                              <a:lnTo>
                                <a:pt x="575055" y="60705"/>
                              </a:lnTo>
                              <a:lnTo>
                                <a:pt x="613155" y="74421"/>
                              </a:lnTo>
                              <a:lnTo>
                                <a:pt x="649732" y="88137"/>
                              </a:lnTo>
                              <a:lnTo>
                                <a:pt x="687832" y="101853"/>
                              </a:lnTo>
                              <a:lnTo>
                                <a:pt x="725932" y="115569"/>
                              </a:lnTo>
                              <a:lnTo>
                                <a:pt x="719835" y="179577"/>
                              </a:lnTo>
                              <a:lnTo>
                                <a:pt x="632967" y="144525"/>
                              </a:lnTo>
                              <a:lnTo>
                                <a:pt x="568959" y="216153"/>
                              </a:lnTo>
                              <a:lnTo>
                                <a:pt x="514096" y="281685"/>
                              </a:lnTo>
                              <a:lnTo>
                                <a:pt x="465328" y="339597"/>
                              </a:lnTo>
                              <a:lnTo>
                                <a:pt x="424179" y="389889"/>
                              </a:lnTo>
                              <a:lnTo>
                                <a:pt x="416559" y="400557"/>
                              </a:lnTo>
                              <a:lnTo>
                                <a:pt x="408940" y="412749"/>
                              </a:lnTo>
                              <a:lnTo>
                                <a:pt x="401320" y="426465"/>
                              </a:lnTo>
                              <a:lnTo>
                                <a:pt x="395223" y="440181"/>
                              </a:lnTo>
                              <a:lnTo>
                                <a:pt x="325120" y="408177"/>
                              </a:lnTo>
                              <a:lnTo>
                                <a:pt x="326644" y="400557"/>
                              </a:lnTo>
                              <a:lnTo>
                                <a:pt x="328167" y="392937"/>
                              </a:lnTo>
                              <a:lnTo>
                                <a:pt x="329691" y="383793"/>
                              </a:lnTo>
                              <a:lnTo>
                                <a:pt x="329691" y="376173"/>
                              </a:lnTo>
                              <a:lnTo>
                                <a:pt x="329691" y="367029"/>
                              </a:lnTo>
                              <a:lnTo>
                                <a:pt x="329691" y="357885"/>
                              </a:lnTo>
                              <a:lnTo>
                                <a:pt x="328167" y="348741"/>
                              </a:lnTo>
                              <a:lnTo>
                                <a:pt x="326644" y="339597"/>
                              </a:lnTo>
                              <a:lnTo>
                                <a:pt x="317500" y="306069"/>
                              </a:lnTo>
                              <a:lnTo>
                                <a:pt x="308355" y="272541"/>
                              </a:lnTo>
                              <a:lnTo>
                                <a:pt x="296164" y="235965"/>
                              </a:lnTo>
                              <a:lnTo>
                                <a:pt x="283971" y="199389"/>
                              </a:lnTo>
                              <a:lnTo>
                                <a:pt x="268732" y="161289"/>
                              </a:lnTo>
                              <a:lnTo>
                                <a:pt x="251967" y="121665"/>
                              </a:lnTo>
                              <a:lnTo>
                                <a:pt x="235203" y="80517"/>
                              </a:lnTo>
                              <a:lnTo>
                                <a:pt x="215391" y="39369"/>
                              </a:lnTo>
                              <a:lnTo>
                                <a:pt x="276352" y="22605"/>
                              </a:lnTo>
                              <a:lnTo>
                                <a:pt x="291591" y="62229"/>
                              </a:lnTo>
                              <a:lnTo>
                                <a:pt x="306832" y="101853"/>
                              </a:lnTo>
                              <a:lnTo>
                                <a:pt x="320547" y="139953"/>
                              </a:lnTo>
                              <a:lnTo>
                                <a:pt x="334264" y="179577"/>
                              </a:lnTo>
                              <a:lnTo>
                                <a:pt x="346455" y="217677"/>
                              </a:lnTo>
                              <a:lnTo>
                                <a:pt x="360171" y="255777"/>
                              </a:lnTo>
                              <a:lnTo>
                                <a:pt x="370840" y="292353"/>
                              </a:lnTo>
                              <a:lnTo>
                                <a:pt x="381508" y="328929"/>
                              </a:lnTo>
                              <a:lnTo>
                                <a:pt x="425703" y="281685"/>
                              </a:lnTo>
                              <a:lnTo>
                                <a:pt x="471423" y="231393"/>
                              </a:lnTo>
                              <a:lnTo>
                                <a:pt x="518667" y="178053"/>
                              </a:lnTo>
                              <a:lnTo>
                                <a:pt x="568959" y="120141"/>
                              </a:lnTo>
                              <a:lnTo>
                                <a:pt x="529335" y="106425"/>
                              </a:lnTo>
                              <a:lnTo>
                                <a:pt x="491235" y="92709"/>
                              </a:lnTo>
                              <a:lnTo>
                                <a:pt x="453135" y="80517"/>
                              </a:lnTo>
                              <a:lnTo>
                                <a:pt x="415035" y="68325"/>
                              </a:lnTo>
                              <a:lnTo>
                                <a:pt x="421132" y="11937"/>
                              </a:lnTo>
                              <a:close/>
                              <a:moveTo>
                                <a:pt x="750315" y="307593"/>
                              </a:moveTo>
                              <a:lnTo>
                                <a:pt x="555244" y="504189"/>
                              </a:lnTo>
                              <a:lnTo>
                                <a:pt x="707644" y="656589"/>
                              </a:lnTo>
                              <a:lnTo>
                                <a:pt x="904240" y="461517"/>
                              </a:lnTo>
                              <a:lnTo>
                                <a:pt x="750315" y="307593"/>
                              </a:lnTo>
                              <a:close/>
                              <a:moveTo>
                                <a:pt x="381508" y="591057"/>
                              </a:moveTo>
                              <a:lnTo>
                                <a:pt x="413511" y="583437"/>
                              </a:lnTo>
                              <a:lnTo>
                                <a:pt x="443991" y="574293"/>
                              </a:lnTo>
                              <a:lnTo>
                                <a:pt x="498855" y="662685"/>
                              </a:lnTo>
                              <a:lnTo>
                                <a:pt x="550671" y="744981"/>
                              </a:lnTo>
                              <a:lnTo>
                                <a:pt x="597915" y="821181"/>
                              </a:lnTo>
                              <a:lnTo>
                                <a:pt x="642111" y="889761"/>
                              </a:lnTo>
                              <a:lnTo>
                                <a:pt x="581152" y="909573"/>
                              </a:lnTo>
                              <a:lnTo>
                                <a:pt x="559815" y="872997"/>
                              </a:lnTo>
                              <a:lnTo>
                                <a:pt x="538479" y="836421"/>
                              </a:lnTo>
                              <a:lnTo>
                                <a:pt x="515620" y="796797"/>
                              </a:lnTo>
                              <a:lnTo>
                                <a:pt x="491235" y="757173"/>
                              </a:lnTo>
                              <a:lnTo>
                                <a:pt x="465328" y="717549"/>
                              </a:lnTo>
                              <a:lnTo>
                                <a:pt x="439420" y="676401"/>
                              </a:lnTo>
                              <a:lnTo>
                                <a:pt x="410464" y="633729"/>
                              </a:lnTo>
                              <a:lnTo>
                                <a:pt x="381508" y="591057"/>
                              </a:lnTo>
                              <a:close/>
                              <a:moveTo>
                                <a:pt x="8128" y="272541"/>
                              </a:moveTo>
                              <a:lnTo>
                                <a:pt x="56896" y="271017"/>
                              </a:lnTo>
                              <a:lnTo>
                                <a:pt x="104140" y="271017"/>
                              </a:lnTo>
                              <a:lnTo>
                                <a:pt x="146811" y="271017"/>
                              </a:lnTo>
                              <a:lnTo>
                                <a:pt x="186435" y="272541"/>
                              </a:lnTo>
                              <a:lnTo>
                                <a:pt x="203200" y="341121"/>
                              </a:lnTo>
                              <a:lnTo>
                                <a:pt x="160528" y="338073"/>
                              </a:lnTo>
                              <a:lnTo>
                                <a:pt x="116332" y="335025"/>
                              </a:lnTo>
                              <a:lnTo>
                                <a:pt x="70611" y="333501"/>
                              </a:lnTo>
                              <a:lnTo>
                                <a:pt x="21844" y="333501"/>
                              </a:lnTo>
                              <a:lnTo>
                                <a:pt x="8128" y="272541"/>
                              </a:lnTo>
                              <a:close/>
                              <a:moveTo>
                                <a:pt x="152908" y="455421"/>
                              </a:moveTo>
                              <a:lnTo>
                                <a:pt x="195579" y="453897"/>
                              </a:lnTo>
                              <a:lnTo>
                                <a:pt x="236728" y="452373"/>
                              </a:lnTo>
                              <a:lnTo>
                                <a:pt x="279400" y="452373"/>
                              </a:lnTo>
                              <a:lnTo>
                                <a:pt x="322071" y="453897"/>
                              </a:lnTo>
                              <a:lnTo>
                                <a:pt x="325120" y="464565"/>
                              </a:lnTo>
                              <a:lnTo>
                                <a:pt x="328167" y="478281"/>
                              </a:lnTo>
                              <a:lnTo>
                                <a:pt x="340359" y="522477"/>
                              </a:lnTo>
                              <a:lnTo>
                                <a:pt x="290067" y="519429"/>
                              </a:lnTo>
                              <a:lnTo>
                                <a:pt x="245871" y="517905"/>
                              </a:lnTo>
                              <a:lnTo>
                                <a:pt x="203200" y="516381"/>
                              </a:lnTo>
                              <a:lnTo>
                                <a:pt x="166623" y="516381"/>
                              </a:lnTo>
                              <a:lnTo>
                                <a:pt x="152908" y="455421"/>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27940" distL="0" distR="10795" simplePos="0" locked="0" layoutInCell="0" allowOverlap="1" relativeHeight="79">
                <wp:simplePos x="0" y="0"/>
                <wp:positionH relativeFrom="column">
                  <wp:posOffset>2857500</wp:posOffset>
                </wp:positionH>
                <wp:positionV relativeFrom="line">
                  <wp:posOffset>-4292600</wp:posOffset>
                </wp:positionV>
                <wp:extent cx="1003300" cy="977900"/>
                <wp:effectExtent l="0" t="0" r="0" b="0"/>
                <wp:wrapNone/>
                <wp:docPr id="150" name="shape126"/>
                <a:graphic xmlns:a="http://schemas.openxmlformats.org/drawingml/2006/main">
                  <a:graphicData uri="http://schemas.microsoft.com/office/word/2010/wordprocessingShape">
                    <wps:wsp>
                      <wps:cNvSpPr/>
                      <wps:spPr>
                        <a:xfrm>
                          <a:off x="0" y="0"/>
                          <a:ext cx="1003320" cy="977760"/>
                        </a:xfrm>
                        <a:custGeom>
                          <a:avLst/>
                          <a:gdLst>
                            <a:gd name="textAreaLeft" fmla="*/ 0 w 568800"/>
                            <a:gd name="textAreaRight" fmla="*/ 569160 w 568800"/>
                            <a:gd name="textAreaTop" fmla="*/ 0 h 554400"/>
                            <a:gd name="textAreaBottom" fmla="*/ 554760 h 554400"/>
                          </a:gdLst>
                          <a:ahLst/>
                          <a:rect l="textAreaLeft" t="textAreaTop" r="textAreaRight" b="textAreaBottom"/>
                          <a:pathLst>
                            <a:path w="1003300" h="977900">
                              <a:moveTo>
                                <a:pt x="11684" y="416813"/>
                              </a:moveTo>
                              <a:lnTo>
                                <a:pt x="426211" y="2285"/>
                              </a:lnTo>
                              <a:lnTo>
                                <a:pt x="476503" y="52577"/>
                              </a:lnTo>
                              <a:lnTo>
                                <a:pt x="103123" y="425957"/>
                              </a:lnTo>
                              <a:lnTo>
                                <a:pt x="560323" y="883157"/>
                              </a:lnTo>
                              <a:lnTo>
                                <a:pt x="941323" y="502157"/>
                              </a:lnTo>
                              <a:lnTo>
                                <a:pt x="991615" y="552449"/>
                              </a:lnTo>
                              <a:lnTo>
                                <a:pt x="569467" y="974597"/>
                              </a:lnTo>
                              <a:lnTo>
                                <a:pt x="11684" y="416813"/>
                              </a:lnTo>
                              <a:close/>
                              <a:moveTo>
                                <a:pt x="212852" y="461009"/>
                              </a:moveTo>
                              <a:lnTo>
                                <a:pt x="205232" y="400049"/>
                              </a:lnTo>
                              <a:lnTo>
                                <a:pt x="270764" y="403097"/>
                              </a:lnTo>
                              <a:lnTo>
                                <a:pt x="337820" y="409193"/>
                              </a:lnTo>
                              <a:lnTo>
                                <a:pt x="406400" y="415289"/>
                              </a:lnTo>
                              <a:lnTo>
                                <a:pt x="479552" y="421385"/>
                              </a:lnTo>
                              <a:lnTo>
                                <a:pt x="473455" y="390905"/>
                              </a:lnTo>
                              <a:lnTo>
                                <a:pt x="465835" y="358901"/>
                              </a:lnTo>
                              <a:lnTo>
                                <a:pt x="458215" y="326897"/>
                              </a:lnTo>
                              <a:lnTo>
                                <a:pt x="450596" y="294893"/>
                              </a:lnTo>
                              <a:lnTo>
                                <a:pt x="442976" y="262889"/>
                              </a:lnTo>
                              <a:lnTo>
                                <a:pt x="433832" y="230885"/>
                              </a:lnTo>
                              <a:lnTo>
                                <a:pt x="424688" y="197357"/>
                              </a:lnTo>
                              <a:lnTo>
                                <a:pt x="414020" y="163829"/>
                              </a:lnTo>
                              <a:lnTo>
                                <a:pt x="481076" y="160781"/>
                              </a:lnTo>
                              <a:lnTo>
                                <a:pt x="499364" y="229361"/>
                              </a:lnTo>
                              <a:lnTo>
                                <a:pt x="516128" y="297941"/>
                              </a:lnTo>
                              <a:lnTo>
                                <a:pt x="531367" y="363473"/>
                              </a:lnTo>
                              <a:lnTo>
                                <a:pt x="543559" y="429005"/>
                              </a:lnTo>
                              <a:lnTo>
                                <a:pt x="612140" y="436625"/>
                              </a:lnTo>
                              <a:lnTo>
                                <a:pt x="682244" y="444245"/>
                              </a:lnTo>
                              <a:lnTo>
                                <a:pt x="753871" y="453389"/>
                              </a:lnTo>
                              <a:lnTo>
                                <a:pt x="827023" y="464057"/>
                              </a:lnTo>
                              <a:lnTo>
                                <a:pt x="839215" y="541781"/>
                              </a:lnTo>
                              <a:lnTo>
                                <a:pt x="769111" y="531113"/>
                              </a:lnTo>
                              <a:lnTo>
                                <a:pt x="699008" y="518921"/>
                              </a:lnTo>
                              <a:lnTo>
                                <a:pt x="627379" y="508253"/>
                              </a:lnTo>
                              <a:lnTo>
                                <a:pt x="555752" y="499109"/>
                              </a:lnTo>
                              <a:lnTo>
                                <a:pt x="561847" y="540257"/>
                              </a:lnTo>
                              <a:lnTo>
                                <a:pt x="567944" y="579881"/>
                              </a:lnTo>
                              <a:lnTo>
                                <a:pt x="572515" y="619505"/>
                              </a:lnTo>
                              <a:lnTo>
                                <a:pt x="577088" y="659129"/>
                              </a:lnTo>
                              <a:lnTo>
                                <a:pt x="580135" y="697229"/>
                              </a:lnTo>
                              <a:lnTo>
                                <a:pt x="581659" y="735329"/>
                              </a:lnTo>
                              <a:lnTo>
                                <a:pt x="583184" y="771905"/>
                              </a:lnTo>
                              <a:lnTo>
                                <a:pt x="583184" y="808481"/>
                              </a:lnTo>
                              <a:lnTo>
                                <a:pt x="567944" y="805433"/>
                              </a:lnTo>
                              <a:lnTo>
                                <a:pt x="549655" y="802385"/>
                              </a:lnTo>
                              <a:lnTo>
                                <a:pt x="529844" y="799337"/>
                              </a:lnTo>
                              <a:lnTo>
                                <a:pt x="510032" y="797813"/>
                              </a:lnTo>
                              <a:lnTo>
                                <a:pt x="511555" y="761237"/>
                              </a:lnTo>
                              <a:lnTo>
                                <a:pt x="511555" y="723137"/>
                              </a:lnTo>
                              <a:lnTo>
                                <a:pt x="510032" y="686561"/>
                              </a:lnTo>
                              <a:lnTo>
                                <a:pt x="508508" y="648461"/>
                              </a:lnTo>
                              <a:lnTo>
                                <a:pt x="505459" y="608837"/>
                              </a:lnTo>
                              <a:lnTo>
                                <a:pt x="500888" y="570737"/>
                              </a:lnTo>
                              <a:lnTo>
                                <a:pt x="496315" y="531113"/>
                              </a:lnTo>
                              <a:lnTo>
                                <a:pt x="490220" y="489965"/>
                              </a:lnTo>
                              <a:lnTo>
                                <a:pt x="421640" y="482345"/>
                              </a:lnTo>
                              <a:lnTo>
                                <a:pt x="351535" y="474725"/>
                              </a:lnTo>
                              <a:lnTo>
                                <a:pt x="282955" y="467105"/>
                              </a:lnTo>
                              <a:lnTo>
                                <a:pt x="212852" y="461009"/>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26035" distL="0" distR="18415" simplePos="0" locked="0" layoutInCell="0" allowOverlap="1" relativeHeight="94">
                <wp:simplePos x="0" y="0"/>
                <wp:positionH relativeFrom="column">
                  <wp:posOffset>3327400</wp:posOffset>
                </wp:positionH>
                <wp:positionV relativeFrom="line">
                  <wp:posOffset>-3784600</wp:posOffset>
                </wp:positionV>
                <wp:extent cx="965200" cy="1041400"/>
                <wp:effectExtent l="0" t="0" r="0" b="0"/>
                <wp:wrapNone/>
                <wp:docPr id="151" name="shape127"/>
                <a:graphic xmlns:a="http://schemas.openxmlformats.org/drawingml/2006/main">
                  <a:graphicData uri="http://schemas.microsoft.com/office/word/2010/wordprocessingShape">
                    <wps:wsp>
                      <wps:cNvSpPr/>
                      <wps:spPr>
                        <a:xfrm>
                          <a:off x="0" y="0"/>
                          <a:ext cx="965160" cy="1041480"/>
                        </a:xfrm>
                        <a:custGeom>
                          <a:avLst/>
                          <a:gdLst>
                            <a:gd name="textAreaLeft" fmla="*/ 0 w 547200"/>
                            <a:gd name="textAreaRight" fmla="*/ 547560 w 547200"/>
                            <a:gd name="textAreaTop" fmla="*/ 0 h 590400"/>
                            <a:gd name="textAreaBottom" fmla="*/ 590760 h 590400"/>
                          </a:gdLst>
                          <a:ahLst/>
                          <a:rect l="textAreaLeft" t="textAreaTop" r="textAreaRight" b="textAreaBottom"/>
                          <a:pathLst>
                            <a:path w="965200" h="1041400">
                              <a:moveTo>
                                <a:pt x="323596" y="330453"/>
                              </a:moveTo>
                              <a:lnTo>
                                <a:pt x="469900" y="184150"/>
                              </a:lnTo>
                              <a:lnTo>
                                <a:pt x="332740" y="46989"/>
                              </a:lnTo>
                              <a:lnTo>
                                <a:pt x="369315" y="10413"/>
                              </a:lnTo>
                              <a:lnTo>
                                <a:pt x="506476" y="147573"/>
                              </a:lnTo>
                              <a:lnTo>
                                <a:pt x="568959" y="85089"/>
                              </a:lnTo>
                              <a:lnTo>
                                <a:pt x="617728" y="132333"/>
                              </a:lnTo>
                              <a:lnTo>
                                <a:pt x="555244" y="194817"/>
                              </a:lnTo>
                              <a:lnTo>
                                <a:pt x="907288" y="548385"/>
                              </a:lnTo>
                              <a:lnTo>
                                <a:pt x="917955" y="559053"/>
                              </a:lnTo>
                              <a:lnTo>
                                <a:pt x="927100" y="569721"/>
                              </a:lnTo>
                              <a:lnTo>
                                <a:pt x="936244" y="580389"/>
                              </a:lnTo>
                              <a:lnTo>
                                <a:pt x="943864" y="591057"/>
                              </a:lnTo>
                              <a:lnTo>
                                <a:pt x="948435" y="601725"/>
                              </a:lnTo>
                              <a:lnTo>
                                <a:pt x="954532" y="610869"/>
                              </a:lnTo>
                              <a:lnTo>
                                <a:pt x="957579" y="621537"/>
                              </a:lnTo>
                              <a:lnTo>
                                <a:pt x="959103" y="630681"/>
                              </a:lnTo>
                              <a:lnTo>
                                <a:pt x="960628" y="639825"/>
                              </a:lnTo>
                              <a:lnTo>
                                <a:pt x="960628" y="648969"/>
                              </a:lnTo>
                              <a:lnTo>
                                <a:pt x="959103" y="658113"/>
                              </a:lnTo>
                              <a:lnTo>
                                <a:pt x="957579" y="665733"/>
                              </a:lnTo>
                              <a:lnTo>
                                <a:pt x="954532" y="674877"/>
                              </a:lnTo>
                              <a:lnTo>
                                <a:pt x="949959" y="682497"/>
                              </a:lnTo>
                              <a:lnTo>
                                <a:pt x="943864" y="691641"/>
                              </a:lnTo>
                              <a:lnTo>
                                <a:pt x="936244" y="699261"/>
                              </a:lnTo>
                              <a:lnTo>
                                <a:pt x="867664" y="766317"/>
                              </a:lnTo>
                              <a:lnTo>
                                <a:pt x="837184" y="740409"/>
                              </a:lnTo>
                              <a:lnTo>
                                <a:pt x="805179" y="717549"/>
                              </a:lnTo>
                              <a:lnTo>
                                <a:pt x="828040" y="697737"/>
                              </a:lnTo>
                              <a:lnTo>
                                <a:pt x="849376" y="680973"/>
                              </a:lnTo>
                              <a:lnTo>
                                <a:pt x="864615" y="665733"/>
                              </a:lnTo>
                              <a:lnTo>
                                <a:pt x="878332" y="653541"/>
                              </a:lnTo>
                              <a:lnTo>
                                <a:pt x="881379" y="650493"/>
                              </a:lnTo>
                              <a:lnTo>
                                <a:pt x="884428" y="645921"/>
                              </a:lnTo>
                              <a:lnTo>
                                <a:pt x="887476" y="641349"/>
                              </a:lnTo>
                              <a:lnTo>
                                <a:pt x="889000" y="636777"/>
                              </a:lnTo>
                              <a:lnTo>
                                <a:pt x="889000" y="632205"/>
                              </a:lnTo>
                              <a:lnTo>
                                <a:pt x="890523" y="627633"/>
                              </a:lnTo>
                              <a:lnTo>
                                <a:pt x="890523" y="623061"/>
                              </a:lnTo>
                              <a:lnTo>
                                <a:pt x="889000" y="618489"/>
                              </a:lnTo>
                              <a:lnTo>
                                <a:pt x="887476" y="613917"/>
                              </a:lnTo>
                              <a:lnTo>
                                <a:pt x="885952" y="607821"/>
                              </a:lnTo>
                              <a:lnTo>
                                <a:pt x="882903" y="603249"/>
                              </a:lnTo>
                              <a:lnTo>
                                <a:pt x="879855" y="597153"/>
                              </a:lnTo>
                              <a:lnTo>
                                <a:pt x="875284" y="591057"/>
                              </a:lnTo>
                              <a:lnTo>
                                <a:pt x="872235" y="586485"/>
                              </a:lnTo>
                              <a:lnTo>
                                <a:pt x="866140" y="580389"/>
                              </a:lnTo>
                              <a:lnTo>
                                <a:pt x="860044" y="574293"/>
                              </a:lnTo>
                              <a:lnTo>
                                <a:pt x="590296" y="304545"/>
                              </a:lnTo>
                              <a:lnTo>
                                <a:pt x="602488" y="331977"/>
                              </a:lnTo>
                              <a:lnTo>
                                <a:pt x="613155" y="359409"/>
                              </a:lnTo>
                              <a:lnTo>
                                <a:pt x="623823" y="386841"/>
                              </a:lnTo>
                              <a:lnTo>
                                <a:pt x="632967" y="414273"/>
                              </a:lnTo>
                              <a:lnTo>
                                <a:pt x="643635" y="441705"/>
                              </a:lnTo>
                              <a:lnTo>
                                <a:pt x="651255" y="467613"/>
                              </a:lnTo>
                              <a:lnTo>
                                <a:pt x="660400" y="493521"/>
                              </a:lnTo>
                              <a:lnTo>
                                <a:pt x="666496" y="519429"/>
                              </a:lnTo>
                              <a:lnTo>
                                <a:pt x="674115" y="545337"/>
                              </a:lnTo>
                              <a:lnTo>
                                <a:pt x="680211" y="571245"/>
                              </a:lnTo>
                              <a:lnTo>
                                <a:pt x="686308" y="595629"/>
                              </a:lnTo>
                              <a:lnTo>
                                <a:pt x="690879" y="620013"/>
                              </a:lnTo>
                              <a:lnTo>
                                <a:pt x="695452" y="644397"/>
                              </a:lnTo>
                              <a:lnTo>
                                <a:pt x="698500" y="668781"/>
                              </a:lnTo>
                              <a:lnTo>
                                <a:pt x="701547" y="691641"/>
                              </a:lnTo>
                              <a:lnTo>
                                <a:pt x="704596" y="714501"/>
                              </a:lnTo>
                              <a:lnTo>
                                <a:pt x="689355" y="711453"/>
                              </a:lnTo>
                              <a:lnTo>
                                <a:pt x="672591" y="708405"/>
                              </a:lnTo>
                              <a:lnTo>
                                <a:pt x="655828" y="705357"/>
                              </a:lnTo>
                              <a:lnTo>
                                <a:pt x="637540" y="703833"/>
                              </a:lnTo>
                              <a:lnTo>
                                <a:pt x="634491" y="676401"/>
                              </a:lnTo>
                              <a:lnTo>
                                <a:pt x="631444" y="648969"/>
                              </a:lnTo>
                              <a:lnTo>
                                <a:pt x="626871" y="620013"/>
                              </a:lnTo>
                              <a:lnTo>
                                <a:pt x="622300" y="591057"/>
                              </a:lnTo>
                              <a:lnTo>
                                <a:pt x="616203" y="563625"/>
                              </a:lnTo>
                              <a:lnTo>
                                <a:pt x="610108" y="534669"/>
                              </a:lnTo>
                              <a:lnTo>
                                <a:pt x="604011" y="505713"/>
                              </a:lnTo>
                              <a:lnTo>
                                <a:pt x="596391" y="476757"/>
                              </a:lnTo>
                              <a:lnTo>
                                <a:pt x="587247" y="447801"/>
                              </a:lnTo>
                              <a:lnTo>
                                <a:pt x="578103" y="418845"/>
                              </a:lnTo>
                              <a:lnTo>
                                <a:pt x="568959" y="389889"/>
                              </a:lnTo>
                              <a:lnTo>
                                <a:pt x="558291" y="360933"/>
                              </a:lnTo>
                              <a:lnTo>
                                <a:pt x="546100" y="331977"/>
                              </a:lnTo>
                              <a:lnTo>
                                <a:pt x="533908" y="301497"/>
                              </a:lnTo>
                              <a:lnTo>
                                <a:pt x="521715" y="272541"/>
                              </a:lnTo>
                              <a:lnTo>
                                <a:pt x="508000" y="242061"/>
                              </a:lnTo>
                              <a:lnTo>
                                <a:pt x="370840" y="379221"/>
                              </a:lnTo>
                              <a:lnTo>
                                <a:pt x="323596" y="330453"/>
                              </a:lnTo>
                              <a:close/>
                              <a:moveTo>
                                <a:pt x="8128" y="431037"/>
                              </a:moveTo>
                              <a:lnTo>
                                <a:pt x="194055" y="246633"/>
                              </a:lnTo>
                              <a:lnTo>
                                <a:pt x="604011" y="656589"/>
                              </a:lnTo>
                              <a:lnTo>
                                <a:pt x="568959" y="691641"/>
                              </a:lnTo>
                              <a:lnTo>
                                <a:pt x="206247" y="328929"/>
                              </a:lnTo>
                              <a:lnTo>
                                <a:pt x="91947" y="444753"/>
                              </a:lnTo>
                              <a:lnTo>
                                <a:pt x="457708" y="810513"/>
                              </a:lnTo>
                              <a:lnTo>
                                <a:pt x="422655" y="845565"/>
                              </a:lnTo>
                              <a:lnTo>
                                <a:pt x="8128" y="431037"/>
                              </a:lnTo>
                              <a:close/>
                              <a:moveTo>
                                <a:pt x="186435" y="458469"/>
                              </a:moveTo>
                              <a:lnTo>
                                <a:pt x="219964" y="423417"/>
                              </a:lnTo>
                              <a:lnTo>
                                <a:pt x="360171" y="562101"/>
                              </a:lnTo>
                              <a:lnTo>
                                <a:pt x="389128" y="592581"/>
                              </a:lnTo>
                              <a:lnTo>
                                <a:pt x="416559" y="621537"/>
                              </a:lnTo>
                              <a:lnTo>
                                <a:pt x="442467" y="647445"/>
                              </a:lnTo>
                              <a:lnTo>
                                <a:pt x="465328" y="673353"/>
                              </a:lnTo>
                              <a:lnTo>
                                <a:pt x="486664" y="697737"/>
                              </a:lnTo>
                              <a:lnTo>
                                <a:pt x="504952" y="720597"/>
                              </a:lnTo>
                              <a:lnTo>
                                <a:pt x="523240" y="741933"/>
                              </a:lnTo>
                              <a:lnTo>
                                <a:pt x="536955" y="761745"/>
                              </a:lnTo>
                              <a:lnTo>
                                <a:pt x="533908" y="728217"/>
                              </a:lnTo>
                              <a:lnTo>
                                <a:pt x="637540" y="748029"/>
                              </a:lnTo>
                              <a:lnTo>
                                <a:pt x="759459" y="772413"/>
                              </a:lnTo>
                              <a:lnTo>
                                <a:pt x="762508" y="839469"/>
                              </a:lnTo>
                              <a:lnTo>
                                <a:pt x="712215" y="825753"/>
                              </a:lnTo>
                              <a:lnTo>
                                <a:pt x="661923" y="813561"/>
                              </a:lnTo>
                              <a:lnTo>
                                <a:pt x="610108" y="801369"/>
                              </a:lnTo>
                              <a:lnTo>
                                <a:pt x="556767" y="790701"/>
                              </a:lnTo>
                              <a:lnTo>
                                <a:pt x="564388" y="802893"/>
                              </a:lnTo>
                              <a:lnTo>
                                <a:pt x="570484" y="815085"/>
                              </a:lnTo>
                              <a:lnTo>
                                <a:pt x="576579" y="827277"/>
                              </a:lnTo>
                              <a:lnTo>
                                <a:pt x="582676" y="840993"/>
                              </a:lnTo>
                              <a:lnTo>
                                <a:pt x="588771" y="854709"/>
                              </a:lnTo>
                              <a:lnTo>
                                <a:pt x="593344" y="868425"/>
                              </a:lnTo>
                              <a:lnTo>
                                <a:pt x="597915" y="883665"/>
                              </a:lnTo>
                              <a:lnTo>
                                <a:pt x="602488" y="898905"/>
                              </a:lnTo>
                              <a:lnTo>
                                <a:pt x="605535" y="914145"/>
                              </a:lnTo>
                              <a:lnTo>
                                <a:pt x="610108" y="929385"/>
                              </a:lnTo>
                              <a:lnTo>
                                <a:pt x="613155" y="946149"/>
                              </a:lnTo>
                              <a:lnTo>
                                <a:pt x="614679" y="962913"/>
                              </a:lnTo>
                              <a:lnTo>
                                <a:pt x="616203" y="981201"/>
                              </a:lnTo>
                              <a:lnTo>
                                <a:pt x="617728" y="997965"/>
                              </a:lnTo>
                              <a:lnTo>
                                <a:pt x="619252" y="1016253"/>
                              </a:lnTo>
                              <a:lnTo>
                                <a:pt x="620776" y="1036065"/>
                              </a:lnTo>
                              <a:lnTo>
                                <a:pt x="604011" y="1031493"/>
                              </a:lnTo>
                              <a:lnTo>
                                <a:pt x="585723" y="1026921"/>
                              </a:lnTo>
                              <a:lnTo>
                                <a:pt x="568959" y="1022349"/>
                              </a:lnTo>
                              <a:lnTo>
                                <a:pt x="550671" y="1019301"/>
                              </a:lnTo>
                              <a:lnTo>
                                <a:pt x="550671" y="990345"/>
                              </a:lnTo>
                              <a:lnTo>
                                <a:pt x="550671" y="964437"/>
                              </a:lnTo>
                              <a:lnTo>
                                <a:pt x="550671" y="950721"/>
                              </a:lnTo>
                              <a:lnTo>
                                <a:pt x="549147" y="937005"/>
                              </a:lnTo>
                              <a:lnTo>
                                <a:pt x="547623" y="924813"/>
                              </a:lnTo>
                              <a:lnTo>
                                <a:pt x="546100" y="912621"/>
                              </a:lnTo>
                              <a:lnTo>
                                <a:pt x="543052" y="900429"/>
                              </a:lnTo>
                              <a:lnTo>
                                <a:pt x="540003" y="889761"/>
                              </a:lnTo>
                              <a:lnTo>
                                <a:pt x="536955" y="877569"/>
                              </a:lnTo>
                              <a:lnTo>
                                <a:pt x="533908" y="866901"/>
                              </a:lnTo>
                              <a:lnTo>
                                <a:pt x="529335" y="856233"/>
                              </a:lnTo>
                              <a:lnTo>
                                <a:pt x="526288" y="845565"/>
                              </a:lnTo>
                              <a:lnTo>
                                <a:pt x="521715" y="834897"/>
                              </a:lnTo>
                              <a:lnTo>
                                <a:pt x="515620" y="825753"/>
                              </a:lnTo>
                              <a:lnTo>
                                <a:pt x="511047" y="816609"/>
                              </a:lnTo>
                              <a:lnTo>
                                <a:pt x="504952" y="805941"/>
                              </a:lnTo>
                              <a:lnTo>
                                <a:pt x="498855" y="795273"/>
                              </a:lnTo>
                              <a:lnTo>
                                <a:pt x="491235" y="784605"/>
                              </a:lnTo>
                              <a:lnTo>
                                <a:pt x="483615" y="773937"/>
                              </a:lnTo>
                              <a:lnTo>
                                <a:pt x="474471" y="761745"/>
                              </a:lnTo>
                              <a:lnTo>
                                <a:pt x="465328" y="749553"/>
                              </a:lnTo>
                              <a:lnTo>
                                <a:pt x="454659" y="735837"/>
                              </a:lnTo>
                              <a:lnTo>
                                <a:pt x="443991" y="722121"/>
                              </a:lnTo>
                              <a:lnTo>
                                <a:pt x="431800" y="708405"/>
                              </a:lnTo>
                              <a:lnTo>
                                <a:pt x="405891" y="679449"/>
                              </a:lnTo>
                              <a:lnTo>
                                <a:pt x="376935" y="648969"/>
                              </a:lnTo>
                              <a:lnTo>
                                <a:pt x="344932" y="616965"/>
                              </a:lnTo>
                              <a:lnTo>
                                <a:pt x="186435" y="458469"/>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19685" distL="0" distR="17780" simplePos="0" locked="0" layoutInCell="0" allowOverlap="1" relativeHeight="109">
                <wp:simplePos x="0" y="0"/>
                <wp:positionH relativeFrom="column">
                  <wp:posOffset>3835400</wp:posOffset>
                </wp:positionH>
                <wp:positionV relativeFrom="line">
                  <wp:posOffset>-3352800</wp:posOffset>
                </wp:positionV>
                <wp:extent cx="1028700" cy="952500"/>
                <wp:effectExtent l="0" t="0" r="0" b="0"/>
                <wp:wrapNone/>
                <wp:docPr id="152" name="shape128"/>
                <a:graphic xmlns:a="http://schemas.openxmlformats.org/drawingml/2006/main">
                  <a:graphicData uri="http://schemas.microsoft.com/office/word/2010/wordprocessingShape">
                    <wps:wsp>
                      <wps:cNvSpPr/>
                      <wps:spPr>
                        <a:xfrm>
                          <a:off x="0" y="0"/>
                          <a:ext cx="1028880" cy="952560"/>
                        </a:xfrm>
                        <a:custGeom>
                          <a:avLst/>
                          <a:gdLst>
                            <a:gd name="textAreaLeft" fmla="*/ 0 w 583200"/>
                            <a:gd name="textAreaRight" fmla="*/ 583560 w 583200"/>
                            <a:gd name="textAreaTop" fmla="*/ 0 h 540000"/>
                            <a:gd name="textAreaBottom" fmla="*/ 540360 h 540000"/>
                          </a:gdLst>
                          <a:ahLst/>
                          <a:rect l="textAreaLeft" t="textAreaTop" r="textAreaRight" b="textAreaBottom"/>
                          <a:pathLst>
                            <a:path w="1028700" h="952500">
                              <a:moveTo>
                                <a:pt x="222503" y="74929"/>
                              </a:moveTo>
                              <a:lnTo>
                                <a:pt x="277367" y="55117"/>
                              </a:lnTo>
                              <a:lnTo>
                                <a:pt x="297179" y="91693"/>
                              </a:lnTo>
                              <a:lnTo>
                                <a:pt x="315467" y="128269"/>
                              </a:lnTo>
                              <a:lnTo>
                                <a:pt x="332232" y="163321"/>
                              </a:lnTo>
                              <a:lnTo>
                                <a:pt x="347471" y="198373"/>
                              </a:lnTo>
                              <a:lnTo>
                                <a:pt x="534923" y="10921"/>
                              </a:lnTo>
                              <a:lnTo>
                                <a:pt x="580644" y="56641"/>
                              </a:lnTo>
                              <a:lnTo>
                                <a:pt x="536447" y="100837"/>
                              </a:lnTo>
                              <a:lnTo>
                                <a:pt x="557784" y="125221"/>
                              </a:lnTo>
                              <a:lnTo>
                                <a:pt x="577596" y="149605"/>
                              </a:lnTo>
                              <a:lnTo>
                                <a:pt x="595884" y="173989"/>
                              </a:lnTo>
                              <a:lnTo>
                                <a:pt x="614171" y="196850"/>
                              </a:lnTo>
                              <a:lnTo>
                                <a:pt x="632459" y="219709"/>
                              </a:lnTo>
                              <a:lnTo>
                                <a:pt x="647700" y="244093"/>
                              </a:lnTo>
                              <a:lnTo>
                                <a:pt x="664464" y="266954"/>
                              </a:lnTo>
                              <a:lnTo>
                                <a:pt x="678179" y="289813"/>
                              </a:lnTo>
                              <a:lnTo>
                                <a:pt x="693420" y="312673"/>
                              </a:lnTo>
                              <a:lnTo>
                                <a:pt x="705611" y="335533"/>
                              </a:lnTo>
                              <a:lnTo>
                                <a:pt x="717803" y="356869"/>
                              </a:lnTo>
                              <a:lnTo>
                                <a:pt x="728471" y="379729"/>
                              </a:lnTo>
                              <a:lnTo>
                                <a:pt x="739140" y="401065"/>
                              </a:lnTo>
                              <a:lnTo>
                                <a:pt x="748284" y="423926"/>
                              </a:lnTo>
                              <a:lnTo>
                                <a:pt x="757428" y="445261"/>
                              </a:lnTo>
                              <a:lnTo>
                                <a:pt x="765047" y="466597"/>
                              </a:lnTo>
                              <a:lnTo>
                                <a:pt x="794003" y="471169"/>
                              </a:lnTo>
                              <a:lnTo>
                                <a:pt x="822959" y="475741"/>
                              </a:lnTo>
                              <a:lnTo>
                                <a:pt x="853440" y="477265"/>
                              </a:lnTo>
                              <a:lnTo>
                                <a:pt x="882396" y="478789"/>
                              </a:lnTo>
                              <a:lnTo>
                                <a:pt x="912876" y="478789"/>
                              </a:lnTo>
                              <a:lnTo>
                                <a:pt x="941832" y="475741"/>
                              </a:lnTo>
                              <a:lnTo>
                                <a:pt x="972311" y="472693"/>
                              </a:lnTo>
                              <a:lnTo>
                                <a:pt x="1004315" y="468121"/>
                              </a:lnTo>
                              <a:lnTo>
                                <a:pt x="1007364" y="487933"/>
                              </a:lnTo>
                              <a:lnTo>
                                <a:pt x="1013459" y="507745"/>
                              </a:lnTo>
                              <a:lnTo>
                                <a:pt x="1018032" y="527557"/>
                              </a:lnTo>
                              <a:lnTo>
                                <a:pt x="1024128" y="545845"/>
                              </a:lnTo>
                              <a:lnTo>
                                <a:pt x="993647" y="548893"/>
                              </a:lnTo>
                              <a:lnTo>
                                <a:pt x="964691" y="550417"/>
                              </a:lnTo>
                              <a:lnTo>
                                <a:pt x="934211" y="550417"/>
                              </a:lnTo>
                              <a:lnTo>
                                <a:pt x="903732" y="550417"/>
                              </a:lnTo>
                              <a:lnTo>
                                <a:pt x="874776" y="547369"/>
                              </a:lnTo>
                              <a:lnTo>
                                <a:pt x="844296" y="545845"/>
                              </a:lnTo>
                              <a:lnTo>
                                <a:pt x="813815" y="541273"/>
                              </a:lnTo>
                              <a:lnTo>
                                <a:pt x="784859" y="536702"/>
                              </a:lnTo>
                              <a:lnTo>
                                <a:pt x="790955" y="567181"/>
                              </a:lnTo>
                              <a:lnTo>
                                <a:pt x="795528" y="599185"/>
                              </a:lnTo>
                              <a:lnTo>
                                <a:pt x="798576" y="629665"/>
                              </a:lnTo>
                              <a:lnTo>
                                <a:pt x="801623" y="663193"/>
                              </a:lnTo>
                              <a:lnTo>
                                <a:pt x="801623" y="695197"/>
                              </a:lnTo>
                              <a:lnTo>
                                <a:pt x="801623" y="728725"/>
                              </a:lnTo>
                              <a:lnTo>
                                <a:pt x="800100" y="762253"/>
                              </a:lnTo>
                              <a:lnTo>
                                <a:pt x="797052" y="797305"/>
                              </a:lnTo>
                              <a:lnTo>
                                <a:pt x="781811" y="792733"/>
                              </a:lnTo>
                              <a:lnTo>
                                <a:pt x="765047" y="788161"/>
                              </a:lnTo>
                              <a:lnTo>
                                <a:pt x="746759" y="783589"/>
                              </a:lnTo>
                              <a:lnTo>
                                <a:pt x="728471" y="779017"/>
                              </a:lnTo>
                              <a:lnTo>
                                <a:pt x="731520" y="743965"/>
                              </a:lnTo>
                              <a:lnTo>
                                <a:pt x="733044" y="710437"/>
                              </a:lnTo>
                              <a:lnTo>
                                <a:pt x="734567" y="676909"/>
                              </a:lnTo>
                              <a:lnTo>
                                <a:pt x="734567" y="643381"/>
                              </a:lnTo>
                              <a:lnTo>
                                <a:pt x="731520" y="611378"/>
                              </a:lnTo>
                              <a:lnTo>
                                <a:pt x="728471" y="580897"/>
                              </a:lnTo>
                              <a:lnTo>
                                <a:pt x="723900" y="550417"/>
                              </a:lnTo>
                              <a:lnTo>
                                <a:pt x="717803" y="519937"/>
                              </a:lnTo>
                              <a:lnTo>
                                <a:pt x="701040" y="513841"/>
                              </a:lnTo>
                              <a:lnTo>
                                <a:pt x="682752" y="507745"/>
                              </a:lnTo>
                              <a:lnTo>
                                <a:pt x="665988" y="500126"/>
                              </a:lnTo>
                              <a:lnTo>
                                <a:pt x="647700" y="492505"/>
                              </a:lnTo>
                              <a:lnTo>
                                <a:pt x="629411" y="483361"/>
                              </a:lnTo>
                              <a:lnTo>
                                <a:pt x="609600" y="474217"/>
                              </a:lnTo>
                              <a:lnTo>
                                <a:pt x="591311" y="463550"/>
                              </a:lnTo>
                              <a:lnTo>
                                <a:pt x="571500" y="452881"/>
                              </a:lnTo>
                              <a:lnTo>
                                <a:pt x="551688" y="440689"/>
                              </a:lnTo>
                              <a:lnTo>
                                <a:pt x="531876" y="428497"/>
                              </a:lnTo>
                              <a:lnTo>
                                <a:pt x="512064" y="416305"/>
                              </a:lnTo>
                              <a:lnTo>
                                <a:pt x="492252" y="402589"/>
                              </a:lnTo>
                              <a:lnTo>
                                <a:pt x="470915" y="387350"/>
                              </a:lnTo>
                              <a:lnTo>
                                <a:pt x="449579" y="372109"/>
                              </a:lnTo>
                              <a:lnTo>
                                <a:pt x="428244" y="356869"/>
                              </a:lnTo>
                              <a:lnTo>
                                <a:pt x="406908" y="340105"/>
                              </a:lnTo>
                              <a:lnTo>
                                <a:pt x="417576" y="370585"/>
                              </a:lnTo>
                              <a:lnTo>
                                <a:pt x="425196" y="399541"/>
                              </a:lnTo>
                              <a:lnTo>
                                <a:pt x="411479" y="394969"/>
                              </a:lnTo>
                              <a:lnTo>
                                <a:pt x="396240" y="391921"/>
                              </a:lnTo>
                              <a:lnTo>
                                <a:pt x="359664" y="385826"/>
                              </a:lnTo>
                              <a:lnTo>
                                <a:pt x="355091" y="367537"/>
                              </a:lnTo>
                              <a:lnTo>
                                <a:pt x="348996" y="347726"/>
                              </a:lnTo>
                              <a:lnTo>
                                <a:pt x="342900" y="329437"/>
                              </a:lnTo>
                              <a:lnTo>
                                <a:pt x="336803" y="311150"/>
                              </a:lnTo>
                              <a:lnTo>
                                <a:pt x="329184" y="291337"/>
                              </a:lnTo>
                              <a:lnTo>
                                <a:pt x="323088" y="271526"/>
                              </a:lnTo>
                              <a:lnTo>
                                <a:pt x="313944" y="253237"/>
                              </a:lnTo>
                              <a:lnTo>
                                <a:pt x="306323" y="233426"/>
                              </a:lnTo>
                              <a:lnTo>
                                <a:pt x="297179" y="213613"/>
                              </a:lnTo>
                              <a:lnTo>
                                <a:pt x="288035" y="193802"/>
                              </a:lnTo>
                              <a:lnTo>
                                <a:pt x="278891" y="175513"/>
                              </a:lnTo>
                              <a:lnTo>
                                <a:pt x="268223" y="155702"/>
                              </a:lnTo>
                              <a:lnTo>
                                <a:pt x="257555" y="135889"/>
                              </a:lnTo>
                              <a:lnTo>
                                <a:pt x="246888" y="116078"/>
                              </a:lnTo>
                              <a:lnTo>
                                <a:pt x="234696" y="96265"/>
                              </a:lnTo>
                              <a:lnTo>
                                <a:pt x="222503" y="74929"/>
                              </a:lnTo>
                              <a:close/>
                              <a:moveTo>
                                <a:pt x="184403" y="539750"/>
                              </a:moveTo>
                              <a:lnTo>
                                <a:pt x="219455" y="504697"/>
                              </a:lnTo>
                              <a:lnTo>
                                <a:pt x="521208" y="806449"/>
                              </a:lnTo>
                              <a:lnTo>
                                <a:pt x="559308" y="742441"/>
                              </a:lnTo>
                              <a:lnTo>
                                <a:pt x="164591" y="347726"/>
                              </a:lnTo>
                              <a:lnTo>
                                <a:pt x="53340" y="457454"/>
                              </a:lnTo>
                              <a:lnTo>
                                <a:pt x="7620" y="411733"/>
                              </a:lnTo>
                              <a:lnTo>
                                <a:pt x="236220" y="183133"/>
                              </a:lnTo>
                              <a:lnTo>
                                <a:pt x="281940" y="228854"/>
                              </a:lnTo>
                              <a:lnTo>
                                <a:pt x="199644" y="311150"/>
                              </a:lnTo>
                              <a:lnTo>
                                <a:pt x="365759" y="477265"/>
                              </a:lnTo>
                              <a:lnTo>
                                <a:pt x="440435" y="401065"/>
                              </a:lnTo>
                              <a:lnTo>
                                <a:pt x="487679" y="448309"/>
                              </a:lnTo>
                              <a:lnTo>
                                <a:pt x="411479" y="524509"/>
                              </a:lnTo>
                              <a:lnTo>
                                <a:pt x="585215" y="698245"/>
                              </a:lnTo>
                              <a:lnTo>
                                <a:pt x="647700" y="593089"/>
                              </a:lnTo>
                              <a:lnTo>
                                <a:pt x="661415" y="608329"/>
                              </a:lnTo>
                              <a:lnTo>
                                <a:pt x="673608" y="620521"/>
                              </a:lnTo>
                              <a:lnTo>
                                <a:pt x="685800" y="632713"/>
                              </a:lnTo>
                              <a:lnTo>
                                <a:pt x="697991" y="644905"/>
                              </a:lnTo>
                              <a:lnTo>
                                <a:pt x="603503" y="801877"/>
                              </a:lnTo>
                              <a:lnTo>
                                <a:pt x="521208" y="940561"/>
                              </a:lnTo>
                              <a:lnTo>
                                <a:pt x="464820" y="894841"/>
                              </a:lnTo>
                              <a:lnTo>
                                <a:pt x="493776" y="849121"/>
                              </a:lnTo>
                              <a:lnTo>
                                <a:pt x="184403" y="539750"/>
                              </a:lnTo>
                              <a:close/>
                              <a:moveTo>
                                <a:pt x="498347" y="138937"/>
                              </a:moveTo>
                              <a:lnTo>
                                <a:pt x="381000" y="256285"/>
                              </a:lnTo>
                              <a:lnTo>
                                <a:pt x="402335" y="273050"/>
                              </a:lnTo>
                              <a:lnTo>
                                <a:pt x="423671" y="289813"/>
                              </a:lnTo>
                              <a:lnTo>
                                <a:pt x="445008" y="306578"/>
                              </a:lnTo>
                              <a:lnTo>
                                <a:pt x="466344" y="321817"/>
                              </a:lnTo>
                              <a:lnTo>
                                <a:pt x="487679" y="335533"/>
                              </a:lnTo>
                              <a:lnTo>
                                <a:pt x="507491" y="349250"/>
                              </a:lnTo>
                              <a:lnTo>
                                <a:pt x="527303" y="362965"/>
                              </a:lnTo>
                              <a:lnTo>
                                <a:pt x="547115" y="375157"/>
                              </a:lnTo>
                              <a:lnTo>
                                <a:pt x="566928" y="385826"/>
                              </a:lnTo>
                              <a:lnTo>
                                <a:pt x="586740" y="398017"/>
                              </a:lnTo>
                              <a:lnTo>
                                <a:pt x="605028" y="407161"/>
                              </a:lnTo>
                              <a:lnTo>
                                <a:pt x="623315" y="416305"/>
                              </a:lnTo>
                              <a:lnTo>
                                <a:pt x="641603" y="425450"/>
                              </a:lnTo>
                              <a:lnTo>
                                <a:pt x="659891" y="433069"/>
                              </a:lnTo>
                              <a:lnTo>
                                <a:pt x="678179" y="440689"/>
                              </a:lnTo>
                              <a:lnTo>
                                <a:pt x="696467" y="446785"/>
                              </a:lnTo>
                              <a:lnTo>
                                <a:pt x="688847" y="430021"/>
                              </a:lnTo>
                              <a:lnTo>
                                <a:pt x="681228" y="411733"/>
                              </a:lnTo>
                              <a:lnTo>
                                <a:pt x="672084" y="393445"/>
                              </a:lnTo>
                              <a:lnTo>
                                <a:pt x="662940" y="373633"/>
                              </a:lnTo>
                              <a:lnTo>
                                <a:pt x="653796" y="355345"/>
                              </a:lnTo>
                              <a:lnTo>
                                <a:pt x="643128" y="337057"/>
                              </a:lnTo>
                              <a:lnTo>
                                <a:pt x="632459" y="317245"/>
                              </a:lnTo>
                              <a:lnTo>
                                <a:pt x="620267" y="298957"/>
                              </a:lnTo>
                              <a:lnTo>
                                <a:pt x="608076" y="279145"/>
                              </a:lnTo>
                              <a:lnTo>
                                <a:pt x="594359" y="259333"/>
                              </a:lnTo>
                              <a:lnTo>
                                <a:pt x="580644" y="239521"/>
                              </a:lnTo>
                              <a:lnTo>
                                <a:pt x="565403" y="219709"/>
                              </a:lnTo>
                              <a:lnTo>
                                <a:pt x="550164" y="199897"/>
                              </a:lnTo>
                              <a:lnTo>
                                <a:pt x="533400" y="180085"/>
                              </a:lnTo>
                              <a:lnTo>
                                <a:pt x="516635" y="158750"/>
                              </a:lnTo>
                              <a:lnTo>
                                <a:pt x="498347" y="138937"/>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20320" distL="0" distR="12700" simplePos="0" locked="0" layoutInCell="0" allowOverlap="1" relativeHeight="124">
                <wp:simplePos x="0" y="0"/>
                <wp:positionH relativeFrom="column">
                  <wp:posOffset>4356100</wp:posOffset>
                </wp:positionH>
                <wp:positionV relativeFrom="line">
                  <wp:posOffset>-2781300</wp:posOffset>
                </wp:positionV>
                <wp:extent cx="825500" cy="1066800"/>
                <wp:effectExtent l="0" t="0" r="0" b="0"/>
                <wp:wrapNone/>
                <wp:docPr id="153" name="shape129"/>
                <a:graphic xmlns:a="http://schemas.openxmlformats.org/drawingml/2006/main">
                  <a:graphicData uri="http://schemas.microsoft.com/office/word/2010/wordprocessingShape">
                    <wps:wsp>
                      <wps:cNvSpPr/>
                      <wps:spPr>
                        <a:xfrm>
                          <a:off x="0" y="0"/>
                          <a:ext cx="825480" cy="1066680"/>
                        </a:xfrm>
                        <a:custGeom>
                          <a:avLst/>
                          <a:gdLst>
                            <a:gd name="textAreaLeft" fmla="*/ 0 w 468000"/>
                            <a:gd name="textAreaRight" fmla="*/ 468360 w 468000"/>
                            <a:gd name="textAreaTop" fmla="*/ 0 h 604800"/>
                            <a:gd name="textAreaBottom" fmla="*/ 605160 h 604800"/>
                          </a:gdLst>
                          <a:ahLst/>
                          <a:rect l="textAreaLeft" t="textAreaTop" r="textAreaRight" b="textAreaBottom"/>
                          <a:pathLst>
                            <a:path w="825500" h="1066800">
                              <a:moveTo>
                                <a:pt x="262635" y="609854"/>
                              </a:moveTo>
                              <a:lnTo>
                                <a:pt x="296164" y="644905"/>
                              </a:lnTo>
                              <a:lnTo>
                                <a:pt x="328167" y="678433"/>
                              </a:lnTo>
                              <a:lnTo>
                                <a:pt x="357123" y="708913"/>
                              </a:lnTo>
                              <a:lnTo>
                                <a:pt x="384555" y="739393"/>
                              </a:lnTo>
                              <a:lnTo>
                                <a:pt x="408940" y="768350"/>
                              </a:lnTo>
                              <a:lnTo>
                                <a:pt x="431800" y="795781"/>
                              </a:lnTo>
                              <a:lnTo>
                                <a:pt x="453135" y="821689"/>
                              </a:lnTo>
                              <a:lnTo>
                                <a:pt x="471423" y="846073"/>
                              </a:lnTo>
                              <a:lnTo>
                                <a:pt x="488188" y="870457"/>
                              </a:lnTo>
                              <a:lnTo>
                                <a:pt x="503428" y="896365"/>
                              </a:lnTo>
                              <a:lnTo>
                                <a:pt x="518667" y="922273"/>
                              </a:lnTo>
                              <a:lnTo>
                                <a:pt x="530859" y="948181"/>
                              </a:lnTo>
                              <a:lnTo>
                                <a:pt x="544576" y="974089"/>
                              </a:lnTo>
                              <a:lnTo>
                                <a:pt x="555244" y="999997"/>
                              </a:lnTo>
                              <a:lnTo>
                                <a:pt x="565911" y="1027429"/>
                              </a:lnTo>
                              <a:lnTo>
                                <a:pt x="575055" y="1054861"/>
                              </a:lnTo>
                              <a:lnTo>
                                <a:pt x="555244" y="1048765"/>
                              </a:lnTo>
                              <a:lnTo>
                                <a:pt x="536955" y="1044193"/>
                              </a:lnTo>
                              <a:lnTo>
                                <a:pt x="518667" y="1041145"/>
                              </a:lnTo>
                              <a:lnTo>
                                <a:pt x="501903" y="1038097"/>
                              </a:lnTo>
                              <a:lnTo>
                                <a:pt x="492759" y="1013713"/>
                              </a:lnTo>
                              <a:lnTo>
                                <a:pt x="483615" y="990854"/>
                              </a:lnTo>
                              <a:lnTo>
                                <a:pt x="474471" y="967993"/>
                              </a:lnTo>
                              <a:lnTo>
                                <a:pt x="463803" y="946657"/>
                              </a:lnTo>
                              <a:lnTo>
                                <a:pt x="451611" y="923797"/>
                              </a:lnTo>
                              <a:lnTo>
                                <a:pt x="439420" y="902461"/>
                              </a:lnTo>
                              <a:lnTo>
                                <a:pt x="425703" y="881126"/>
                              </a:lnTo>
                              <a:lnTo>
                                <a:pt x="411988" y="861313"/>
                              </a:lnTo>
                              <a:lnTo>
                                <a:pt x="396747" y="841502"/>
                              </a:lnTo>
                              <a:lnTo>
                                <a:pt x="381508" y="820165"/>
                              </a:lnTo>
                              <a:lnTo>
                                <a:pt x="361696" y="797305"/>
                              </a:lnTo>
                              <a:lnTo>
                                <a:pt x="341884" y="774445"/>
                              </a:lnTo>
                              <a:lnTo>
                                <a:pt x="317500" y="748537"/>
                              </a:lnTo>
                              <a:lnTo>
                                <a:pt x="293115" y="721105"/>
                              </a:lnTo>
                              <a:lnTo>
                                <a:pt x="264159" y="692150"/>
                              </a:lnTo>
                              <a:lnTo>
                                <a:pt x="235203" y="661669"/>
                              </a:lnTo>
                              <a:lnTo>
                                <a:pt x="3555" y="430021"/>
                              </a:lnTo>
                              <a:lnTo>
                                <a:pt x="422655" y="9397"/>
                              </a:lnTo>
                              <a:lnTo>
                                <a:pt x="472947" y="59689"/>
                              </a:lnTo>
                              <a:lnTo>
                                <a:pt x="91947" y="440689"/>
                              </a:lnTo>
                              <a:lnTo>
                                <a:pt x="262635" y="609854"/>
                              </a:lnTo>
                              <a:close/>
                              <a:moveTo>
                                <a:pt x="219964" y="530605"/>
                              </a:moveTo>
                              <a:lnTo>
                                <a:pt x="581152" y="167893"/>
                              </a:lnTo>
                              <a:lnTo>
                                <a:pt x="631444" y="218185"/>
                              </a:lnTo>
                              <a:lnTo>
                                <a:pt x="471423" y="378205"/>
                              </a:lnTo>
                              <a:lnTo>
                                <a:pt x="767079" y="673861"/>
                              </a:lnTo>
                              <a:lnTo>
                                <a:pt x="777747" y="684529"/>
                              </a:lnTo>
                              <a:lnTo>
                                <a:pt x="785367" y="695197"/>
                              </a:lnTo>
                              <a:lnTo>
                                <a:pt x="792988" y="704341"/>
                              </a:lnTo>
                              <a:lnTo>
                                <a:pt x="800608" y="715009"/>
                              </a:lnTo>
                              <a:lnTo>
                                <a:pt x="805179" y="724154"/>
                              </a:lnTo>
                              <a:lnTo>
                                <a:pt x="809752" y="733297"/>
                              </a:lnTo>
                              <a:lnTo>
                                <a:pt x="812800" y="742441"/>
                              </a:lnTo>
                              <a:lnTo>
                                <a:pt x="814323" y="751585"/>
                              </a:lnTo>
                              <a:lnTo>
                                <a:pt x="815847" y="760729"/>
                              </a:lnTo>
                              <a:lnTo>
                                <a:pt x="815847" y="769873"/>
                              </a:lnTo>
                              <a:lnTo>
                                <a:pt x="814323" y="779017"/>
                              </a:lnTo>
                              <a:lnTo>
                                <a:pt x="811276" y="786637"/>
                              </a:lnTo>
                              <a:lnTo>
                                <a:pt x="808228" y="795781"/>
                              </a:lnTo>
                              <a:lnTo>
                                <a:pt x="803655" y="803402"/>
                              </a:lnTo>
                              <a:lnTo>
                                <a:pt x="797559" y="811021"/>
                              </a:lnTo>
                              <a:lnTo>
                                <a:pt x="791464" y="820165"/>
                              </a:lnTo>
                              <a:lnTo>
                                <a:pt x="760984" y="850645"/>
                              </a:lnTo>
                              <a:lnTo>
                                <a:pt x="724408" y="885697"/>
                              </a:lnTo>
                              <a:lnTo>
                                <a:pt x="689355" y="858265"/>
                              </a:lnTo>
                              <a:lnTo>
                                <a:pt x="674115" y="847597"/>
                              </a:lnTo>
                              <a:lnTo>
                                <a:pt x="660400" y="836929"/>
                              </a:lnTo>
                              <a:lnTo>
                                <a:pt x="680211" y="821689"/>
                              </a:lnTo>
                              <a:lnTo>
                                <a:pt x="698500" y="807973"/>
                              </a:lnTo>
                              <a:lnTo>
                                <a:pt x="713740" y="792733"/>
                              </a:lnTo>
                              <a:lnTo>
                                <a:pt x="727455" y="780541"/>
                              </a:lnTo>
                              <a:lnTo>
                                <a:pt x="732028" y="775969"/>
                              </a:lnTo>
                              <a:lnTo>
                                <a:pt x="735076" y="771397"/>
                              </a:lnTo>
                              <a:lnTo>
                                <a:pt x="736600" y="766826"/>
                              </a:lnTo>
                              <a:lnTo>
                                <a:pt x="739647" y="762254"/>
                              </a:lnTo>
                              <a:lnTo>
                                <a:pt x="741171" y="757681"/>
                              </a:lnTo>
                              <a:lnTo>
                                <a:pt x="741171" y="753109"/>
                              </a:lnTo>
                              <a:lnTo>
                                <a:pt x="741171" y="748537"/>
                              </a:lnTo>
                              <a:lnTo>
                                <a:pt x="741171" y="743965"/>
                              </a:lnTo>
                              <a:lnTo>
                                <a:pt x="739647" y="737869"/>
                              </a:lnTo>
                              <a:lnTo>
                                <a:pt x="738123" y="733297"/>
                              </a:lnTo>
                              <a:lnTo>
                                <a:pt x="735076" y="728726"/>
                              </a:lnTo>
                              <a:lnTo>
                                <a:pt x="732028" y="722629"/>
                              </a:lnTo>
                              <a:lnTo>
                                <a:pt x="728979" y="716533"/>
                              </a:lnTo>
                              <a:lnTo>
                                <a:pt x="724408" y="711961"/>
                              </a:lnTo>
                              <a:lnTo>
                                <a:pt x="719835" y="705865"/>
                              </a:lnTo>
                              <a:lnTo>
                                <a:pt x="713740" y="699769"/>
                              </a:lnTo>
                              <a:lnTo>
                                <a:pt x="431800" y="417829"/>
                              </a:lnTo>
                              <a:lnTo>
                                <a:pt x="268732" y="579373"/>
                              </a:lnTo>
                              <a:lnTo>
                                <a:pt x="219964" y="530605"/>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22860" distL="0" distR="17145" simplePos="0" locked="0" layoutInCell="0" allowOverlap="1" relativeHeight="139">
                <wp:simplePos x="0" y="0"/>
                <wp:positionH relativeFrom="column">
                  <wp:posOffset>-76200</wp:posOffset>
                </wp:positionH>
                <wp:positionV relativeFrom="line">
                  <wp:posOffset>-393700</wp:posOffset>
                </wp:positionV>
                <wp:extent cx="12700" cy="177800"/>
                <wp:effectExtent l="0" t="0" r="0" b="0"/>
                <wp:wrapNone/>
                <wp:docPr id="154" name="shape130"/>
                <a:graphic xmlns:a="http://schemas.openxmlformats.org/drawingml/2006/main">
                  <a:graphicData uri="http://schemas.microsoft.com/office/word/2010/wordprocessingShape">
                    <wps:wsp>
                      <wps:cNvSpPr/>
                      <wps:spPr>
                        <a:xfrm>
                          <a:off x="0" y="0"/>
                          <a:ext cx="12600" cy="177840"/>
                        </a:xfrm>
                        <a:custGeom>
                          <a:avLst/>
                          <a:gdLst>
                            <a:gd name="textAreaLeft" fmla="*/ 0 w 7200"/>
                            <a:gd name="textAreaRight" fmla="*/ 7560 w 7200"/>
                            <a:gd name="textAreaTop" fmla="*/ 0 h 100800"/>
                            <a:gd name="textAreaBottom" fmla="*/ 101160 h 100800"/>
                          </a:gdLst>
                          <a:ahLst/>
                          <a:rect l="textAreaLeft" t="textAreaTop" r="textAreaRight" b="textAreaBottom"/>
                          <a:pathLst>
                            <a:path w="12700" h="177800">
                              <a:moveTo>
                                <a:pt x="6985" y="8254"/>
                              </a:moveTo>
                              <a:lnTo>
                                <a:pt x="6985" y="168909"/>
                              </a:lnTo>
                            </a:path>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400"/>
        <w:ind w:left="700" w:hanging="0"/>
        <w:jc w:val="both"/>
        <w:rPr/>
      </w:pPr>
      <w:r>
        <w:rPr>
          <w:rFonts w:ascii="宋体" w:hAnsi="宋体" w:cs="宋体" w:eastAsia="宋体"/>
          <w:sz w:val="31"/>
        </w:rPr>
        <w:t>（八）其他违反电子卖场商品上下架和交易原则情形的。</w:t>
      </w:r>
    </w:p>
    <w:p>
      <w:pPr>
        <w:pStyle w:val="Normal"/>
        <w:spacing w:lineRule="exact" w:line="580"/>
        <w:ind w:left="700" w:hanging="0"/>
        <w:jc w:val="both"/>
        <w:rPr/>
      </w:pPr>
      <w:r>
        <w:rPr>
          <w:rFonts w:ascii="宋体" w:hAnsi="宋体" w:cs="宋体" w:eastAsia="宋体"/>
          <w:b/>
          <w:sz w:val="31"/>
        </w:rPr>
        <w:t>第三十六条</w:t>
      </w:r>
      <w:r>
        <w:rPr>
          <w:rFonts w:ascii="宋体" w:hAnsi="宋体" w:cs="宋体" w:eastAsia="宋体"/>
          <w:sz w:val="31"/>
        </w:rPr>
        <w:t xml:space="preserve"> 电子卖场供应商出现下列情形之一的，各级电</w:t>
      </w:r>
    </w:p>
    <w:p>
      <w:pPr>
        <w:pStyle w:val="Normal"/>
        <w:spacing w:lineRule="exact" w:line="580"/>
        <w:ind w:left="60" w:hanging="0"/>
        <w:jc w:val="both"/>
        <w:rPr/>
      </w:pPr>
      <w:r>
        <w:rPr>
          <w:rFonts w:ascii="宋体" w:hAnsi="宋体" w:cs="宋体" w:eastAsia="宋体"/>
          <w:sz w:val="31"/>
        </w:rPr>
        <w:t>子卖场运营管理机构将暂停其电子卖场交易权限</w:t>
      </w:r>
      <w:r>
        <w:rPr>
          <w:rFonts w:eastAsia="宋体" w:cs="宋体" w:ascii="宋体" w:hAnsi="宋体"/>
          <w:sz w:val="31"/>
        </w:rPr>
        <w:t>6</w:t>
      </w:r>
      <w:r>
        <w:rPr>
          <w:rFonts w:ascii="宋体" w:hAnsi="宋体" w:cs="宋体" w:eastAsia="宋体"/>
          <w:sz w:val="31"/>
        </w:rPr>
        <w:t>个月并予以公</w:t>
      </w:r>
    </w:p>
    <w:p>
      <w:pPr>
        <w:pStyle w:val="Normal"/>
        <w:spacing w:lineRule="exact" w:line="580"/>
        <w:ind w:left="60" w:hanging="0"/>
        <w:jc w:val="both"/>
        <w:rPr/>
      </w:pPr>
      <w:r>
        <w:rPr>
          <w:rFonts w:ascii="宋体" w:hAnsi="宋体" w:cs="宋体" w:eastAsia="宋体"/>
          <w:sz w:val="31"/>
        </w:rPr>
        <w:t>示，同时记入供应商诚信库：</w:t>
      </w:r>
    </w:p>
    <w:p>
      <w:pPr>
        <w:pStyle w:val="Normal"/>
        <w:spacing w:lineRule="exact" w:line="580"/>
        <w:ind w:left="700" w:hanging="0"/>
        <w:jc w:val="both"/>
        <w:rPr/>
      </w:pPr>
      <w:r>
        <w:rPr>
          <w:rFonts w:ascii="宋体" w:hAnsi="宋体" w:cs="宋体" w:eastAsia="宋体"/>
          <w:sz w:val="31"/>
        </w:rPr>
        <w:t>（一）确认订单后，因自身原因未及时与采购人签订采购合</w:t>
      </w:r>
    </w:p>
    <w:p>
      <w:pPr>
        <w:pStyle w:val="Normal"/>
        <w:spacing w:lineRule="exact" w:line="580"/>
        <w:ind w:left="60" w:hanging="0"/>
        <w:jc w:val="both"/>
        <w:rPr/>
      </w:pPr>
      <w:r>
        <w:rPr>
          <w:rFonts w:ascii="宋体" w:hAnsi="宋体" w:cs="宋体" w:eastAsia="宋体"/>
          <w:sz w:val="31"/>
        </w:rPr>
        <w:t>同的；</w:t>
      </w:r>
    </w:p>
    <w:p>
      <w:pPr>
        <w:pStyle w:val="Normal"/>
        <w:spacing w:lineRule="exact" w:line="580"/>
        <w:ind w:left="700" w:hanging="0"/>
        <w:jc w:val="both"/>
        <w:rPr/>
      </w:pPr>
      <w:r>
        <w:rPr>
          <w:rFonts w:ascii="宋体" w:hAnsi="宋体" w:cs="宋体" w:eastAsia="宋体"/>
          <w:sz w:val="31"/>
        </w:rPr>
        <w:t>（二）未在承诺的期限内及时供货或提供服务的；</w:t>
      </w:r>
    </w:p>
    <w:p>
      <w:pPr>
        <w:pStyle w:val="Normal"/>
        <w:spacing w:lineRule="exact" w:line="580"/>
        <w:ind w:left="700" w:right="0" w:hanging="0"/>
        <w:jc w:val="both"/>
        <w:rPr/>
      </w:pPr>
      <w:r>
        <w:rPr>
          <w:rFonts w:ascii="宋体" w:hAnsi="宋体" w:cs="宋体" w:eastAsia="宋体"/>
          <w:b/>
          <w:sz w:val="31"/>
        </w:rPr>
        <w:t>（</w:t>
      </w:r>
      <w:r>
        <w:rPr>
          <w:rFonts w:ascii="宋体" w:hAnsi="宋体" w:cs="宋体" w:eastAsia="宋体"/>
          <w:sz w:val="31"/>
        </w:rPr>
        <w:t>三</w:t>
      </w:r>
      <w:r>
        <w:rPr>
          <w:rFonts w:ascii="宋体" w:hAnsi="宋体" w:cs="宋体" w:eastAsia="宋体"/>
          <w:b/>
          <w:sz w:val="31"/>
        </w:rPr>
        <w:t>）</w:t>
      </w:r>
      <w:r>
        <w:rPr>
          <w:rFonts w:ascii="宋体" w:hAnsi="宋体" w:cs="宋体" w:eastAsia="宋体"/>
          <w:sz w:val="31"/>
        </w:rPr>
        <w:t>无正当理由随意取消采购人订单，被采购人投诉的；（四）无正当理由擅自变更、中止或终止合同，拒不履行合</w:t>
      </w:r>
    </w:p>
    <w:p>
      <w:pPr>
        <w:pStyle w:val="Normal"/>
        <w:spacing w:lineRule="exact" w:line="580"/>
        <w:ind w:left="60" w:hanging="0"/>
        <w:jc w:val="both"/>
        <w:rPr/>
      </w:pPr>
      <w:r>
        <w:rPr>
          <w:rFonts w:ascii="宋体" w:hAnsi="宋体" w:cs="宋体" w:eastAsia="宋体"/>
          <w:sz w:val="31"/>
        </w:rPr>
        <w:t>同义务的；</w:t>
      </w:r>
    </w:p>
    <w:p>
      <w:pPr>
        <w:pStyle w:val="Normal"/>
        <w:spacing w:lineRule="exact" w:line="580"/>
        <w:ind w:left="700" w:hanging="0"/>
        <w:jc w:val="both"/>
        <w:rPr/>
      </w:pPr>
      <w:r>
        <w:rPr>
          <w:rFonts w:ascii="宋体" w:hAnsi="宋体" w:cs="宋体" w:eastAsia="宋体"/>
          <w:sz w:val="31"/>
        </w:rPr>
        <w:t>（五）提供的货物或服务与电子卖场商品信息、电子验收单</w:t>
      </w:r>
    </w:p>
    <w:p>
      <w:pPr>
        <w:pStyle w:val="Normal"/>
        <w:spacing w:lineRule="exact" w:line="580"/>
        <w:ind w:left="60" w:hanging="0"/>
        <w:jc w:val="both"/>
        <w:rPr/>
      </w:pPr>
      <w:r>
        <w:rPr>
          <w:rFonts w:ascii="宋体" w:hAnsi="宋体" w:cs="宋体" w:eastAsia="宋体"/>
          <w:sz w:val="31"/>
        </w:rPr>
        <w:t>或采购合同不一致的；</w:t>
      </w:r>
    </w:p>
    <w:p>
      <w:pPr>
        <w:pStyle w:val="Normal"/>
        <w:spacing w:lineRule="exact" w:line="580"/>
        <w:ind w:left="700" w:hanging="0"/>
        <w:jc w:val="both"/>
        <w:rPr/>
      </w:pPr>
      <w:r>
        <w:rPr>
          <w:rFonts w:ascii="宋体" w:hAnsi="宋体" w:cs="宋体" w:eastAsia="宋体"/>
          <w:sz w:val="31"/>
        </w:rPr>
        <w:t>（六）未按照合同约定提供商品或服务的；</w:t>
      </w:r>
    </w:p>
    <w:p>
      <w:pPr>
        <w:pStyle w:val="Normal"/>
        <w:spacing w:lineRule="exact" w:line="580"/>
        <w:ind w:left="700" w:hanging="0"/>
        <w:jc w:val="both"/>
        <w:rPr/>
      </w:pPr>
      <w:r>
        <w:rPr>
          <w:rFonts w:ascii="宋体" w:hAnsi="宋体" w:cs="宋体" w:eastAsia="宋体"/>
          <w:sz w:val="31"/>
        </w:rPr>
        <w:t>（七）提供货物、服务过程中超出标准或约定进行收费，被</w:t>
      </w:r>
    </w:p>
    <w:p>
      <w:pPr>
        <w:pStyle w:val="Normal"/>
        <w:spacing w:lineRule="exact" w:line="580"/>
        <w:ind w:left="60" w:hanging="0"/>
        <w:jc w:val="both"/>
        <w:rPr/>
      </w:pPr>
      <w:r>
        <w:rPr>
          <w:rFonts w:ascii="宋体" w:hAnsi="宋体" w:cs="宋体" w:eastAsia="宋体"/>
          <w:sz w:val="31"/>
        </w:rPr>
        <w:t>采购人投诉的；</w:t>
      </w:r>
    </w:p>
    <w:p>
      <w:pPr>
        <w:pStyle w:val="Normal"/>
        <w:spacing w:lineRule="exact" w:line="580"/>
        <w:ind w:left="700" w:hanging="0"/>
        <w:jc w:val="both"/>
        <w:rPr/>
      </w:pPr>
      <w:r>
        <w:rPr>
          <w:rFonts w:ascii="宋体" w:hAnsi="宋体" w:cs="宋体" w:eastAsia="宋体"/>
          <w:sz w:val="31"/>
        </w:rPr>
        <w:t>（八）其他违反入驻协议约定和履约承诺的情形。</w:t>
      </w:r>
    </w:p>
    <w:p>
      <w:pPr>
        <w:pStyle w:val="Normal"/>
        <w:spacing w:lineRule="exact" w:line="580"/>
        <w:ind w:left="700" w:hanging="0"/>
        <w:jc w:val="both"/>
        <w:rPr/>
      </w:pPr>
      <w:r>
        <w:rPr>
          <w:rFonts w:ascii="宋体" w:hAnsi="宋体" w:cs="宋体" w:eastAsia="宋体"/>
          <w:b/>
          <w:sz w:val="31"/>
        </w:rPr>
        <w:t>第三十七条</w:t>
      </w:r>
      <w:r>
        <w:rPr>
          <w:rFonts w:ascii="宋体" w:hAnsi="宋体" w:cs="宋体" w:eastAsia="宋体"/>
          <w:sz w:val="31"/>
        </w:rPr>
        <w:t xml:space="preserve"> 供应商出现下列情形之一的，各级电子卖场运</w:t>
      </w:r>
    </w:p>
    <w:p>
      <w:pPr>
        <w:pStyle w:val="Normal"/>
        <w:spacing w:lineRule="exact" w:line="580"/>
        <w:ind w:left="60" w:right="0" w:hanging="0"/>
        <w:jc w:val="both"/>
        <w:rPr/>
      </w:pPr>
      <w:r>
        <w:rPr>
          <w:rFonts w:ascii="宋体" w:hAnsi="宋体" w:cs="宋体" w:eastAsia="宋体"/>
          <w:sz w:val="31"/>
        </w:rPr>
        <w:t>营管理机构将终止入驻协议执行并予以公示，情节严重的报请政府采购监督管理部门进一步处理：</w:t>
      </w:r>
    </w:p>
    <w:p>
      <w:pPr>
        <w:pStyle w:val="Normal"/>
        <w:spacing w:lineRule="exact" w:line="580"/>
        <w:ind w:left="700" w:hanging="0"/>
        <w:jc w:val="both"/>
        <w:rPr/>
      </w:pPr>
      <w:r>
        <w:rPr>
          <w:rFonts w:ascii="宋体" w:hAnsi="宋体" w:cs="宋体" w:eastAsia="宋体"/>
          <w:sz w:val="31"/>
        </w:rPr>
        <w:t>（一）与采购人或者其他供应商恶意串通的；</w:t>
      </w:r>
    </w:p>
    <w:p>
      <w:pPr>
        <w:pStyle w:val="Normal"/>
        <w:spacing w:lineRule="exact" w:line="580"/>
        <w:ind w:left="700" w:hanging="0"/>
        <w:jc w:val="both"/>
        <w:rPr/>
      </w:pPr>
      <w:r>
        <w:rPr>
          <w:rFonts w:ascii="宋体" w:hAnsi="宋体" w:cs="宋体" w:eastAsia="宋体"/>
          <w:sz w:val="31"/>
        </w:rPr>
        <w:t>（二）销售来源不明、假冒伪劣、质量不合格商品或提供售</w:t>
      </w:r>
    </w:p>
    <w:p>
      <w:pPr>
        <w:pStyle w:val="Normal"/>
        <w:spacing w:lineRule="exact" w:line="580"/>
        <w:ind w:left="60" w:hanging="0"/>
        <w:jc w:val="both"/>
        <w:rPr/>
      </w:pPr>
      <w:r>
        <w:rPr>
          <w:rFonts w:ascii="宋体" w:hAnsi="宋体" w:cs="宋体" w:eastAsia="宋体"/>
          <w:sz w:val="31"/>
        </w:rPr>
        <mc:AlternateContent>
          <mc:Choice Requires="wps">
            <w:drawing>
              <wp:anchor behindDoc="0" distT="0" distB="31115" distL="114300" distR="136525" simplePos="0" locked="0" layoutInCell="0" allowOverlap="1" relativeHeight="156">
                <wp:simplePos x="0" y="0"/>
                <wp:positionH relativeFrom="column">
                  <wp:posOffset>2768600</wp:posOffset>
                </wp:positionH>
                <wp:positionV relativeFrom="line">
                  <wp:posOffset>-469900</wp:posOffset>
                </wp:positionV>
                <wp:extent cx="266700" cy="151130"/>
                <wp:effectExtent l="0" t="0" r="0" b="0"/>
                <wp:wrapTopAndBottom/>
                <wp:docPr id="155" name="shape163"/>
                <a:graphic xmlns:a="http://schemas.openxmlformats.org/drawingml/2006/main">
                  <a:graphicData uri="http://schemas.microsoft.com/office/word/2010/wordprocessingShape">
                    <wps:wsp>
                      <wps:cNvSpPr/>
                      <wps:spPr>
                        <a:xfrm>
                          <a:off x="0" y="0"/>
                          <a:ext cx="266760" cy="151200"/>
                        </a:xfrm>
                        <a:prstGeom prst="rect">
                          <a:avLst/>
                        </a:prstGeom>
                        <a:noFill/>
                        <a:ln w="0">
                          <a:noFill/>
                        </a:ln>
                      </wps:spPr>
                      <wps:style>
                        <a:lnRef idx="0"/>
                        <a:fillRef idx="0"/>
                        <a:effectRef idx="0"/>
                        <a:fontRef idx="minor"/>
                      </wps:style>
                      <wps:txbx>
                        <w:txbxContent>
                          <w:p>
                            <w:pPr>
                              <w:pStyle w:val="FrameContents"/>
                              <w:spacing w:lineRule="exact" w:line="240"/>
                              <w:ind w:left="0" w:hanging="0"/>
                              <w:jc w:val="both"/>
                              <w:rPr/>
                            </w:pPr>
                            <w:r>
                              <w:rPr>
                                <w:rFonts w:eastAsia="宋体" w:cs="宋体" w:ascii="宋体" w:hAnsi="宋体"/>
                                <w:sz w:val="24"/>
                              </w:rPr>
                              <w:t>13</w:t>
                            </w:r>
                          </w:p>
                        </w:txbxContent>
                      </wps:txbx>
                      <wps:bodyPr lIns="0" rIns="0" tIns="0" bIns="0" anchor="t">
                        <a:prstTxWarp prst="textNoShape"/>
                        <a:spAutoFit/>
                      </wps:bodyPr>
                    </wps:wsp>
                  </a:graphicData>
                </a:graphic>
              </wp:anchor>
            </w:drawing>
          </mc:Choice>
          <mc:Fallback>
            <w:pict>
              <v:rect id="shape_0" ID="shape163" path="m0,0l-2147483645,0l-2147483645,-2147483646l0,-2147483646xe" stroked="f" o:allowincell="f" style="position:absolute;margin-left:218pt;margin-top:-37pt;width:20.95pt;height:11.85pt;mso-wrap-style:square;v-text-anchor:top">
                <v:fill o:detectmouseclick="t" on="false"/>
                <v:stroke color="#3465a4" joinstyle="round" endcap="flat"/>
                <v:textbox>
                  <w:txbxContent>
                    <w:p>
                      <w:pPr>
                        <w:pStyle w:val="FrameContents"/>
                        <w:spacing w:lineRule="exact" w:line="240"/>
                        <w:ind w:left="0" w:hanging="0"/>
                        <w:jc w:val="both"/>
                        <w:rPr/>
                      </w:pPr>
                      <w:r>
                        <w:rPr>
                          <w:rFonts w:eastAsia="宋体" w:cs="宋体" w:ascii="宋体" w:hAnsi="宋体"/>
                          <w:sz w:val="24"/>
                        </w:rPr>
                        <w:t>13</w:t>
                      </w:r>
                    </w:p>
                  </w:txbxContent>
                </v:textbox>
                <w10:wrap type="topAndBottom"/>
              </v:rect>
            </w:pict>
          </mc:Fallback>
        </mc:AlternateContent>
      </w:r>
      <w:r>
        <w:rPr>
          <w:rFonts w:ascii="宋体" w:hAnsi="宋体" w:cs="宋体" w:eastAsia="宋体"/>
          <w:sz w:val="31"/>
        </w:rPr>
        <w:t>后服务不符合国家有关规定的；</w:t>
      </w:r>
    </w:p>
    <w:p>
      <w:pPr>
        <w:pStyle w:val="Normal"/>
        <w:spacing w:lineRule="exact" w:line="20"/>
        <w:rPr>
          <w:rFonts w:ascii="宋体" w:hAnsi="宋体" w:eastAsia="宋体" w:cs="宋体"/>
          <w:sz w:val="20"/>
        </w:rPr>
      </w:pPr>
      <w:r>
        <w:rPr>
          <w:rFonts w:eastAsia="宋体" w:cs="宋体" w:ascii="宋体" w:hAnsi="宋体"/>
          <w:sz w:val="20"/>
        </w:rPr>
      </w:r>
      <w:r>
        <w:br w:type="page"/>
      </w:r>
    </w:p>
    <w:p>
      <w:pPr>
        <w:pStyle w:val="Normal"/>
        <w:spacing w:lineRule="exact" w:line="1"/>
        <w:rPr>
          <w:rFonts w:ascii="Arial" w:hAnsi="Arial" w:eastAsia="Arial" w:cs="Arial"/>
          <w:sz w:val="10"/>
        </w:rPr>
      </w:pPr>
      <w:r>
        <w:rPr>
          <w:rFonts w:eastAsia="Arial" w:cs="Arial" w:ascii="Arial" w:hAnsi="Arial"/>
          <w:sz w:val="10"/>
        </w:rPr>
        <mc:AlternateContent>
          <mc:Choice Requires="wps">
            <w:drawing>
              <wp:anchor behindDoc="1" distT="0" distB="22225" distL="0" distR="16510" simplePos="0" locked="0" layoutInCell="0" allowOverlap="1" relativeHeight="3">
                <wp:simplePos x="0" y="0"/>
                <wp:positionH relativeFrom="column">
                  <wp:posOffset>469900</wp:posOffset>
                </wp:positionH>
                <wp:positionV relativeFrom="line">
                  <wp:posOffset>-6845300</wp:posOffset>
                </wp:positionV>
                <wp:extent cx="889000" cy="927100"/>
                <wp:effectExtent l="0" t="0" r="0" b="0"/>
                <wp:wrapNone/>
                <wp:docPr id="157" name="shape131"/>
                <a:graphic xmlns:a="http://schemas.openxmlformats.org/drawingml/2006/main">
                  <a:graphicData uri="http://schemas.microsoft.com/office/word/2010/wordprocessingShape">
                    <wps:wsp>
                      <wps:cNvSpPr/>
                      <wps:spPr>
                        <a:xfrm>
                          <a:off x="0" y="0"/>
                          <a:ext cx="888840" cy="927000"/>
                        </a:xfrm>
                        <a:custGeom>
                          <a:avLst/>
                          <a:gdLst>
                            <a:gd name="textAreaLeft" fmla="*/ 0 w 504000"/>
                            <a:gd name="textAreaRight" fmla="*/ 504360 w 504000"/>
                            <a:gd name="textAreaTop" fmla="*/ 0 h 525600"/>
                            <a:gd name="textAreaBottom" fmla="*/ 525960 h 525600"/>
                          </a:gdLst>
                          <a:ahLst/>
                          <a:rect l="textAreaLeft" t="textAreaTop" r="textAreaRight" b="textAreaBottom"/>
                          <a:pathLst>
                            <a:path w="889000" h="927100">
                              <a:moveTo>
                                <a:pt x="9652" y="398526"/>
                              </a:moveTo>
                              <a:lnTo>
                                <a:pt x="186436" y="220217"/>
                              </a:lnTo>
                              <a:lnTo>
                                <a:pt x="73660" y="107441"/>
                              </a:lnTo>
                              <a:lnTo>
                                <a:pt x="113283" y="67817"/>
                              </a:lnTo>
                              <a:lnTo>
                                <a:pt x="226060" y="180593"/>
                              </a:lnTo>
                              <a:lnTo>
                                <a:pt x="402844" y="3809"/>
                              </a:lnTo>
                              <a:lnTo>
                                <a:pt x="834135" y="436626"/>
                              </a:lnTo>
                              <a:lnTo>
                                <a:pt x="844804" y="445769"/>
                              </a:lnTo>
                              <a:lnTo>
                                <a:pt x="853948" y="456438"/>
                              </a:lnTo>
                              <a:lnTo>
                                <a:pt x="861567" y="467105"/>
                              </a:lnTo>
                              <a:lnTo>
                                <a:pt x="867664" y="476250"/>
                              </a:lnTo>
                              <a:lnTo>
                                <a:pt x="872235" y="485393"/>
                              </a:lnTo>
                              <a:lnTo>
                                <a:pt x="876807" y="494538"/>
                              </a:lnTo>
                              <a:lnTo>
                                <a:pt x="879855" y="503681"/>
                              </a:lnTo>
                              <a:lnTo>
                                <a:pt x="881379" y="512826"/>
                              </a:lnTo>
                              <a:lnTo>
                                <a:pt x="882904" y="521969"/>
                              </a:lnTo>
                              <a:lnTo>
                                <a:pt x="882904" y="531113"/>
                              </a:lnTo>
                              <a:lnTo>
                                <a:pt x="881379" y="538733"/>
                              </a:lnTo>
                              <a:lnTo>
                                <a:pt x="878332" y="547877"/>
                              </a:lnTo>
                              <a:lnTo>
                                <a:pt x="875283" y="555497"/>
                              </a:lnTo>
                              <a:lnTo>
                                <a:pt x="870711" y="563117"/>
                              </a:lnTo>
                              <a:lnTo>
                                <a:pt x="864616" y="570738"/>
                              </a:lnTo>
                              <a:lnTo>
                                <a:pt x="856995" y="578357"/>
                              </a:lnTo>
                              <a:lnTo>
                                <a:pt x="821944" y="613409"/>
                              </a:lnTo>
                              <a:lnTo>
                                <a:pt x="777748" y="656081"/>
                              </a:lnTo>
                              <a:lnTo>
                                <a:pt x="765555" y="643889"/>
                              </a:lnTo>
                              <a:lnTo>
                                <a:pt x="750316" y="633221"/>
                              </a:lnTo>
                              <a:lnTo>
                                <a:pt x="732027" y="619505"/>
                              </a:lnTo>
                              <a:lnTo>
                                <a:pt x="713739" y="605789"/>
                              </a:lnTo>
                              <a:lnTo>
                                <a:pt x="738123" y="585977"/>
                              </a:lnTo>
                              <a:lnTo>
                                <a:pt x="759460" y="567689"/>
                              </a:lnTo>
                              <a:lnTo>
                                <a:pt x="779272" y="550926"/>
                              </a:lnTo>
                              <a:lnTo>
                                <a:pt x="796035" y="535685"/>
                              </a:lnTo>
                              <a:lnTo>
                                <a:pt x="799083" y="531113"/>
                              </a:lnTo>
                              <a:lnTo>
                                <a:pt x="802132" y="528065"/>
                              </a:lnTo>
                              <a:lnTo>
                                <a:pt x="805179" y="523493"/>
                              </a:lnTo>
                              <a:lnTo>
                                <a:pt x="806704" y="520445"/>
                              </a:lnTo>
                              <a:lnTo>
                                <a:pt x="808227" y="515873"/>
                              </a:lnTo>
                              <a:lnTo>
                                <a:pt x="808227" y="511301"/>
                              </a:lnTo>
                              <a:lnTo>
                                <a:pt x="809751" y="508253"/>
                              </a:lnTo>
                              <a:lnTo>
                                <a:pt x="808227" y="503681"/>
                              </a:lnTo>
                              <a:lnTo>
                                <a:pt x="808227" y="499109"/>
                              </a:lnTo>
                              <a:lnTo>
                                <a:pt x="806704" y="494538"/>
                              </a:lnTo>
                              <a:lnTo>
                                <a:pt x="803655" y="489965"/>
                              </a:lnTo>
                              <a:lnTo>
                                <a:pt x="800607" y="483869"/>
                              </a:lnTo>
                              <a:lnTo>
                                <a:pt x="797560" y="479297"/>
                              </a:lnTo>
                              <a:lnTo>
                                <a:pt x="794511" y="474726"/>
                              </a:lnTo>
                              <a:lnTo>
                                <a:pt x="789939" y="468629"/>
                              </a:lnTo>
                              <a:lnTo>
                                <a:pt x="785367" y="464057"/>
                              </a:lnTo>
                              <a:lnTo>
                                <a:pt x="413511" y="92201"/>
                              </a:lnTo>
                              <a:lnTo>
                                <a:pt x="274827" y="230885"/>
                              </a:lnTo>
                              <a:lnTo>
                                <a:pt x="288544" y="246126"/>
                              </a:lnTo>
                              <a:lnTo>
                                <a:pt x="302260" y="261365"/>
                              </a:lnTo>
                              <a:lnTo>
                                <a:pt x="315976" y="276605"/>
                              </a:lnTo>
                              <a:lnTo>
                                <a:pt x="328167" y="291845"/>
                              </a:lnTo>
                              <a:lnTo>
                                <a:pt x="338835" y="305561"/>
                              </a:lnTo>
                              <a:lnTo>
                                <a:pt x="349504" y="320801"/>
                              </a:lnTo>
                              <a:lnTo>
                                <a:pt x="360172" y="334517"/>
                              </a:lnTo>
                              <a:lnTo>
                                <a:pt x="370839" y="348233"/>
                              </a:lnTo>
                              <a:lnTo>
                                <a:pt x="413511" y="349757"/>
                              </a:lnTo>
                              <a:lnTo>
                                <a:pt x="456183" y="352805"/>
                              </a:lnTo>
                              <a:lnTo>
                                <a:pt x="495807" y="355853"/>
                              </a:lnTo>
                              <a:lnTo>
                                <a:pt x="535432" y="358901"/>
                              </a:lnTo>
                              <a:lnTo>
                                <a:pt x="572007" y="361950"/>
                              </a:lnTo>
                              <a:lnTo>
                                <a:pt x="607060" y="364997"/>
                              </a:lnTo>
                              <a:lnTo>
                                <a:pt x="640588" y="369569"/>
                              </a:lnTo>
                              <a:lnTo>
                                <a:pt x="671067" y="374141"/>
                              </a:lnTo>
                              <a:lnTo>
                                <a:pt x="684783" y="445769"/>
                              </a:lnTo>
                              <a:lnTo>
                                <a:pt x="652779" y="439673"/>
                              </a:lnTo>
                              <a:lnTo>
                                <a:pt x="619251" y="433577"/>
                              </a:lnTo>
                              <a:lnTo>
                                <a:pt x="585723" y="429005"/>
                              </a:lnTo>
                              <a:lnTo>
                                <a:pt x="550672" y="422909"/>
                              </a:lnTo>
                              <a:lnTo>
                                <a:pt x="515620" y="418338"/>
                              </a:lnTo>
                              <a:lnTo>
                                <a:pt x="480567" y="415289"/>
                              </a:lnTo>
                              <a:lnTo>
                                <a:pt x="443992" y="410717"/>
                              </a:lnTo>
                              <a:lnTo>
                                <a:pt x="405892" y="406145"/>
                              </a:lnTo>
                              <a:lnTo>
                                <a:pt x="413511" y="422909"/>
                              </a:lnTo>
                              <a:lnTo>
                                <a:pt x="421132" y="439673"/>
                              </a:lnTo>
                              <a:lnTo>
                                <a:pt x="427227" y="456438"/>
                              </a:lnTo>
                              <a:lnTo>
                                <a:pt x="431800" y="473201"/>
                              </a:lnTo>
                              <a:lnTo>
                                <a:pt x="437895" y="491489"/>
                              </a:lnTo>
                              <a:lnTo>
                                <a:pt x="440944" y="508253"/>
                              </a:lnTo>
                              <a:lnTo>
                                <a:pt x="445516" y="526541"/>
                              </a:lnTo>
                              <a:lnTo>
                                <a:pt x="448564" y="544829"/>
                              </a:lnTo>
                              <a:lnTo>
                                <a:pt x="450088" y="563117"/>
                              </a:lnTo>
                              <a:lnTo>
                                <a:pt x="451611" y="581405"/>
                              </a:lnTo>
                              <a:lnTo>
                                <a:pt x="453135" y="599693"/>
                              </a:lnTo>
                              <a:lnTo>
                                <a:pt x="453135" y="619505"/>
                              </a:lnTo>
                              <a:lnTo>
                                <a:pt x="453135" y="639317"/>
                              </a:lnTo>
                              <a:lnTo>
                                <a:pt x="453135" y="659129"/>
                              </a:lnTo>
                              <a:lnTo>
                                <a:pt x="451611" y="678941"/>
                              </a:lnTo>
                              <a:lnTo>
                                <a:pt x="448564" y="698753"/>
                              </a:lnTo>
                              <a:lnTo>
                                <a:pt x="401320" y="685038"/>
                              </a:lnTo>
                              <a:lnTo>
                                <a:pt x="384555" y="680465"/>
                              </a:lnTo>
                              <a:lnTo>
                                <a:pt x="373888" y="678941"/>
                              </a:lnTo>
                              <a:lnTo>
                                <a:pt x="376935" y="662177"/>
                              </a:lnTo>
                              <a:lnTo>
                                <a:pt x="378460" y="645413"/>
                              </a:lnTo>
                              <a:lnTo>
                                <a:pt x="381507" y="630173"/>
                              </a:lnTo>
                              <a:lnTo>
                                <a:pt x="381507" y="613409"/>
                              </a:lnTo>
                              <a:lnTo>
                                <a:pt x="383032" y="598169"/>
                              </a:lnTo>
                              <a:lnTo>
                                <a:pt x="383032" y="582929"/>
                              </a:lnTo>
                              <a:lnTo>
                                <a:pt x="381507" y="567689"/>
                              </a:lnTo>
                              <a:lnTo>
                                <a:pt x="381507" y="553973"/>
                              </a:lnTo>
                              <a:lnTo>
                                <a:pt x="379983" y="538733"/>
                              </a:lnTo>
                              <a:lnTo>
                                <a:pt x="378460" y="525017"/>
                              </a:lnTo>
                              <a:lnTo>
                                <a:pt x="375411" y="511301"/>
                              </a:lnTo>
                              <a:lnTo>
                                <a:pt x="372364" y="497585"/>
                              </a:lnTo>
                              <a:lnTo>
                                <a:pt x="369316" y="483869"/>
                              </a:lnTo>
                              <a:lnTo>
                                <a:pt x="366267" y="471677"/>
                              </a:lnTo>
                              <a:lnTo>
                                <a:pt x="361695" y="459485"/>
                              </a:lnTo>
                              <a:lnTo>
                                <a:pt x="357123" y="445769"/>
                              </a:lnTo>
                              <a:lnTo>
                                <a:pt x="354076" y="436626"/>
                              </a:lnTo>
                              <a:lnTo>
                                <a:pt x="349504" y="427481"/>
                              </a:lnTo>
                              <a:lnTo>
                                <a:pt x="344932" y="418338"/>
                              </a:lnTo>
                              <a:lnTo>
                                <a:pt x="338835" y="407669"/>
                              </a:lnTo>
                              <a:lnTo>
                                <a:pt x="332739" y="398526"/>
                              </a:lnTo>
                              <a:lnTo>
                                <a:pt x="326644" y="387857"/>
                              </a:lnTo>
                              <a:lnTo>
                                <a:pt x="320548" y="377189"/>
                              </a:lnTo>
                              <a:lnTo>
                                <a:pt x="312927" y="366521"/>
                              </a:lnTo>
                              <a:lnTo>
                                <a:pt x="305307" y="354329"/>
                              </a:lnTo>
                              <a:lnTo>
                                <a:pt x="296164" y="343661"/>
                              </a:lnTo>
                              <a:lnTo>
                                <a:pt x="277876" y="320801"/>
                              </a:lnTo>
                              <a:lnTo>
                                <a:pt x="258064" y="296417"/>
                              </a:lnTo>
                              <a:lnTo>
                                <a:pt x="235204" y="270509"/>
                              </a:lnTo>
                              <a:lnTo>
                                <a:pt x="98044" y="409193"/>
                              </a:lnTo>
                              <a:lnTo>
                                <a:pt x="568960" y="878585"/>
                              </a:lnTo>
                              <a:lnTo>
                                <a:pt x="529335" y="918209"/>
                              </a:lnTo>
                              <a:lnTo>
                                <a:pt x="9652" y="398526"/>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29845" distL="0" distR="12065" simplePos="0" locked="0" layoutInCell="0" allowOverlap="1" relativeHeight="18">
                <wp:simplePos x="0" y="0"/>
                <wp:positionH relativeFrom="column">
                  <wp:posOffset>863600</wp:posOffset>
                </wp:positionH>
                <wp:positionV relativeFrom="line">
                  <wp:posOffset>-6248400</wp:posOffset>
                </wp:positionV>
                <wp:extent cx="1028700" cy="1041400"/>
                <wp:effectExtent l="0" t="0" r="0" b="0"/>
                <wp:wrapNone/>
                <wp:docPr id="158" name="shape132"/>
                <a:graphic xmlns:a="http://schemas.openxmlformats.org/drawingml/2006/main">
                  <a:graphicData uri="http://schemas.microsoft.com/office/word/2010/wordprocessingShape">
                    <wps:wsp>
                      <wps:cNvSpPr/>
                      <wps:spPr>
                        <a:xfrm>
                          <a:off x="0" y="0"/>
                          <a:ext cx="1028880" cy="1041480"/>
                        </a:xfrm>
                        <a:custGeom>
                          <a:avLst/>
                          <a:gdLst>
                            <a:gd name="textAreaLeft" fmla="*/ 0 w 583200"/>
                            <a:gd name="textAreaRight" fmla="*/ 583560 w 583200"/>
                            <a:gd name="textAreaTop" fmla="*/ 0 h 590400"/>
                            <a:gd name="textAreaBottom" fmla="*/ 590760 h 590400"/>
                          </a:gdLst>
                          <a:ahLst/>
                          <a:rect l="textAreaLeft" t="textAreaTop" r="textAreaRight" b="textAreaBottom"/>
                          <a:pathLst>
                            <a:path w="1028700" h="1041400">
                              <a:moveTo>
                                <a:pt x="713232" y="366013"/>
                              </a:moveTo>
                              <a:lnTo>
                                <a:pt x="772667" y="388873"/>
                              </a:lnTo>
                              <a:lnTo>
                                <a:pt x="755904" y="446785"/>
                              </a:lnTo>
                              <a:lnTo>
                                <a:pt x="737616" y="504697"/>
                              </a:lnTo>
                              <a:lnTo>
                                <a:pt x="754379" y="512317"/>
                              </a:lnTo>
                              <a:lnTo>
                                <a:pt x="772667" y="518413"/>
                              </a:lnTo>
                              <a:lnTo>
                                <a:pt x="789432" y="522985"/>
                              </a:lnTo>
                              <a:lnTo>
                                <a:pt x="806195" y="529081"/>
                              </a:lnTo>
                              <a:lnTo>
                                <a:pt x="822960" y="532129"/>
                              </a:lnTo>
                              <a:lnTo>
                                <a:pt x="839723" y="535177"/>
                              </a:lnTo>
                              <a:lnTo>
                                <a:pt x="854964" y="536701"/>
                              </a:lnTo>
                              <a:lnTo>
                                <a:pt x="871727" y="538226"/>
                              </a:lnTo>
                              <a:lnTo>
                                <a:pt x="888492" y="538226"/>
                              </a:lnTo>
                              <a:lnTo>
                                <a:pt x="905255" y="538226"/>
                              </a:lnTo>
                              <a:lnTo>
                                <a:pt x="920495" y="536701"/>
                              </a:lnTo>
                              <a:lnTo>
                                <a:pt x="937260" y="535177"/>
                              </a:lnTo>
                              <a:lnTo>
                                <a:pt x="952500" y="532129"/>
                              </a:lnTo>
                              <a:lnTo>
                                <a:pt x="967739" y="527557"/>
                              </a:lnTo>
                              <a:lnTo>
                                <a:pt x="984504" y="522985"/>
                              </a:lnTo>
                              <a:lnTo>
                                <a:pt x="999744" y="518413"/>
                              </a:lnTo>
                              <a:lnTo>
                                <a:pt x="1018032" y="586993"/>
                              </a:lnTo>
                              <a:lnTo>
                                <a:pt x="1001267" y="591565"/>
                              </a:lnTo>
                              <a:lnTo>
                                <a:pt x="984504" y="594613"/>
                              </a:lnTo>
                              <a:lnTo>
                                <a:pt x="966216" y="596138"/>
                              </a:lnTo>
                              <a:lnTo>
                                <a:pt x="949451" y="597661"/>
                              </a:lnTo>
                              <a:lnTo>
                                <a:pt x="932688" y="597661"/>
                              </a:lnTo>
                              <a:lnTo>
                                <a:pt x="914400" y="597661"/>
                              </a:lnTo>
                              <a:lnTo>
                                <a:pt x="896111" y="597661"/>
                              </a:lnTo>
                              <a:lnTo>
                                <a:pt x="877823" y="594613"/>
                              </a:lnTo>
                              <a:lnTo>
                                <a:pt x="859535" y="591565"/>
                              </a:lnTo>
                              <a:lnTo>
                                <a:pt x="839723" y="588517"/>
                              </a:lnTo>
                              <a:lnTo>
                                <a:pt x="821435" y="583945"/>
                              </a:lnTo>
                              <a:lnTo>
                                <a:pt x="801623" y="579373"/>
                              </a:lnTo>
                              <a:lnTo>
                                <a:pt x="783335" y="573277"/>
                              </a:lnTo>
                              <a:lnTo>
                                <a:pt x="763523" y="565657"/>
                              </a:lnTo>
                              <a:lnTo>
                                <a:pt x="742188" y="558038"/>
                              </a:lnTo>
                              <a:lnTo>
                                <a:pt x="722376" y="550417"/>
                              </a:lnTo>
                              <a:lnTo>
                                <a:pt x="704088" y="600709"/>
                              </a:lnTo>
                              <a:lnTo>
                                <a:pt x="720851" y="611377"/>
                              </a:lnTo>
                              <a:lnTo>
                                <a:pt x="737616" y="625093"/>
                              </a:lnTo>
                              <a:lnTo>
                                <a:pt x="752855" y="637285"/>
                              </a:lnTo>
                              <a:lnTo>
                                <a:pt x="760476" y="644905"/>
                              </a:lnTo>
                              <a:lnTo>
                                <a:pt x="768095" y="652526"/>
                              </a:lnTo>
                              <a:lnTo>
                                <a:pt x="781811" y="666241"/>
                              </a:lnTo>
                              <a:lnTo>
                                <a:pt x="794004" y="681481"/>
                              </a:lnTo>
                              <a:lnTo>
                                <a:pt x="806195" y="695197"/>
                              </a:lnTo>
                              <a:lnTo>
                                <a:pt x="815339" y="708913"/>
                              </a:lnTo>
                              <a:lnTo>
                                <a:pt x="822960" y="722629"/>
                              </a:lnTo>
                              <a:lnTo>
                                <a:pt x="829055" y="734821"/>
                              </a:lnTo>
                              <a:lnTo>
                                <a:pt x="833627" y="748538"/>
                              </a:lnTo>
                              <a:lnTo>
                                <a:pt x="838200" y="760729"/>
                              </a:lnTo>
                              <a:lnTo>
                                <a:pt x="839723" y="772921"/>
                              </a:lnTo>
                              <a:lnTo>
                                <a:pt x="839723" y="785113"/>
                              </a:lnTo>
                              <a:lnTo>
                                <a:pt x="838200" y="795781"/>
                              </a:lnTo>
                              <a:lnTo>
                                <a:pt x="835151" y="806450"/>
                              </a:lnTo>
                              <a:lnTo>
                                <a:pt x="830579" y="818641"/>
                              </a:lnTo>
                              <a:lnTo>
                                <a:pt x="824483" y="829309"/>
                              </a:lnTo>
                              <a:lnTo>
                                <a:pt x="816864" y="838453"/>
                              </a:lnTo>
                              <a:lnTo>
                                <a:pt x="813816" y="844550"/>
                              </a:lnTo>
                              <a:lnTo>
                                <a:pt x="809244" y="849121"/>
                              </a:lnTo>
                              <a:lnTo>
                                <a:pt x="775716" y="881126"/>
                              </a:lnTo>
                              <a:lnTo>
                                <a:pt x="742188" y="913129"/>
                              </a:lnTo>
                              <a:lnTo>
                                <a:pt x="731520" y="905509"/>
                              </a:lnTo>
                              <a:lnTo>
                                <a:pt x="719327" y="896365"/>
                              </a:lnTo>
                              <a:lnTo>
                                <a:pt x="685800" y="873505"/>
                              </a:lnTo>
                              <a:lnTo>
                                <a:pt x="704088" y="858265"/>
                              </a:lnTo>
                              <a:lnTo>
                                <a:pt x="722376" y="844550"/>
                              </a:lnTo>
                              <a:lnTo>
                                <a:pt x="739139" y="827785"/>
                              </a:lnTo>
                              <a:lnTo>
                                <a:pt x="755904" y="812545"/>
                              </a:lnTo>
                              <a:lnTo>
                                <a:pt x="762000" y="804926"/>
                              </a:lnTo>
                              <a:lnTo>
                                <a:pt x="768095" y="798829"/>
                              </a:lnTo>
                              <a:lnTo>
                                <a:pt x="771144" y="791209"/>
                              </a:lnTo>
                              <a:lnTo>
                                <a:pt x="774192" y="785113"/>
                              </a:lnTo>
                              <a:lnTo>
                                <a:pt x="777239" y="777493"/>
                              </a:lnTo>
                              <a:lnTo>
                                <a:pt x="777239" y="769873"/>
                              </a:lnTo>
                              <a:lnTo>
                                <a:pt x="777239" y="762253"/>
                              </a:lnTo>
                              <a:lnTo>
                                <a:pt x="777239" y="754633"/>
                              </a:lnTo>
                              <a:lnTo>
                                <a:pt x="774192" y="745489"/>
                              </a:lnTo>
                              <a:lnTo>
                                <a:pt x="771144" y="737869"/>
                              </a:lnTo>
                              <a:lnTo>
                                <a:pt x="768095" y="728726"/>
                              </a:lnTo>
                              <a:lnTo>
                                <a:pt x="763523" y="721105"/>
                              </a:lnTo>
                              <a:lnTo>
                                <a:pt x="757427" y="711961"/>
                              </a:lnTo>
                              <a:lnTo>
                                <a:pt x="749807" y="702817"/>
                              </a:lnTo>
                              <a:lnTo>
                                <a:pt x="742188" y="693673"/>
                              </a:lnTo>
                              <a:lnTo>
                                <a:pt x="733044" y="684529"/>
                              </a:lnTo>
                              <a:lnTo>
                                <a:pt x="720851" y="673861"/>
                              </a:lnTo>
                              <a:lnTo>
                                <a:pt x="707135" y="661669"/>
                              </a:lnTo>
                              <a:lnTo>
                                <a:pt x="704088" y="681481"/>
                              </a:lnTo>
                              <a:lnTo>
                                <a:pt x="701039" y="702817"/>
                              </a:lnTo>
                              <a:lnTo>
                                <a:pt x="697992" y="724153"/>
                              </a:lnTo>
                              <a:lnTo>
                                <a:pt x="693420" y="747013"/>
                              </a:lnTo>
                              <a:lnTo>
                                <a:pt x="688848" y="768350"/>
                              </a:lnTo>
                              <a:lnTo>
                                <a:pt x="682751" y="791209"/>
                              </a:lnTo>
                              <a:lnTo>
                                <a:pt x="670560" y="838453"/>
                              </a:lnTo>
                              <a:lnTo>
                                <a:pt x="656844" y="887221"/>
                              </a:lnTo>
                              <a:lnTo>
                                <a:pt x="641604" y="935989"/>
                              </a:lnTo>
                              <a:lnTo>
                                <a:pt x="623316" y="987805"/>
                              </a:lnTo>
                              <a:lnTo>
                                <a:pt x="601979" y="1039621"/>
                              </a:lnTo>
                              <a:lnTo>
                                <a:pt x="574548" y="1028953"/>
                              </a:lnTo>
                              <a:lnTo>
                                <a:pt x="547116" y="1016761"/>
                              </a:lnTo>
                              <a:lnTo>
                                <a:pt x="559307" y="992377"/>
                              </a:lnTo>
                              <a:lnTo>
                                <a:pt x="569976" y="967993"/>
                              </a:lnTo>
                              <a:lnTo>
                                <a:pt x="580644" y="943609"/>
                              </a:lnTo>
                              <a:lnTo>
                                <a:pt x="589788" y="919226"/>
                              </a:lnTo>
                              <a:lnTo>
                                <a:pt x="598932" y="893317"/>
                              </a:lnTo>
                              <a:lnTo>
                                <a:pt x="608076" y="868933"/>
                              </a:lnTo>
                              <a:lnTo>
                                <a:pt x="615695" y="846073"/>
                              </a:lnTo>
                              <a:lnTo>
                                <a:pt x="623316" y="821689"/>
                              </a:lnTo>
                              <a:lnTo>
                                <a:pt x="630935" y="797305"/>
                              </a:lnTo>
                              <a:lnTo>
                                <a:pt x="637032" y="772921"/>
                              </a:lnTo>
                              <a:lnTo>
                                <a:pt x="641604" y="748538"/>
                              </a:lnTo>
                              <a:lnTo>
                                <a:pt x="647700" y="725677"/>
                              </a:lnTo>
                              <a:lnTo>
                                <a:pt x="650748" y="701293"/>
                              </a:lnTo>
                              <a:lnTo>
                                <a:pt x="655320" y="678433"/>
                              </a:lnTo>
                              <a:lnTo>
                                <a:pt x="658367" y="654050"/>
                              </a:lnTo>
                              <a:lnTo>
                                <a:pt x="661416" y="631189"/>
                              </a:lnTo>
                              <a:lnTo>
                                <a:pt x="649223" y="625093"/>
                              </a:lnTo>
                              <a:lnTo>
                                <a:pt x="638555" y="620521"/>
                              </a:lnTo>
                              <a:lnTo>
                                <a:pt x="624839" y="614426"/>
                              </a:lnTo>
                              <a:lnTo>
                                <a:pt x="611123" y="609853"/>
                              </a:lnTo>
                              <a:lnTo>
                                <a:pt x="605027" y="649477"/>
                              </a:lnTo>
                              <a:lnTo>
                                <a:pt x="597407" y="690626"/>
                              </a:lnTo>
                              <a:lnTo>
                                <a:pt x="588264" y="731773"/>
                              </a:lnTo>
                              <a:lnTo>
                                <a:pt x="577595" y="772921"/>
                              </a:lnTo>
                              <a:lnTo>
                                <a:pt x="565404" y="814069"/>
                              </a:lnTo>
                              <a:lnTo>
                                <a:pt x="551688" y="856741"/>
                              </a:lnTo>
                              <a:lnTo>
                                <a:pt x="537972" y="899413"/>
                              </a:lnTo>
                              <a:lnTo>
                                <a:pt x="521207" y="943609"/>
                              </a:lnTo>
                              <a:lnTo>
                                <a:pt x="507492" y="937513"/>
                              </a:lnTo>
                              <a:lnTo>
                                <a:pt x="493776" y="932941"/>
                              </a:lnTo>
                              <a:lnTo>
                                <a:pt x="478535" y="928369"/>
                              </a:lnTo>
                              <a:lnTo>
                                <a:pt x="463295" y="923797"/>
                              </a:lnTo>
                              <a:lnTo>
                                <a:pt x="481583" y="881126"/>
                              </a:lnTo>
                              <a:lnTo>
                                <a:pt x="499872" y="839977"/>
                              </a:lnTo>
                              <a:lnTo>
                                <a:pt x="515111" y="798829"/>
                              </a:lnTo>
                              <a:lnTo>
                                <a:pt x="528827" y="759205"/>
                              </a:lnTo>
                              <a:lnTo>
                                <a:pt x="541020" y="718057"/>
                              </a:lnTo>
                              <a:lnTo>
                                <a:pt x="551688" y="678433"/>
                              </a:lnTo>
                              <a:lnTo>
                                <a:pt x="560832" y="637285"/>
                              </a:lnTo>
                              <a:lnTo>
                                <a:pt x="568451" y="597661"/>
                              </a:lnTo>
                              <a:lnTo>
                                <a:pt x="557783" y="596138"/>
                              </a:lnTo>
                              <a:lnTo>
                                <a:pt x="547116" y="593089"/>
                              </a:lnTo>
                              <a:lnTo>
                                <a:pt x="536448" y="591565"/>
                              </a:lnTo>
                              <a:lnTo>
                                <a:pt x="525779" y="591565"/>
                              </a:lnTo>
                              <a:lnTo>
                                <a:pt x="518160" y="617473"/>
                              </a:lnTo>
                              <a:lnTo>
                                <a:pt x="509016" y="646429"/>
                              </a:lnTo>
                              <a:lnTo>
                                <a:pt x="499872" y="676909"/>
                              </a:lnTo>
                              <a:lnTo>
                                <a:pt x="487679" y="708913"/>
                              </a:lnTo>
                              <a:lnTo>
                                <a:pt x="475488" y="742441"/>
                              </a:lnTo>
                              <a:lnTo>
                                <a:pt x="461772" y="779017"/>
                              </a:lnTo>
                              <a:lnTo>
                                <a:pt x="446532" y="815593"/>
                              </a:lnTo>
                              <a:lnTo>
                                <a:pt x="428244" y="855217"/>
                              </a:lnTo>
                              <a:lnTo>
                                <a:pt x="416051" y="849121"/>
                              </a:lnTo>
                              <a:lnTo>
                                <a:pt x="402335" y="843026"/>
                              </a:lnTo>
                              <a:lnTo>
                                <a:pt x="371855" y="832357"/>
                              </a:lnTo>
                              <a:lnTo>
                                <a:pt x="390144" y="800353"/>
                              </a:lnTo>
                              <a:lnTo>
                                <a:pt x="406907" y="766826"/>
                              </a:lnTo>
                              <a:lnTo>
                                <a:pt x="422148" y="734821"/>
                              </a:lnTo>
                              <a:lnTo>
                                <a:pt x="437388" y="699769"/>
                              </a:lnTo>
                              <a:lnTo>
                                <a:pt x="452627" y="666241"/>
                              </a:lnTo>
                              <a:lnTo>
                                <a:pt x="466344" y="631189"/>
                              </a:lnTo>
                              <a:lnTo>
                                <a:pt x="478535" y="596138"/>
                              </a:lnTo>
                              <a:lnTo>
                                <a:pt x="490727" y="559561"/>
                              </a:lnTo>
                              <a:lnTo>
                                <a:pt x="306323" y="743965"/>
                              </a:lnTo>
                              <a:lnTo>
                                <a:pt x="268223" y="705865"/>
                              </a:lnTo>
                              <a:lnTo>
                                <a:pt x="708660" y="265429"/>
                              </a:lnTo>
                              <a:lnTo>
                                <a:pt x="746760" y="303529"/>
                              </a:lnTo>
                              <a:lnTo>
                                <a:pt x="550164" y="498601"/>
                              </a:lnTo>
                              <a:lnTo>
                                <a:pt x="545592" y="521461"/>
                              </a:lnTo>
                              <a:lnTo>
                                <a:pt x="537972" y="544321"/>
                              </a:lnTo>
                              <a:lnTo>
                                <a:pt x="551688" y="545845"/>
                              </a:lnTo>
                              <a:lnTo>
                                <a:pt x="565404" y="547369"/>
                              </a:lnTo>
                              <a:lnTo>
                                <a:pt x="580644" y="550417"/>
                              </a:lnTo>
                              <a:lnTo>
                                <a:pt x="594360" y="553465"/>
                              </a:lnTo>
                              <a:lnTo>
                                <a:pt x="609600" y="558038"/>
                              </a:lnTo>
                              <a:lnTo>
                                <a:pt x="626364" y="562609"/>
                              </a:lnTo>
                              <a:lnTo>
                                <a:pt x="641604" y="567181"/>
                              </a:lnTo>
                              <a:lnTo>
                                <a:pt x="658367" y="573277"/>
                              </a:lnTo>
                              <a:lnTo>
                                <a:pt x="665988" y="548893"/>
                              </a:lnTo>
                              <a:lnTo>
                                <a:pt x="675132" y="522985"/>
                              </a:lnTo>
                              <a:lnTo>
                                <a:pt x="682751" y="497077"/>
                              </a:lnTo>
                              <a:lnTo>
                                <a:pt x="690372" y="471169"/>
                              </a:lnTo>
                              <a:lnTo>
                                <a:pt x="696467" y="445261"/>
                              </a:lnTo>
                              <a:lnTo>
                                <a:pt x="702564" y="419353"/>
                              </a:lnTo>
                              <a:lnTo>
                                <a:pt x="708660" y="393445"/>
                              </a:lnTo>
                              <a:lnTo>
                                <a:pt x="713232" y="366013"/>
                              </a:lnTo>
                              <a:close/>
                              <a:moveTo>
                                <a:pt x="4572" y="475741"/>
                              </a:moveTo>
                              <a:lnTo>
                                <a:pt x="147827" y="332485"/>
                              </a:lnTo>
                              <a:lnTo>
                                <a:pt x="96011" y="280669"/>
                              </a:lnTo>
                              <a:lnTo>
                                <a:pt x="131064" y="247141"/>
                              </a:lnTo>
                              <a:lnTo>
                                <a:pt x="182879" y="298957"/>
                              </a:lnTo>
                              <a:lnTo>
                                <a:pt x="298704" y="181609"/>
                              </a:lnTo>
                              <a:lnTo>
                                <a:pt x="246888" y="129793"/>
                              </a:lnTo>
                              <a:lnTo>
                                <a:pt x="280416" y="96265"/>
                              </a:lnTo>
                              <a:lnTo>
                                <a:pt x="332232" y="148081"/>
                              </a:lnTo>
                              <a:lnTo>
                                <a:pt x="480060" y="253"/>
                              </a:lnTo>
                              <a:lnTo>
                                <a:pt x="521207" y="41401"/>
                              </a:lnTo>
                              <a:lnTo>
                                <a:pt x="373379" y="187705"/>
                              </a:lnTo>
                              <a:lnTo>
                                <a:pt x="411479" y="225805"/>
                              </a:lnTo>
                              <a:lnTo>
                                <a:pt x="376427" y="259333"/>
                              </a:lnTo>
                              <a:lnTo>
                                <a:pt x="339851" y="221233"/>
                              </a:lnTo>
                              <a:lnTo>
                                <a:pt x="222504" y="338581"/>
                              </a:lnTo>
                              <a:lnTo>
                                <a:pt x="260604" y="376681"/>
                              </a:lnTo>
                              <a:lnTo>
                                <a:pt x="227076" y="410209"/>
                              </a:lnTo>
                              <a:lnTo>
                                <a:pt x="188976" y="372109"/>
                              </a:lnTo>
                              <a:lnTo>
                                <a:pt x="45720" y="516889"/>
                              </a:lnTo>
                              <a:lnTo>
                                <a:pt x="4572" y="475741"/>
                              </a:lnTo>
                              <a:close/>
                              <a:moveTo>
                                <a:pt x="114300" y="553465"/>
                              </a:moveTo>
                              <a:lnTo>
                                <a:pt x="554735" y="113029"/>
                              </a:lnTo>
                              <a:lnTo>
                                <a:pt x="649223" y="207517"/>
                              </a:lnTo>
                              <a:lnTo>
                                <a:pt x="612648" y="244093"/>
                              </a:lnTo>
                              <a:lnTo>
                                <a:pt x="556260" y="187705"/>
                              </a:lnTo>
                              <a:lnTo>
                                <a:pt x="188976" y="554989"/>
                              </a:lnTo>
                              <a:lnTo>
                                <a:pt x="245364" y="611377"/>
                              </a:lnTo>
                              <a:lnTo>
                                <a:pt x="208788" y="647953"/>
                              </a:lnTo>
                              <a:lnTo>
                                <a:pt x="114300" y="553465"/>
                              </a:lnTo>
                              <a:close/>
                              <a:moveTo>
                                <a:pt x="262127" y="559561"/>
                              </a:moveTo>
                              <a:lnTo>
                                <a:pt x="559307" y="262381"/>
                              </a:lnTo>
                              <a:lnTo>
                                <a:pt x="597407" y="298957"/>
                              </a:lnTo>
                              <a:lnTo>
                                <a:pt x="298704" y="596138"/>
                              </a:lnTo>
                              <a:lnTo>
                                <a:pt x="262127" y="559561"/>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19685" distL="0" distR="20320" simplePos="0" locked="0" layoutInCell="0" allowOverlap="1" relativeHeight="33">
                <wp:simplePos x="0" y="0"/>
                <wp:positionH relativeFrom="column">
                  <wp:posOffset>1422400</wp:posOffset>
                </wp:positionH>
                <wp:positionV relativeFrom="line">
                  <wp:posOffset>-5816600</wp:posOffset>
                </wp:positionV>
                <wp:extent cx="939800" cy="952500"/>
                <wp:effectExtent l="0" t="0" r="0" b="0"/>
                <wp:wrapNone/>
                <wp:docPr id="159" name="shape133"/>
                <a:graphic xmlns:a="http://schemas.openxmlformats.org/drawingml/2006/main">
                  <a:graphicData uri="http://schemas.microsoft.com/office/word/2010/wordprocessingShape">
                    <wps:wsp>
                      <wps:cNvSpPr/>
                      <wps:spPr>
                        <a:xfrm>
                          <a:off x="0" y="0"/>
                          <a:ext cx="939960" cy="952560"/>
                        </a:xfrm>
                        <a:custGeom>
                          <a:avLst/>
                          <a:gdLst>
                            <a:gd name="textAreaLeft" fmla="*/ 0 w 532800"/>
                            <a:gd name="textAreaRight" fmla="*/ 533160 w 532800"/>
                            <a:gd name="textAreaTop" fmla="*/ 0 h 540000"/>
                            <a:gd name="textAreaBottom" fmla="*/ 540360 h 540000"/>
                          </a:gdLst>
                          <a:ahLst/>
                          <a:rect l="textAreaLeft" t="textAreaTop" r="textAreaRight" b="textAreaBottom"/>
                          <a:pathLst>
                            <a:path w="939800" h="952500">
                              <a:moveTo>
                                <a:pt x="622300" y="349757"/>
                              </a:moveTo>
                              <a:lnTo>
                                <a:pt x="347979" y="624077"/>
                              </a:lnTo>
                              <a:lnTo>
                                <a:pt x="530860" y="808481"/>
                              </a:lnTo>
                              <a:lnTo>
                                <a:pt x="805179" y="534161"/>
                              </a:lnTo>
                              <a:lnTo>
                                <a:pt x="622300" y="349757"/>
                              </a:lnTo>
                              <a:close/>
                              <a:moveTo>
                                <a:pt x="261111" y="614933"/>
                              </a:moveTo>
                              <a:lnTo>
                                <a:pt x="413511" y="461009"/>
                              </a:lnTo>
                              <a:lnTo>
                                <a:pt x="274827" y="320801"/>
                              </a:lnTo>
                              <a:lnTo>
                                <a:pt x="56895" y="538733"/>
                              </a:lnTo>
                              <a:lnTo>
                                <a:pt x="8127" y="488441"/>
                              </a:lnTo>
                              <a:lnTo>
                                <a:pt x="224535" y="272033"/>
                              </a:lnTo>
                              <a:lnTo>
                                <a:pt x="99567" y="147065"/>
                              </a:lnTo>
                              <a:lnTo>
                                <a:pt x="140716" y="107441"/>
                              </a:lnTo>
                              <a:lnTo>
                                <a:pt x="264160" y="232409"/>
                              </a:lnTo>
                              <a:lnTo>
                                <a:pt x="486664" y="9905"/>
                              </a:lnTo>
                              <a:lnTo>
                                <a:pt x="535432" y="60197"/>
                              </a:lnTo>
                              <a:lnTo>
                                <a:pt x="314451" y="281177"/>
                              </a:lnTo>
                              <a:lnTo>
                                <a:pt x="454660" y="421385"/>
                              </a:lnTo>
                              <a:lnTo>
                                <a:pt x="613155" y="262889"/>
                              </a:lnTo>
                              <a:lnTo>
                                <a:pt x="937767" y="589026"/>
                              </a:lnTo>
                              <a:lnTo>
                                <a:pt x="899667" y="627126"/>
                              </a:lnTo>
                              <a:lnTo>
                                <a:pt x="852423" y="579881"/>
                              </a:lnTo>
                              <a:lnTo>
                                <a:pt x="578104" y="855726"/>
                              </a:lnTo>
                              <a:lnTo>
                                <a:pt x="625348" y="901445"/>
                              </a:lnTo>
                              <a:lnTo>
                                <a:pt x="587248" y="941069"/>
                              </a:lnTo>
                              <a:lnTo>
                                <a:pt x="261111" y="614933"/>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22225" distL="0" distR="19050" simplePos="0" locked="0" layoutInCell="0" allowOverlap="1" relativeHeight="48">
                <wp:simplePos x="0" y="0"/>
                <wp:positionH relativeFrom="column">
                  <wp:posOffset>1930400</wp:posOffset>
                </wp:positionH>
                <wp:positionV relativeFrom="line">
                  <wp:posOffset>-5346700</wp:posOffset>
                </wp:positionV>
                <wp:extent cx="939800" cy="939800"/>
                <wp:effectExtent l="0" t="0" r="0" b="0"/>
                <wp:wrapNone/>
                <wp:docPr id="160" name="shape134"/>
                <a:graphic xmlns:a="http://schemas.openxmlformats.org/drawingml/2006/main">
                  <a:graphicData uri="http://schemas.microsoft.com/office/word/2010/wordprocessingShape">
                    <wps:wsp>
                      <wps:cNvSpPr/>
                      <wps:spPr>
                        <a:xfrm>
                          <a:off x="0" y="0"/>
                          <a:ext cx="939960" cy="939960"/>
                        </a:xfrm>
                        <a:custGeom>
                          <a:avLst/>
                          <a:gdLst>
                            <a:gd name="textAreaLeft" fmla="*/ 0 w 532800"/>
                            <a:gd name="textAreaRight" fmla="*/ 533160 w 532800"/>
                            <a:gd name="textAreaTop" fmla="*/ 0 h 532800"/>
                            <a:gd name="textAreaBottom" fmla="*/ 533160 h 532800"/>
                          </a:gdLst>
                          <a:ahLst/>
                          <a:rect l="textAreaLeft" t="textAreaTop" r="textAreaRight" b="textAreaBottom"/>
                          <a:pathLst>
                            <a:path w="939800" h="939800">
                              <a:moveTo>
                                <a:pt x="9144" y="377697"/>
                              </a:moveTo>
                              <a:lnTo>
                                <a:pt x="132588" y="252729"/>
                              </a:lnTo>
                              <a:lnTo>
                                <a:pt x="102107" y="200913"/>
                              </a:lnTo>
                              <a:lnTo>
                                <a:pt x="65532" y="139953"/>
                              </a:lnTo>
                              <a:lnTo>
                                <a:pt x="123444" y="115569"/>
                              </a:lnTo>
                              <a:lnTo>
                                <a:pt x="150876" y="165861"/>
                              </a:lnTo>
                              <a:lnTo>
                                <a:pt x="173735" y="213105"/>
                              </a:lnTo>
                              <a:lnTo>
                                <a:pt x="382523" y="4317"/>
                              </a:lnTo>
                              <a:lnTo>
                                <a:pt x="935735" y="557529"/>
                              </a:lnTo>
                              <a:lnTo>
                                <a:pt x="897635" y="595629"/>
                              </a:lnTo>
                              <a:lnTo>
                                <a:pt x="858011" y="556005"/>
                              </a:lnTo>
                              <a:lnTo>
                                <a:pt x="562355" y="853185"/>
                              </a:lnTo>
                              <a:lnTo>
                                <a:pt x="600455" y="892809"/>
                              </a:lnTo>
                              <a:lnTo>
                                <a:pt x="562355" y="930909"/>
                              </a:lnTo>
                              <a:lnTo>
                                <a:pt x="9144" y="377697"/>
                              </a:lnTo>
                              <a:close/>
                              <a:moveTo>
                                <a:pt x="515111" y="805941"/>
                              </a:moveTo>
                              <a:lnTo>
                                <a:pt x="810767" y="508761"/>
                              </a:lnTo>
                              <a:lnTo>
                                <a:pt x="701040" y="399033"/>
                              </a:lnTo>
                              <a:lnTo>
                                <a:pt x="405384" y="696213"/>
                              </a:lnTo>
                              <a:lnTo>
                                <a:pt x="515111" y="805941"/>
                              </a:lnTo>
                              <a:close/>
                              <a:moveTo>
                                <a:pt x="358139" y="648969"/>
                              </a:moveTo>
                              <a:lnTo>
                                <a:pt x="655320" y="353313"/>
                              </a:lnTo>
                              <a:lnTo>
                                <a:pt x="545591" y="245109"/>
                              </a:lnTo>
                              <a:lnTo>
                                <a:pt x="249935" y="540765"/>
                              </a:lnTo>
                              <a:lnTo>
                                <a:pt x="358139" y="648969"/>
                              </a:lnTo>
                              <a:close/>
                              <a:moveTo>
                                <a:pt x="391667" y="89661"/>
                              </a:moveTo>
                              <a:lnTo>
                                <a:pt x="94488" y="385317"/>
                              </a:lnTo>
                              <a:lnTo>
                                <a:pt x="202692" y="495045"/>
                              </a:lnTo>
                              <a:lnTo>
                                <a:pt x="499871" y="197865"/>
                              </a:lnTo>
                              <a:lnTo>
                                <a:pt x="391667" y="89661"/>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26670" distL="0" distR="12065" simplePos="0" locked="0" layoutInCell="0" allowOverlap="1" relativeHeight="63">
                <wp:simplePos x="0" y="0"/>
                <wp:positionH relativeFrom="column">
                  <wp:posOffset>2336800</wp:posOffset>
                </wp:positionH>
                <wp:positionV relativeFrom="line">
                  <wp:posOffset>-4889500</wp:posOffset>
                </wp:positionV>
                <wp:extent cx="1041400" cy="914400"/>
                <wp:effectExtent l="0" t="0" r="0" b="0"/>
                <wp:wrapNone/>
                <wp:docPr id="161" name="shape135"/>
                <a:graphic xmlns:a="http://schemas.openxmlformats.org/drawingml/2006/main">
                  <a:graphicData uri="http://schemas.microsoft.com/office/word/2010/wordprocessingShape">
                    <wps:wsp>
                      <wps:cNvSpPr/>
                      <wps:spPr>
                        <a:xfrm>
                          <a:off x="0" y="0"/>
                          <a:ext cx="1041480" cy="914400"/>
                        </a:xfrm>
                        <a:custGeom>
                          <a:avLst/>
                          <a:gdLst>
                            <a:gd name="textAreaLeft" fmla="*/ 0 w 590400"/>
                            <a:gd name="textAreaRight" fmla="*/ 590760 w 590400"/>
                            <a:gd name="textAreaTop" fmla="*/ 0 h 518400"/>
                            <a:gd name="textAreaBottom" fmla="*/ 518760 h 518400"/>
                          </a:gdLst>
                          <a:ahLst/>
                          <a:rect l="textAreaLeft" t="textAreaTop" r="textAreaRight" b="textAreaBottom"/>
                          <a:pathLst>
                            <a:path w="1041400" h="914400">
                              <a:moveTo>
                                <a:pt x="472947" y="495045"/>
                              </a:moveTo>
                              <a:lnTo>
                                <a:pt x="741171" y="225297"/>
                              </a:lnTo>
                              <a:lnTo>
                                <a:pt x="1030732" y="514857"/>
                              </a:lnTo>
                              <a:lnTo>
                                <a:pt x="994155" y="551433"/>
                              </a:lnTo>
                              <a:lnTo>
                                <a:pt x="949959" y="507237"/>
                              </a:lnTo>
                              <a:lnTo>
                                <a:pt x="753364" y="702309"/>
                              </a:lnTo>
                              <a:lnTo>
                                <a:pt x="797559" y="746505"/>
                              </a:lnTo>
                              <a:lnTo>
                                <a:pt x="760984" y="783081"/>
                              </a:lnTo>
                              <a:lnTo>
                                <a:pt x="472947" y="495045"/>
                              </a:lnTo>
                              <a:close/>
                              <a:moveTo>
                                <a:pt x="421132" y="11937"/>
                              </a:moveTo>
                              <a:lnTo>
                                <a:pt x="459232" y="24129"/>
                              </a:lnTo>
                              <a:lnTo>
                                <a:pt x="497332" y="36321"/>
                              </a:lnTo>
                              <a:lnTo>
                                <a:pt x="536955" y="48513"/>
                              </a:lnTo>
                              <a:lnTo>
                                <a:pt x="575055" y="60705"/>
                              </a:lnTo>
                              <a:lnTo>
                                <a:pt x="613155" y="74421"/>
                              </a:lnTo>
                              <a:lnTo>
                                <a:pt x="649732" y="88137"/>
                              </a:lnTo>
                              <a:lnTo>
                                <a:pt x="687832" y="101853"/>
                              </a:lnTo>
                              <a:lnTo>
                                <a:pt x="725932" y="115569"/>
                              </a:lnTo>
                              <a:lnTo>
                                <a:pt x="719835" y="179577"/>
                              </a:lnTo>
                              <a:lnTo>
                                <a:pt x="632967" y="144525"/>
                              </a:lnTo>
                              <a:lnTo>
                                <a:pt x="568959" y="216153"/>
                              </a:lnTo>
                              <a:lnTo>
                                <a:pt x="514096" y="281685"/>
                              </a:lnTo>
                              <a:lnTo>
                                <a:pt x="465328" y="339597"/>
                              </a:lnTo>
                              <a:lnTo>
                                <a:pt x="424179" y="389889"/>
                              </a:lnTo>
                              <a:lnTo>
                                <a:pt x="416559" y="400557"/>
                              </a:lnTo>
                              <a:lnTo>
                                <a:pt x="408940" y="412749"/>
                              </a:lnTo>
                              <a:lnTo>
                                <a:pt x="401320" y="426465"/>
                              </a:lnTo>
                              <a:lnTo>
                                <a:pt x="395223" y="440181"/>
                              </a:lnTo>
                              <a:lnTo>
                                <a:pt x="325120" y="408177"/>
                              </a:lnTo>
                              <a:lnTo>
                                <a:pt x="326644" y="400557"/>
                              </a:lnTo>
                              <a:lnTo>
                                <a:pt x="328167" y="392937"/>
                              </a:lnTo>
                              <a:lnTo>
                                <a:pt x="329691" y="383793"/>
                              </a:lnTo>
                              <a:lnTo>
                                <a:pt x="329691" y="376173"/>
                              </a:lnTo>
                              <a:lnTo>
                                <a:pt x="329691" y="367029"/>
                              </a:lnTo>
                              <a:lnTo>
                                <a:pt x="329691" y="357885"/>
                              </a:lnTo>
                              <a:lnTo>
                                <a:pt x="328167" y="348741"/>
                              </a:lnTo>
                              <a:lnTo>
                                <a:pt x="326644" y="339597"/>
                              </a:lnTo>
                              <a:lnTo>
                                <a:pt x="317500" y="306069"/>
                              </a:lnTo>
                              <a:lnTo>
                                <a:pt x="308355" y="272541"/>
                              </a:lnTo>
                              <a:lnTo>
                                <a:pt x="296164" y="235965"/>
                              </a:lnTo>
                              <a:lnTo>
                                <a:pt x="283971" y="199389"/>
                              </a:lnTo>
                              <a:lnTo>
                                <a:pt x="268732" y="161289"/>
                              </a:lnTo>
                              <a:lnTo>
                                <a:pt x="251967" y="121665"/>
                              </a:lnTo>
                              <a:lnTo>
                                <a:pt x="235203" y="80517"/>
                              </a:lnTo>
                              <a:lnTo>
                                <a:pt x="215391" y="39369"/>
                              </a:lnTo>
                              <a:lnTo>
                                <a:pt x="276352" y="22605"/>
                              </a:lnTo>
                              <a:lnTo>
                                <a:pt x="291591" y="62229"/>
                              </a:lnTo>
                              <a:lnTo>
                                <a:pt x="306832" y="101853"/>
                              </a:lnTo>
                              <a:lnTo>
                                <a:pt x="320547" y="139953"/>
                              </a:lnTo>
                              <a:lnTo>
                                <a:pt x="334264" y="179577"/>
                              </a:lnTo>
                              <a:lnTo>
                                <a:pt x="346455" y="217677"/>
                              </a:lnTo>
                              <a:lnTo>
                                <a:pt x="360171" y="255777"/>
                              </a:lnTo>
                              <a:lnTo>
                                <a:pt x="370840" y="292353"/>
                              </a:lnTo>
                              <a:lnTo>
                                <a:pt x="381508" y="328929"/>
                              </a:lnTo>
                              <a:lnTo>
                                <a:pt x="425703" y="281685"/>
                              </a:lnTo>
                              <a:lnTo>
                                <a:pt x="471423" y="231393"/>
                              </a:lnTo>
                              <a:lnTo>
                                <a:pt x="518667" y="178053"/>
                              </a:lnTo>
                              <a:lnTo>
                                <a:pt x="568959" y="120141"/>
                              </a:lnTo>
                              <a:lnTo>
                                <a:pt x="529335" y="106425"/>
                              </a:lnTo>
                              <a:lnTo>
                                <a:pt x="491235" y="92709"/>
                              </a:lnTo>
                              <a:lnTo>
                                <a:pt x="453135" y="80517"/>
                              </a:lnTo>
                              <a:lnTo>
                                <a:pt x="415035" y="68325"/>
                              </a:lnTo>
                              <a:lnTo>
                                <a:pt x="421132" y="11937"/>
                              </a:lnTo>
                              <a:close/>
                              <a:moveTo>
                                <a:pt x="750315" y="307593"/>
                              </a:moveTo>
                              <a:lnTo>
                                <a:pt x="555244" y="504189"/>
                              </a:lnTo>
                              <a:lnTo>
                                <a:pt x="707644" y="656589"/>
                              </a:lnTo>
                              <a:lnTo>
                                <a:pt x="904240" y="461517"/>
                              </a:lnTo>
                              <a:lnTo>
                                <a:pt x="750315" y="307593"/>
                              </a:lnTo>
                              <a:close/>
                              <a:moveTo>
                                <a:pt x="381508" y="591057"/>
                              </a:moveTo>
                              <a:lnTo>
                                <a:pt x="413511" y="583437"/>
                              </a:lnTo>
                              <a:lnTo>
                                <a:pt x="443991" y="574293"/>
                              </a:lnTo>
                              <a:lnTo>
                                <a:pt x="498855" y="662685"/>
                              </a:lnTo>
                              <a:lnTo>
                                <a:pt x="550671" y="744981"/>
                              </a:lnTo>
                              <a:lnTo>
                                <a:pt x="597915" y="821181"/>
                              </a:lnTo>
                              <a:lnTo>
                                <a:pt x="642111" y="889761"/>
                              </a:lnTo>
                              <a:lnTo>
                                <a:pt x="581152" y="909573"/>
                              </a:lnTo>
                              <a:lnTo>
                                <a:pt x="559815" y="872997"/>
                              </a:lnTo>
                              <a:lnTo>
                                <a:pt x="538479" y="836421"/>
                              </a:lnTo>
                              <a:lnTo>
                                <a:pt x="515620" y="796797"/>
                              </a:lnTo>
                              <a:lnTo>
                                <a:pt x="491235" y="757173"/>
                              </a:lnTo>
                              <a:lnTo>
                                <a:pt x="465328" y="717549"/>
                              </a:lnTo>
                              <a:lnTo>
                                <a:pt x="439420" y="676401"/>
                              </a:lnTo>
                              <a:lnTo>
                                <a:pt x="410464" y="633729"/>
                              </a:lnTo>
                              <a:lnTo>
                                <a:pt x="381508" y="591057"/>
                              </a:lnTo>
                              <a:close/>
                              <a:moveTo>
                                <a:pt x="8128" y="272541"/>
                              </a:moveTo>
                              <a:lnTo>
                                <a:pt x="56896" y="271017"/>
                              </a:lnTo>
                              <a:lnTo>
                                <a:pt x="104140" y="271017"/>
                              </a:lnTo>
                              <a:lnTo>
                                <a:pt x="146811" y="271017"/>
                              </a:lnTo>
                              <a:lnTo>
                                <a:pt x="186435" y="272541"/>
                              </a:lnTo>
                              <a:lnTo>
                                <a:pt x="203200" y="341121"/>
                              </a:lnTo>
                              <a:lnTo>
                                <a:pt x="160528" y="338073"/>
                              </a:lnTo>
                              <a:lnTo>
                                <a:pt x="116332" y="335025"/>
                              </a:lnTo>
                              <a:lnTo>
                                <a:pt x="70611" y="333501"/>
                              </a:lnTo>
                              <a:lnTo>
                                <a:pt x="21844" y="333501"/>
                              </a:lnTo>
                              <a:lnTo>
                                <a:pt x="8128" y="272541"/>
                              </a:lnTo>
                              <a:close/>
                              <a:moveTo>
                                <a:pt x="152908" y="455421"/>
                              </a:moveTo>
                              <a:lnTo>
                                <a:pt x="195579" y="453897"/>
                              </a:lnTo>
                              <a:lnTo>
                                <a:pt x="236728" y="452373"/>
                              </a:lnTo>
                              <a:lnTo>
                                <a:pt x="279400" y="452373"/>
                              </a:lnTo>
                              <a:lnTo>
                                <a:pt x="322071" y="453897"/>
                              </a:lnTo>
                              <a:lnTo>
                                <a:pt x="325120" y="464565"/>
                              </a:lnTo>
                              <a:lnTo>
                                <a:pt x="328167" y="478281"/>
                              </a:lnTo>
                              <a:lnTo>
                                <a:pt x="340359" y="522477"/>
                              </a:lnTo>
                              <a:lnTo>
                                <a:pt x="290067" y="519429"/>
                              </a:lnTo>
                              <a:lnTo>
                                <a:pt x="245871" y="517905"/>
                              </a:lnTo>
                              <a:lnTo>
                                <a:pt x="203200" y="516381"/>
                              </a:lnTo>
                              <a:lnTo>
                                <a:pt x="166623" y="516381"/>
                              </a:lnTo>
                              <a:lnTo>
                                <a:pt x="152908" y="455421"/>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27940" distL="0" distR="10795" simplePos="0" locked="0" layoutInCell="0" allowOverlap="1" relativeHeight="78">
                <wp:simplePos x="0" y="0"/>
                <wp:positionH relativeFrom="column">
                  <wp:posOffset>2857500</wp:posOffset>
                </wp:positionH>
                <wp:positionV relativeFrom="line">
                  <wp:posOffset>-4292600</wp:posOffset>
                </wp:positionV>
                <wp:extent cx="1003300" cy="977900"/>
                <wp:effectExtent l="0" t="0" r="0" b="0"/>
                <wp:wrapNone/>
                <wp:docPr id="162" name="shape136"/>
                <a:graphic xmlns:a="http://schemas.openxmlformats.org/drawingml/2006/main">
                  <a:graphicData uri="http://schemas.microsoft.com/office/word/2010/wordprocessingShape">
                    <wps:wsp>
                      <wps:cNvSpPr/>
                      <wps:spPr>
                        <a:xfrm>
                          <a:off x="0" y="0"/>
                          <a:ext cx="1003320" cy="977760"/>
                        </a:xfrm>
                        <a:custGeom>
                          <a:avLst/>
                          <a:gdLst>
                            <a:gd name="textAreaLeft" fmla="*/ 0 w 568800"/>
                            <a:gd name="textAreaRight" fmla="*/ 569160 w 568800"/>
                            <a:gd name="textAreaTop" fmla="*/ 0 h 554400"/>
                            <a:gd name="textAreaBottom" fmla="*/ 554760 h 554400"/>
                          </a:gdLst>
                          <a:ahLst/>
                          <a:rect l="textAreaLeft" t="textAreaTop" r="textAreaRight" b="textAreaBottom"/>
                          <a:pathLst>
                            <a:path w="1003300" h="977900">
                              <a:moveTo>
                                <a:pt x="11684" y="416813"/>
                              </a:moveTo>
                              <a:lnTo>
                                <a:pt x="426211" y="2285"/>
                              </a:lnTo>
                              <a:lnTo>
                                <a:pt x="476503" y="52577"/>
                              </a:lnTo>
                              <a:lnTo>
                                <a:pt x="103123" y="425957"/>
                              </a:lnTo>
                              <a:lnTo>
                                <a:pt x="560323" y="883157"/>
                              </a:lnTo>
                              <a:lnTo>
                                <a:pt x="941323" y="502157"/>
                              </a:lnTo>
                              <a:lnTo>
                                <a:pt x="991615" y="552449"/>
                              </a:lnTo>
                              <a:lnTo>
                                <a:pt x="569467" y="974597"/>
                              </a:lnTo>
                              <a:lnTo>
                                <a:pt x="11684" y="416813"/>
                              </a:lnTo>
                              <a:close/>
                              <a:moveTo>
                                <a:pt x="212852" y="461009"/>
                              </a:moveTo>
                              <a:lnTo>
                                <a:pt x="205232" y="400049"/>
                              </a:lnTo>
                              <a:lnTo>
                                <a:pt x="270764" y="403097"/>
                              </a:lnTo>
                              <a:lnTo>
                                <a:pt x="337820" y="409193"/>
                              </a:lnTo>
                              <a:lnTo>
                                <a:pt x="406400" y="415289"/>
                              </a:lnTo>
                              <a:lnTo>
                                <a:pt x="479552" y="421385"/>
                              </a:lnTo>
                              <a:lnTo>
                                <a:pt x="473455" y="390905"/>
                              </a:lnTo>
                              <a:lnTo>
                                <a:pt x="465835" y="358901"/>
                              </a:lnTo>
                              <a:lnTo>
                                <a:pt x="458215" y="326897"/>
                              </a:lnTo>
                              <a:lnTo>
                                <a:pt x="450596" y="294893"/>
                              </a:lnTo>
                              <a:lnTo>
                                <a:pt x="442976" y="262889"/>
                              </a:lnTo>
                              <a:lnTo>
                                <a:pt x="433832" y="230885"/>
                              </a:lnTo>
                              <a:lnTo>
                                <a:pt x="424688" y="197357"/>
                              </a:lnTo>
                              <a:lnTo>
                                <a:pt x="414020" y="163829"/>
                              </a:lnTo>
                              <a:lnTo>
                                <a:pt x="481076" y="160781"/>
                              </a:lnTo>
                              <a:lnTo>
                                <a:pt x="499364" y="229361"/>
                              </a:lnTo>
                              <a:lnTo>
                                <a:pt x="516128" y="297941"/>
                              </a:lnTo>
                              <a:lnTo>
                                <a:pt x="531367" y="363473"/>
                              </a:lnTo>
                              <a:lnTo>
                                <a:pt x="543559" y="429005"/>
                              </a:lnTo>
                              <a:lnTo>
                                <a:pt x="612140" y="436625"/>
                              </a:lnTo>
                              <a:lnTo>
                                <a:pt x="682244" y="444245"/>
                              </a:lnTo>
                              <a:lnTo>
                                <a:pt x="753871" y="453389"/>
                              </a:lnTo>
                              <a:lnTo>
                                <a:pt x="827023" y="464057"/>
                              </a:lnTo>
                              <a:lnTo>
                                <a:pt x="839215" y="541781"/>
                              </a:lnTo>
                              <a:lnTo>
                                <a:pt x="769111" y="531113"/>
                              </a:lnTo>
                              <a:lnTo>
                                <a:pt x="699008" y="518921"/>
                              </a:lnTo>
                              <a:lnTo>
                                <a:pt x="627379" y="508253"/>
                              </a:lnTo>
                              <a:lnTo>
                                <a:pt x="555752" y="499109"/>
                              </a:lnTo>
                              <a:lnTo>
                                <a:pt x="561847" y="540257"/>
                              </a:lnTo>
                              <a:lnTo>
                                <a:pt x="567944" y="579881"/>
                              </a:lnTo>
                              <a:lnTo>
                                <a:pt x="572515" y="619505"/>
                              </a:lnTo>
                              <a:lnTo>
                                <a:pt x="577088" y="659129"/>
                              </a:lnTo>
                              <a:lnTo>
                                <a:pt x="580135" y="697229"/>
                              </a:lnTo>
                              <a:lnTo>
                                <a:pt x="581659" y="735329"/>
                              </a:lnTo>
                              <a:lnTo>
                                <a:pt x="583184" y="771905"/>
                              </a:lnTo>
                              <a:lnTo>
                                <a:pt x="583184" y="808481"/>
                              </a:lnTo>
                              <a:lnTo>
                                <a:pt x="567944" y="805433"/>
                              </a:lnTo>
                              <a:lnTo>
                                <a:pt x="549655" y="802385"/>
                              </a:lnTo>
                              <a:lnTo>
                                <a:pt x="529844" y="799337"/>
                              </a:lnTo>
                              <a:lnTo>
                                <a:pt x="510032" y="797813"/>
                              </a:lnTo>
                              <a:lnTo>
                                <a:pt x="511555" y="761237"/>
                              </a:lnTo>
                              <a:lnTo>
                                <a:pt x="511555" y="723137"/>
                              </a:lnTo>
                              <a:lnTo>
                                <a:pt x="510032" y="686561"/>
                              </a:lnTo>
                              <a:lnTo>
                                <a:pt x="508508" y="648461"/>
                              </a:lnTo>
                              <a:lnTo>
                                <a:pt x="505459" y="608837"/>
                              </a:lnTo>
                              <a:lnTo>
                                <a:pt x="500888" y="570737"/>
                              </a:lnTo>
                              <a:lnTo>
                                <a:pt x="496315" y="531113"/>
                              </a:lnTo>
                              <a:lnTo>
                                <a:pt x="490220" y="489965"/>
                              </a:lnTo>
                              <a:lnTo>
                                <a:pt x="421640" y="482345"/>
                              </a:lnTo>
                              <a:lnTo>
                                <a:pt x="351535" y="474725"/>
                              </a:lnTo>
                              <a:lnTo>
                                <a:pt x="282955" y="467105"/>
                              </a:lnTo>
                              <a:lnTo>
                                <a:pt x="212852" y="461009"/>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26035" distL="0" distR="18415" simplePos="0" locked="0" layoutInCell="0" allowOverlap="1" relativeHeight="93">
                <wp:simplePos x="0" y="0"/>
                <wp:positionH relativeFrom="column">
                  <wp:posOffset>3327400</wp:posOffset>
                </wp:positionH>
                <wp:positionV relativeFrom="line">
                  <wp:posOffset>-3784600</wp:posOffset>
                </wp:positionV>
                <wp:extent cx="965200" cy="1041400"/>
                <wp:effectExtent l="0" t="0" r="0" b="0"/>
                <wp:wrapNone/>
                <wp:docPr id="163" name="shape137"/>
                <a:graphic xmlns:a="http://schemas.openxmlformats.org/drawingml/2006/main">
                  <a:graphicData uri="http://schemas.microsoft.com/office/word/2010/wordprocessingShape">
                    <wps:wsp>
                      <wps:cNvSpPr/>
                      <wps:spPr>
                        <a:xfrm>
                          <a:off x="0" y="0"/>
                          <a:ext cx="965160" cy="1041480"/>
                        </a:xfrm>
                        <a:custGeom>
                          <a:avLst/>
                          <a:gdLst>
                            <a:gd name="textAreaLeft" fmla="*/ 0 w 547200"/>
                            <a:gd name="textAreaRight" fmla="*/ 547560 w 547200"/>
                            <a:gd name="textAreaTop" fmla="*/ 0 h 590400"/>
                            <a:gd name="textAreaBottom" fmla="*/ 590760 h 590400"/>
                          </a:gdLst>
                          <a:ahLst/>
                          <a:rect l="textAreaLeft" t="textAreaTop" r="textAreaRight" b="textAreaBottom"/>
                          <a:pathLst>
                            <a:path w="965200" h="1041400">
                              <a:moveTo>
                                <a:pt x="323596" y="330453"/>
                              </a:moveTo>
                              <a:lnTo>
                                <a:pt x="469900" y="184150"/>
                              </a:lnTo>
                              <a:lnTo>
                                <a:pt x="332740" y="46989"/>
                              </a:lnTo>
                              <a:lnTo>
                                <a:pt x="369315" y="10413"/>
                              </a:lnTo>
                              <a:lnTo>
                                <a:pt x="506476" y="147573"/>
                              </a:lnTo>
                              <a:lnTo>
                                <a:pt x="568959" y="85089"/>
                              </a:lnTo>
                              <a:lnTo>
                                <a:pt x="617728" y="132333"/>
                              </a:lnTo>
                              <a:lnTo>
                                <a:pt x="555244" y="194817"/>
                              </a:lnTo>
                              <a:lnTo>
                                <a:pt x="907288" y="548385"/>
                              </a:lnTo>
                              <a:lnTo>
                                <a:pt x="917955" y="559053"/>
                              </a:lnTo>
                              <a:lnTo>
                                <a:pt x="927100" y="569721"/>
                              </a:lnTo>
                              <a:lnTo>
                                <a:pt x="936244" y="580389"/>
                              </a:lnTo>
                              <a:lnTo>
                                <a:pt x="943864" y="591057"/>
                              </a:lnTo>
                              <a:lnTo>
                                <a:pt x="948435" y="601725"/>
                              </a:lnTo>
                              <a:lnTo>
                                <a:pt x="954532" y="610869"/>
                              </a:lnTo>
                              <a:lnTo>
                                <a:pt x="957579" y="621537"/>
                              </a:lnTo>
                              <a:lnTo>
                                <a:pt x="959103" y="630681"/>
                              </a:lnTo>
                              <a:lnTo>
                                <a:pt x="960628" y="639825"/>
                              </a:lnTo>
                              <a:lnTo>
                                <a:pt x="960628" y="648969"/>
                              </a:lnTo>
                              <a:lnTo>
                                <a:pt x="959103" y="658113"/>
                              </a:lnTo>
                              <a:lnTo>
                                <a:pt x="957579" y="665733"/>
                              </a:lnTo>
                              <a:lnTo>
                                <a:pt x="954532" y="674877"/>
                              </a:lnTo>
                              <a:lnTo>
                                <a:pt x="949959" y="682497"/>
                              </a:lnTo>
                              <a:lnTo>
                                <a:pt x="943864" y="691641"/>
                              </a:lnTo>
                              <a:lnTo>
                                <a:pt x="936244" y="699261"/>
                              </a:lnTo>
                              <a:lnTo>
                                <a:pt x="867664" y="766317"/>
                              </a:lnTo>
                              <a:lnTo>
                                <a:pt x="837184" y="740409"/>
                              </a:lnTo>
                              <a:lnTo>
                                <a:pt x="805179" y="717549"/>
                              </a:lnTo>
                              <a:lnTo>
                                <a:pt x="828040" y="697737"/>
                              </a:lnTo>
                              <a:lnTo>
                                <a:pt x="849376" y="680973"/>
                              </a:lnTo>
                              <a:lnTo>
                                <a:pt x="864615" y="665733"/>
                              </a:lnTo>
                              <a:lnTo>
                                <a:pt x="878332" y="653541"/>
                              </a:lnTo>
                              <a:lnTo>
                                <a:pt x="881379" y="650493"/>
                              </a:lnTo>
                              <a:lnTo>
                                <a:pt x="884428" y="645921"/>
                              </a:lnTo>
                              <a:lnTo>
                                <a:pt x="887476" y="641349"/>
                              </a:lnTo>
                              <a:lnTo>
                                <a:pt x="889000" y="636777"/>
                              </a:lnTo>
                              <a:lnTo>
                                <a:pt x="889000" y="632205"/>
                              </a:lnTo>
                              <a:lnTo>
                                <a:pt x="890523" y="627633"/>
                              </a:lnTo>
                              <a:lnTo>
                                <a:pt x="890523" y="623061"/>
                              </a:lnTo>
                              <a:lnTo>
                                <a:pt x="889000" y="618489"/>
                              </a:lnTo>
                              <a:lnTo>
                                <a:pt x="887476" y="613917"/>
                              </a:lnTo>
                              <a:lnTo>
                                <a:pt x="885952" y="607821"/>
                              </a:lnTo>
                              <a:lnTo>
                                <a:pt x="882903" y="603249"/>
                              </a:lnTo>
                              <a:lnTo>
                                <a:pt x="879855" y="597153"/>
                              </a:lnTo>
                              <a:lnTo>
                                <a:pt x="875284" y="591057"/>
                              </a:lnTo>
                              <a:lnTo>
                                <a:pt x="872235" y="586485"/>
                              </a:lnTo>
                              <a:lnTo>
                                <a:pt x="866140" y="580389"/>
                              </a:lnTo>
                              <a:lnTo>
                                <a:pt x="860044" y="574293"/>
                              </a:lnTo>
                              <a:lnTo>
                                <a:pt x="590296" y="304545"/>
                              </a:lnTo>
                              <a:lnTo>
                                <a:pt x="602488" y="331977"/>
                              </a:lnTo>
                              <a:lnTo>
                                <a:pt x="613155" y="359409"/>
                              </a:lnTo>
                              <a:lnTo>
                                <a:pt x="623823" y="386841"/>
                              </a:lnTo>
                              <a:lnTo>
                                <a:pt x="632967" y="414273"/>
                              </a:lnTo>
                              <a:lnTo>
                                <a:pt x="643635" y="441705"/>
                              </a:lnTo>
                              <a:lnTo>
                                <a:pt x="651255" y="467613"/>
                              </a:lnTo>
                              <a:lnTo>
                                <a:pt x="660400" y="493521"/>
                              </a:lnTo>
                              <a:lnTo>
                                <a:pt x="666496" y="519429"/>
                              </a:lnTo>
                              <a:lnTo>
                                <a:pt x="674115" y="545337"/>
                              </a:lnTo>
                              <a:lnTo>
                                <a:pt x="680211" y="571245"/>
                              </a:lnTo>
                              <a:lnTo>
                                <a:pt x="686308" y="595629"/>
                              </a:lnTo>
                              <a:lnTo>
                                <a:pt x="690879" y="620013"/>
                              </a:lnTo>
                              <a:lnTo>
                                <a:pt x="695452" y="644397"/>
                              </a:lnTo>
                              <a:lnTo>
                                <a:pt x="698500" y="668781"/>
                              </a:lnTo>
                              <a:lnTo>
                                <a:pt x="701547" y="691641"/>
                              </a:lnTo>
                              <a:lnTo>
                                <a:pt x="704596" y="714501"/>
                              </a:lnTo>
                              <a:lnTo>
                                <a:pt x="689355" y="711453"/>
                              </a:lnTo>
                              <a:lnTo>
                                <a:pt x="672591" y="708405"/>
                              </a:lnTo>
                              <a:lnTo>
                                <a:pt x="655828" y="705357"/>
                              </a:lnTo>
                              <a:lnTo>
                                <a:pt x="637540" y="703833"/>
                              </a:lnTo>
                              <a:lnTo>
                                <a:pt x="634491" y="676401"/>
                              </a:lnTo>
                              <a:lnTo>
                                <a:pt x="631444" y="648969"/>
                              </a:lnTo>
                              <a:lnTo>
                                <a:pt x="626871" y="620013"/>
                              </a:lnTo>
                              <a:lnTo>
                                <a:pt x="622300" y="591057"/>
                              </a:lnTo>
                              <a:lnTo>
                                <a:pt x="616203" y="563625"/>
                              </a:lnTo>
                              <a:lnTo>
                                <a:pt x="610108" y="534669"/>
                              </a:lnTo>
                              <a:lnTo>
                                <a:pt x="604011" y="505713"/>
                              </a:lnTo>
                              <a:lnTo>
                                <a:pt x="596391" y="476757"/>
                              </a:lnTo>
                              <a:lnTo>
                                <a:pt x="587247" y="447801"/>
                              </a:lnTo>
                              <a:lnTo>
                                <a:pt x="578103" y="418845"/>
                              </a:lnTo>
                              <a:lnTo>
                                <a:pt x="568959" y="389889"/>
                              </a:lnTo>
                              <a:lnTo>
                                <a:pt x="558291" y="360933"/>
                              </a:lnTo>
                              <a:lnTo>
                                <a:pt x="546100" y="331977"/>
                              </a:lnTo>
                              <a:lnTo>
                                <a:pt x="533908" y="301497"/>
                              </a:lnTo>
                              <a:lnTo>
                                <a:pt x="521715" y="272541"/>
                              </a:lnTo>
                              <a:lnTo>
                                <a:pt x="508000" y="242061"/>
                              </a:lnTo>
                              <a:lnTo>
                                <a:pt x="370840" y="379221"/>
                              </a:lnTo>
                              <a:lnTo>
                                <a:pt x="323596" y="330453"/>
                              </a:lnTo>
                              <a:close/>
                              <a:moveTo>
                                <a:pt x="8128" y="431037"/>
                              </a:moveTo>
                              <a:lnTo>
                                <a:pt x="194055" y="246633"/>
                              </a:lnTo>
                              <a:lnTo>
                                <a:pt x="604011" y="656589"/>
                              </a:lnTo>
                              <a:lnTo>
                                <a:pt x="568959" y="691641"/>
                              </a:lnTo>
                              <a:lnTo>
                                <a:pt x="206247" y="328929"/>
                              </a:lnTo>
                              <a:lnTo>
                                <a:pt x="91947" y="444753"/>
                              </a:lnTo>
                              <a:lnTo>
                                <a:pt x="457708" y="810513"/>
                              </a:lnTo>
                              <a:lnTo>
                                <a:pt x="422655" y="845565"/>
                              </a:lnTo>
                              <a:lnTo>
                                <a:pt x="8128" y="431037"/>
                              </a:lnTo>
                              <a:close/>
                              <a:moveTo>
                                <a:pt x="186435" y="458469"/>
                              </a:moveTo>
                              <a:lnTo>
                                <a:pt x="219964" y="423417"/>
                              </a:lnTo>
                              <a:lnTo>
                                <a:pt x="360171" y="562101"/>
                              </a:lnTo>
                              <a:lnTo>
                                <a:pt x="389128" y="592581"/>
                              </a:lnTo>
                              <a:lnTo>
                                <a:pt x="416559" y="621537"/>
                              </a:lnTo>
                              <a:lnTo>
                                <a:pt x="442467" y="647445"/>
                              </a:lnTo>
                              <a:lnTo>
                                <a:pt x="465328" y="673353"/>
                              </a:lnTo>
                              <a:lnTo>
                                <a:pt x="486664" y="697737"/>
                              </a:lnTo>
                              <a:lnTo>
                                <a:pt x="504952" y="720597"/>
                              </a:lnTo>
                              <a:lnTo>
                                <a:pt x="523240" y="741933"/>
                              </a:lnTo>
                              <a:lnTo>
                                <a:pt x="536955" y="761745"/>
                              </a:lnTo>
                              <a:lnTo>
                                <a:pt x="533908" y="728217"/>
                              </a:lnTo>
                              <a:lnTo>
                                <a:pt x="637540" y="748029"/>
                              </a:lnTo>
                              <a:lnTo>
                                <a:pt x="759459" y="772413"/>
                              </a:lnTo>
                              <a:lnTo>
                                <a:pt x="762508" y="839469"/>
                              </a:lnTo>
                              <a:lnTo>
                                <a:pt x="712215" y="825753"/>
                              </a:lnTo>
                              <a:lnTo>
                                <a:pt x="661923" y="813561"/>
                              </a:lnTo>
                              <a:lnTo>
                                <a:pt x="610108" y="801369"/>
                              </a:lnTo>
                              <a:lnTo>
                                <a:pt x="556767" y="790701"/>
                              </a:lnTo>
                              <a:lnTo>
                                <a:pt x="564388" y="802893"/>
                              </a:lnTo>
                              <a:lnTo>
                                <a:pt x="570484" y="815085"/>
                              </a:lnTo>
                              <a:lnTo>
                                <a:pt x="576579" y="827277"/>
                              </a:lnTo>
                              <a:lnTo>
                                <a:pt x="582676" y="840993"/>
                              </a:lnTo>
                              <a:lnTo>
                                <a:pt x="588771" y="854709"/>
                              </a:lnTo>
                              <a:lnTo>
                                <a:pt x="593344" y="868425"/>
                              </a:lnTo>
                              <a:lnTo>
                                <a:pt x="597915" y="883665"/>
                              </a:lnTo>
                              <a:lnTo>
                                <a:pt x="602488" y="898905"/>
                              </a:lnTo>
                              <a:lnTo>
                                <a:pt x="605535" y="914145"/>
                              </a:lnTo>
                              <a:lnTo>
                                <a:pt x="610108" y="929385"/>
                              </a:lnTo>
                              <a:lnTo>
                                <a:pt x="613155" y="946149"/>
                              </a:lnTo>
                              <a:lnTo>
                                <a:pt x="614679" y="962913"/>
                              </a:lnTo>
                              <a:lnTo>
                                <a:pt x="616203" y="981201"/>
                              </a:lnTo>
                              <a:lnTo>
                                <a:pt x="617728" y="997965"/>
                              </a:lnTo>
                              <a:lnTo>
                                <a:pt x="619252" y="1016253"/>
                              </a:lnTo>
                              <a:lnTo>
                                <a:pt x="620776" y="1036065"/>
                              </a:lnTo>
                              <a:lnTo>
                                <a:pt x="604011" y="1031493"/>
                              </a:lnTo>
                              <a:lnTo>
                                <a:pt x="585723" y="1026921"/>
                              </a:lnTo>
                              <a:lnTo>
                                <a:pt x="568959" y="1022349"/>
                              </a:lnTo>
                              <a:lnTo>
                                <a:pt x="550671" y="1019301"/>
                              </a:lnTo>
                              <a:lnTo>
                                <a:pt x="550671" y="990345"/>
                              </a:lnTo>
                              <a:lnTo>
                                <a:pt x="550671" y="964437"/>
                              </a:lnTo>
                              <a:lnTo>
                                <a:pt x="550671" y="950721"/>
                              </a:lnTo>
                              <a:lnTo>
                                <a:pt x="549147" y="937005"/>
                              </a:lnTo>
                              <a:lnTo>
                                <a:pt x="547623" y="924813"/>
                              </a:lnTo>
                              <a:lnTo>
                                <a:pt x="546100" y="912621"/>
                              </a:lnTo>
                              <a:lnTo>
                                <a:pt x="543052" y="900429"/>
                              </a:lnTo>
                              <a:lnTo>
                                <a:pt x="540003" y="889761"/>
                              </a:lnTo>
                              <a:lnTo>
                                <a:pt x="536955" y="877569"/>
                              </a:lnTo>
                              <a:lnTo>
                                <a:pt x="533908" y="866901"/>
                              </a:lnTo>
                              <a:lnTo>
                                <a:pt x="529335" y="856233"/>
                              </a:lnTo>
                              <a:lnTo>
                                <a:pt x="526288" y="845565"/>
                              </a:lnTo>
                              <a:lnTo>
                                <a:pt x="521715" y="834897"/>
                              </a:lnTo>
                              <a:lnTo>
                                <a:pt x="515620" y="825753"/>
                              </a:lnTo>
                              <a:lnTo>
                                <a:pt x="511047" y="816609"/>
                              </a:lnTo>
                              <a:lnTo>
                                <a:pt x="504952" y="805941"/>
                              </a:lnTo>
                              <a:lnTo>
                                <a:pt x="498855" y="795273"/>
                              </a:lnTo>
                              <a:lnTo>
                                <a:pt x="491235" y="784605"/>
                              </a:lnTo>
                              <a:lnTo>
                                <a:pt x="483615" y="773937"/>
                              </a:lnTo>
                              <a:lnTo>
                                <a:pt x="474471" y="761745"/>
                              </a:lnTo>
                              <a:lnTo>
                                <a:pt x="465328" y="749553"/>
                              </a:lnTo>
                              <a:lnTo>
                                <a:pt x="454659" y="735837"/>
                              </a:lnTo>
                              <a:lnTo>
                                <a:pt x="443991" y="722121"/>
                              </a:lnTo>
                              <a:lnTo>
                                <a:pt x="431800" y="708405"/>
                              </a:lnTo>
                              <a:lnTo>
                                <a:pt x="405891" y="679449"/>
                              </a:lnTo>
                              <a:lnTo>
                                <a:pt x="376935" y="648969"/>
                              </a:lnTo>
                              <a:lnTo>
                                <a:pt x="344932" y="616965"/>
                              </a:lnTo>
                              <a:lnTo>
                                <a:pt x="186435" y="458469"/>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19685" distL="0" distR="17780" simplePos="0" locked="0" layoutInCell="0" allowOverlap="1" relativeHeight="108">
                <wp:simplePos x="0" y="0"/>
                <wp:positionH relativeFrom="column">
                  <wp:posOffset>3835400</wp:posOffset>
                </wp:positionH>
                <wp:positionV relativeFrom="line">
                  <wp:posOffset>-3352800</wp:posOffset>
                </wp:positionV>
                <wp:extent cx="1028700" cy="952500"/>
                <wp:effectExtent l="0" t="0" r="0" b="0"/>
                <wp:wrapNone/>
                <wp:docPr id="164" name="shape138"/>
                <a:graphic xmlns:a="http://schemas.openxmlformats.org/drawingml/2006/main">
                  <a:graphicData uri="http://schemas.microsoft.com/office/word/2010/wordprocessingShape">
                    <wps:wsp>
                      <wps:cNvSpPr/>
                      <wps:spPr>
                        <a:xfrm>
                          <a:off x="0" y="0"/>
                          <a:ext cx="1028880" cy="952560"/>
                        </a:xfrm>
                        <a:custGeom>
                          <a:avLst/>
                          <a:gdLst>
                            <a:gd name="textAreaLeft" fmla="*/ 0 w 583200"/>
                            <a:gd name="textAreaRight" fmla="*/ 583560 w 583200"/>
                            <a:gd name="textAreaTop" fmla="*/ 0 h 540000"/>
                            <a:gd name="textAreaBottom" fmla="*/ 540360 h 540000"/>
                          </a:gdLst>
                          <a:ahLst/>
                          <a:rect l="textAreaLeft" t="textAreaTop" r="textAreaRight" b="textAreaBottom"/>
                          <a:pathLst>
                            <a:path w="1028700" h="952500">
                              <a:moveTo>
                                <a:pt x="222503" y="74929"/>
                              </a:moveTo>
                              <a:lnTo>
                                <a:pt x="277367" y="55117"/>
                              </a:lnTo>
                              <a:lnTo>
                                <a:pt x="297179" y="91693"/>
                              </a:lnTo>
                              <a:lnTo>
                                <a:pt x="315467" y="128269"/>
                              </a:lnTo>
                              <a:lnTo>
                                <a:pt x="332232" y="163321"/>
                              </a:lnTo>
                              <a:lnTo>
                                <a:pt x="347471" y="198373"/>
                              </a:lnTo>
                              <a:lnTo>
                                <a:pt x="534923" y="10921"/>
                              </a:lnTo>
                              <a:lnTo>
                                <a:pt x="580644" y="56641"/>
                              </a:lnTo>
                              <a:lnTo>
                                <a:pt x="536447" y="100837"/>
                              </a:lnTo>
                              <a:lnTo>
                                <a:pt x="557784" y="125221"/>
                              </a:lnTo>
                              <a:lnTo>
                                <a:pt x="577596" y="149605"/>
                              </a:lnTo>
                              <a:lnTo>
                                <a:pt x="595884" y="173989"/>
                              </a:lnTo>
                              <a:lnTo>
                                <a:pt x="614171" y="196850"/>
                              </a:lnTo>
                              <a:lnTo>
                                <a:pt x="632459" y="219709"/>
                              </a:lnTo>
                              <a:lnTo>
                                <a:pt x="647700" y="244093"/>
                              </a:lnTo>
                              <a:lnTo>
                                <a:pt x="664464" y="266954"/>
                              </a:lnTo>
                              <a:lnTo>
                                <a:pt x="678179" y="289813"/>
                              </a:lnTo>
                              <a:lnTo>
                                <a:pt x="693420" y="312673"/>
                              </a:lnTo>
                              <a:lnTo>
                                <a:pt x="705611" y="335533"/>
                              </a:lnTo>
                              <a:lnTo>
                                <a:pt x="717803" y="356869"/>
                              </a:lnTo>
                              <a:lnTo>
                                <a:pt x="728471" y="379729"/>
                              </a:lnTo>
                              <a:lnTo>
                                <a:pt x="739140" y="401065"/>
                              </a:lnTo>
                              <a:lnTo>
                                <a:pt x="748284" y="423926"/>
                              </a:lnTo>
                              <a:lnTo>
                                <a:pt x="757428" y="445261"/>
                              </a:lnTo>
                              <a:lnTo>
                                <a:pt x="765047" y="466597"/>
                              </a:lnTo>
                              <a:lnTo>
                                <a:pt x="794003" y="471169"/>
                              </a:lnTo>
                              <a:lnTo>
                                <a:pt x="822959" y="475741"/>
                              </a:lnTo>
                              <a:lnTo>
                                <a:pt x="853440" y="477265"/>
                              </a:lnTo>
                              <a:lnTo>
                                <a:pt x="882396" y="478789"/>
                              </a:lnTo>
                              <a:lnTo>
                                <a:pt x="912876" y="478789"/>
                              </a:lnTo>
                              <a:lnTo>
                                <a:pt x="941832" y="475741"/>
                              </a:lnTo>
                              <a:lnTo>
                                <a:pt x="972311" y="472693"/>
                              </a:lnTo>
                              <a:lnTo>
                                <a:pt x="1004315" y="468121"/>
                              </a:lnTo>
                              <a:lnTo>
                                <a:pt x="1007364" y="487933"/>
                              </a:lnTo>
                              <a:lnTo>
                                <a:pt x="1013459" y="507745"/>
                              </a:lnTo>
                              <a:lnTo>
                                <a:pt x="1018032" y="527557"/>
                              </a:lnTo>
                              <a:lnTo>
                                <a:pt x="1024128" y="545845"/>
                              </a:lnTo>
                              <a:lnTo>
                                <a:pt x="993647" y="548893"/>
                              </a:lnTo>
                              <a:lnTo>
                                <a:pt x="964691" y="550417"/>
                              </a:lnTo>
                              <a:lnTo>
                                <a:pt x="934211" y="550417"/>
                              </a:lnTo>
                              <a:lnTo>
                                <a:pt x="903732" y="550417"/>
                              </a:lnTo>
                              <a:lnTo>
                                <a:pt x="874776" y="547369"/>
                              </a:lnTo>
                              <a:lnTo>
                                <a:pt x="844296" y="545845"/>
                              </a:lnTo>
                              <a:lnTo>
                                <a:pt x="813815" y="541273"/>
                              </a:lnTo>
                              <a:lnTo>
                                <a:pt x="784859" y="536702"/>
                              </a:lnTo>
                              <a:lnTo>
                                <a:pt x="790955" y="567181"/>
                              </a:lnTo>
                              <a:lnTo>
                                <a:pt x="795528" y="599185"/>
                              </a:lnTo>
                              <a:lnTo>
                                <a:pt x="798576" y="629665"/>
                              </a:lnTo>
                              <a:lnTo>
                                <a:pt x="801623" y="663193"/>
                              </a:lnTo>
                              <a:lnTo>
                                <a:pt x="801623" y="695197"/>
                              </a:lnTo>
                              <a:lnTo>
                                <a:pt x="801623" y="728725"/>
                              </a:lnTo>
                              <a:lnTo>
                                <a:pt x="800100" y="762253"/>
                              </a:lnTo>
                              <a:lnTo>
                                <a:pt x="797052" y="797305"/>
                              </a:lnTo>
                              <a:lnTo>
                                <a:pt x="781811" y="792733"/>
                              </a:lnTo>
                              <a:lnTo>
                                <a:pt x="765047" y="788161"/>
                              </a:lnTo>
                              <a:lnTo>
                                <a:pt x="746759" y="783589"/>
                              </a:lnTo>
                              <a:lnTo>
                                <a:pt x="728471" y="779017"/>
                              </a:lnTo>
                              <a:lnTo>
                                <a:pt x="731520" y="743965"/>
                              </a:lnTo>
                              <a:lnTo>
                                <a:pt x="733044" y="710437"/>
                              </a:lnTo>
                              <a:lnTo>
                                <a:pt x="734567" y="676909"/>
                              </a:lnTo>
                              <a:lnTo>
                                <a:pt x="734567" y="643381"/>
                              </a:lnTo>
                              <a:lnTo>
                                <a:pt x="731520" y="611378"/>
                              </a:lnTo>
                              <a:lnTo>
                                <a:pt x="728471" y="580897"/>
                              </a:lnTo>
                              <a:lnTo>
                                <a:pt x="723900" y="550417"/>
                              </a:lnTo>
                              <a:lnTo>
                                <a:pt x="717803" y="519937"/>
                              </a:lnTo>
                              <a:lnTo>
                                <a:pt x="701040" y="513841"/>
                              </a:lnTo>
                              <a:lnTo>
                                <a:pt x="682752" y="507745"/>
                              </a:lnTo>
                              <a:lnTo>
                                <a:pt x="665988" y="500126"/>
                              </a:lnTo>
                              <a:lnTo>
                                <a:pt x="647700" y="492505"/>
                              </a:lnTo>
                              <a:lnTo>
                                <a:pt x="629411" y="483361"/>
                              </a:lnTo>
                              <a:lnTo>
                                <a:pt x="609600" y="474217"/>
                              </a:lnTo>
                              <a:lnTo>
                                <a:pt x="591311" y="463550"/>
                              </a:lnTo>
                              <a:lnTo>
                                <a:pt x="571500" y="452881"/>
                              </a:lnTo>
                              <a:lnTo>
                                <a:pt x="551688" y="440689"/>
                              </a:lnTo>
                              <a:lnTo>
                                <a:pt x="531876" y="428497"/>
                              </a:lnTo>
                              <a:lnTo>
                                <a:pt x="512064" y="416305"/>
                              </a:lnTo>
                              <a:lnTo>
                                <a:pt x="492252" y="402589"/>
                              </a:lnTo>
                              <a:lnTo>
                                <a:pt x="470915" y="387350"/>
                              </a:lnTo>
                              <a:lnTo>
                                <a:pt x="449579" y="372109"/>
                              </a:lnTo>
                              <a:lnTo>
                                <a:pt x="428244" y="356869"/>
                              </a:lnTo>
                              <a:lnTo>
                                <a:pt x="406908" y="340105"/>
                              </a:lnTo>
                              <a:lnTo>
                                <a:pt x="417576" y="370585"/>
                              </a:lnTo>
                              <a:lnTo>
                                <a:pt x="425196" y="399541"/>
                              </a:lnTo>
                              <a:lnTo>
                                <a:pt x="411479" y="394969"/>
                              </a:lnTo>
                              <a:lnTo>
                                <a:pt x="396240" y="391921"/>
                              </a:lnTo>
                              <a:lnTo>
                                <a:pt x="359664" y="385826"/>
                              </a:lnTo>
                              <a:lnTo>
                                <a:pt x="355091" y="367537"/>
                              </a:lnTo>
                              <a:lnTo>
                                <a:pt x="348996" y="347726"/>
                              </a:lnTo>
                              <a:lnTo>
                                <a:pt x="342900" y="329437"/>
                              </a:lnTo>
                              <a:lnTo>
                                <a:pt x="336803" y="311150"/>
                              </a:lnTo>
                              <a:lnTo>
                                <a:pt x="329184" y="291337"/>
                              </a:lnTo>
                              <a:lnTo>
                                <a:pt x="323088" y="271526"/>
                              </a:lnTo>
                              <a:lnTo>
                                <a:pt x="313944" y="253237"/>
                              </a:lnTo>
                              <a:lnTo>
                                <a:pt x="306323" y="233426"/>
                              </a:lnTo>
                              <a:lnTo>
                                <a:pt x="297179" y="213613"/>
                              </a:lnTo>
                              <a:lnTo>
                                <a:pt x="288035" y="193802"/>
                              </a:lnTo>
                              <a:lnTo>
                                <a:pt x="278891" y="175513"/>
                              </a:lnTo>
                              <a:lnTo>
                                <a:pt x="268223" y="155702"/>
                              </a:lnTo>
                              <a:lnTo>
                                <a:pt x="257555" y="135889"/>
                              </a:lnTo>
                              <a:lnTo>
                                <a:pt x="246888" y="116078"/>
                              </a:lnTo>
                              <a:lnTo>
                                <a:pt x="234696" y="96265"/>
                              </a:lnTo>
                              <a:lnTo>
                                <a:pt x="222503" y="74929"/>
                              </a:lnTo>
                              <a:close/>
                              <a:moveTo>
                                <a:pt x="184403" y="539750"/>
                              </a:moveTo>
                              <a:lnTo>
                                <a:pt x="219455" y="504697"/>
                              </a:lnTo>
                              <a:lnTo>
                                <a:pt x="521208" y="806449"/>
                              </a:lnTo>
                              <a:lnTo>
                                <a:pt x="559308" y="742441"/>
                              </a:lnTo>
                              <a:lnTo>
                                <a:pt x="164591" y="347726"/>
                              </a:lnTo>
                              <a:lnTo>
                                <a:pt x="53340" y="457454"/>
                              </a:lnTo>
                              <a:lnTo>
                                <a:pt x="7620" y="411733"/>
                              </a:lnTo>
                              <a:lnTo>
                                <a:pt x="236220" y="183133"/>
                              </a:lnTo>
                              <a:lnTo>
                                <a:pt x="281940" y="228854"/>
                              </a:lnTo>
                              <a:lnTo>
                                <a:pt x="199644" y="311150"/>
                              </a:lnTo>
                              <a:lnTo>
                                <a:pt x="365759" y="477265"/>
                              </a:lnTo>
                              <a:lnTo>
                                <a:pt x="440435" y="401065"/>
                              </a:lnTo>
                              <a:lnTo>
                                <a:pt x="487679" y="448309"/>
                              </a:lnTo>
                              <a:lnTo>
                                <a:pt x="411479" y="524509"/>
                              </a:lnTo>
                              <a:lnTo>
                                <a:pt x="585215" y="698245"/>
                              </a:lnTo>
                              <a:lnTo>
                                <a:pt x="647700" y="593089"/>
                              </a:lnTo>
                              <a:lnTo>
                                <a:pt x="661415" y="608329"/>
                              </a:lnTo>
                              <a:lnTo>
                                <a:pt x="673608" y="620521"/>
                              </a:lnTo>
                              <a:lnTo>
                                <a:pt x="685800" y="632713"/>
                              </a:lnTo>
                              <a:lnTo>
                                <a:pt x="697991" y="644905"/>
                              </a:lnTo>
                              <a:lnTo>
                                <a:pt x="603503" y="801877"/>
                              </a:lnTo>
                              <a:lnTo>
                                <a:pt x="521208" y="940561"/>
                              </a:lnTo>
                              <a:lnTo>
                                <a:pt x="464820" y="894841"/>
                              </a:lnTo>
                              <a:lnTo>
                                <a:pt x="493776" y="849121"/>
                              </a:lnTo>
                              <a:lnTo>
                                <a:pt x="184403" y="539750"/>
                              </a:lnTo>
                              <a:close/>
                              <a:moveTo>
                                <a:pt x="498347" y="138937"/>
                              </a:moveTo>
                              <a:lnTo>
                                <a:pt x="381000" y="256285"/>
                              </a:lnTo>
                              <a:lnTo>
                                <a:pt x="402335" y="273050"/>
                              </a:lnTo>
                              <a:lnTo>
                                <a:pt x="423671" y="289813"/>
                              </a:lnTo>
                              <a:lnTo>
                                <a:pt x="445008" y="306578"/>
                              </a:lnTo>
                              <a:lnTo>
                                <a:pt x="466344" y="321817"/>
                              </a:lnTo>
                              <a:lnTo>
                                <a:pt x="487679" y="335533"/>
                              </a:lnTo>
                              <a:lnTo>
                                <a:pt x="507491" y="349250"/>
                              </a:lnTo>
                              <a:lnTo>
                                <a:pt x="527303" y="362965"/>
                              </a:lnTo>
                              <a:lnTo>
                                <a:pt x="547115" y="375157"/>
                              </a:lnTo>
                              <a:lnTo>
                                <a:pt x="566928" y="385826"/>
                              </a:lnTo>
                              <a:lnTo>
                                <a:pt x="586740" y="398017"/>
                              </a:lnTo>
                              <a:lnTo>
                                <a:pt x="605028" y="407161"/>
                              </a:lnTo>
                              <a:lnTo>
                                <a:pt x="623315" y="416305"/>
                              </a:lnTo>
                              <a:lnTo>
                                <a:pt x="641603" y="425450"/>
                              </a:lnTo>
                              <a:lnTo>
                                <a:pt x="659891" y="433069"/>
                              </a:lnTo>
                              <a:lnTo>
                                <a:pt x="678179" y="440689"/>
                              </a:lnTo>
                              <a:lnTo>
                                <a:pt x="696467" y="446785"/>
                              </a:lnTo>
                              <a:lnTo>
                                <a:pt x="688847" y="430021"/>
                              </a:lnTo>
                              <a:lnTo>
                                <a:pt x="681228" y="411733"/>
                              </a:lnTo>
                              <a:lnTo>
                                <a:pt x="672084" y="393445"/>
                              </a:lnTo>
                              <a:lnTo>
                                <a:pt x="662940" y="373633"/>
                              </a:lnTo>
                              <a:lnTo>
                                <a:pt x="653796" y="355345"/>
                              </a:lnTo>
                              <a:lnTo>
                                <a:pt x="643128" y="337057"/>
                              </a:lnTo>
                              <a:lnTo>
                                <a:pt x="632459" y="317245"/>
                              </a:lnTo>
                              <a:lnTo>
                                <a:pt x="620267" y="298957"/>
                              </a:lnTo>
                              <a:lnTo>
                                <a:pt x="608076" y="279145"/>
                              </a:lnTo>
                              <a:lnTo>
                                <a:pt x="594359" y="259333"/>
                              </a:lnTo>
                              <a:lnTo>
                                <a:pt x="580644" y="239521"/>
                              </a:lnTo>
                              <a:lnTo>
                                <a:pt x="565403" y="219709"/>
                              </a:lnTo>
                              <a:lnTo>
                                <a:pt x="550164" y="199897"/>
                              </a:lnTo>
                              <a:lnTo>
                                <a:pt x="533400" y="180085"/>
                              </a:lnTo>
                              <a:lnTo>
                                <a:pt x="516635" y="158750"/>
                              </a:lnTo>
                              <a:lnTo>
                                <a:pt x="498347" y="138937"/>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20320" distL="0" distR="12700" simplePos="0" locked="0" layoutInCell="0" allowOverlap="1" relativeHeight="123">
                <wp:simplePos x="0" y="0"/>
                <wp:positionH relativeFrom="column">
                  <wp:posOffset>4356100</wp:posOffset>
                </wp:positionH>
                <wp:positionV relativeFrom="line">
                  <wp:posOffset>-2781300</wp:posOffset>
                </wp:positionV>
                <wp:extent cx="825500" cy="1066800"/>
                <wp:effectExtent l="0" t="0" r="0" b="0"/>
                <wp:wrapNone/>
                <wp:docPr id="165" name="shape139"/>
                <a:graphic xmlns:a="http://schemas.openxmlformats.org/drawingml/2006/main">
                  <a:graphicData uri="http://schemas.microsoft.com/office/word/2010/wordprocessingShape">
                    <wps:wsp>
                      <wps:cNvSpPr/>
                      <wps:spPr>
                        <a:xfrm>
                          <a:off x="0" y="0"/>
                          <a:ext cx="825480" cy="1066680"/>
                        </a:xfrm>
                        <a:custGeom>
                          <a:avLst/>
                          <a:gdLst>
                            <a:gd name="textAreaLeft" fmla="*/ 0 w 468000"/>
                            <a:gd name="textAreaRight" fmla="*/ 468360 w 468000"/>
                            <a:gd name="textAreaTop" fmla="*/ 0 h 604800"/>
                            <a:gd name="textAreaBottom" fmla="*/ 605160 h 604800"/>
                          </a:gdLst>
                          <a:ahLst/>
                          <a:rect l="textAreaLeft" t="textAreaTop" r="textAreaRight" b="textAreaBottom"/>
                          <a:pathLst>
                            <a:path w="825500" h="1066800">
                              <a:moveTo>
                                <a:pt x="262635" y="609854"/>
                              </a:moveTo>
                              <a:lnTo>
                                <a:pt x="296164" y="644905"/>
                              </a:lnTo>
                              <a:lnTo>
                                <a:pt x="328167" y="678433"/>
                              </a:lnTo>
                              <a:lnTo>
                                <a:pt x="357123" y="708913"/>
                              </a:lnTo>
                              <a:lnTo>
                                <a:pt x="384555" y="739393"/>
                              </a:lnTo>
                              <a:lnTo>
                                <a:pt x="408940" y="768350"/>
                              </a:lnTo>
                              <a:lnTo>
                                <a:pt x="431800" y="795781"/>
                              </a:lnTo>
                              <a:lnTo>
                                <a:pt x="453135" y="821689"/>
                              </a:lnTo>
                              <a:lnTo>
                                <a:pt x="471423" y="846073"/>
                              </a:lnTo>
                              <a:lnTo>
                                <a:pt x="488188" y="870457"/>
                              </a:lnTo>
                              <a:lnTo>
                                <a:pt x="503428" y="896365"/>
                              </a:lnTo>
                              <a:lnTo>
                                <a:pt x="518667" y="922273"/>
                              </a:lnTo>
                              <a:lnTo>
                                <a:pt x="530859" y="948181"/>
                              </a:lnTo>
                              <a:lnTo>
                                <a:pt x="544576" y="974089"/>
                              </a:lnTo>
                              <a:lnTo>
                                <a:pt x="555244" y="999997"/>
                              </a:lnTo>
                              <a:lnTo>
                                <a:pt x="565911" y="1027429"/>
                              </a:lnTo>
                              <a:lnTo>
                                <a:pt x="575055" y="1054861"/>
                              </a:lnTo>
                              <a:lnTo>
                                <a:pt x="555244" y="1048765"/>
                              </a:lnTo>
                              <a:lnTo>
                                <a:pt x="536955" y="1044193"/>
                              </a:lnTo>
                              <a:lnTo>
                                <a:pt x="518667" y="1041145"/>
                              </a:lnTo>
                              <a:lnTo>
                                <a:pt x="501903" y="1038097"/>
                              </a:lnTo>
                              <a:lnTo>
                                <a:pt x="492759" y="1013713"/>
                              </a:lnTo>
                              <a:lnTo>
                                <a:pt x="483615" y="990854"/>
                              </a:lnTo>
                              <a:lnTo>
                                <a:pt x="474471" y="967993"/>
                              </a:lnTo>
                              <a:lnTo>
                                <a:pt x="463803" y="946657"/>
                              </a:lnTo>
                              <a:lnTo>
                                <a:pt x="451611" y="923797"/>
                              </a:lnTo>
                              <a:lnTo>
                                <a:pt x="439420" y="902461"/>
                              </a:lnTo>
                              <a:lnTo>
                                <a:pt x="425703" y="881126"/>
                              </a:lnTo>
                              <a:lnTo>
                                <a:pt x="411988" y="861313"/>
                              </a:lnTo>
                              <a:lnTo>
                                <a:pt x="396747" y="841502"/>
                              </a:lnTo>
                              <a:lnTo>
                                <a:pt x="381508" y="820165"/>
                              </a:lnTo>
                              <a:lnTo>
                                <a:pt x="361696" y="797305"/>
                              </a:lnTo>
                              <a:lnTo>
                                <a:pt x="341884" y="774445"/>
                              </a:lnTo>
                              <a:lnTo>
                                <a:pt x="317500" y="748537"/>
                              </a:lnTo>
                              <a:lnTo>
                                <a:pt x="293115" y="721105"/>
                              </a:lnTo>
                              <a:lnTo>
                                <a:pt x="264159" y="692150"/>
                              </a:lnTo>
                              <a:lnTo>
                                <a:pt x="235203" y="661669"/>
                              </a:lnTo>
                              <a:lnTo>
                                <a:pt x="3555" y="430021"/>
                              </a:lnTo>
                              <a:lnTo>
                                <a:pt x="422655" y="9397"/>
                              </a:lnTo>
                              <a:lnTo>
                                <a:pt x="472947" y="59689"/>
                              </a:lnTo>
                              <a:lnTo>
                                <a:pt x="91947" y="440689"/>
                              </a:lnTo>
                              <a:lnTo>
                                <a:pt x="262635" y="609854"/>
                              </a:lnTo>
                              <a:close/>
                              <a:moveTo>
                                <a:pt x="219964" y="530605"/>
                              </a:moveTo>
                              <a:lnTo>
                                <a:pt x="581152" y="167893"/>
                              </a:lnTo>
                              <a:lnTo>
                                <a:pt x="631444" y="218185"/>
                              </a:lnTo>
                              <a:lnTo>
                                <a:pt x="471423" y="378205"/>
                              </a:lnTo>
                              <a:lnTo>
                                <a:pt x="767079" y="673861"/>
                              </a:lnTo>
                              <a:lnTo>
                                <a:pt x="777747" y="684529"/>
                              </a:lnTo>
                              <a:lnTo>
                                <a:pt x="785367" y="695197"/>
                              </a:lnTo>
                              <a:lnTo>
                                <a:pt x="792988" y="704341"/>
                              </a:lnTo>
                              <a:lnTo>
                                <a:pt x="800608" y="715009"/>
                              </a:lnTo>
                              <a:lnTo>
                                <a:pt x="805179" y="724154"/>
                              </a:lnTo>
                              <a:lnTo>
                                <a:pt x="809752" y="733297"/>
                              </a:lnTo>
                              <a:lnTo>
                                <a:pt x="812800" y="742441"/>
                              </a:lnTo>
                              <a:lnTo>
                                <a:pt x="814323" y="751585"/>
                              </a:lnTo>
                              <a:lnTo>
                                <a:pt x="815847" y="760729"/>
                              </a:lnTo>
                              <a:lnTo>
                                <a:pt x="815847" y="769873"/>
                              </a:lnTo>
                              <a:lnTo>
                                <a:pt x="814323" y="779017"/>
                              </a:lnTo>
                              <a:lnTo>
                                <a:pt x="811276" y="786637"/>
                              </a:lnTo>
                              <a:lnTo>
                                <a:pt x="808228" y="795781"/>
                              </a:lnTo>
                              <a:lnTo>
                                <a:pt x="803655" y="803402"/>
                              </a:lnTo>
                              <a:lnTo>
                                <a:pt x="797559" y="811021"/>
                              </a:lnTo>
                              <a:lnTo>
                                <a:pt x="791464" y="820165"/>
                              </a:lnTo>
                              <a:lnTo>
                                <a:pt x="760984" y="850645"/>
                              </a:lnTo>
                              <a:lnTo>
                                <a:pt x="724408" y="885697"/>
                              </a:lnTo>
                              <a:lnTo>
                                <a:pt x="689355" y="858265"/>
                              </a:lnTo>
                              <a:lnTo>
                                <a:pt x="674115" y="847597"/>
                              </a:lnTo>
                              <a:lnTo>
                                <a:pt x="660400" y="836929"/>
                              </a:lnTo>
                              <a:lnTo>
                                <a:pt x="680211" y="821689"/>
                              </a:lnTo>
                              <a:lnTo>
                                <a:pt x="698500" y="807973"/>
                              </a:lnTo>
                              <a:lnTo>
                                <a:pt x="713740" y="792733"/>
                              </a:lnTo>
                              <a:lnTo>
                                <a:pt x="727455" y="780541"/>
                              </a:lnTo>
                              <a:lnTo>
                                <a:pt x="732028" y="775969"/>
                              </a:lnTo>
                              <a:lnTo>
                                <a:pt x="735076" y="771397"/>
                              </a:lnTo>
                              <a:lnTo>
                                <a:pt x="736600" y="766826"/>
                              </a:lnTo>
                              <a:lnTo>
                                <a:pt x="739647" y="762254"/>
                              </a:lnTo>
                              <a:lnTo>
                                <a:pt x="741171" y="757681"/>
                              </a:lnTo>
                              <a:lnTo>
                                <a:pt x="741171" y="753109"/>
                              </a:lnTo>
                              <a:lnTo>
                                <a:pt x="741171" y="748537"/>
                              </a:lnTo>
                              <a:lnTo>
                                <a:pt x="741171" y="743965"/>
                              </a:lnTo>
                              <a:lnTo>
                                <a:pt x="739647" y="737869"/>
                              </a:lnTo>
                              <a:lnTo>
                                <a:pt x="738123" y="733297"/>
                              </a:lnTo>
                              <a:lnTo>
                                <a:pt x="735076" y="728726"/>
                              </a:lnTo>
                              <a:lnTo>
                                <a:pt x="732028" y="722629"/>
                              </a:lnTo>
                              <a:lnTo>
                                <a:pt x="728979" y="716533"/>
                              </a:lnTo>
                              <a:lnTo>
                                <a:pt x="724408" y="711961"/>
                              </a:lnTo>
                              <a:lnTo>
                                <a:pt x="719835" y="705865"/>
                              </a:lnTo>
                              <a:lnTo>
                                <a:pt x="713740" y="699769"/>
                              </a:lnTo>
                              <a:lnTo>
                                <a:pt x="431800" y="417829"/>
                              </a:lnTo>
                              <a:lnTo>
                                <a:pt x="268732" y="579373"/>
                              </a:lnTo>
                              <a:lnTo>
                                <a:pt x="219964" y="530605"/>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22860" distL="0" distR="19685" simplePos="0" locked="0" layoutInCell="0" allowOverlap="1" relativeHeight="138">
                <wp:simplePos x="0" y="0"/>
                <wp:positionH relativeFrom="column">
                  <wp:posOffset>5765800</wp:posOffset>
                </wp:positionH>
                <wp:positionV relativeFrom="line">
                  <wp:posOffset>-393700</wp:posOffset>
                </wp:positionV>
                <wp:extent cx="12700" cy="177800"/>
                <wp:effectExtent l="0" t="0" r="0" b="0"/>
                <wp:wrapNone/>
                <wp:docPr id="166" name="shape140"/>
                <a:graphic xmlns:a="http://schemas.openxmlformats.org/drawingml/2006/main">
                  <a:graphicData uri="http://schemas.microsoft.com/office/word/2010/wordprocessingShape">
                    <wps:wsp>
                      <wps:cNvSpPr/>
                      <wps:spPr>
                        <a:xfrm>
                          <a:off x="0" y="0"/>
                          <a:ext cx="12600" cy="177840"/>
                        </a:xfrm>
                        <a:custGeom>
                          <a:avLst/>
                          <a:gdLst>
                            <a:gd name="textAreaLeft" fmla="*/ 0 w 7200"/>
                            <a:gd name="textAreaRight" fmla="*/ 7560 w 7200"/>
                            <a:gd name="textAreaTop" fmla="*/ 0 h 100800"/>
                            <a:gd name="textAreaBottom" fmla="*/ 101160 h 100800"/>
                          </a:gdLst>
                          <a:ahLst/>
                          <a:rect l="textAreaLeft" t="textAreaTop" r="textAreaRight" b="textAreaBottom"/>
                          <a:pathLst>
                            <a:path w="12700" h="177800">
                              <a:moveTo>
                                <a:pt x="9525" y="8254"/>
                              </a:moveTo>
                              <a:lnTo>
                                <a:pt x="9525" y="168909"/>
                              </a:lnTo>
                            </a:path>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400"/>
        <w:ind w:left="720" w:hanging="0"/>
        <w:jc w:val="both"/>
        <w:rPr/>
      </w:pPr>
      <w:r>
        <w:rPr>
          <w:rFonts w:ascii="宋体" w:hAnsi="宋体" w:cs="宋体" w:eastAsia="宋体"/>
          <w:sz w:val="31"/>
        </w:rPr>
        <mc:AlternateContent>
          <mc:Choice Requires="wps">
            <w:drawing>
              <wp:anchor behindDoc="0" distT="0" distB="31115" distL="114300" distR="136525" simplePos="0" locked="0" layoutInCell="0" allowOverlap="1" relativeHeight="160">
                <wp:simplePos x="0" y="0"/>
                <wp:positionH relativeFrom="column">
                  <wp:posOffset>38100</wp:posOffset>
                </wp:positionH>
                <wp:positionV relativeFrom="line">
                  <wp:posOffset>-355600</wp:posOffset>
                </wp:positionV>
                <wp:extent cx="368300" cy="240030"/>
                <wp:effectExtent l="0" t="0" r="0" b="0"/>
                <wp:wrapTopAndBottom/>
                <wp:docPr id="167" name="shape164"/>
                <a:graphic xmlns:a="http://schemas.openxmlformats.org/drawingml/2006/main">
                  <a:graphicData uri="http://schemas.microsoft.com/office/word/2010/wordprocessingShape">
                    <wps:wsp>
                      <wps:cNvSpPr/>
                      <wps:spPr>
                        <a:xfrm>
                          <a:off x="0" y="0"/>
                          <a:ext cx="368280" cy="240120"/>
                        </a:xfrm>
                        <a:prstGeom prst="rect">
                          <a:avLst/>
                        </a:prstGeom>
                        <a:noFill/>
                        <a:ln w="0">
                          <a:noFill/>
                        </a:ln>
                      </wps:spPr>
                      <wps:style>
                        <a:lnRef idx="0"/>
                        <a:fillRef idx="0"/>
                        <a:effectRef idx="0"/>
                        <a:fontRef idx="minor"/>
                      </wps:style>
                      <wps:txbx>
                        <w:txbxContent>
                          <w:p>
                            <w:pPr>
                              <w:pStyle w:val="FrameContents"/>
                              <w:spacing w:lineRule="exact" w:line="380"/>
                              <w:ind w:left="0" w:hanging="0"/>
                              <w:jc w:val="both"/>
                              <w:rPr/>
                            </w:pPr>
                            <w:r>
                              <w:rPr>
                                <w:rFonts w:ascii="宋体" w:hAnsi="宋体" w:cs="宋体" w:eastAsia="宋体"/>
                                <w:sz w:val="31"/>
                              </w:rPr>
                              <w:t>的；</w:t>
                            </w:r>
                          </w:p>
                        </w:txbxContent>
                      </wps:txbx>
                      <wps:bodyPr lIns="0" rIns="0" tIns="0" bIns="0" anchor="t">
                        <a:prstTxWarp prst="textNoShape"/>
                        <a:spAutoFit/>
                      </wps:bodyPr>
                    </wps:wsp>
                  </a:graphicData>
                </a:graphic>
              </wp:anchor>
            </w:drawing>
          </mc:Choice>
          <mc:Fallback>
            <w:pict>
              <v:rect id="shape_0" ID="shape164" path="m0,0l-2147483645,0l-2147483645,-2147483646l0,-2147483646xe" stroked="f" o:allowincell="f" style="position:absolute;margin-left:3pt;margin-top:-28pt;width:28.95pt;height:18.85pt;mso-wrap-style:square;v-text-anchor:top">
                <v:fill o:detectmouseclick="t" on="false"/>
                <v:stroke color="#3465a4" joinstyle="round" endcap="flat"/>
                <v:textbox>
                  <w:txbxContent>
                    <w:p>
                      <w:pPr>
                        <w:pStyle w:val="FrameContents"/>
                        <w:spacing w:lineRule="exact" w:line="380"/>
                        <w:ind w:left="0" w:hanging="0"/>
                        <w:jc w:val="both"/>
                        <w:rPr/>
                      </w:pPr>
                      <w:r>
                        <w:rPr>
                          <w:rFonts w:ascii="宋体" w:hAnsi="宋体" w:cs="宋体" w:eastAsia="宋体"/>
                          <w:sz w:val="31"/>
                        </w:rPr>
                        <w:t>的；</w:t>
                      </w:r>
                    </w:p>
                  </w:txbxContent>
                </v:textbox>
                <w10:wrap type="topAndBottom"/>
              </v:rect>
            </w:pict>
          </mc:Fallback>
        </mc:AlternateContent>
      </w:r>
      <w:r>
        <w:rPr>
          <w:rFonts w:ascii="宋体" w:hAnsi="宋体" w:cs="宋体" w:eastAsia="宋体"/>
          <w:sz w:val="31"/>
        </w:rPr>
        <w:t>（三）提供虚假材料，谋取电子卖场入驻或采购项目成交</w:t>
      </w:r>
    </w:p>
    <w:p>
      <w:pPr>
        <w:pStyle w:val="Normal"/>
        <w:spacing w:lineRule="exact" w:line="420"/>
        <w:ind w:left="700" w:hanging="0"/>
        <w:jc w:val="both"/>
        <w:rPr/>
      </w:pPr>
      <w:r>
        <w:rPr>
          <w:rFonts w:ascii="宋体" w:hAnsi="宋体" w:cs="宋体" w:eastAsia="宋体"/>
          <w:sz w:val="31"/>
        </w:rPr>
        <w:t>（四）合同转包、分包的；</w:t>
      </w:r>
    </w:p>
    <w:p>
      <w:pPr>
        <w:pStyle w:val="Normal"/>
        <w:spacing w:lineRule="exact" w:line="580"/>
        <w:ind w:left="700" w:hanging="0"/>
        <w:jc w:val="both"/>
        <w:rPr/>
      </w:pPr>
      <w:r>
        <w:rPr>
          <w:rFonts w:ascii="宋体" w:hAnsi="宋体" w:cs="宋体" w:eastAsia="宋体"/>
          <w:sz w:val="31"/>
        </w:rPr>
        <w:t>（五）拒绝接受监督检查，或者在监督检查中提供虚假材料</w:t>
      </w:r>
    </w:p>
    <w:p>
      <w:pPr>
        <w:pStyle w:val="Normal"/>
        <w:spacing w:lineRule="exact" w:line="580"/>
        <w:ind w:left="60" w:hanging="0"/>
        <w:jc w:val="both"/>
        <w:rPr/>
      </w:pPr>
      <w:r>
        <w:rPr>
          <w:rFonts w:ascii="宋体" w:hAnsi="宋体" w:cs="宋体" w:eastAsia="宋体"/>
          <w:sz w:val="31"/>
        </w:rPr>
        <w:t>和信息的；</w:t>
      </w:r>
    </w:p>
    <w:p>
      <w:pPr>
        <w:pStyle w:val="Normal"/>
        <w:spacing w:lineRule="exact" w:line="580"/>
        <w:ind w:left="700" w:hanging="0"/>
        <w:jc w:val="both"/>
        <w:rPr/>
      </w:pPr>
      <w:r>
        <w:rPr>
          <w:rFonts w:ascii="宋体" w:hAnsi="宋体" w:cs="宋体" w:eastAsia="宋体"/>
          <w:sz w:val="31"/>
        </w:rPr>
        <w:t>（六）拒不纠正违规、违约行为的；</w:t>
      </w:r>
    </w:p>
    <w:p>
      <w:pPr>
        <w:pStyle w:val="Normal"/>
        <w:spacing w:lineRule="exact" w:line="580"/>
        <w:ind w:left="700" w:hanging="0"/>
        <w:jc w:val="both"/>
        <w:rPr/>
      </w:pPr>
      <w:r>
        <w:rPr>
          <w:rFonts w:ascii="宋体" w:hAnsi="宋体" w:cs="宋体" w:eastAsia="宋体"/>
          <w:sz w:val="31"/>
        </w:rPr>
        <w:t>（七）向电子卖场运行维护或技术支持服务单位、采购人、</w:t>
      </w:r>
    </w:p>
    <w:p>
      <w:pPr>
        <w:pStyle w:val="Normal"/>
        <w:spacing w:lineRule="exact" w:line="580"/>
        <w:ind w:left="60" w:hanging="0"/>
        <w:jc w:val="both"/>
        <w:rPr/>
      </w:pPr>
      <w:r>
        <w:rPr>
          <w:rFonts w:ascii="宋体" w:hAnsi="宋体" w:cs="宋体" w:eastAsia="宋体"/>
          <w:sz w:val="31"/>
        </w:rPr>
        <w:t>运营管理机构的有关人员行贿或输送其他不正当利益的；</w:t>
      </w:r>
    </w:p>
    <w:p>
      <w:pPr>
        <w:pStyle w:val="Normal"/>
        <w:spacing w:lineRule="exact" w:line="580"/>
        <w:ind w:left="700" w:hanging="0"/>
        <w:jc w:val="both"/>
        <w:rPr/>
      </w:pPr>
      <w:r>
        <w:rPr>
          <w:rFonts w:ascii="宋体" w:hAnsi="宋体" w:cs="宋体" w:eastAsia="宋体"/>
          <w:sz w:val="31"/>
        </w:rPr>
        <w:t>（八）利用非法手段攻击入侵电子卖场，篡改数据或者交易</w:t>
      </w:r>
    </w:p>
    <w:p>
      <w:pPr>
        <w:pStyle w:val="Normal"/>
        <w:spacing w:lineRule="exact" w:line="580"/>
        <w:ind w:left="60" w:hanging="0"/>
        <w:jc w:val="both"/>
        <w:rPr/>
      </w:pPr>
      <w:r>
        <w:rPr>
          <w:rFonts w:ascii="宋体" w:hAnsi="宋体" w:cs="宋体" w:eastAsia="宋体"/>
          <w:sz w:val="31"/>
        </w:rPr>
        <w:t>记录的；</w:t>
      </w:r>
    </w:p>
    <w:p>
      <w:pPr>
        <w:pStyle w:val="Normal"/>
        <w:spacing w:lineRule="exact" w:line="580"/>
        <w:ind w:left="700" w:hanging="0"/>
        <w:jc w:val="both"/>
        <w:rPr/>
      </w:pPr>
      <w:r>
        <w:rPr>
          <w:rFonts w:ascii="宋体" w:hAnsi="宋体" w:cs="宋体" w:eastAsia="宋体"/>
          <w:sz w:val="31"/>
        </w:rPr>
        <w:t>（九）不再具备相应行业有效的生产服务资格条件或入驻</w:t>
      </w:r>
    </w:p>
    <w:p>
      <w:pPr>
        <w:pStyle w:val="Normal"/>
        <w:spacing w:lineRule="exact" w:line="580"/>
        <w:ind w:left="60" w:hanging="0"/>
        <w:jc w:val="both"/>
        <w:rPr/>
      </w:pPr>
      <w:r>
        <w:rPr>
          <w:rFonts w:ascii="宋体" w:hAnsi="宋体" w:cs="宋体" w:eastAsia="宋体"/>
          <w:sz w:val="31"/>
        </w:rPr>
        <w:t>协议有效期内被列入失信被执行人、重大税收违法案件当事人</w:t>
      </w:r>
    </w:p>
    <w:p>
      <w:pPr>
        <w:pStyle w:val="Normal"/>
        <w:spacing w:lineRule="exact" w:line="580"/>
        <w:ind w:left="60" w:hanging="0"/>
        <w:jc w:val="both"/>
        <w:rPr/>
      </w:pPr>
      <w:r>
        <w:rPr>
          <w:rFonts w:ascii="宋体" w:hAnsi="宋体" w:cs="宋体" w:eastAsia="宋体"/>
          <w:sz w:val="31"/>
        </w:rPr>
        <w:t>名单、政府采购严重违法失信行为记录名单或出现其他不符合</w:t>
      </w:r>
    </w:p>
    <w:p>
      <w:pPr>
        <w:pStyle w:val="Normal"/>
        <w:spacing w:lineRule="exact" w:line="580"/>
        <w:ind w:left="60" w:hanging="0"/>
        <w:jc w:val="both"/>
        <w:rPr/>
      </w:pPr>
      <w:r>
        <w:rPr>
          <w:rFonts w:ascii="宋体" w:hAnsi="宋体" w:cs="宋体" w:eastAsia="宋体"/>
          <w:sz w:val="31"/>
        </w:rPr>
        <w:t>《中华人民共和国政府采购法》第二十二条规定条件的情形</w:t>
      </w:r>
    </w:p>
    <w:p>
      <w:pPr>
        <w:pStyle w:val="Normal"/>
        <w:spacing w:lineRule="exact" w:line="580"/>
        <w:ind w:left="60" w:hanging="0"/>
        <w:jc w:val="both"/>
        <w:rPr/>
      </w:pPr>
      <w:r>
        <w:rPr>
          <w:rFonts w:ascii="宋体" w:hAnsi="宋体" w:cs="宋体" w:eastAsia="宋体"/>
          <w:sz w:val="31"/>
        </w:rPr>
        <w:t>的；</w:t>
      </w:r>
    </w:p>
    <w:p>
      <w:pPr>
        <w:pStyle w:val="Normal"/>
        <w:spacing w:lineRule="exact" w:line="580"/>
        <w:ind w:left="700" w:hanging="0"/>
        <w:jc w:val="both"/>
        <w:rPr/>
      </w:pPr>
      <w:r>
        <w:rPr>
          <w:rFonts w:ascii="宋体" w:hAnsi="宋体" w:cs="宋体" w:eastAsia="宋体"/>
          <w:sz w:val="31"/>
        </w:rPr>
        <w:t>（十）在电子卖场中连续两年销售业绩为</w:t>
      </w:r>
      <w:r>
        <w:rPr>
          <w:rFonts w:eastAsia="宋体" w:cs="宋体" w:ascii="宋体" w:hAnsi="宋体"/>
          <w:sz w:val="31"/>
        </w:rPr>
        <w:t>0</w:t>
      </w:r>
      <w:r>
        <w:rPr>
          <w:rFonts w:ascii="宋体" w:hAnsi="宋体" w:cs="宋体" w:eastAsia="宋体"/>
          <w:sz w:val="31"/>
        </w:rPr>
        <w:t>的；</w:t>
      </w:r>
    </w:p>
    <w:p>
      <w:pPr>
        <w:pStyle w:val="Normal"/>
        <w:spacing w:lineRule="exact" w:line="580"/>
        <w:ind w:left="700" w:hanging="0"/>
        <w:jc w:val="both"/>
        <w:rPr/>
      </w:pPr>
      <w:r>
        <w:rPr>
          <w:rFonts w:ascii="宋体" w:hAnsi="宋体" w:cs="宋体" w:eastAsia="宋体"/>
          <w:sz w:val="31"/>
        </w:rPr>
        <w:t>（十一）违反法律法规的其他情形。</w:t>
      </w:r>
    </w:p>
    <w:p>
      <w:pPr>
        <w:pStyle w:val="Normal"/>
        <w:spacing w:lineRule="exact" w:line="580"/>
        <w:ind w:left="680" w:hanging="0"/>
        <w:jc w:val="both"/>
        <w:rPr/>
      </w:pPr>
      <w:r>
        <w:rPr>
          <w:rFonts w:ascii="宋体" w:hAnsi="宋体" w:cs="宋体" w:eastAsia="宋体"/>
          <w:b/>
          <w:sz w:val="31"/>
        </w:rPr>
        <w:t>第三十八条</w:t>
      </w:r>
      <w:r>
        <w:rPr>
          <w:rFonts w:ascii="宋体" w:hAnsi="宋体" w:cs="宋体" w:eastAsia="宋体"/>
          <w:sz w:val="31"/>
        </w:rPr>
        <w:t xml:space="preserve"> 供应商暂停电子卖场交易期满后，如需恢复交</w:t>
      </w:r>
    </w:p>
    <w:p>
      <w:pPr>
        <w:pStyle w:val="Normal"/>
        <w:spacing w:lineRule="exact" w:line="580"/>
        <w:ind w:left="60" w:right="0" w:hanging="0"/>
        <w:jc w:val="both"/>
        <w:rPr/>
      </w:pPr>
      <w:r>
        <w:rPr>
          <w:rFonts w:ascii="宋体" w:hAnsi="宋体" w:cs="宋体" w:eastAsia="宋体"/>
          <w:sz w:val="31"/>
        </w:rPr>
        <w:t>易，应当向做出暂停措施的电子卖场运营管理机构提交书面整改材料，申请恢复电子卖场交易资格；供应商被终止入驻协议的，将直接取消其入驻资格，在</w:t>
      </w:r>
      <w:r>
        <w:rPr>
          <w:rFonts w:eastAsia="宋体" w:cs="宋体" w:ascii="宋体" w:hAnsi="宋体"/>
          <w:sz w:val="31"/>
        </w:rPr>
        <w:t>1</w:t>
      </w:r>
      <w:r>
        <w:rPr>
          <w:rFonts w:ascii="宋体" w:hAnsi="宋体" w:cs="宋体" w:eastAsia="宋体"/>
          <w:sz w:val="31"/>
        </w:rPr>
        <w:t>至</w:t>
      </w:r>
      <w:r>
        <w:rPr>
          <w:rFonts w:eastAsia="宋体" w:cs="宋体" w:ascii="宋体" w:hAnsi="宋体"/>
          <w:sz w:val="31"/>
        </w:rPr>
        <w:t>3</w:t>
      </w:r>
      <w:r>
        <w:rPr>
          <w:rFonts w:ascii="宋体" w:hAnsi="宋体" w:cs="宋体" w:eastAsia="宋体"/>
          <w:sz w:val="31"/>
        </w:rPr>
        <mc:AlternateContent>
          <mc:Choice Requires="wps">
            <w:drawing>
              <wp:anchor behindDoc="0" distT="0" distB="31115" distL="114300" distR="136525" simplePos="0" locked="0" layoutInCell="0" allowOverlap="1" relativeHeight="154">
                <wp:simplePos x="0" y="0"/>
                <wp:positionH relativeFrom="column">
                  <wp:posOffset>2768600</wp:posOffset>
                </wp:positionH>
                <wp:positionV relativeFrom="line">
                  <wp:posOffset>-469900</wp:posOffset>
                </wp:positionV>
                <wp:extent cx="279400" cy="151130"/>
                <wp:effectExtent l="0" t="0" r="0" b="0"/>
                <wp:wrapTopAndBottom/>
                <wp:docPr id="169" name="shape165"/>
                <a:graphic xmlns:a="http://schemas.openxmlformats.org/drawingml/2006/main">
                  <a:graphicData uri="http://schemas.microsoft.com/office/word/2010/wordprocessingShape">
                    <wps:wsp>
                      <wps:cNvSpPr/>
                      <wps:spPr>
                        <a:xfrm>
                          <a:off x="0" y="0"/>
                          <a:ext cx="279360" cy="151200"/>
                        </a:xfrm>
                        <a:prstGeom prst="rect">
                          <a:avLst/>
                        </a:prstGeom>
                        <a:noFill/>
                        <a:ln w="0">
                          <a:noFill/>
                        </a:ln>
                      </wps:spPr>
                      <wps:style>
                        <a:lnRef idx="0"/>
                        <a:fillRef idx="0"/>
                        <a:effectRef idx="0"/>
                        <a:fontRef idx="minor"/>
                      </wps:style>
                      <wps:txbx>
                        <w:txbxContent>
                          <w:p>
                            <w:pPr>
                              <w:pStyle w:val="FrameContents"/>
                              <w:spacing w:lineRule="exact" w:line="240"/>
                              <w:ind w:left="0" w:hanging="0"/>
                              <w:jc w:val="both"/>
                              <w:rPr/>
                            </w:pPr>
                            <w:r>
                              <w:rPr>
                                <w:rFonts w:eastAsia="宋体" w:cs="宋体" w:ascii="宋体" w:hAnsi="宋体"/>
                                <w:sz w:val="24"/>
                              </w:rPr>
                              <w:t>14</w:t>
                            </w:r>
                          </w:p>
                        </w:txbxContent>
                      </wps:txbx>
                      <wps:bodyPr lIns="0" rIns="0" tIns="0" bIns="0" anchor="t">
                        <a:prstTxWarp prst="textNoShape"/>
                        <a:spAutoFit/>
                      </wps:bodyPr>
                    </wps:wsp>
                  </a:graphicData>
                </a:graphic>
              </wp:anchor>
            </w:drawing>
          </mc:Choice>
          <mc:Fallback>
            <w:pict>
              <v:rect id="shape_0" ID="shape165" path="m0,0l-2147483645,0l-2147483645,-2147483646l0,-2147483646xe" stroked="f" o:allowincell="f" style="position:absolute;margin-left:218pt;margin-top:-37pt;width:21.95pt;height:11.85pt;mso-wrap-style:square;v-text-anchor:top">
                <v:fill o:detectmouseclick="t" on="false"/>
                <v:stroke color="#3465a4" joinstyle="round" endcap="flat"/>
                <v:textbox>
                  <w:txbxContent>
                    <w:p>
                      <w:pPr>
                        <w:pStyle w:val="FrameContents"/>
                        <w:spacing w:lineRule="exact" w:line="240"/>
                        <w:ind w:left="0" w:hanging="0"/>
                        <w:jc w:val="both"/>
                        <w:rPr/>
                      </w:pPr>
                      <w:r>
                        <w:rPr>
                          <w:rFonts w:eastAsia="宋体" w:cs="宋体" w:ascii="宋体" w:hAnsi="宋体"/>
                          <w:sz w:val="24"/>
                        </w:rPr>
                        <w:t>14</w:t>
                      </w:r>
                    </w:p>
                  </w:txbxContent>
                </v:textbox>
                <w10:wrap type="topAndBottom"/>
              </v:rect>
            </w:pict>
          </mc:Fallback>
        </mc:AlternateContent>
      </w:r>
      <w:r>
        <w:rPr>
          <w:rFonts w:ascii="宋体" w:hAnsi="宋体" w:cs="宋体" w:eastAsia="宋体"/>
          <w:sz w:val="31"/>
        </w:rPr>
        <w:t>年内禁止参加电子卖场采购活动，待符合入驻条件后可再次入驻电子卖场。</w:t>
      </w:r>
    </w:p>
    <w:p>
      <w:pPr>
        <w:pStyle w:val="Normal"/>
        <w:spacing w:lineRule="exact" w:line="20"/>
        <w:rPr>
          <w:rFonts w:ascii="宋体" w:hAnsi="宋体" w:eastAsia="宋体" w:cs="宋体"/>
          <w:sz w:val="20"/>
        </w:rPr>
      </w:pPr>
      <w:r>
        <w:rPr>
          <w:rFonts w:eastAsia="宋体" w:cs="宋体" w:ascii="宋体" w:hAnsi="宋体"/>
          <w:sz w:val="20"/>
        </w:rPr>
      </w:r>
      <w:r>
        <w:br w:type="page"/>
      </w:r>
    </w:p>
    <w:p>
      <w:pPr>
        <w:pStyle w:val="Normal"/>
        <w:spacing w:lineRule="exact" w:line="1"/>
        <w:rPr>
          <w:rFonts w:ascii="Arial" w:hAnsi="Arial" w:eastAsia="Arial" w:cs="Arial"/>
          <w:sz w:val="10"/>
        </w:rPr>
      </w:pPr>
      <w:r>
        <w:rPr>
          <w:rFonts w:eastAsia="Arial" w:cs="Arial" w:ascii="Arial" w:hAnsi="Arial"/>
          <w:sz w:val="10"/>
        </w:rPr>
        <mc:AlternateContent>
          <mc:Choice Requires="wps">
            <w:drawing>
              <wp:anchor behindDoc="1" distT="0" distB="22225" distL="0" distR="16510" simplePos="0" locked="0" layoutInCell="0" allowOverlap="1" relativeHeight="2">
                <wp:simplePos x="0" y="0"/>
                <wp:positionH relativeFrom="column">
                  <wp:posOffset>469900</wp:posOffset>
                </wp:positionH>
                <wp:positionV relativeFrom="line">
                  <wp:posOffset>-6845300</wp:posOffset>
                </wp:positionV>
                <wp:extent cx="889000" cy="927100"/>
                <wp:effectExtent l="0" t="0" r="0" b="0"/>
                <wp:wrapNone/>
                <wp:docPr id="171" name="shape141"/>
                <a:graphic xmlns:a="http://schemas.openxmlformats.org/drawingml/2006/main">
                  <a:graphicData uri="http://schemas.microsoft.com/office/word/2010/wordprocessingShape">
                    <wps:wsp>
                      <wps:cNvSpPr/>
                      <wps:spPr>
                        <a:xfrm>
                          <a:off x="0" y="0"/>
                          <a:ext cx="888840" cy="927000"/>
                        </a:xfrm>
                        <a:custGeom>
                          <a:avLst/>
                          <a:gdLst>
                            <a:gd name="textAreaLeft" fmla="*/ 0 w 504000"/>
                            <a:gd name="textAreaRight" fmla="*/ 504360 w 504000"/>
                            <a:gd name="textAreaTop" fmla="*/ 0 h 525600"/>
                            <a:gd name="textAreaBottom" fmla="*/ 525960 h 525600"/>
                          </a:gdLst>
                          <a:ahLst/>
                          <a:rect l="textAreaLeft" t="textAreaTop" r="textAreaRight" b="textAreaBottom"/>
                          <a:pathLst>
                            <a:path w="889000" h="927100">
                              <a:moveTo>
                                <a:pt x="9652" y="398526"/>
                              </a:moveTo>
                              <a:lnTo>
                                <a:pt x="186436" y="220217"/>
                              </a:lnTo>
                              <a:lnTo>
                                <a:pt x="73660" y="107441"/>
                              </a:lnTo>
                              <a:lnTo>
                                <a:pt x="113283" y="67817"/>
                              </a:lnTo>
                              <a:lnTo>
                                <a:pt x="226060" y="180593"/>
                              </a:lnTo>
                              <a:lnTo>
                                <a:pt x="402844" y="3809"/>
                              </a:lnTo>
                              <a:lnTo>
                                <a:pt x="834135" y="436626"/>
                              </a:lnTo>
                              <a:lnTo>
                                <a:pt x="844804" y="445769"/>
                              </a:lnTo>
                              <a:lnTo>
                                <a:pt x="853948" y="456438"/>
                              </a:lnTo>
                              <a:lnTo>
                                <a:pt x="861567" y="467105"/>
                              </a:lnTo>
                              <a:lnTo>
                                <a:pt x="867664" y="476250"/>
                              </a:lnTo>
                              <a:lnTo>
                                <a:pt x="872235" y="485393"/>
                              </a:lnTo>
                              <a:lnTo>
                                <a:pt x="876807" y="494538"/>
                              </a:lnTo>
                              <a:lnTo>
                                <a:pt x="879855" y="503681"/>
                              </a:lnTo>
                              <a:lnTo>
                                <a:pt x="881379" y="512826"/>
                              </a:lnTo>
                              <a:lnTo>
                                <a:pt x="882904" y="521969"/>
                              </a:lnTo>
                              <a:lnTo>
                                <a:pt x="882904" y="531113"/>
                              </a:lnTo>
                              <a:lnTo>
                                <a:pt x="881379" y="538733"/>
                              </a:lnTo>
                              <a:lnTo>
                                <a:pt x="878332" y="547877"/>
                              </a:lnTo>
                              <a:lnTo>
                                <a:pt x="875283" y="555497"/>
                              </a:lnTo>
                              <a:lnTo>
                                <a:pt x="870711" y="563117"/>
                              </a:lnTo>
                              <a:lnTo>
                                <a:pt x="864616" y="570738"/>
                              </a:lnTo>
                              <a:lnTo>
                                <a:pt x="856995" y="578357"/>
                              </a:lnTo>
                              <a:lnTo>
                                <a:pt x="821944" y="613409"/>
                              </a:lnTo>
                              <a:lnTo>
                                <a:pt x="777748" y="656081"/>
                              </a:lnTo>
                              <a:lnTo>
                                <a:pt x="765555" y="643889"/>
                              </a:lnTo>
                              <a:lnTo>
                                <a:pt x="750316" y="633221"/>
                              </a:lnTo>
                              <a:lnTo>
                                <a:pt x="732027" y="619505"/>
                              </a:lnTo>
                              <a:lnTo>
                                <a:pt x="713739" y="605789"/>
                              </a:lnTo>
                              <a:lnTo>
                                <a:pt x="738123" y="585977"/>
                              </a:lnTo>
                              <a:lnTo>
                                <a:pt x="759460" y="567689"/>
                              </a:lnTo>
                              <a:lnTo>
                                <a:pt x="779272" y="550926"/>
                              </a:lnTo>
                              <a:lnTo>
                                <a:pt x="796035" y="535685"/>
                              </a:lnTo>
                              <a:lnTo>
                                <a:pt x="799083" y="531113"/>
                              </a:lnTo>
                              <a:lnTo>
                                <a:pt x="802132" y="528065"/>
                              </a:lnTo>
                              <a:lnTo>
                                <a:pt x="805179" y="523493"/>
                              </a:lnTo>
                              <a:lnTo>
                                <a:pt x="806704" y="520445"/>
                              </a:lnTo>
                              <a:lnTo>
                                <a:pt x="808227" y="515873"/>
                              </a:lnTo>
                              <a:lnTo>
                                <a:pt x="808227" y="511301"/>
                              </a:lnTo>
                              <a:lnTo>
                                <a:pt x="809751" y="508253"/>
                              </a:lnTo>
                              <a:lnTo>
                                <a:pt x="808227" y="503681"/>
                              </a:lnTo>
                              <a:lnTo>
                                <a:pt x="808227" y="499109"/>
                              </a:lnTo>
                              <a:lnTo>
                                <a:pt x="806704" y="494538"/>
                              </a:lnTo>
                              <a:lnTo>
                                <a:pt x="803655" y="489965"/>
                              </a:lnTo>
                              <a:lnTo>
                                <a:pt x="800607" y="483869"/>
                              </a:lnTo>
                              <a:lnTo>
                                <a:pt x="797560" y="479297"/>
                              </a:lnTo>
                              <a:lnTo>
                                <a:pt x="794511" y="474726"/>
                              </a:lnTo>
                              <a:lnTo>
                                <a:pt x="789939" y="468629"/>
                              </a:lnTo>
                              <a:lnTo>
                                <a:pt x="785367" y="464057"/>
                              </a:lnTo>
                              <a:lnTo>
                                <a:pt x="413511" y="92201"/>
                              </a:lnTo>
                              <a:lnTo>
                                <a:pt x="274827" y="230885"/>
                              </a:lnTo>
                              <a:lnTo>
                                <a:pt x="288544" y="246126"/>
                              </a:lnTo>
                              <a:lnTo>
                                <a:pt x="302260" y="261365"/>
                              </a:lnTo>
                              <a:lnTo>
                                <a:pt x="315976" y="276605"/>
                              </a:lnTo>
                              <a:lnTo>
                                <a:pt x="328167" y="291845"/>
                              </a:lnTo>
                              <a:lnTo>
                                <a:pt x="338835" y="305561"/>
                              </a:lnTo>
                              <a:lnTo>
                                <a:pt x="349504" y="320801"/>
                              </a:lnTo>
                              <a:lnTo>
                                <a:pt x="360172" y="334517"/>
                              </a:lnTo>
                              <a:lnTo>
                                <a:pt x="370839" y="348233"/>
                              </a:lnTo>
                              <a:lnTo>
                                <a:pt x="413511" y="349757"/>
                              </a:lnTo>
                              <a:lnTo>
                                <a:pt x="456183" y="352805"/>
                              </a:lnTo>
                              <a:lnTo>
                                <a:pt x="495807" y="355853"/>
                              </a:lnTo>
                              <a:lnTo>
                                <a:pt x="535432" y="358901"/>
                              </a:lnTo>
                              <a:lnTo>
                                <a:pt x="572007" y="361950"/>
                              </a:lnTo>
                              <a:lnTo>
                                <a:pt x="607060" y="364997"/>
                              </a:lnTo>
                              <a:lnTo>
                                <a:pt x="640588" y="369569"/>
                              </a:lnTo>
                              <a:lnTo>
                                <a:pt x="671067" y="374141"/>
                              </a:lnTo>
                              <a:lnTo>
                                <a:pt x="684783" y="445769"/>
                              </a:lnTo>
                              <a:lnTo>
                                <a:pt x="652779" y="439673"/>
                              </a:lnTo>
                              <a:lnTo>
                                <a:pt x="619251" y="433577"/>
                              </a:lnTo>
                              <a:lnTo>
                                <a:pt x="585723" y="429005"/>
                              </a:lnTo>
                              <a:lnTo>
                                <a:pt x="550672" y="422909"/>
                              </a:lnTo>
                              <a:lnTo>
                                <a:pt x="515620" y="418338"/>
                              </a:lnTo>
                              <a:lnTo>
                                <a:pt x="480567" y="415289"/>
                              </a:lnTo>
                              <a:lnTo>
                                <a:pt x="443992" y="410717"/>
                              </a:lnTo>
                              <a:lnTo>
                                <a:pt x="405892" y="406145"/>
                              </a:lnTo>
                              <a:lnTo>
                                <a:pt x="413511" y="422909"/>
                              </a:lnTo>
                              <a:lnTo>
                                <a:pt x="421132" y="439673"/>
                              </a:lnTo>
                              <a:lnTo>
                                <a:pt x="427227" y="456438"/>
                              </a:lnTo>
                              <a:lnTo>
                                <a:pt x="431800" y="473201"/>
                              </a:lnTo>
                              <a:lnTo>
                                <a:pt x="437895" y="491489"/>
                              </a:lnTo>
                              <a:lnTo>
                                <a:pt x="440944" y="508253"/>
                              </a:lnTo>
                              <a:lnTo>
                                <a:pt x="445516" y="526541"/>
                              </a:lnTo>
                              <a:lnTo>
                                <a:pt x="448564" y="544829"/>
                              </a:lnTo>
                              <a:lnTo>
                                <a:pt x="450088" y="563117"/>
                              </a:lnTo>
                              <a:lnTo>
                                <a:pt x="451611" y="581405"/>
                              </a:lnTo>
                              <a:lnTo>
                                <a:pt x="453135" y="599693"/>
                              </a:lnTo>
                              <a:lnTo>
                                <a:pt x="453135" y="619505"/>
                              </a:lnTo>
                              <a:lnTo>
                                <a:pt x="453135" y="639317"/>
                              </a:lnTo>
                              <a:lnTo>
                                <a:pt x="453135" y="659129"/>
                              </a:lnTo>
                              <a:lnTo>
                                <a:pt x="451611" y="678941"/>
                              </a:lnTo>
                              <a:lnTo>
                                <a:pt x="448564" y="698753"/>
                              </a:lnTo>
                              <a:lnTo>
                                <a:pt x="401320" y="685038"/>
                              </a:lnTo>
                              <a:lnTo>
                                <a:pt x="384555" y="680465"/>
                              </a:lnTo>
                              <a:lnTo>
                                <a:pt x="373888" y="678941"/>
                              </a:lnTo>
                              <a:lnTo>
                                <a:pt x="376935" y="662177"/>
                              </a:lnTo>
                              <a:lnTo>
                                <a:pt x="378460" y="645413"/>
                              </a:lnTo>
                              <a:lnTo>
                                <a:pt x="381507" y="630173"/>
                              </a:lnTo>
                              <a:lnTo>
                                <a:pt x="381507" y="613409"/>
                              </a:lnTo>
                              <a:lnTo>
                                <a:pt x="383032" y="598169"/>
                              </a:lnTo>
                              <a:lnTo>
                                <a:pt x="383032" y="582929"/>
                              </a:lnTo>
                              <a:lnTo>
                                <a:pt x="381507" y="567689"/>
                              </a:lnTo>
                              <a:lnTo>
                                <a:pt x="381507" y="553973"/>
                              </a:lnTo>
                              <a:lnTo>
                                <a:pt x="379983" y="538733"/>
                              </a:lnTo>
                              <a:lnTo>
                                <a:pt x="378460" y="525017"/>
                              </a:lnTo>
                              <a:lnTo>
                                <a:pt x="375411" y="511301"/>
                              </a:lnTo>
                              <a:lnTo>
                                <a:pt x="372364" y="497585"/>
                              </a:lnTo>
                              <a:lnTo>
                                <a:pt x="369316" y="483869"/>
                              </a:lnTo>
                              <a:lnTo>
                                <a:pt x="366267" y="471677"/>
                              </a:lnTo>
                              <a:lnTo>
                                <a:pt x="361695" y="459485"/>
                              </a:lnTo>
                              <a:lnTo>
                                <a:pt x="357123" y="445769"/>
                              </a:lnTo>
                              <a:lnTo>
                                <a:pt x="354076" y="436626"/>
                              </a:lnTo>
                              <a:lnTo>
                                <a:pt x="349504" y="427481"/>
                              </a:lnTo>
                              <a:lnTo>
                                <a:pt x="344932" y="418338"/>
                              </a:lnTo>
                              <a:lnTo>
                                <a:pt x="338835" y="407669"/>
                              </a:lnTo>
                              <a:lnTo>
                                <a:pt x="332739" y="398526"/>
                              </a:lnTo>
                              <a:lnTo>
                                <a:pt x="326644" y="387857"/>
                              </a:lnTo>
                              <a:lnTo>
                                <a:pt x="320548" y="377189"/>
                              </a:lnTo>
                              <a:lnTo>
                                <a:pt x="312927" y="366521"/>
                              </a:lnTo>
                              <a:lnTo>
                                <a:pt x="305307" y="354329"/>
                              </a:lnTo>
                              <a:lnTo>
                                <a:pt x="296164" y="343661"/>
                              </a:lnTo>
                              <a:lnTo>
                                <a:pt x="277876" y="320801"/>
                              </a:lnTo>
                              <a:lnTo>
                                <a:pt x="258064" y="296417"/>
                              </a:lnTo>
                              <a:lnTo>
                                <a:pt x="235204" y="270509"/>
                              </a:lnTo>
                              <a:lnTo>
                                <a:pt x="98044" y="409193"/>
                              </a:lnTo>
                              <a:lnTo>
                                <a:pt x="568960" y="878585"/>
                              </a:lnTo>
                              <a:lnTo>
                                <a:pt x="529335" y="918209"/>
                              </a:lnTo>
                              <a:lnTo>
                                <a:pt x="9652" y="398526"/>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29845" distL="0" distR="12065" simplePos="0" locked="0" layoutInCell="0" allowOverlap="1" relativeHeight="17">
                <wp:simplePos x="0" y="0"/>
                <wp:positionH relativeFrom="column">
                  <wp:posOffset>863600</wp:posOffset>
                </wp:positionH>
                <wp:positionV relativeFrom="line">
                  <wp:posOffset>-6248400</wp:posOffset>
                </wp:positionV>
                <wp:extent cx="1028700" cy="1041400"/>
                <wp:effectExtent l="0" t="0" r="0" b="0"/>
                <wp:wrapNone/>
                <wp:docPr id="172" name="shape142"/>
                <a:graphic xmlns:a="http://schemas.openxmlformats.org/drawingml/2006/main">
                  <a:graphicData uri="http://schemas.microsoft.com/office/word/2010/wordprocessingShape">
                    <wps:wsp>
                      <wps:cNvSpPr/>
                      <wps:spPr>
                        <a:xfrm>
                          <a:off x="0" y="0"/>
                          <a:ext cx="1028880" cy="1041480"/>
                        </a:xfrm>
                        <a:custGeom>
                          <a:avLst/>
                          <a:gdLst>
                            <a:gd name="textAreaLeft" fmla="*/ 0 w 583200"/>
                            <a:gd name="textAreaRight" fmla="*/ 583560 w 583200"/>
                            <a:gd name="textAreaTop" fmla="*/ 0 h 590400"/>
                            <a:gd name="textAreaBottom" fmla="*/ 590760 h 590400"/>
                          </a:gdLst>
                          <a:ahLst/>
                          <a:rect l="textAreaLeft" t="textAreaTop" r="textAreaRight" b="textAreaBottom"/>
                          <a:pathLst>
                            <a:path w="1028700" h="1041400">
                              <a:moveTo>
                                <a:pt x="713232" y="366013"/>
                              </a:moveTo>
                              <a:lnTo>
                                <a:pt x="772667" y="388873"/>
                              </a:lnTo>
                              <a:lnTo>
                                <a:pt x="755904" y="446785"/>
                              </a:lnTo>
                              <a:lnTo>
                                <a:pt x="737616" y="504697"/>
                              </a:lnTo>
                              <a:lnTo>
                                <a:pt x="754379" y="512317"/>
                              </a:lnTo>
                              <a:lnTo>
                                <a:pt x="772667" y="518413"/>
                              </a:lnTo>
                              <a:lnTo>
                                <a:pt x="789432" y="522985"/>
                              </a:lnTo>
                              <a:lnTo>
                                <a:pt x="806195" y="529081"/>
                              </a:lnTo>
                              <a:lnTo>
                                <a:pt x="822960" y="532129"/>
                              </a:lnTo>
                              <a:lnTo>
                                <a:pt x="839723" y="535177"/>
                              </a:lnTo>
                              <a:lnTo>
                                <a:pt x="854964" y="536701"/>
                              </a:lnTo>
                              <a:lnTo>
                                <a:pt x="871727" y="538226"/>
                              </a:lnTo>
                              <a:lnTo>
                                <a:pt x="888492" y="538226"/>
                              </a:lnTo>
                              <a:lnTo>
                                <a:pt x="905255" y="538226"/>
                              </a:lnTo>
                              <a:lnTo>
                                <a:pt x="920495" y="536701"/>
                              </a:lnTo>
                              <a:lnTo>
                                <a:pt x="937260" y="535177"/>
                              </a:lnTo>
                              <a:lnTo>
                                <a:pt x="952500" y="532129"/>
                              </a:lnTo>
                              <a:lnTo>
                                <a:pt x="967739" y="527557"/>
                              </a:lnTo>
                              <a:lnTo>
                                <a:pt x="984504" y="522985"/>
                              </a:lnTo>
                              <a:lnTo>
                                <a:pt x="999744" y="518413"/>
                              </a:lnTo>
                              <a:lnTo>
                                <a:pt x="1018032" y="586993"/>
                              </a:lnTo>
                              <a:lnTo>
                                <a:pt x="1001267" y="591565"/>
                              </a:lnTo>
                              <a:lnTo>
                                <a:pt x="984504" y="594613"/>
                              </a:lnTo>
                              <a:lnTo>
                                <a:pt x="966216" y="596138"/>
                              </a:lnTo>
                              <a:lnTo>
                                <a:pt x="949451" y="597661"/>
                              </a:lnTo>
                              <a:lnTo>
                                <a:pt x="932688" y="597661"/>
                              </a:lnTo>
                              <a:lnTo>
                                <a:pt x="914400" y="597661"/>
                              </a:lnTo>
                              <a:lnTo>
                                <a:pt x="896111" y="597661"/>
                              </a:lnTo>
                              <a:lnTo>
                                <a:pt x="877823" y="594613"/>
                              </a:lnTo>
                              <a:lnTo>
                                <a:pt x="859535" y="591565"/>
                              </a:lnTo>
                              <a:lnTo>
                                <a:pt x="839723" y="588517"/>
                              </a:lnTo>
                              <a:lnTo>
                                <a:pt x="821435" y="583945"/>
                              </a:lnTo>
                              <a:lnTo>
                                <a:pt x="801623" y="579373"/>
                              </a:lnTo>
                              <a:lnTo>
                                <a:pt x="783335" y="573277"/>
                              </a:lnTo>
                              <a:lnTo>
                                <a:pt x="763523" y="565657"/>
                              </a:lnTo>
                              <a:lnTo>
                                <a:pt x="742188" y="558038"/>
                              </a:lnTo>
                              <a:lnTo>
                                <a:pt x="722376" y="550417"/>
                              </a:lnTo>
                              <a:lnTo>
                                <a:pt x="704088" y="600709"/>
                              </a:lnTo>
                              <a:lnTo>
                                <a:pt x="720851" y="611377"/>
                              </a:lnTo>
                              <a:lnTo>
                                <a:pt x="737616" y="625093"/>
                              </a:lnTo>
                              <a:lnTo>
                                <a:pt x="752855" y="637285"/>
                              </a:lnTo>
                              <a:lnTo>
                                <a:pt x="760476" y="644905"/>
                              </a:lnTo>
                              <a:lnTo>
                                <a:pt x="768095" y="652526"/>
                              </a:lnTo>
                              <a:lnTo>
                                <a:pt x="781811" y="666241"/>
                              </a:lnTo>
                              <a:lnTo>
                                <a:pt x="794004" y="681481"/>
                              </a:lnTo>
                              <a:lnTo>
                                <a:pt x="806195" y="695197"/>
                              </a:lnTo>
                              <a:lnTo>
                                <a:pt x="815339" y="708913"/>
                              </a:lnTo>
                              <a:lnTo>
                                <a:pt x="822960" y="722629"/>
                              </a:lnTo>
                              <a:lnTo>
                                <a:pt x="829055" y="734821"/>
                              </a:lnTo>
                              <a:lnTo>
                                <a:pt x="833627" y="748538"/>
                              </a:lnTo>
                              <a:lnTo>
                                <a:pt x="838200" y="760729"/>
                              </a:lnTo>
                              <a:lnTo>
                                <a:pt x="839723" y="772921"/>
                              </a:lnTo>
                              <a:lnTo>
                                <a:pt x="839723" y="785113"/>
                              </a:lnTo>
                              <a:lnTo>
                                <a:pt x="838200" y="795781"/>
                              </a:lnTo>
                              <a:lnTo>
                                <a:pt x="835151" y="806450"/>
                              </a:lnTo>
                              <a:lnTo>
                                <a:pt x="830579" y="818641"/>
                              </a:lnTo>
                              <a:lnTo>
                                <a:pt x="824483" y="829309"/>
                              </a:lnTo>
                              <a:lnTo>
                                <a:pt x="816864" y="838453"/>
                              </a:lnTo>
                              <a:lnTo>
                                <a:pt x="813816" y="844550"/>
                              </a:lnTo>
                              <a:lnTo>
                                <a:pt x="809244" y="849121"/>
                              </a:lnTo>
                              <a:lnTo>
                                <a:pt x="775716" y="881126"/>
                              </a:lnTo>
                              <a:lnTo>
                                <a:pt x="742188" y="913129"/>
                              </a:lnTo>
                              <a:lnTo>
                                <a:pt x="731520" y="905509"/>
                              </a:lnTo>
                              <a:lnTo>
                                <a:pt x="719327" y="896365"/>
                              </a:lnTo>
                              <a:lnTo>
                                <a:pt x="685800" y="873505"/>
                              </a:lnTo>
                              <a:lnTo>
                                <a:pt x="704088" y="858265"/>
                              </a:lnTo>
                              <a:lnTo>
                                <a:pt x="722376" y="844550"/>
                              </a:lnTo>
                              <a:lnTo>
                                <a:pt x="739139" y="827785"/>
                              </a:lnTo>
                              <a:lnTo>
                                <a:pt x="755904" y="812545"/>
                              </a:lnTo>
                              <a:lnTo>
                                <a:pt x="762000" y="804926"/>
                              </a:lnTo>
                              <a:lnTo>
                                <a:pt x="768095" y="798829"/>
                              </a:lnTo>
                              <a:lnTo>
                                <a:pt x="771144" y="791209"/>
                              </a:lnTo>
                              <a:lnTo>
                                <a:pt x="774192" y="785113"/>
                              </a:lnTo>
                              <a:lnTo>
                                <a:pt x="777239" y="777493"/>
                              </a:lnTo>
                              <a:lnTo>
                                <a:pt x="777239" y="769873"/>
                              </a:lnTo>
                              <a:lnTo>
                                <a:pt x="777239" y="762253"/>
                              </a:lnTo>
                              <a:lnTo>
                                <a:pt x="777239" y="754633"/>
                              </a:lnTo>
                              <a:lnTo>
                                <a:pt x="774192" y="745489"/>
                              </a:lnTo>
                              <a:lnTo>
                                <a:pt x="771144" y="737869"/>
                              </a:lnTo>
                              <a:lnTo>
                                <a:pt x="768095" y="728726"/>
                              </a:lnTo>
                              <a:lnTo>
                                <a:pt x="763523" y="721105"/>
                              </a:lnTo>
                              <a:lnTo>
                                <a:pt x="757427" y="711961"/>
                              </a:lnTo>
                              <a:lnTo>
                                <a:pt x="749807" y="702817"/>
                              </a:lnTo>
                              <a:lnTo>
                                <a:pt x="742188" y="693673"/>
                              </a:lnTo>
                              <a:lnTo>
                                <a:pt x="733044" y="684529"/>
                              </a:lnTo>
                              <a:lnTo>
                                <a:pt x="720851" y="673861"/>
                              </a:lnTo>
                              <a:lnTo>
                                <a:pt x="707135" y="661669"/>
                              </a:lnTo>
                              <a:lnTo>
                                <a:pt x="704088" y="681481"/>
                              </a:lnTo>
                              <a:lnTo>
                                <a:pt x="701039" y="702817"/>
                              </a:lnTo>
                              <a:lnTo>
                                <a:pt x="697992" y="724153"/>
                              </a:lnTo>
                              <a:lnTo>
                                <a:pt x="693420" y="747013"/>
                              </a:lnTo>
                              <a:lnTo>
                                <a:pt x="688848" y="768350"/>
                              </a:lnTo>
                              <a:lnTo>
                                <a:pt x="682751" y="791209"/>
                              </a:lnTo>
                              <a:lnTo>
                                <a:pt x="670560" y="838453"/>
                              </a:lnTo>
                              <a:lnTo>
                                <a:pt x="656844" y="887221"/>
                              </a:lnTo>
                              <a:lnTo>
                                <a:pt x="641604" y="935989"/>
                              </a:lnTo>
                              <a:lnTo>
                                <a:pt x="623316" y="987805"/>
                              </a:lnTo>
                              <a:lnTo>
                                <a:pt x="601979" y="1039621"/>
                              </a:lnTo>
                              <a:lnTo>
                                <a:pt x="574548" y="1028953"/>
                              </a:lnTo>
                              <a:lnTo>
                                <a:pt x="547116" y="1016761"/>
                              </a:lnTo>
                              <a:lnTo>
                                <a:pt x="559307" y="992377"/>
                              </a:lnTo>
                              <a:lnTo>
                                <a:pt x="569976" y="967993"/>
                              </a:lnTo>
                              <a:lnTo>
                                <a:pt x="580644" y="943609"/>
                              </a:lnTo>
                              <a:lnTo>
                                <a:pt x="589788" y="919226"/>
                              </a:lnTo>
                              <a:lnTo>
                                <a:pt x="598932" y="893317"/>
                              </a:lnTo>
                              <a:lnTo>
                                <a:pt x="608076" y="868933"/>
                              </a:lnTo>
                              <a:lnTo>
                                <a:pt x="615695" y="846073"/>
                              </a:lnTo>
                              <a:lnTo>
                                <a:pt x="623316" y="821689"/>
                              </a:lnTo>
                              <a:lnTo>
                                <a:pt x="630935" y="797305"/>
                              </a:lnTo>
                              <a:lnTo>
                                <a:pt x="637032" y="772921"/>
                              </a:lnTo>
                              <a:lnTo>
                                <a:pt x="641604" y="748538"/>
                              </a:lnTo>
                              <a:lnTo>
                                <a:pt x="647700" y="725677"/>
                              </a:lnTo>
                              <a:lnTo>
                                <a:pt x="650748" y="701293"/>
                              </a:lnTo>
                              <a:lnTo>
                                <a:pt x="655320" y="678433"/>
                              </a:lnTo>
                              <a:lnTo>
                                <a:pt x="658367" y="654050"/>
                              </a:lnTo>
                              <a:lnTo>
                                <a:pt x="661416" y="631189"/>
                              </a:lnTo>
                              <a:lnTo>
                                <a:pt x="649223" y="625093"/>
                              </a:lnTo>
                              <a:lnTo>
                                <a:pt x="638555" y="620521"/>
                              </a:lnTo>
                              <a:lnTo>
                                <a:pt x="624839" y="614426"/>
                              </a:lnTo>
                              <a:lnTo>
                                <a:pt x="611123" y="609853"/>
                              </a:lnTo>
                              <a:lnTo>
                                <a:pt x="605027" y="649477"/>
                              </a:lnTo>
                              <a:lnTo>
                                <a:pt x="597407" y="690626"/>
                              </a:lnTo>
                              <a:lnTo>
                                <a:pt x="588264" y="731773"/>
                              </a:lnTo>
                              <a:lnTo>
                                <a:pt x="577595" y="772921"/>
                              </a:lnTo>
                              <a:lnTo>
                                <a:pt x="565404" y="814069"/>
                              </a:lnTo>
                              <a:lnTo>
                                <a:pt x="551688" y="856741"/>
                              </a:lnTo>
                              <a:lnTo>
                                <a:pt x="537972" y="899413"/>
                              </a:lnTo>
                              <a:lnTo>
                                <a:pt x="521207" y="943609"/>
                              </a:lnTo>
                              <a:lnTo>
                                <a:pt x="507492" y="937513"/>
                              </a:lnTo>
                              <a:lnTo>
                                <a:pt x="493776" y="932941"/>
                              </a:lnTo>
                              <a:lnTo>
                                <a:pt x="478535" y="928369"/>
                              </a:lnTo>
                              <a:lnTo>
                                <a:pt x="463295" y="923797"/>
                              </a:lnTo>
                              <a:lnTo>
                                <a:pt x="481583" y="881126"/>
                              </a:lnTo>
                              <a:lnTo>
                                <a:pt x="499872" y="839977"/>
                              </a:lnTo>
                              <a:lnTo>
                                <a:pt x="515111" y="798829"/>
                              </a:lnTo>
                              <a:lnTo>
                                <a:pt x="528827" y="759205"/>
                              </a:lnTo>
                              <a:lnTo>
                                <a:pt x="541020" y="718057"/>
                              </a:lnTo>
                              <a:lnTo>
                                <a:pt x="551688" y="678433"/>
                              </a:lnTo>
                              <a:lnTo>
                                <a:pt x="560832" y="637285"/>
                              </a:lnTo>
                              <a:lnTo>
                                <a:pt x="568451" y="597661"/>
                              </a:lnTo>
                              <a:lnTo>
                                <a:pt x="557783" y="596138"/>
                              </a:lnTo>
                              <a:lnTo>
                                <a:pt x="547116" y="593089"/>
                              </a:lnTo>
                              <a:lnTo>
                                <a:pt x="536448" y="591565"/>
                              </a:lnTo>
                              <a:lnTo>
                                <a:pt x="525779" y="591565"/>
                              </a:lnTo>
                              <a:lnTo>
                                <a:pt x="518160" y="617473"/>
                              </a:lnTo>
                              <a:lnTo>
                                <a:pt x="509016" y="646429"/>
                              </a:lnTo>
                              <a:lnTo>
                                <a:pt x="499872" y="676909"/>
                              </a:lnTo>
                              <a:lnTo>
                                <a:pt x="487679" y="708913"/>
                              </a:lnTo>
                              <a:lnTo>
                                <a:pt x="475488" y="742441"/>
                              </a:lnTo>
                              <a:lnTo>
                                <a:pt x="461772" y="779017"/>
                              </a:lnTo>
                              <a:lnTo>
                                <a:pt x="446532" y="815593"/>
                              </a:lnTo>
                              <a:lnTo>
                                <a:pt x="428244" y="855217"/>
                              </a:lnTo>
                              <a:lnTo>
                                <a:pt x="416051" y="849121"/>
                              </a:lnTo>
                              <a:lnTo>
                                <a:pt x="402335" y="843026"/>
                              </a:lnTo>
                              <a:lnTo>
                                <a:pt x="371855" y="832357"/>
                              </a:lnTo>
                              <a:lnTo>
                                <a:pt x="390144" y="800353"/>
                              </a:lnTo>
                              <a:lnTo>
                                <a:pt x="406907" y="766826"/>
                              </a:lnTo>
                              <a:lnTo>
                                <a:pt x="422148" y="734821"/>
                              </a:lnTo>
                              <a:lnTo>
                                <a:pt x="437388" y="699769"/>
                              </a:lnTo>
                              <a:lnTo>
                                <a:pt x="452627" y="666241"/>
                              </a:lnTo>
                              <a:lnTo>
                                <a:pt x="466344" y="631189"/>
                              </a:lnTo>
                              <a:lnTo>
                                <a:pt x="478535" y="596138"/>
                              </a:lnTo>
                              <a:lnTo>
                                <a:pt x="490727" y="559561"/>
                              </a:lnTo>
                              <a:lnTo>
                                <a:pt x="306323" y="743965"/>
                              </a:lnTo>
                              <a:lnTo>
                                <a:pt x="268223" y="705865"/>
                              </a:lnTo>
                              <a:lnTo>
                                <a:pt x="708660" y="265429"/>
                              </a:lnTo>
                              <a:lnTo>
                                <a:pt x="746760" y="303529"/>
                              </a:lnTo>
                              <a:lnTo>
                                <a:pt x="550164" y="498601"/>
                              </a:lnTo>
                              <a:lnTo>
                                <a:pt x="545592" y="521461"/>
                              </a:lnTo>
                              <a:lnTo>
                                <a:pt x="537972" y="544321"/>
                              </a:lnTo>
                              <a:lnTo>
                                <a:pt x="551688" y="545845"/>
                              </a:lnTo>
                              <a:lnTo>
                                <a:pt x="565404" y="547369"/>
                              </a:lnTo>
                              <a:lnTo>
                                <a:pt x="580644" y="550417"/>
                              </a:lnTo>
                              <a:lnTo>
                                <a:pt x="594360" y="553465"/>
                              </a:lnTo>
                              <a:lnTo>
                                <a:pt x="609600" y="558038"/>
                              </a:lnTo>
                              <a:lnTo>
                                <a:pt x="626364" y="562609"/>
                              </a:lnTo>
                              <a:lnTo>
                                <a:pt x="641604" y="567181"/>
                              </a:lnTo>
                              <a:lnTo>
                                <a:pt x="658367" y="573277"/>
                              </a:lnTo>
                              <a:lnTo>
                                <a:pt x="665988" y="548893"/>
                              </a:lnTo>
                              <a:lnTo>
                                <a:pt x="675132" y="522985"/>
                              </a:lnTo>
                              <a:lnTo>
                                <a:pt x="682751" y="497077"/>
                              </a:lnTo>
                              <a:lnTo>
                                <a:pt x="690372" y="471169"/>
                              </a:lnTo>
                              <a:lnTo>
                                <a:pt x="696467" y="445261"/>
                              </a:lnTo>
                              <a:lnTo>
                                <a:pt x="702564" y="419353"/>
                              </a:lnTo>
                              <a:lnTo>
                                <a:pt x="708660" y="393445"/>
                              </a:lnTo>
                              <a:lnTo>
                                <a:pt x="713232" y="366013"/>
                              </a:lnTo>
                              <a:close/>
                              <a:moveTo>
                                <a:pt x="4572" y="475741"/>
                              </a:moveTo>
                              <a:lnTo>
                                <a:pt x="147827" y="332485"/>
                              </a:lnTo>
                              <a:lnTo>
                                <a:pt x="96011" y="280669"/>
                              </a:lnTo>
                              <a:lnTo>
                                <a:pt x="131064" y="247141"/>
                              </a:lnTo>
                              <a:lnTo>
                                <a:pt x="182879" y="298957"/>
                              </a:lnTo>
                              <a:lnTo>
                                <a:pt x="298704" y="181609"/>
                              </a:lnTo>
                              <a:lnTo>
                                <a:pt x="246888" y="129793"/>
                              </a:lnTo>
                              <a:lnTo>
                                <a:pt x="280416" y="96265"/>
                              </a:lnTo>
                              <a:lnTo>
                                <a:pt x="332232" y="148081"/>
                              </a:lnTo>
                              <a:lnTo>
                                <a:pt x="480060" y="253"/>
                              </a:lnTo>
                              <a:lnTo>
                                <a:pt x="521207" y="41401"/>
                              </a:lnTo>
                              <a:lnTo>
                                <a:pt x="373379" y="187705"/>
                              </a:lnTo>
                              <a:lnTo>
                                <a:pt x="411479" y="225805"/>
                              </a:lnTo>
                              <a:lnTo>
                                <a:pt x="376427" y="259333"/>
                              </a:lnTo>
                              <a:lnTo>
                                <a:pt x="339851" y="221233"/>
                              </a:lnTo>
                              <a:lnTo>
                                <a:pt x="222504" y="338581"/>
                              </a:lnTo>
                              <a:lnTo>
                                <a:pt x="260604" y="376681"/>
                              </a:lnTo>
                              <a:lnTo>
                                <a:pt x="227076" y="410209"/>
                              </a:lnTo>
                              <a:lnTo>
                                <a:pt x="188976" y="372109"/>
                              </a:lnTo>
                              <a:lnTo>
                                <a:pt x="45720" y="516889"/>
                              </a:lnTo>
                              <a:lnTo>
                                <a:pt x="4572" y="475741"/>
                              </a:lnTo>
                              <a:close/>
                              <a:moveTo>
                                <a:pt x="114300" y="553465"/>
                              </a:moveTo>
                              <a:lnTo>
                                <a:pt x="554735" y="113029"/>
                              </a:lnTo>
                              <a:lnTo>
                                <a:pt x="649223" y="207517"/>
                              </a:lnTo>
                              <a:lnTo>
                                <a:pt x="612648" y="244093"/>
                              </a:lnTo>
                              <a:lnTo>
                                <a:pt x="556260" y="187705"/>
                              </a:lnTo>
                              <a:lnTo>
                                <a:pt x="188976" y="554989"/>
                              </a:lnTo>
                              <a:lnTo>
                                <a:pt x="245364" y="611377"/>
                              </a:lnTo>
                              <a:lnTo>
                                <a:pt x="208788" y="647953"/>
                              </a:lnTo>
                              <a:lnTo>
                                <a:pt x="114300" y="553465"/>
                              </a:lnTo>
                              <a:close/>
                              <a:moveTo>
                                <a:pt x="262127" y="559561"/>
                              </a:moveTo>
                              <a:lnTo>
                                <a:pt x="559307" y="262381"/>
                              </a:lnTo>
                              <a:lnTo>
                                <a:pt x="597407" y="298957"/>
                              </a:lnTo>
                              <a:lnTo>
                                <a:pt x="298704" y="596138"/>
                              </a:lnTo>
                              <a:lnTo>
                                <a:pt x="262127" y="559561"/>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19685" distL="0" distR="20320" simplePos="0" locked="0" layoutInCell="0" allowOverlap="1" relativeHeight="32">
                <wp:simplePos x="0" y="0"/>
                <wp:positionH relativeFrom="column">
                  <wp:posOffset>1422400</wp:posOffset>
                </wp:positionH>
                <wp:positionV relativeFrom="line">
                  <wp:posOffset>-5816600</wp:posOffset>
                </wp:positionV>
                <wp:extent cx="939800" cy="952500"/>
                <wp:effectExtent l="0" t="0" r="0" b="0"/>
                <wp:wrapNone/>
                <wp:docPr id="173" name="shape143"/>
                <a:graphic xmlns:a="http://schemas.openxmlformats.org/drawingml/2006/main">
                  <a:graphicData uri="http://schemas.microsoft.com/office/word/2010/wordprocessingShape">
                    <wps:wsp>
                      <wps:cNvSpPr/>
                      <wps:spPr>
                        <a:xfrm>
                          <a:off x="0" y="0"/>
                          <a:ext cx="939960" cy="952560"/>
                        </a:xfrm>
                        <a:custGeom>
                          <a:avLst/>
                          <a:gdLst>
                            <a:gd name="textAreaLeft" fmla="*/ 0 w 532800"/>
                            <a:gd name="textAreaRight" fmla="*/ 533160 w 532800"/>
                            <a:gd name="textAreaTop" fmla="*/ 0 h 540000"/>
                            <a:gd name="textAreaBottom" fmla="*/ 540360 h 540000"/>
                          </a:gdLst>
                          <a:ahLst/>
                          <a:rect l="textAreaLeft" t="textAreaTop" r="textAreaRight" b="textAreaBottom"/>
                          <a:pathLst>
                            <a:path w="939800" h="952500">
                              <a:moveTo>
                                <a:pt x="622300" y="349757"/>
                              </a:moveTo>
                              <a:lnTo>
                                <a:pt x="347979" y="624077"/>
                              </a:lnTo>
                              <a:lnTo>
                                <a:pt x="530860" y="808481"/>
                              </a:lnTo>
                              <a:lnTo>
                                <a:pt x="805179" y="534161"/>
                              </a:lnTo>
                              <a:lnTo>
                                <a:pt x="622300" y="349757"/>
                              </a:lnTo>
                              <a:close/>
                              <a:moveTo>
                                <a:pt x="261111" y="614933"/>
                              </a:moveTo>
                              <a:lnTo>
                                <a:pt x="413511" y="461009"/>
                              </a:lnTo>
                              <a:lnTo>
                                <a:pt x="274827" y="320801"/>
                              </a:lnTo>
                              <a:lnTo>
                                <a:pt x="56895" y="538733"/>
                              </a:lnTo>
                              <a:lnTo>
                                <a:pt x="8127" y="488441"/>
                              </a:lnTo>
                              <a:lnTo>
                                <a:pt x="224535" y="272033"/>
                              </a:lnTo>
                              <a:lnTo>
                                <a:pt x="99567" y="147065"/>
                              </a:lnTo>
                              <a:lnTo>
                                <a:pt x="140716" y="107441"/>
                              </a:lnTo>
                              <a:lnTo>
                                <a:pt x="264160" y="232409"/>
                              </a:lnTo>
                              <a:lnTo>
                                <a:pt x="486664" y="9905"/>
                              </a:lnTo>
                              <a:lnTo>
                                <a:pt x="535432" y="60197"/>
                              </a:lnTo>
                              <a:lnTo>
                                <a:pt x="314451" y="281177"/>
                              </a:lnTo>
                              <a:lnTo>
                                <a:pt x="454660" y="421385"/>
                              </a:lnTo>
                              <a:lnTo>
                                <a:pt x="613155" y="262889"/>
                              </a:lnTo>
                              <a:lnTo>
                                <a:pt x="937767" y="589026"/>
                              </a:lnTo>
                              <a:lnTo>
                                <a:pt x="899667" y="627126"/>
                              </a:lnTo>
                              <a:lnTo>
                                <a:pt x="852423" y="579881"/>
                              </a:lnTo>
                              <a:lnTo>
                                <a:pt x="578104" y="855726"/>
                              </a:lnTo>
                              <a:lnTo>
                                <a:pt x="625348" y="901445"/>
                              </a:lnTo>
                              <a:lnTo>
                                <a:pt x="587248" y="941069"/>
                              </a:lnTo>
                              <a:lnTo>
                                <a:pt x="261111" y="614933"/>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22225" distL="0" distR="19050" simplePos="0" locked="0" layoutInCell="0" allowOverlap="1" relativeHeight="47">
                <wp:simplePos x="0" y="0"/>
                <wp:positionH relativeFrom="column">
                  <wp:posOffset>1930400</wp:posOffset>
                </wp:positionH>
                <wp:positionV relativeFrom="line">
                  <wp:posOffset>-5346700</wp:posOffset>
                </wp:positionV>
                <wp:extent cx="939800" cy="939800"/>
                <wp:effectExtent l="0" t="0" r="0" b="0"/>
                <wp:wrapNone/>
                <wp:docPr id="174" name="shape144"/>
                <a:graphic xmlns:a="http://schemas.openxmlformats.org/drawingml/2006/main">
                  <a:graphicData uri="http://schemas.microsoft.com/office/word/2010/wordprocessingShape">
                    <wps:wsp>
                      <wps:cNvSpPr/>
                      <wps:spPr>
                        <a:xfrm>
                          <a:off x="0" y="0"/>
                          <a:ext cx="939960" cy="939960"/>
                        </a:xfrm>
                        <a:custGeom>
                          <a:avLst/>
                          <a:gdLst>
                            <a:gd name="textAreaLeft" fmla="*/ 0 w 532800"/>
                            <a:gd name="textAreaRight" fmla="*/ 533160 w 532800"/>
                            <a:gd name="textAreaTop" fmla="*/ 0 h 532800"/>
                            <a:gd name="textAreaBottom" fmla="*/ 533160 h 532800"/>
                          </a:gdLst>
                          <a:ahLst/>
                          <a:rect l="textAreaLeft" t="textAreaTop" r="textAreaRight" b="textAreaBottom"/>
                          <a:pathLst>
                            <a:path w="939800" h="939800">
                              <a:moveTo>
                                <a:pt x="9144" y="377697"/>
                              </a:moveTo>
                              <a:lnTo>
                                <a:pt x="132588" y="252729"/>
                              </a:lnTo>
                              <a:lnTo>
                                <a:pt x="102107" y="200913"/>
                              </a:lnTo>
                              <a:lnTo>
                                <a:pt x="65532" y="139953"/>
                              </a:lnTo>
                              <a:lnTo>
                                <a:pt x="123444" y="115569"/>
                              </a:lnTo>
                              <a:lnTo>
                                <a:pt x="150876" y="165861"/>
                              </a:lnTo>
                              <a:lnTo>
                                <a:pt x="173735" y="213105"/>
                              </a:lnTo>
                              <a:lnTo>
                                <a:pt x="382523" y="4317"/>
                              </a:lnTo>
                              <a:lnTo>
                                <a:pt x="935735" y="557529"/>
                              </a:lnTo>
                              <a:lnTo>
                                <a:pt x="897635" y="595629"/>
                              </a:lnTo>
                              <a:lnTo>
                                <a:pt x="858011" y="556005"/>
                              </a:lnTo>
                              <a:lnTo>
                                <a:pt x="562355" y="853185"/>
                              </a:lnTo>
                              <a:lnTo>
                                <a:pt x="600455" y="892809"/>
                              </a:lnTo>
                              <a:lnTo>
                                <a:pt x="562355" y="930909"/>
                              </a:lnTo>
                              <a:lnTo>
                                <a:pt x="9144" y="377697"/>
                              </a:lnTo>
                              <a:close/>
                              <a:moveTo>
                                <a:pt x="515111" y="805941"/>
                              </a:moveTo>
                              <a:lnTo>
                                <a:pt x="810767" y="508761"/>
                              </a:lnTo>
                              <a:lnTo>
                                <a:pt x="701040" y="399033"/>
                              </a:lnTo>
                              <a:lnTo>
                                <a:pt x="405384" y="696213"/>
                              </a:lnTo>
                              <a:lnTo>
                                <a:pt x="515111" y="805941"/>
                              </a:lnTo>
                              <a:close/>
                              <a:moveTo>
                                <a:pt x="358139" y="648969"/>
                              </a:moveTo>
                              <a:lnTo>
                                <a:pt x="655320" y="353313"/>
                              </a:lnTo>
                              <a:lnTo>
                                <a:pt x="545591" y="245109"/>
                              </a:lnTo>
                              <a:lnTo>
                                <a:pt x="249935" y="540765"/>
                              </a:lnTo>
                              <a:lnTo>
                                <a:pt x="358139" y="648969"/>
                              </a:lnTo>
                              <a:close/>
                              <a:moveTo>
                                <a:pt x="391667" y="89661"/>
                              </a:moveTo>
                              <a:lnTo>
                                <a:pt x="94488" y="385317"/>
                              </a:lnTo>
                              <a:lnTo>
                                <a:pt x="202692" y="495045"/>
                              </a:lnTo>
                              <a:lnTo>
                                <a:pt x="499871" y="197865"/>
                              </a:lnTo>
                              <a:lnTo>
                                <a:pt x="391667" y="89661"/>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26670" distL="0" distR="12065" simplePos="0" locked="0" layoutInCell="0" allowOverlap="1" relativeHeight="62">
                <wp:simplePos x="0" y="0"/>
                <wp:positionH relativeFrom="column">
                  <wp:posOffset>2336800</wp:posOffset>
                </wp:positionH>
                <wp:positionV relativeFrom="line">
                  <wp:posOffset>-4889500</wp:posOffset>
                </wp:positionV>
                <wp:extent cx="1041400" cy="914400"/>
                <wp:effectExtent l="0" t="0" r="0" b="0"/>
                <wp:wrapNone/>
                <wp:docPr id="175" name="shape145"/>
                <a:graphic xmlns:a="http://schemas.openxmlformats.org/drawingml/2006/main">
                  <a:graphicData uri="http://schemas.microsoft.com/office/word/2010/wordprocessingShape">
                    <wps:wsp>
                      <wps:cNvSpPr/>
                      <wps:spPr>
                        <a:xfrm>
                          <a:off x="0" y="0"/>
                          <a:ext cx="1041480" cy="914400"/>
                        </a:xfrm>
                        <a:custGeom>
                          <a:avLst/>
                          <a:gdLst>
                            <a:gd name="textAreaLeft" fmla="*/ 0 w 590400"/>
                            <a:gd name="textAreaRight" fmla="*/ 590760 w 590400"/>
                            <a:gd name="textAreaTop" fmla="*/ 0 h 518400"/>
                            <a:gd name="textAreaBottom" fmla="*/ 518760 h 518400"/>
                          </a:gdLst>
                          <a:ahLst/>
                          <a:rect l="textAreaLeft" t="textAreaTop" r="textAreaRight" b="textAreaBottom"/>
                          <a:pathLst>
                            <a:path w="1041400" h="914400">
                              <a:moveTo>
                                <a:pt x="472947" y="495045"/>
                              </a:moveTo>
                              <a:lnTo>
                                <a:pt x="741171" y="225297"/>
                              </a:lnTo>
                              <a:lnTo>
                                <a:pt x="1030732" y="514857"/>
                              </a:lnTo>
                              <a:lnTo>
                                <a:pt x="994155" y="551433"/>
                              </a:lnTo>
                              <a:lnTo>
                                <a:pt x="949959" y="507237"/>
                              </a:lnTo>
                              <a:lnTo>
                                <a:pt x="753364" y="702309"/>
                              </a:lnTo>
                              <a:lnTo>
                                <a:pt x="797559" y="746505"/>
                              </a:lnTo>
                              <a:lnTo>
                                <a:pt x="760984" y="783081"/>
                              </a:lnTo>
                              <a:lnTo>
                                <a:pt x="472947" y="495045"/>
                              </a:lnTo>
                              <a:close/>
                              <a:moveTo>
                                <a:pt x="421132" y="11937"/>
                              </a:moveTo>
                              <a:lnTo>
                                <a:pt x="459232" y="24129"/>
                              </a:lnTo>
                              <a:lnTo>
                                <a:pt x="497332" y="36321"/>
                              </a:lnTo>
                              <a:lnTo>
                                <a:pt x="536955" y="48513"/>
                              </a:lnTo>
                              <a:lnTo>
                                <a:pt x="575055" y="60705"/>
                              </a:lnTo>
                              <a:lnTo>
                                <a:pt x="613155" y="74421"/>
                              </a:lnTo>
                              <a:lnTo>
                                <a:pt x="649732" y="88137"/>
                              </a:lnTo>
                              <a:lnTo>
                                <a:pt x="687832" y="101853"/>
                              </a:lnTo>
                              <a:lnTo>
                                <a:pt x="725932" y="115569"/>
                              </a:lnTo>
                              <a:lnTo>
                                <a:pt x="719835" y="179577"/>
                              </a:lnTo>
                              <a:lnTo>
                                <a:pt x="632967" y="144525"/>
                              </a:lnTo>
                              <a:lnTo>
                                <a:pt x="568959" y="216153"/>
                              </a:lnTo>
                              <a:lnTo>
                                <a:pt x="514096" y="281685"/>
                              </a:lnTo>
                              <a:lnTo>
                                <a:pt x="465328" y="339597"/>
                              </a:lnTo>
                              <a:lnTo>
                                <a:pt x="424179" y="389889"/>
                              </a:lnTo>
                              <a:lnTo>
                                <a:pt x="416559" y="400557"/>
                              </a:lnTo>
                              <a:lnTo>
                                <a:pt x="408940" y="412749"/>
                              </a:lnTo>
                              <a:lnTo>
                                <a:pt x="401320" y="426465"/>
                              </a:lnTo>
                              <a:lnTo>
                                <a:pt x="395223" y="440181"/>
                              </a:lnTo>
                              <a:lnTo>
                                <a:pt x="325120" y="408177"/>
                              </a:lnTo>
                              <a:lnTo>
                                <a:pt x="326644" y="400557"/>
                              </a:lnTo>
                              <a:lnTo>
                                <a:pt x="328167" y="392937"/>
                              </a:lnTo>
                              <a:lnTo>
                                <a:pt x="329691" y="383793"/>
                              </a:lnTo>
                              <a:lnTo>
                                <a:pt x="329691" y="376173"/>
                              </a:lnTo>
                              <a:lnTo>
                                <a:pt x="329691" y="367029"/>
                              </a:lnTo>
                              <a:lnTo>
                                <a:pt x="329691" y="357885"/>
                              </a:lnTo>
                              <a:lnTo>
                                <a:pt x="328167" y="348741"/>
                              </a:lnTo>
                              <a:lnTo>
                                <a:pt x="326644" y="339597"/>
                              </a:lnTo>
                              <a:lnTo>
                                <a:pt x="317500" y="306069"/>
                              </a:lnTo>
                              <a:lnTo>
                                <a:pt x="308355" y="272541"/>
                              </a:lnTo>
                              <a:lnTo>
                                <a:pt x="296164" y="235965"/>
                              </a:lnTo>
                              <a:lnTo>
                                <a:pt x="283971" y="199389"/>
                              </a:lnTo>
                              <a:lnTo>
                                <a:pt x="268732" y="161289"/>
                              </a:lnTo>
                              <a:lnTo>
                                <a:pt x="251967" y="121665"/>
                              </a:lnTo>
                              <a:lnTo>
                                <a:pt x="235203" y="80517"/>
                              </a:lnTo>
                              <a:lnTo>
                                <a:pt x="215391" y="39369"/>
                              </a:lnTo>
                              <a:lnTo>
                                <a:pt x="276352" y="22605"/>
                              </a:lnTo>
                              <a:lnTo>
                                <a:pt x="291591" y="62229"/>
                              </a:lnTo>
                              <a:lnTo>
                                <a:pt x="306832" y="101853"/>
                              </a:lnTo>
                              <a:lnTo>
                                <a:pt x="320547" y="139953"/>
                              </a:lnTo>
                              <a:lnTo>
                                <a:pt x="334264" y="179577"/>
                              </a:lnTo>
                              <a:lnTo>
                                <a:pt x="346455" y="217677"/>
                              </a:lnTo>
                              <a:lnTo>
                                <a:pt x="360171" y="255777"/>
                              </a:lnTo>
                              <a:lnTo>
                                <a:pt x="370840" y="292353"/>
                              </a:lnTo>
                              <a:lnTo>
                                <a:pt x="381508" y="328929"/>
                              </a:lnTo>
                              <a:lnTo>
                                <a:pt x="425703" y="281685"/>
                              </a:lnTo>
                              <a:lnTo>
                                <a:pt x="471423" y="231393"/>
                              </a:lnTo>
                              <a:lnTo>
                                <a:pt x="518667" y="178053"/>
                              </a:lnTo>
                              <a:lnTo>
                                <a:pt x="568959" y="120141"/>
                              </a:lnTo>
                              <a:lnTo>
                                <a:pt x="529335" y="106425"/>
                              </a:lnTo>
                              <a:lnTo>
                                <a:pt x="491235" y="92709"/>
                              </a:lnTo>
                              <a:lnTo>
                                <a:pt x="453135" y="80517"/>
                              </a:lnTo>
                              <a:lnTo>
                                <a:pt x="415035" y="68325"/>
                              </a:lnTo>
                              <a:lnTo>
                                <a:pt x="421132" y="11937"/>
                              </a:lnTo>
                              <a:close/>
                              <a:moveTo>
                                <a:pt x="750315" y="307593"/>
                              </a:moveTo>
                              <a:lnTo>
                                <a:pt x="555244" y="504189"/>
                              </a:lnTo>
                              <a:lnTo>
                                <a:pt x="707644" y="656589"/>
                              </a:lnTo>
                              <a:lnTo>
                                <a:pt x="904240" y="461517"/>
                              </a:lnTo>
                              <a:lnTo>
                                <a:pt x="750315" y="307593"/>
                              </a:lnTo>
                              <a:close/>
                              <a:moveTo>
                                <a:pt x="381508" y="591057"/>
                              </a:moveTo>
                              <a:lnTo>
                                <a:pt x="413511" y="583437"/>
                              </a:lnTo>
                              <a:lnTo>
                                <a:pt x="443991" y="574293"/>
                              </a:lnTo>
                              <a:lnTo>
                                <a:pt x="498855" y="662685"/>
                              </a:lnTo>
                              <a:lnTo>
                                <a:pt x="550671" y="744981"/>
                              </a:lnTo>
                              <a:lnTo>
                                <a:pt x="597915" y="821181"/>
                              </a:lnTo>
                              <a:lnTo>
                                <a:pt x="642111" y="889761"/>
                              </a:lnTo>
                              <a:lnTo>
                                <a:pt x="581152" y="909573"/>
                              </a:lnTo>
                              <a:lnTo>
                                <a:pt x="559815" y="872997"/>
                              </a:lnTo>
                              <a:lnTo>
                                <a:pt x="538479" y="836421"/>
                              </a:lnTo>
                              <a:lnTo>
                                <a:pt x="515620" y="796797"/>
                              </a:lnTo>
                              <a:lnTo>
                                <a:pt x="491235" y="757173"/>
                              </a:lnTo>
                              <a:lnTo>
                                <a:pt x="465328" y="717549"/>
                              </a:lnTo>
                              <a:lnTo>
                                <a:pt x="439420" y="676401"/>
                              </a:lnTo>
                              <a:lnTo>
                                <a:pt x="410464" y="633729"/>
                              </a:lnTo>
                              <a:lnTo>
                                <a:pt x="381508" y="591057"/>
                              </a:lnTo>
                              <a:close/>
                              <a:moveTo>
                                <a:pt x="8128" y="272541"/>
                              </a:moveTo>
                              <a:lnTo>
                                <a:pt x="56896" y="271017"/>
                              </a:lnTo>
                              <a:lnTo>
                                <a:pt x="104140" y="271017"/>
                              </a:lnTo>
                              <a:lnTo>
                                <a:pt x="146811" y="271017"/>
                              </a:lnTo>
                              <a:lnTo>
                                <a:pt x="186435" y="272541"/>
                              </a:lnTo>
                              <a:lnTo>
                                <a:pt x="203200" y="341121"/>
                              </a:lnTo>
                              <a:lnTo>
                                <a:pt x="160528" y="338073"/>
                              </a:lnTo>
                              <a:lnTo>
                                <a:pt x="116332" y="335025"/>
                              </a:lnTo>
                              <a:lnTo>
                                <a:pt x="70611" y="333501"/>
                              </a:lnTo>
                              <a:lnTo>
                                <a:pt x="21844" y="333501"/>
                              </a:lnTo>
                              <a:lnTo>
                                <a:pt x="8128" y="272541"/>
                              </a:lnTo>
                              <a:close/>
                              <a:moveTo>
                                <a:pt x="152908" y="455421"/>
                              </a:moveTo>
                              <a:lnTo>
                                <a:pt x="195579" y="453897"/>
                              </a:lnTo>
                              <a:lnTo>
                                <a:pt x="236728" y="452373"/>
                              </a:lnTo>
                              <a:lnTo>
                                <a:pt x="279400" y="452373"/>
                              </a:lnTo>
                              <a:lnTo>
                                <a:pt x="322071" y="453897"/>
                              </a:lnTo>
                              <a:lnTo>
                                <a:pt x="325120" y="464565"/>
                              </a:lnTo>
                              <a:lnTo>
                                <a:pt x="328167" y="478281"/>
                              </a:lnTo>
                              <a:lnTo>
                                <a:pt x="340359" y="522477"/>
                              </a:lnTo>
                              <a:lnTo>
                                <a:pt x="290067" y="519429"/>
                              </a:lnTo>
                              <a:lnTo>
                                <a:pt x="245871" y="517905"/>
                              </a:lnTo>
                              <a:lnTo>
                                <a:pt x="203200" y="516381"/>
                              </a:lnTo>
                              <a:lnTo>
                                <a:pt x="166623" y="516381"/>
                              </a:lnTo>
                              <a:lnTo>
                                <a:pt x="152908" y="455421"/>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27940" distL="0" distR="10795" simplePos="0" locked="0" layoutInCell="0" allowOverlap="1" relativeHeight="77">
                <wp:simplePos x="0" y="0"/>
                <wp:positionH relativeFrom="column">
                  <wp:posOffset>2857500</wp:posOffset>
                </wp:positionH>
                <wp:positionV relativeFrom="line">
                  <wp:posOffset>-4292600</wp:posOffset>
                </wp:positionV>
                <wp:extent cx="1003300" cy="977900"/>
                <wp:effectExtent l="0" t="0" r="0" b="0"/>
                <wp:wrapNone/>
                <wp:docPr id="176" name="shape146"/>
                <a:graphic xmlns:a="http://schemas.openxmlformats.org/drawingml/2006/main">
                  <a:graphicData uri="http://schemas.microsoft.com/office/word/2010/wordprocessingShape">
                    <wps:wsp>
                      <wps:cNvSpPr/>
                      <wps:spPr>
                        <a:xfrm>
                          <a:off x="0" y="0"/>
                          <a:ext cx="1003320" cy="977760"/>
                        </a:xfrm>
                        <a:custGeom>
                          <a:avLst/>
                          <a:gdLst>
                            <a:gd name="textAreaLeft" fmla="*/ 0 w 568800"/>
                            <a:gd name="textAreaRight" fmla="*/ 569160 w 568800"/>
                            <a:gd name="textAreaTop" fmla="*/ 0 h 554400"/>
                            <a:gd name="textAreaBottom" fmla="*/ 554760 h 554400"/>
                          </a:gdLst>
                          <a:ahLst/>
                          <a:rect l="textAreaLeft" t="textAreaTop" r="textAreaRight" b="textAreaBottom"/>
                          <a:pathLst>
                            <a:path w="1003300" h="977900">
                              <a:moveTo>
                                <a:pt x="11684" y="416813"/>
                              </a:moveTo>
                              <a:lnTo>
                                <a:pt x="426211" y="2285"/>
                              </a:lnTo>
                              <a:lnTo>
                                <a:pt x="476503" y="52577"/>
                              </a:lnTo>
                              <a:lnTo>
                                <a:pt x="103123" y="425957"/>
                              </a:lnTo>
                              <a:lnTo>
                                <a:pt x="560323" y="883157"/>
                              </a:lnTo>
                              <a:lnTo>
                                <a:pt x="941323" y="502157"/>
                              </a:lnTo>
                              <a:lnTo>
                                <a:pt x="991615" y="552449"/>
                              </a:lnTo>
                              <a:lnTo>
                                <a:pt x="569467" y="974597"/>
                              </a:lnTo>
                              <a:lnTo>
                                <a:pt x="11684" y="416813"/>
                              </a:lnTo>
                              <a:close/>
                              <a:moveTo>
                                <a:pt x="212852" y="461009"/>
                              </a:moveTo>
                              <a:lnTo>
                                <a:pt x="205232" y="400049"/>
                              </a:lnTo>
                              <a:lnTo>
                                <a:pt x="270764" y="403097"/>
                              </a:lnTo>
                              <a:lnTo>
                                <a:pt x="337820" y="409193"/>
                              </a:lnTo>
                              <a:lnTo>
                                <a:pt x="406400" y="415289"/>
                              </a:lnTo>
                              <a:lnTo>
                                <a:pt x="479552" y="421385"/>
                              </a:lnTo>
                              <a:lnTo>
                                <a:pt x="473455" y="390905"/>
                              </a:lnTo>
                              <a:lnTo>
                                <a:pt x="465835" y="358901"/>
                              </a:lnTo>
                              <a:lnTo>
                                <a:pt x="458215" y="326897"/>
                              </a:lnTo>
                              <a:lnTo>
                                <a:pt x="450596" y="294893"/>
                              </a:lnTo>
                              <a:lnTo>
                                <a:pt x="442976" y="262889"/>
                              </a:lnTo>
                              <a:lnTo>
                                <a:pt x="433832" y="230885"/>
                              </a:lnTo>
                              <a:lnTo>
                                <a:pt x="424688" y="197357"/>
                              </a:lnTo>
                              <a:lnTo>
                                <a:pt x="414020" y="163829"/>
                              </a:lnTo>
                              <a:lnTo>
                                <a:pt x="481076" y="160781"/>
                              </a:lnTo>
                              <a:lnTo>
                                <a:pt x="499364" y="229361"/>
                              </a:lnTo>
                              <a:lnTo>
                                <a:pt x="516128" y="297941"/>
                              </a:lnTo>
                              <a:lnTo>
                                <a:pt x="531367" y="363473"/>
                              </a:lnTo>
                              <a:lnTo>
                                <a:pt x="543559" y="429005"/>
                              </a:lnTo>
                              <a:lnTo>
                                <a:pt x="612140" y="436625"/>
                              </a:lnTo>
                              <a:lnTo>
                                <a:pt x="682244" y="444245"/>
                              </a:lnTo>
                              <a:lnTo>
                                <a:pt x="753871" y="453389"/>
                              </a:lnTo>
                              <a:lnTo>
                                <a:pt x="827023" y="464057"/>
                              </a:lnTo>
                              <a:lnTo>
                                <a:pt x="839215" y="541781"/>
                              </a:lnTo>
                              <a:lnTo>
                                <a:pt x="769111" y="531113"/>
                              </a:lnTo>
                              <a:lnTo>
                                <a:pt x="699008" y="518921"/>
                              </a:lnTo>
                              <a:lnTo>
                                <a:pt x="627379" y="508253"/>
                              </a:lnTo>
                              <a:lnTo>
                                <a:pt x="555752" y="499109"/>
                              </a:lnTo>
                              <a:lnTo>
                                <a:pt x="561847" y="540257"/>
                              </a:lnTo>
                              <a:lnTo>
                                <a:pt x="567944" y="579881"/>
                              </a:lnTo>
                              <a:lnTo>
                                <a:pt x="572515" y="619505"/>
                              </a:lnTo>
                              <a:lnTo>
                                <a:pt x="577088" y="659129"/>
                              </a:lnTo>
                              <a:lnTo>
                                <a:pt x="580135" y="697229"/>
                              </a:lnTo>
                              <a:lnTo>
                                <a:pt x="581659" y="735329"/>
                              </a:lnTo>
                              <a:lnTo>
                                <a:pt x="583184" y="771905"/>
                              </a:lnTo>
                              <a:lnTo>
                                <a:pt x="583184" y="808481"/>
                              </a:lnTo>
                              <a:lnTo>
                                <a:pt x="567944" y="805433"/>
                              </a:lnTo>
                              <a:lnTo>
                                <a:pt x="549655" y="802385"/>
                              </a:lnTo>
                              <a:lnTo>
                                <a:pt x="529844" y="799337"/>
                              </a:lnTo>
                              <a:lnTo>
                                <a:pt x="510032" y="797813"/>
                              </a:lnTo>
                              <a:lnTo>
                                <a:pt x="511555" y="761237"/>
                              </a:lnTo>
                              <a:lnTo>
                                <a:pt x="511555" y="723137"/>
                              </a:lnTo>
                              <a:lnTo>
                                <a:pt x="510032" y="686561"/>
                              </a:lnTo>
                              <a:lnTo>
                                <a:pt x="508508" y="648461"/>
                              </a:lnTo>
                              <a:lnTo>
                                <a:pt x="505459" y="608837"/>
                              </a:lnTo>
                              <a:lnTo>
                                <a:pt x="500888" y="570737"/>
                              </a:lnTo>
                              <a:lnTo>
                                <a:pt x="496315" y="531113"/>
                              </a:lnTo>
                              <a:lnTo>
                                <a:pt x="490220" y="489965"/>
                              </a:lnTo>
                              <a:lnTo>
                                <a:pt x="421640" y="482345"/>
                              </a:lnTo>
                              <a:lnTo>
                                <a:pt x="351535" y="474725"/>
                              </a:lnTo>
                              <a:lnTo>
                                <a:pt x="282955" y="467105"/>
                              </a:lnTo>
                              <a:lnTo>
                                <a:pt x="212852" y="461009"/>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26035" distL="0" distR="18415" simplePos="0" locked="0" layoutInCell="0" allowOverlap="1" relativeHeight="92">
                <wp:simplePos x="0" y="0"/>
                <wp:positionH relativeFrom="column">
                  <wp:posOffset>3327400</wp:posOffset>
                </wp:positionH>
                <wp:positionV relativeFrom="line">
                  <wp:posOffset>-3784600</wp:posOffset>
                </wp:positionV>
                <wp:extent cx="965200" cy="1041400"/>
                <wp:effectExtent l="0" t="0" r="0" b="0"/>
                <wp:wrapNone/>
                <wp:docPr id="177" name="shape147"/>
                <a:graphic xmlns:a="http://schemas.openxmlformats.org/drawingml/2006/main">
                  <a:graphicData uri="http://schemas.microsoft.com/office/word/2010/wordprocessingShape">
                    <wps:wsp>
                      <wps:cNvSpPr/>
                      <wps:spPr>
                        <a:xfrm>
                          <a:off x="0" y="0"/>
                          <a:ext cx="965160" cy="1041480"/>
                        </a:xfrm>
                        <a:custGeom>
                          <a:avLst/>
                          <a:gdLst>
                            <a:gd name="textAreaLeft" fmla="*/ 0 w 547200"/>
                            <a:gd name="textAreaRight" fmla="*/ 547560 w 547200"/>
                            <a:gd name="textAreaTop" fmla="*/ 0 h 590400"/>
                            <a:gd name="textAreaBottom" fmla="*/ 590760 h 590400"/>
                          </a:gdLst>
                          <a:ahLst/>
                          <a:rect l="textAreaLeft" t="textAreaTop" r="textAreaRight" b="textAreaBottom"/>
                          <a:pathLst>
                            <a:path w="965200" h="1041400">
                              <a:moveTo>
                                <a:pt x="323596" y="330453"/>
                              </a:moveTo>
                              <a:lnTo>
                                <a:pt x="469900" y="184150"/>
                              </a:lnTo>
                              <a:lnTo>
                                <a:pt x="332740" y="46989"/>
                              </a:lnTo>
                              <a:lnTo>
                                <a:pt x="369315" y="10413"/>
                              </a:lnTo>
                              <a:lnTo>
                                <a:pt x="506476" y="147573"/>
                              </a:lnTo>
                              <a:lnTo>
                                <a:pt x="568959" y="85089"/>
                              </a:lnTo>
                              <a:lnTo>
                                <a:pt x="617728" y="132333"/>
                              </a:lnTo>
                              <a:lnTo>
                                <a:pt x="555244" y="194817"/>
                              </a:lnTo>
                              <a:lnTo>
                                <a:pt x="907288" y="548385"/>
                              </a:lnTo>
                              <a:lnTo>
                                <a:pt x="917955" y="559053"/>
                              </a:lnTo>
                              <a:lnTo>
                                <a:pt x="927100" y="569721"/>
                              </a:lnTo>
                              <a:lnTo>
                                <a:pt x="936244" y="580389"/>
                              </a:lnTo>
                              <a:lnTo>
                                <a:pt x="943864" y="591057"/>
                              </a:lnTo>
                              <a:lnTo>
                                <a:pt x="948435" y="601725"/>
                              </a:lnTo>
                              <a:lnTo>
                                <a:pt x="954532" y="610869"/>
                              </a:lnTo>
                              <a:lnTo>
                                <a:pt x="957579" y="621537"/>
                              </a:lnTo>
                              <a:lnTo>
                                <a:pt x="959103" y="630681"/>
                              </a:lnTo>
                              <a:lnTo>
                                <a:pt x="960628" y="639825"/>
                              </a:lnTo>
                              <a:lnTo>
                                <a:pt x="960628" y="648969"/>
                              </a:lnTo>
                              <a:lnTo>
                                <a:pt x="959103" y="658113"/>
                              </a:lnTo>
                              <a:lnTo>
                                <a:pt x="957579" y="665733"/>
                              </a:lnTo>
                              <a:lnTo>
                                <a:pt x="954532" y="674877"/>
                              </a:lnTo>
                              <a:lnTo>
                                <a:pt x="949959" y="682497"/>
                              </a:lnTo>
                              <a:lnTo>
                                <a:pt x="943864" y="691641"/>
                              </a:lnTo>
                              <a:lnTo>
                                <a:pt x="936244" y="699261"/>
                              </a:lnTo>
                              <a:lnTo>
                                <a:pt x="867664" y="766317"/>
                              </a:lnTo>
                              <a:lnTo>
                                <a:pt x="837184" y="740409"/>
                              </a:lnTo>
                              <a:lnTo>
                                <a:pt x="805179" y="717549"/>
                              </a:lnTo>
                              <a:lnTo>
                                <a:pt x="828040" y="697737"/>
                              </a:lnTo>
                              <a:lnTo>
                                <a:pt x="849376" y="680973"/>
                              </a:lnTo>
                              <a:lnTo>
                                <a:pt x="864615" y="665733"/>
                              </a:lnTo>
                              <a:lnTo>
                                <a:pt x="878332" y="653541"/>
                              </a:lnTo>
                              <a:lnTo>
                                <a:pt x="881379" y="650493"/>
                              </a:lnTo>
                              <a:lnTo>
                                <a:pt x="884428" y="645921"/>
                              </a:lnTo>
                              <a:lnTo>
                                <a:pt x="887476" y="641349"/>
                              </a:lnTo>
                              <a:lnTo>
                                <a:pt x="889000" y="636777"/>
                              </a:lnTo>
                              <a:lnTo>
                                <a:pt x="889000" y="632205"/>
                              </a:lnTo>
                              <a:lnTo>
                                <a:pt x="890523" y="627633"/>
                              </a:lnTo>
                              <a:lnTo>
                                <a:pt x="890523" y="623061"/>
                              </a:lnTo>
                              <a:lnTo>
                                <a:pt x="889000" y="618489"/>
                              </a:lnTo>
                              <a:lnTo>
                                <a:pt x="887476" y="613917"/>
                              </a:lnTo>
                              <a:lnTo>
                                <a:pt x="885952" y="607821"/>
                              </a:lnTo>
                              <a:lnTo>
                                <a:pt x="882903" y="603249"/>
                              </a:lnTo>
                              <a:lnTo>
                                <a:pt x="879855" y="597153"/>
                              </a:lnTo>
                              <a:lnTo>
                                <a:pt x="875284" y="591057"/>
                              </a:lnTo>
                              <a:lnTo>
                                <a:pt x="872235" y="586485"/>
                              </a:lnTo>
                              <a:lnTo>
                                <a:pt x="866140" y="580389"/>
                              </a:lnTo>
                              <a:lnTo>
                                <a:pt x="860044" y="574293"/>
                              </a:lnTo>
                              <a:lnTo>
                                <a:pt x="590296" y="304545"/>
                              </a:lnTo>
                              <a:lnTo>
                                <a:pt x="602488" y="331977"/>
                              </a:lnTo>
                              <a:lnTo>
                                <a:pt x="613155" y="359409"/>
                              </a:lnTo>
                              <a:lnTo>
                                <a:pt x="623823" y="386841"/>
                              </a:lnTo>
                              <a:lnTo>
                                <a:pt x="632967" y="414273"/>
                              </a:lnTo>
                              <a:lnTo>
                                <a:pt x="643635" y="441705"/>
                              </a:lnTo>
                              <a:lnTo>
                                <a:pt x="651255" y="467613"/>
                              </a:lnTo>
                              <a:lnTo>
                                <a:pt x="660400" y="493521"/>
                              </a:lnTo>
                              <a:lnTo>
                                <a:pt x="666496" y="519429"/>
                              </a:lnTo>
                              <a:lnTo>
                                <a:pt x="674115" y="545337"/>
                              </a:lnTo>
                              <a:lnTo>
                                <a:pt x="680211" y="571245"/>
                              </a:lnTo>
                              <a:lnTo>
                                <a:pt x="686308" y="595629"/>
                              </a:lnTo>
                              <a:lnTo>
                                <a:pt x="690879" y="620013"/>
                              </a:lnTo>
                              <a:lnTo>
                                <a:pt x="695452" y="644397"/>
                              </a:lnTo>
                              <a:lnTo>
                                <a:pt x="698500" y="668781"/>
                              </a:lnTo>
                              <a:lnTo>
                                <a:pt x="701547" y="691641"/>
                              </a:lnTo>
                              <a:lnTo>
                                <a:pt x="704596" y="714501"/>
                              </a:lnTo>
                              <a:lnTo>
                                <a:pt x="689355" y="711453"/>
                              </a:lnTo>
                              <a:lnTo>
                                <a:pt x="672591" y="708405"/>
                              </a:lnTo>
                              <a:lnTo>
                                <a:pt x="655828" y="705357"/>
                              </a:lnTo>
                              <a:lnTo>
                                <a:pt x="637540" y="703833"/>
                              </a:lnTo>
                              <a:lnTo>
                                <a:pt x="634491" y="676401"/>
                              </a:lnTo>
                              <a:lnTo>
                                <a:pt x="631444" y="648969"/>
                              </a:lnTo>
                              <a:lnTo>
                                <a:pt x="626871" y="620013"/>
                              </a:lnTo>
                              <a:lnTo>
                                <a:pt x="622300" y="591057"/>
                              </a:lnTo>
                              <a:lnTo>
                                <a:pt x="616203" y="563625"/>
                              </a:lnTo>
                              <a:lnTo>
                                <a:pt x="610108" y="534669"/>
                              </a:lnTo>
                              <a:lnTo>
                                <a:pt x="604011" y="505713"/>
                              </a:lnTo>
                              <a:lnTo>
                                <a:pt x="596391" y="476757"/>
                              </a:lnTo>
                              <a:lnTo>
                                <a:pt x="587247" y="447801"/>
                              </a:lnTo>
                              <a:lnTo>
                                <a:pt x="578103" y="418845"/>
                              </a:lnTo>
                              <a:lnTo>
                                <a:pt x="568959" y="389889"/>
                              </a:lnTo>
                              <a:lnTo>
                                <a:pt x="558291" y="360933"/>
                              </a:lnTo>
                              <a:lnTo>
                                <a:pt x="546100" y="331977"/>
                              </a:lnTo>
                              <a:lnTo>
                                <a:pt x="533908" y="301497"/>
                              </a:lnTo>
                              <a:lnTo>
                                <a:pt x="521715" y="272541"/>
                              </a:lnTo>
                              <a:lnTo>
                                <a:pt x="508000" y="242061"/>
                              </a:lnTo>
                              <a:lnTo>
                                <a:pt x="370840" y="379221"/>
                              </a:lnTo>
                              <a:lnTo>
                                <a:pt x="323596" y="330453"/>
                              </a:lnTo>
                              <a:close/>
                              <a:moveTo>
                                <a:pt x="8128" y="431037"/>
                              </a:moveTo>
                              <a:lnTo>
                                <a:pt x="194055" y="246633"/>
                              </a:lnTo>
                              <a:lnTo>
                                <a:pt x="604011" y="656589"/>
                              </a:lnTo>
                              <a:lnTo>
                                <a:pt x="568959" y="691641"/>
                              </a:lnTo>
                              <a:lnTo>
                                <a:pt x="206247" y="328929"/>
                              </a:lnTo>
                              <a:lnTo>
                                <a:pt x="91947" y="444753"/>
                              </a:lnTo>
                              <a:lnTo>
                                <a:pt x="457708" y="810513"/>
                              </a:lnTo>
                              <a:lnTo>
                                <a:pt x="422655" y="845565"/>
                              </a:lnTo>
                              <a:lnTo>
                                <a:pt x="8128" y="431037"/>
                              </a:lnTo>
                              <a:close/>
                              <a:moveTo>
                                <a:pt x="186435" y="458469"/>
                              </a:moveTo>
                              <a:lnTo>
                                <a:pt x="219964" y="423417"/>
                              </a:lnTo>
                              <a:lnTo>
                                <a:pt x="360171" y="562101"/>
                              </a:lnTo>
                              <a:lnTo>
                                <a:pt x="389128" y="592581"/>
                              </a:lnTo>
                              <a:lnTo>
                                <a:pt x="416559" y="621537"/>
                              </a:lnTo>
                              <a:lnTo>
                                <a:pt x="442467" y="647445"/>
                              </a:lnTo>
                              <a:lnTo>
                                <a:pt x="465328" y="673353"/>
                              </a:lnTo>
                              <a:lnTo>
                                <a:pt x="486664" y="697737"/>
                              </a:lnTo>
                              <a:lnTo>
                                <a:pt x="504952" y="720597"/>
                              </a:lnTo>
                              <a:lnTo>
                                <a:pt x="523240" y="741933"/>
                              </a:lnTo>
                              <a:lnTo>
                                <a:pt x="536955" y="761745"/>
                              </a:lnTo>
                              <a:lnTo>
                                <a:pt x="533908" y="728217"/>
                              </a:lnTo>
                              <a:lnTo>
                                <a:pt x="637540" y="748029"/>
                              </a:lnTo>
                              <a:lnTo>
                                <a:pt x="759459" y="772413"/>
                              </a:lnTo>
                              <a:lnTo>
                                <a:pt x="762508" y="839469"/>
                              </a:lnTo>
                              <a:lnTo>
                                <a:pt x="712215" y="825753"/>
                              </a:lnTo>
                              <a:lnTo>
                                <a:pt x="661923" y="813561"/>
                              </a:lnTo>
                              <a:lnTo>
                                <a:pt x="610108" y="801369"/>
                              </a:lnTo>
                              <a:lnTo>
                                <a:pt x="556767" y="790701"/>
                              </a:lnTo>
                              <a:lnTo>
                                <a:pt x="564388" y="802893"/>
                              </a:lnTo>
                              <a:lnTo>
                                <a:pt x="570484" y="815085"/>
                              </a:lnTo>
                              <a:lnTo>
                                <a:pt x="576579" y="827277"/>
                              </a:lnTo>
                              <a:lnTo>
                                <a:pt x="582676" y="840993"/>
                              </a:lnTo>
                              <a:lnTo>
                                <a:pt x="588771" y="854709"/>
                              </a:lnTo>
                              <a:lnTo>
                                <a:pt x="593344" y="868425"/>
                              </a:lnTo>
                              <a:lnTo>
                                <a:pt x="597915" y="883665"/>
                              </a:lnTo>
                              <a:lnTo>
                                <a:pt x="602488" y="898905"/>
                              </a:lnTo>
                              <a:lnTo>
                                <a:pt x="605535" y="914145"/>
                              </a:lnTo>
                              <a:lnTo>
                                <a:pt x="610108" y="929385"/>
                              </a:lnTo>
                              <a:lnTo>
                                <a:pt x="613155" y="946149"/>
                              </a:lnTo>
                              <a:lnTo>
                                <a:pt x="614679" y="962913"/>
                              </a:lnTo>
                              <a:lnTo>
                                <a:pt x="616203" y="981201"/>
                              </a:lnTo>
                              <a:lnTo>
                                <a:pt x="617728" y="997965"/>
                              </a:lnTo>
                              <a:lnTo>
                                <a:pt x="619252" y="1016253"/>
                              </a:lnTo>
                              <a:lnTo>
                                <a:pt x="620776" y="1036065"/>
                              </a:lnTo>
                              <a:lnTo>
                                <a:pt x="604011" y="1031493"/>
                              </a:lnTo>
                              <a:lnTo>
                                <a:pt x="585723" y="1026921"/>
                              </a:lnTo>
                              <a:lnTo>
                                <a:pt x="568959" y="1022349"/>
                              </a:lnTo>
                              <a:lnTo>
                                <a:pt x="550671" y="1019301"/>
                              </a:lnTo>
                              <a:lnTo>
                                <a:pt x="550671" y="990345"/>
                              </a:lnTo>
                              <a:lnTo>
                                <a:pt x="550671" y="964437"/>
                              </a:lnTo>
                              <a:lnTo>
                                <a:pt x="550671" y="950721"/>
                              </a:lnTo>
                              <a:lnTo>
                                <a:pt x="549147" y="937005"/>
                              </a:lnTo>
                              <a:lnTo>
                                <a:pt x="547623" y="924813"/>
                              </a:lnTo>
                              <a:lnTo>
                                <a:pt x="546100" y="912621"/>
                              </a:lnTo>
                              <a:lnTo>
                                <a:pt x="543052" y="900429"/>
                              </a:lnTo>
                              <a:lnTo>
                                <a:pt x="540003" y="889761"/>
                              </a:lnTo>
                              <a:lnTo>
                                <a:pt x="536955" y="877569"/>
                              </a:lnTo>
                              <a:lnTo>
                                <a:pt x="533908" y="866901"/>
                              </a:lnTo>
                              <a:lnTo>
                                <a:pt x="529335" y="856233"/>
                              </a:lnTo>
                              <a:lnTo>
                                <a:pt x="526288" y="845565"/>
                              </a:lnTo>
                              <a:lnTo>
                                <a:pt x="521715" y="834897"/>
                              </a:lnTo>
                              <a:lnTo>
                                <a:pt x="515620" y="825753"/>
                              </a:lnTo>
                              <a:lnTo>
                                <a:pt x="511047" y="816609"/>
                              </a:lnTo>
                              <a:lnTo>
                                <a:pt x="504952" y="805941"/>
                              </a:lnTo>
                              <a:lnTo>
                                <a:pt x="498855" y="795273"/>
                              </a:lnTo>
                              <a:lnTo>
                                <a:pt x="491235" y="784605"/>
                              </a:lnTo>
                              <a:lnTo>
                                <a:pt x="483615" y="773937"/>
                              </a:lnTo>
                              <a:lnTo>
                                <a:pt x="474471" y="761745"/>
                              </a:lnTo>
                              <a:lnTo>
                                <a:pt x="465328" y="749553"/>
                              </a:lnTo>
                              <a:lnTo>
                                <a:pt x="454659" y="735837"/>
                              </a:lnTo>
                              <a:lnTo>
                                <a:pt x="443991" y="722121"/>
                              </a:lnTo>
                              <a:lnTo>
                                <a:pt x="431800" y="708405"/>
                              </a:lnTo>
                              <a:lnTo>
                                <a:pt x="405891" y="679449"/>
                              </a:lnTo>
                              <a:lnTo>
                                <a:pt x="376935" y="648969"/>
                              </a:lnTo>
                              <a:lnTo>
                                <a:pt x="344932" y="616965"/>
                              </a:lnTo>
                              <a:lnTo>
                                <a:pt x="186435" y="458469"/>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19685" distL="0" distR="17780" simplePos="0" locked="0" layoutInCell="0" allowOverlap="1" relativeHeight="107">
                <wp:simplePos x="0" y="0"/>
                <wp:positionH relativeFrom="column">
                  <wp:posOffset>3835400</wp:posOffset>
                </wp:positionH>
                <wp:positionV relativeFrom="line">
                  <wp:posOffset>-3352800</wp:posOffset>
                </wp:positionV>
                <wp:extent cx="1028700" cy="952500"/>
                <wp:effectExtent l="0" t="0" r="0" b="0"/>
                <wp:wrapNone/>
                <wp:docPr id="178" name="shape148"/>
                <a:graphic xmlns:a="http://schemas.openxmlformats.org/drawingml/2006/main">
                  <a:graphicData uri="http://schemas.microsoft.com/office/word/2010/wordprocessingShape">
                    <wps:wsp>
                      <wps:cNvSpPr/>
                      <wps:spPr>
                        <a:xfrm>
                          <a:off x="0" y="0"/>
                          <a:ext cx="1028880" cy="952560"/>
                        </a:xfrm>
                        <a:custGeom>
                          <a:avLst/>
                          <a:gdLst>
                            <a:gd name="textAreaLeft" fmla="*/ 0 w 583200"/>
                            <a:gd name="textAreaRight" fmla="*/ 583560 w 583200"/>
                            <a:gd name="textAreaTop" fmla="*/ 0 h 540000"/>
                            <a:gd name="textAreaBottom" fmla="*/ 540360 h 540000"/>
                          </a:gdLst>
                          <a:ahLst/>
                          <a:rect l="textAreaLeft" t="textAreaTop" r="textAreaRight" b="textAreaBottom"/>
                          <a:pathLst>
                            <a:path w="1028700" h="952500">
                              <a:moveTo>
                                <a:pt x="222503" y="74929"/>
                              </a:moveTo>
                              <a:lnTo>
                                <a:pt x="277367" y="55117"/>
                              </a:lnTo>
                              <a:lnTo>
                                <a:pt x="297179" y="91693"/>
                              </a:lnTo>
                              <a:lnTo>
                                <a:pt x="315467" y="128269"/>
                              </a:lnTo>
                              <a:lnTo>
                                <a:pt x="332232" y="163321"/>
                              </a:lnTo>
                              <a:lnTo>
                                <a:pt x="347471" y="198373"/>
                              </a:lnTo>
                              <a:lnTo>
                                <a:pt x="534923" y="10921"/>
                              </a:lnTo>
                              <a:lnTo>
                                <a:pt x="580644" y="56641"/>
                              </a:lnTo>
                              <a:lnTo>
                                <a:pt x="536447" y="100837"/>
                              </a:lnTo>
                              <a:lnTo>
                                <a:pt x="557784" y="125221"/>
                              </a:lnTo>
                              <a:lnTo>
                                <a:pt x="577596" y="149605"/>
                              </a:lnTo>
                              <a:lnTo>
                                <a:pt x="595884" y="173989"/>
                              </a:lnTo>
                              <a:lnTo>
                                <a:pt x="614171" y="196850"/>
                              </a:lnTo>
                              <a:lnTo>
                                <a:pt x="632459" y="219709"/>
                              </a:lnTo>
                              <a:lnTo>
                                <a:pt x="647700" y="244093"/>
                              </a:lnTo>
                              <a:lnTo>
                                <a:pt x="664464" y="266954"/>
                              </a:lnTo>
                              <a:lnTo>
                                <a:pt x="678179" y="289813"/>
                              </a:lnTo>
                              <a:lnTo>
                                <a:pt x="693420" y="312673"/>
                              </a:lnTo>
                              <a:lnTo>
                                <a:pt x="705611" y="335533"/>
                              </a:lnTo>
                              <a:lnTo>
                                <a:pt x="717803" y="356869"/>
                              </a:lnTo>
                              <a:lnTo>
                                <a:pt x="728471" y="379729"/>
                              </a:lnTo>
                              <a:lnTo>
                                <a:pt x="739140" y="401065"/>
                              </a:lnTo>
                              <a:lnTo>
                                <a:pt x="748284" y="423926"/>
                              </a:lnTo>
                              <a:lnTo>
                                <a:pt x="757428" y="445261"/>
                              </a:lnTo>
                              <a:lnTo>
                                <a:pt x="765047" y="466597"/>
                              </a:lnTo>
                              <a:lnTo>
                                <a:pt x="794003" y="471169"/>
                              </a:lnTo>
                              <a:lnTo>
                                <a:pt x="822959" y="475741"/>
                              </a:lnTo>
                              <a:lnTo>
                                <a:pt x="853440" y="477265"/>
                              </a:lnTo>
                              <a:lnTo>
                                <a:pt x="882396" y="478789"/>
                              </a:lnTo>
                              <a:lnTo>
                                <a:pt x="912876" y="478789"/>
                              </a:lnTo>
                              <a:lnTo>
                                <a:pt x="941832" y="475741"/>
                              </a:lnTo>
                              <a:lnTo>
                                <a:pt x="972311" y="472693"/>
                              </a:lnTo>
                              <a:lnTo>
                                <a:pt x="1004315" y="468121"/>
                              </a:lnTo>
                              <a:lnTo>
                                <a:pt x="1007364" y="487933"/>
                              </a:lnTo>
                              <a:lnTo>
                                <a:pt x="1013459" y="507745"/>
                              </a:lnTo>
                              <a:lnTo>
                                <a:pt x="1018032" y="527557"/>
                              </a:lnTo>
                              <a:lnTo>
                                <a:pt x="1024128" y="545845"/>
                              </a:lnTo>
                              <a:lnTo>
                                <a:pt x="993647" y="548893"/>
                              </a:lnTo>
                              <a:lnTo>
                                <a:pt x="964691" y="550417"/>
                              </a:lnTo>
                              <a:lnTo>
                                <a:pt x="934211" y="550417"/>
                              </a:lnTo>
                              <a:lnTo>
                                <a:pt x="903732" y="550417"/>
                              </a:lnTo>
                              <a:lnTo>
                                <a:pt x="874776" y="547369"/>
                              </a:lnTo>
                              <a:lnTo>
                                <a:pt x="844296" y="545845"/>
                              </a:lnTo>
                              <a:lnTo>
                                <a:pt x="813815" y="541273"/>
                              </a:lnTo>
                              <a:lnTo>
                                <a:pt x="784859" y="536702"/>
                              </a:lnTo>
                              <a:lnTo>
                                <a:pt x="790955" y="567181"/>
                              </a:lnTo>
                              <a:lnTo>
                                <a:pt x="795528" y="599185"/>
                              </a:lnTo>
                              <a:lnTo>
                                <a:pt x="798576" y="629665"/>
                              </a:lnTo>
                              <a:lnTo>
                                <a:pt x="801623" y="663193"/>
                              </a:lnTo>
                              <a:lnTo>
                                <a:pt x="801623" y="695197"/>
                              </a:lnTo>
                              <a:lnTo>
                                <a:pt x="801623" y="728725"/>
                              </a:lnTo>
                              <a:lnTo>
                                <a:pt x="800100" y="762253"/>
                              </a:lnTo>
                              <a:lnTo>
                                <a:pt x="797052" y="797305"/>
                              </a:lnTo>
                              <a:lnTo>
                                <a:pt x="781811" y="792733"/>
                              </a:lnTo>
                              <a:lnTo>
                                <a:pt x="765047" y="788161"/>
                              </a:lnTo>
                              <a:lnTo>
                                <a:pt x="746759" y="783589"/>
                              </a:lnTo>
                              <a:lnTo>
                                <a:pt x="728471" y="779017"/>
                              </a:lnTo>
                              <a:lnTo>
                                <a:pt x="731520" y="743965"/>
                              </a:lnTo>
                              <a:lnTo>
                                <a:pt x="733044" y="710437"/>
                              </a:lnTo>
                              <a:lnTo>
                                <a:pt x="734567" y="676909"/>
                              </a:lnTo>
                              <a:lnTo>
                                <a:pt x="734567" y="643381"/>
                              </a:lnTo>
                              <a:lnTo>
                                <a:pt x="731520" y="611378"/>
                              </a:lnTo>
                              <a:lnTo>
                                <a:pt x="728471" y="580897"/>
                              </a:lnTo>
                              <a:lnTo>
                                <a:pt x="723900" y="550417"/>
                              </a:lnTo>
                              <a:lnTo>
                                <a:pt x="717803" y="519937"/>
                              </a:lnTo>
                              <a:lnTo>
                                <a:pt x="701040" y="513841"/>
                              </a:lnTo>
                              <a:lnTo>
                                <a:pt x="682752" y="507745"/>
                              </a:lnTo>
                              <a:lnTo>
                                <a:pt x="665988" y="500126"/>
                              </a:lnTo>
                              <a:lnTo>
                                <a:pt x="647700" y="492505"/>
                              </a:lnTo>
                              <a:lnTo>
                                <a:pt x="629411" y="483361"/>
                              </a:lnTo>
                              <a:lnTo>
                                <a:pt x="609600" y="474217"/>
                              </a:lnTo>
                              <a:lnTo>
                                <a:pt x="591311" y="463550"/>
                              </a:lnTo>
                              <a:lnTo>
                                <a:pt x="571500" y="452881"/>
                              </a:lnTo>
                              <a:lnTo>
                                <a:pt x="551688" y="440689"/>
                              </a:lnTo>
                              <a:lnTo>
                                <a:pt x="531876" y="428497"/>
                              </a:lnTo>
                              <a:lnTo>
                                <a:pt x="512064" y="416305"/>
                              </a:lnTo>
                              <a:lnTo>
                                <a:pt x="492252" y="402589"/>
                              </a:lnTo>
                              <a:lnTo>
                                <a:pt x="470915" y="387350"/>
                              </a:lnTo>
                              <a:lnTo>
                                <a:pt x="449579" y="372109"/>
                              </a:lnTo>
                              <a:lnTo>
                                <a:pt x="428244" y="356869"/>
                              </a:lnTo>
                              <a:lnTo>
                                <a:pt x="406908" y="340105"/>
                              </a:lnTo>
                              <a:lnTo>
                                <a:pt x="417576" y="370585"/>
                              </a:lnTo>
                              <a:lnTo>
                                <a:pt x="425196" y="399541"/>
                              </a:lnTo>
                              <a:lnTo>
                                <a:pt x="411479" y="394969"/>
                              </a:lnTo>
                              <a:lnTo>
                                <a:pt x="396240" y="391921"/>
                              </a:lnTo>
                              <a:lnTo>
                                <a:pt x="359664" y="385826"/>
                              </a:lnTo>
                              <a:lnTo>
                                <a:pt x="355091" y="367537"/>
                              </a:lnTo>
                              <a:lnTo>
                                <a:pt x="348996" y="347726"/>
                              </a:lnTo>
                              <a:lnTo>
                                <a:pt x="342900" y="329437"/>
                              </a:lnTo>
                              <a:lnTo>
                                <a:pt x="336803" y="311150"/>
                              </a:lnTo>
                              <a:lnTo>
                                <a:pt x="329184" y="291337"/>
                              </a:lnTo>
                              <a:lnTo>
                                <a:pt x="323088" y="271526"/>
                              </a:lnTo>
                              <a:lnTo>
                                <a:pt x="313944" y="253237"/>
                              </a:lnTo>
                              <a:lnTo>
                                <a:pt x="306323" y="233426"/>
                              </a:lnTo>
                              <a:lnTo>
                                <a:pt x="297179" y="213613"/>
                              </a:lnTo>
                              <a:lnTo>
                                <a:pt x="288035" y="193802"/>
                              </a:lnTo>
                              <a:lnTo>
                                <a:pt x="278891" y="175513"/>
                              </a:lnTo>
                              <a:lnTo>
                                <a:pt x="268223" y="155702"/>
                              </a:lnTo>
                              <a:lnTo>
                                <a:pt x="257555" y="135889"/>
                              </a:lnTo>
                              <a:lnTo>
                                <a:pt x="246888" y="116078"/>
                              </a:lnTo>
                              <a:lnTo>
                                <a:pt x="234696" y="96265"/>
                              </a:lnTo>
                              <a:lnTo>
                                <a:pt x="222503" y="74929"/>
                              </a:lnTo>
                              <a:close/>
                              <a:moveTo>
                                <a:pt x="184403" y="539750"/>
                              </a:moveTo>
                              <a:lnTo>
                                <a:pt x="219455" y="504697"/>
                              </a:lnTo>
                              <a:lnTo>
                                <a:pt x="521208" y="806449"/>
                              </a:lnTo>
                              <a:lnTo>
                                <a:pt x="559308" y="742441"/>
                              </a:lnTo>
                              <a:lnTo>
                                <a:pt x="164591" y="347726"/>
                              </a:lnTo>
                              <a:lnTo>
                                <a:pt x="53340" y="457454"/>
                              </a:lnTo>
                              <a:lnTo>
                                <a:pt x="7620" y="411733"/>
                              </a:lnTo>
                              <a:lnTo>
                                <a:pt x="236220" y="183133"/>
                              </a:lnTo>
                              <a:lnTo>
                                <a:pt x="281940" y="228854"/>
                              </a:lnTo>
                              <a:lnTo>
                                <a:pt x="199644" y="311150"/>
                              </a:lnTo>
                              <a:lnTo>
                                <a:pt x="365759" y="477265"/>
                              </a:lnTo>
                              <a:lnTo>
                                <a:pt x="440435" y="401065"/>
                              </a:lnTo>
                              <a:lnTo>
                                <a:pt x="487679" y="448309"/>
                              </a:lnTo>
                              <a:lnTo>
                                <a:pt x="411479" y="524509"/>
                              </a:lnTo>
                              <a:lnTo>
                                <a:pt x="585215" y="698245"/>
                              </a:lnTo>
                              <a:lnTo>
                                <a:pt x="647700" y="593089"/>
                              </a:lnTo>
                              <a:lnTo>
                                <a:pt x="661415" y="608329"/>
                              </a:lnTo>
                              <a:lnTo>
                                <a:pt x="673608" y="620521"/>
                              </a:lnTo>
                              <a:lnTo>
                                <a:pt x="685800" y="632713"/>
                              </a:lnTo>
                              <a:lnTo>
                                <a:pt x="697991" y="644905"/>
                              </a:lnTo>
                              <a:lnTo>
                                <a:pt x="603503" y="801877"/>
                              </a:lnTo>
                              <a:lnTo>
                                <a:pt x="521208" y="940561"/>
                              </a:lnTo>
                              <a:lnTo>
                                <a:pt x="464820" y="894841"/>
                              </a:lnTo>
                              <a:lnTo>
                                <a:pt x="493776" y="849121"/>
                              </a:lnTo>
                              <a:lnTo>
                                <a:pt x="184403" y="539750"/>
                              </a:lnTo>
                              <a:close/>
                              <a:moveTo>
                                <a:pt x="498347" y="138937"/>
                              </a:moveTo>
                              <a:lnTo>
                                <a:pt x="381000" y="256285"/>
                              </a:lnTo>
                              <a:lnTo>
                                <a:pt x="402335" y="273050"/>
                              </a:lnTo>
                              <a:lnTo>
                                <a:pt x="423671" y="289813"/>
                              </a:lnTo>
                              <a:lnTo>
                                <a:pt x="445008" y="306578"/>
                              </a:lnTo>
                              <a:lnTo>
                                <a:pt x="466344" y="321817"/>
                              </a:lnTo>
                              <a:lnTo>
                                <a:pt x="487679" y="335533"/>
                              </a:lnTo>
                              <a:lnTo>
                                <a:pt x="507491" y="349250"/>
                              </a:lnTo>
                              <a:lnTo>
                                <a:pt x="527303" y="362965"/>
                              </a:lnTo>
                              <a:lnTo>
                                <a:pt x="547115" y="375157"/>
                              </a:lnTo>
                              <a:lnTo>
                                <a:pt x="566928" y="385826"/>
                              </a:lnTo>
                              <a:lnTo>
                                <a:pt x="586740" y="398017"/>
                              </a:lnTo>
                              <a:lnTo>
                                <a:pt x="605028" y="407161"/>
                              </a:lnTo>
                              <a:lnTo>
                                <a:pt x="623315" y="416305"/>
                              </a:lnTo>
                              <a:lnTo>
                                <a:pt x="641603" y="425450"/>
                              </a:lnTo>
                              <a:lnTo>
                                <a:pt x="659891" y="433069"/>
                              </a:lnTo>
                              <a:lnTo>
                                <a:pt x="678179" y="440689"/>
                              </a:lnTo>
                              <a:lnTo>
                                <a:pt x="696467" y="446785"/>
                              </a:lnTo>
                              <a:lnTo>
                                <a:pt x="688847" y="430021"/>
                              </a:lnTo>
                              <a:lnTo>
                                <a:pt x="681228" y="411733"/>
                              </a:lnTo>
                              <a:lnTo>
                                <a:pt x="672084" y="393445"/>
                              </a:lnTo>
                              <a:lnTo>
                                <a:pt x="662940" y="373633"/>
                              </a:lnTo>
                              <a:lnTo>
                                <a:pt x="653796" y="355345"/>
                              </a:lnTo>
                              <a:lnTo>
                                <a:pt x="643128" y="337057"/>
                              </a:lnTo>
                              <a:lnTo>
                                <a:pt x="632459" y="317245"/>
                              </a:lnTo>
                              <a:lnTo>
                                <a:pt x="620267" y="298957"/>
                              </a:lnTo>
                              <a:lnTo>
                                <a:pt x="608076" y="279145"/>
                              </a:lnTo>
                              <a:lnTo>
                                <a:pt x="594359" y="259333"/>
                              </a:lnTo>
                              <a:lnTo>
                                <a:pt x="580644" y="239521"/>
                              </a:lnTo>
                              <a:lnTo>
                                <a:pt x="565403" y="219709"/>
                              </a:lnTo>
                              <a:lnTo>
                                <a:pt x="550164" y="199897"/>
                              </a:lnTo>
                              <a:lnTo>
                                <a:pt x="533400" y="180085"/>
                              </a:lnTo>
                              <a:lnTo>
                                <a:pt x="516635" y="158750"/>
                              </a:lnTo>
                              <a:lnTo>
                                <a:pt x="498347" y="138937"/>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20320" distL="0" distR="12700" simplePos="0" locked="0" layoutInCell="0" allowOverlap="1" relativeHeight="122">
                <wp:simplePos x="0" y="0"/>
                <wp:positionH relativeFrom="column">
                  <wp:posOffset>4356100</wp:posOffset>
                </wp:positionH>
                <wp:positionV relativeFrom="line">
                  <wp:posOffset>-2781300</wp:posOffset>
                </wp:positionV>
                <wp:extent cx="825500" cy="1066800"/>
                <wp:effectExtent l="0" t="0" r="0" b="0"/>
                <wp:wrapNone/>
                <wp:docPr id="179" name="shape149"/>
                <a:graphic xmlns:a="http://schemas.openxmlformats.org/drawingml/2006/main">
                  <a:graphicData uri="http://schemas.microsoft.com/office/word/2010/wordprocessingShape">
                    <wps:wsp>
                      <wps:cNvSpPr/>
                      <wps:spPr>
                        <a:xfrm>
                          <a:off x="0" y="0"/>
                          <a:ext cx="825480" cy="1066680"/>
                        </a:xfrm>
                        <a:custGeom>
                          <a:avLst/>
                          <a:gdLst>
                            <a:gd name="textAreaLeft" fmla="*/ 0 w 468000"/>
                            <a:gd name="textAreaRight" fmla="*/ 468360 w 468000"/>
                            <a:gd name="textAreaTop" fmla="*/ 0 h 604800"/>
                            <a:gd name="textAreaBottom" fmla="*/ 605160 h 604800"/>
                          </a:gdLst>
                          <a:ahLst/>
                          <a:rect l="textAreaLeft" t="textAreaTop" r="textAreaRight" b="textAreaBottom"/>
                          <a:pathLst>
                            <a:path w="825500" h="1066800">
                              <a:moveTo>
                                <a:pt x="262635" y="609854"/>
                              </a:moveTo>
                              <a:lnTo>
                                <a:pt x="296164" y="644905"/>
                              </a:lnTo>
                              <a:lnTo>
                                <a:pt x="328167" y="678433"/>
                              </a:lnTo>
                              <a:lnTo>
                                <a:pt x="357123" y="708913"/>
                              </a:lnTo>
                              <a:lnTo>
                                <a:pt x="384555" y="739393"/>
                              </a:lnTo>
                              <a:lnTo>
                                <a:pt x="408940" y="768350"/>
                              </a:lnTo>
                              <a:lnTo>
                                <a:pt x="431800" y="795781"/>
                              </a:lnTo>
                              <a:lnTo>
                                <a:pt x="453135" y="821689"/>
                              </a:lnTo>
                              <a:lnTo>
                                <a:pt x="471423" y="846073"/>
                              </a:lnTo>
                              <a:lnTo>
                                <a:pt x="488188" y="870457"/>
                              </a:lnTo>
                              <a:lnTo>
                                <a:pt x="503428" y="896365"/>
                              </a:lnTo>
                              <a:lnTo>
                                <a:pt x="518667" y="922273"/>
                              </a:lnTo>
                              <a:lnTo>
                                <a:pt x="530859" y="948181"/>
                              </a:lnTo>
                              <a:lnTo>
                                <a:pt x="544576" y="974089"/>
                              </a:lnTo>
                              <a:lnTo>
                                <a:pt x="555244" y="999997"/>
                              </a:lnTo>
                              <a:lnTo>
                                <a:pt x="565911" y="1027429"/>
                              </a:lnTo>
                              <a:lnTo>
                                <a:pt x="575055" y="1054861"/>
                              </a:lnTo>
                              <a:lnTo>
                                <a:pt x="555244" y="1048765"/>
                              </a:lnTo>
                              <a:lnTo>
                                <a:pt x="536955" y="1044193"/>
                              </a:lnTo>
                              <a:lnTo>
                                <a:pt x="518667" y="1041145"/>
                              </a:lnTo>
                              <a:lnTo>
                                <a:pt x="501903" y="1038097"/>
                              </a:lnTo>
                              <a:lnTo>
                                <a:pt x="492759" y="1013713"/>
                              </a:lnTo>
                              <a:lnTo>
                                <a:pt x="483615" y="990854"/>
                              </a:lnTo>
                              <a:lnTo>
                                <a:pt x="474471" y="967993"/>
                              </a:lnTo>
                              <a:lnTo>
                                <a:pt x="463803" y="946657"/>
                              </a:lnTo>
                              <a:lnTo>
                                <a:pt x="451611" y="923797"/>
                              </a:lnTo>
                              <a:lnTo>
                                <a:pt x="439420" y="902461"/>
                              </a:lnTo>
                              <a:lnTo>
                                <a:pt x="425703" y="881126"/>
                              </a:lnTo>
                              <a:lnTo>
                                <a:pt x="411988" y="861313"/>
                              </a:lnTo>
                              <a:lnTo>
                                <a:pt x="396747" y="841502"/>
                              </a:lnTo>
                              <a:lnTo>
                                <a:pt x="381508" y="820165"/>
                              </a:lnTo>
                              <a:lnTo>
                                <a:pt x="361696" y="797305"/>
                              </a:lnTo>
                              <a:lnTo>
                                <a:pt x="341884" y="774445"/>
                              </a:lnTo>
                              <a:lnTo>
                                <a:pt x="317500" y="748537"/>
                              </a:lnTo>
                              <a:lnTo>
                                <a:pt x="293115" y="721105"/>
                              </a:lnTo>
                              <a:lnTo>
                                <a:pt x="264159" y="692150"/>
                              </a:lnTo>
                              <a:lnTo>
                                <a:pt x="235203" y="661669"/>
                              </a:lnTo>
                              <a:lnTo>
                                <a:pt x="3555" y="430021"/>
                              </a:lnTo>
                              <a:lnTo>
                                <a:pt x="422655" y="9397"/>
                              </a:lnTo>
                              <a:lnTo>
                                <a:pt x="472947" y="59689"/>
                              </a:lnTo>
                              <a:lnTo>
                                <a:pt x="91947" y="440689"/>
                              </a:lnTo>
                              <a:lnTo>
                                <a:pt x="262635" y="609854"/>
                              </a:lnTo>
                              <a:close/>
                              <a:moveTo>
                                <a:pt x="219964" y="530605"/>
                              </a:moveTo>
                              <a:lnTo>
                                <a:pt x="581152" y="167893"/>
                              </a:lnTo>
                              <a:lnTo>
                                <a:pt x="631444" y="218185"/>
                              </a:lnTo>
                              <a:lnTo>
                                <a:pt x="471423" y="378205"/>
                              </a:lnTo>
                              <a:lnTo>
                                <a:pt x="767079" y="673861"/>
                              </a:lnTo>
                              <a:lnTo>
                                <a:pt x="777747" y="684529"/>
                              </a:lnTo>
                              <a:lnTo>
                                <a:pt x="785367" y="695197"/>
                              </a:lnTo>
                              <a:lnTo>
                                <a:pt x="792988" y="704341"/>
                              </a:lnTo>
                              <a:lnTo>
                                <a:pt x="800608" y="715009"/>
                              </a:lnTo>
                              <a:lnTo>
                                <a:pt x="805179" y="724154"/>
                              </a:lnTo>
                              <a:lnTo>
                                <a:pt x="809752" y="733297"/>
                              </a:lnTo>
                              <a:lnTo>
                                <a:pt x="812800" y="742441"/>
                              </a:lnTo>
                              <a:lnTo>
                                <a:pt x="814323" y="751585"/>
                              </a:lnTo>
                              <a:lnTo>
                                <a:pt x="815847" y="760729"/>
                              </a:lnTo>
                              <a:lnTo>
                                <a:pt x="815847" y="769873"/>
                              </a:lnTo>
                              <a:lnTo>
                                <a:pt x="814323" y="779017"/>
                              </a:lnTo>
                              <a:lnTo>
                                <a:pt x="811276" y="786637"/>
                              </a:lnTo>
                              <a:lnTo>
                                <a:pt x="808228" y="795781"/>
                              </a:lnTo>
                              <a:lnTo>
                                <a:pt x="803655" y="803402"/>
                              </a:lnTo>
                              <a:lnTo>
                                <a:pt x="797559" y="811021"/>
                              </a:lnTo>
                              <a:lnTo>
                                <a:pt x="791464" y="820165"/>
                              </a:lnTo>
                              <a:lnTo>
                                <a:pt x="760984" y="850645"/>
                              </a:lnTo>
                              <a:lnTo>
                                <a:pt x="724408" y="885697"/>
                              </a:lnTo>
                              <a:lnTo>
                                <a:pt x="689355" y="858265"/>
                              </a:lnTo>
                              <a:lnTo>
                                <a:pt x="674115" y="847597"/>
                              </a:lnTo>
                              <a:lnTo>
                                <a:pt x="660400" y="836929"/>
                              </a:lnTo>
                              <a:lnTo>
                                <a:pt x="680211" y="821689"/>
                              </a:lnTo>
                              <a:lnTo>
                                <a:pt x="698500" y="807973"/>
                              </a:lnTo>
                              <a:lnTo>
                                <a:pt x="713740" y="792733"/>
                              </a:lnTo>
                              <a:lnTo>
                                <a:pt x="727455" y="780541"/>
                              </a:lnTo>
                              <a:lnTo>
                                <a:pt x="732028" y="775969"/>
                              </a:lnTo>
                              <a:lnTo>
                                <a:pt x="735076" y="771397"/>
                              </a:lnTo>
                              <a:lnTo>
                                <a:pt x="736600" y="766826"/>
                              </a:lnTo>
                              <a:lnTo>
                                <a:pt x="739647" y="762254"/>
                              </a:lnTo>
                              <a:lnTo>
                                <a:pt x="741171" y="757681"/>
                              </a:lnTo>
                              <a:lnTo>
                                <a:pt x="741171" y="753109"/>
                              </a:lnTo>
                              <a:lnTo>
                                <a:pt x="741171" y="748537"/>
                              </a:lnTo>
                              <a:lnTo>
                                <a:pt x="741171" y="743965"/>
                              </a:lnTo>
                              <a:lnTo>
                                <a:pt x="739647" y="737869"/>
                              </a:lnTo>
                              <a:lnTo>
                                <a:pt x="738123" y="733297"/>
                              </a:lnTo>
                              <a:lnTo>
                                <a:pt x="735076" y="728726"/>
                              </a:lnTo>
                              <a:lnTo>
                                <a:pt x="732028" y="722629"/>
                              </a:lnTo>
                              <a:lnTo>
                                <a:pt x="728979" y="716533"/>
                              </a:lnTo>
                              <a:lnTo>
                                <a:pt x="724408" y="711961"/>
                              </a:lnTo>
                              <a:lnTo>
                                <a:pt x="719835" y="705865"/>
                              </a:lnTo>
                              <a:lnTo>
                                <a:pt x="713740" y="699769"/>
                              </a:lnTo>
                              <a:lnTo>
                                <a:pt x="431800" y="417829"/>
                              </a:lnTo>
                              <a:lnTo>
                                <a:pt x="268732" y="579373"/>
                              </a:lnTo>
                              <a:lnTo>
                                <a:pt x="219964" y="530605"/>
                              </a:lnTo>
                            </a:path>
                          </a:pathLst>
                        </a:custGeom>
                        <a:solidFill>
                          <a:srgbClr val="c0c0c0">
                            <a:alpha val="35000"/>
                          </a:srgb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22860" distL="0" distR="17145" simplePos="0" locked="0" layoutInCell="0" allowOverlap="1" relativeHeight="137">
                <wp:simplePos x="0" y="0"/>
                <wp:positionH relativeFrom="column">
                  <wp:posOffset>-76200</wp:posOffset>
                </wp:positionH>
                <wp:positionV relativeFrom="line">
                  <wp:posOffset>-393700</wp:posOffset>
                </wp:positionV>
                <wp:extent cx="12700" cy="177800"/>
                <wp:effectExtent l="0" t="0" r="0" b="0"/>
                <wp:wrapNone/>
                <wp:docPr id="180" name="shape150"/>
                <a:graphic xmlns:a="http://schemas.openxmlformats.org/drawingml/2006/main">
                  <a:graphicData uri="http://schemas.microsoft.com/office/word/2010/wordprocessingShape">
                    <wps:wsp>
                      <wps:cNvSpPr/>
                      <wps:spPr>
                        <a:xfrm>
                          <a:off x="0" y="0"/>
                          <a:ext cx="12600" cy="177840"/>
                        </a:xfrm>
                        <a:custGeom>
                          <a:avLst/>
                          <a:gdLst>
                            <a:gd name="textAreaLeft" fmla="*/ 0 w 7200"/>
                            <a:gd name="textAreaRight" fmla="*/ 7560 w 7200"/>
                            <a:gd name="textAreaTop" fmla="*/ 0 h 100800"/>
                            <a:gd name="textAreaBottom" fmla="*/ 101160 h 100800"/>
                          </a:gdLst>
                          <a:ahLst/>
                          <a:rect l="textAreaLeft" t="textAreaTop" r="textAreaRight" b="textAreaBottom"/>
                          <a:pathLst>
                            <a:path w="12700" h="177800">
                              <a:moveTo>
                                <a:pt x="6985" y="8254"/>
                              </a:moveTo>
                              <a:lnTo>
                                <a:pt x="6985" y="168909"/>
                              </a:lnTo>
                            </a:path>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400"/>
        <w:ind w:left="3200" w:hanging="0"/>
        <w:jc w:val="both"/>
        <w:rPr/>
      </w:pPr>
      <w:r>
        <w:rPr>
          <w:rFonts w:ascii="黑体" w:hAnsi="黑体" w:cs="黑体" w:eastAsia="黑体"/>
          <w:sz w:val="31"/>
        </w:rPr>
        <w:t>第八章 监督管理</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360"/>
        <w:ind w:left="680" w:hanging="0"/>
        <w:jc w:val="both"/>
        <w:rPr/>
      </w:pPr>
      <w:r>
        <w:rPr>
          <w:rFonts w:ascii="宋体" w:hAnsi="宋体" w:cs="宋体" w:eastAsia="宋体"/>
          <w:b/>
          <w:sz w:val="31"/>
        </w:rPr>
        <w:t>第三十九条</w:t>
      </w:r>
      <w:r>
        <w:rPr>
          <w:rFonts w:ascii="宋体" w:hAnsi="宋体" w:cs="宋体" w:eastAsia="宋体"/>
          <w:sz w:val="31"/>
        </w:rPr>
        <w:t xml:space="preserve"> 供应商参与电子卖场采购活动，其合法权益受</w:t>
      </w:r>
    </w:p>
    <w:p>
      <w:pPr>
        <w:pStyle w:val="Normal"/>
        <w:spacing w:lineRule="exact" w:line="580"/>
        <w:ind w:left="60" w:right="0" w:hanging="0"/>
        <w:jc w:val="both"/>
        <w:rPr/>
      </w:pPr>
      <w:r>
        <w:rPr>
          <w:rFonts w:ascii="宋体" w:hAnsi="宋体" w:cs="宋体" w:eastAsia="宋体"/>
          <w:sz w:val="31"/>
        </w:rPr>
        <w:t>到损害的，可按照《中华人民共和国政府采购法》等法律法规相关规定维护自身合法权益。</w:t>
      </w:r>
    </w:p>
    <w:p>
      <w:pPr>
        <w:pStyle w:val="Normal"/>
        <w:spacing w:lineRule="exact" w:line="580"/>
        <w:ind w:left="680" w:hanging="0"/>
        <w:jc w:val="both"/>
        <w:rPr/>
      </w:pPr>
      <w:r>
        <w:rPr>
          <w:rFonts w:ascii="宋体" w:hAnsi="宋体" w:cs="宋体" w:eastAsia="宋体"/>
          <w:b/>
          <w:sz w:val="31"/>
        </w:rPr>
        <w:t>第四十条</w:t>
      </w:r>
      <w:r>
        <w:rPr>
          <w:rFonts w:ascii="宋体" w:hAnsi="宋体" w:cs="宋体" w:eastAsia="宋体"/>
          <w:sz w:val="31"/>
        </w:rPr>
        <w:t xml:space="preserve"> 电子卖场采购当事人、社会公众可对供应商及商</w:t>
      </w:r>
    </w:p>
    <w:p>
      <w:pPr>
        <w:pStyle w:val="Normal"/>
        <w:spacing w:lineRule="exact" w:line="580"/>
        <w:ind w:left="60" w:right="0" w:hanging="0"/>
        <w:jc w:val="both"/>
        <w:rPr/>
      </w:pPr>
      <w:r>
        <w:rPr>
          <w:rFonts w:ascii="宋体" w:hAnsi="宋体" w:cs="宋体" w:eastAsia="宋体"/>
          <w:sz w:val="31"/>
        </w:rPr>
        <w:t>品的价格、质量、服务及采购过程中的违法、违规行为进行监督或举报，各级电子卖场运营管理机构应充分利用公共信用信息管理、诚信管理、大数据技术应用等手段对各类违法违规失信行为、</w:t>
      </w:r>
    </w:p>
    <w:p>
      <w:pPr>
        <w:pStyle w:val="Normal"/>
        <w:spacing w:lineRule="exact" w:line="580"/>
        <w:ind w:left="60" w:hanging="0"/>
        <w:jc w:val="both"/>
        <w:rPr/>
      </w:pPr>
      <w:r>
        <w:rPr>
          <w:rFonts w:ascii="宋体" w:hAnsi="宋体" w:cs="宋体" w:eastAsia="宋体"/>
          <w:sz w:val="31"/>
        </w:rPr>
        <w:t>处理信息进行归集，多维度加强监管。</w:t>
      </w:r>
    </w:p>
    <w:p>
      <w:pPr>
        <w:pStyle w:val="Normal"/>
        <w:spacing w:lineRule="exact" w:line="580"/>
        <w:ind w:left="680" w:hanging="0"/>
        <w:jc w:val="both"/>
        <w:rPr/>
      </w:pPr>
      <w:r>
        <w:rPr>
          <w:rFonts w:ascii="宋体" w:hAnsi="宋体" w:cs="宋体" w:eastAsia="宋体"/>
          <w:b/>
          <w:sz w:val="31"/>
        </w:rPr>
        <w:t>第四十一条</w:t>
      </w:r>
      <w:r>
        <w:rPr>
          <w:rFonts w:ascii="宋体" w:hAnsi="宋体" w:cs="宋体" w:eastAsia="宋体"/>
          <w:sz w:val="31"/>
        </w:rPr>
        <w:t xml:space="preserve"> 各级电子卖场运营管理机构及其工作人员存在</w:t>
      </w:r>
    </w:p>
    <w:p>
      <w:pPr>
        <w:pStyle w:val="Normal"/>
        <w:spacing w:lineRule="exact" w:line="580"/>
        <w:ind w:left="60" w:right="0" w:hanging="0"/>
        <w:jc w:val="both"/>
        <w:rPr/>
      </w:pPr>
      <w:r>
        <w:rPr>
          <w:rFonts w:ascii="宋体" w:hAnsi="宋体" w:cs="宋体" w:eastAsia="宋体"/>
          <w:sz w:val="31"/>
        </w:rPr>
        <w:t>违反本办法规定滥用职权、玩忽职守、徇私舞弊的，依法给予行政处分；构成犯罪的，依法追究刑事责任。</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360"/>
        <w:ind w:left="3440" w:hanging="0"/>
        <w:jc w:val="both"/>
        <w:rPr/>
      </w:pPr>
      <w:r>
        <w:rPr>
          <w:rFonts w:ascii="黑体" w:hAnsi="黑体" w:cs="黑体" w:eastAsia="黑体"/>
          <w:sz w:val="31"/>
        </w:rPr>
        <w:t>第九章 附 则</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360"/>
        <w:ind w:left="680" w:hanging="0"/>
        <w:jc w:val="both"/>
        <w:rPr/>
      </w:pPr>
      <w:r>
        <w:rPr>
          <w:rFonts w:ascii="宋体" w:hAnsi="宋体" w:cs="宋体" w:eastAsia="宋体"/>
          <w:b/>
          <w:sz w:val="31"/>
        </w:rPr>
        <w:t>第四十二条</w:t>
      </w:r>
      <w:r>
        <w:rPr>
          <w:rFonts w:ascii="宋体" w:hAnsi="宋体" w:cs="宋体" w:eastAsia="宋体"/>
          <w:sz w:val="31"/>
        </w:rPr>
        <w:t xml:space="preserve"> 本办法由自治区财政厅、自治区公共资源交易</w:t>
      </w:r>
    </w:p>
    <w:p>
      <w:pPr>
        <w:pStyle w:val="Normal"/>
        <w:spacing w:lineRule="exact" w:line="580"/>
        <w:ind w:left="60" w:right="0" w:hanging="0"/>
        <w:jc w:val="both"/>
        <w:rPr/>
      </w:pPr>
      <w:r>
        <w:rPr>
          <w:rFonts w:ascii="宋体" w:hAnsi="宋体" w:cs="宋体" w:eastAsia="宋体"/>
          <w:sz w:val="31"/>
        </w:rPr>
        <w:t>中心负责解释。如遇国家有关规定调整，本办法规定与国家有关规定不一致的，按照国家规定执行。</w:t>
      </w:r>
    </w:p>
    <w:p>
      <w:pPr>
        <w:pStyle w:val="Normal"/>
        <w:spacing w:lineRule="exact" w:line="580"/>
        <w:ind w:left="680" w:hanging="0"/>
        <w:jc w:val="both"/>
        <w:rPr/>
      </w:pPr>
      <w:r>
        <w:rPr>
          <w:rFonts w:ascii="宋体" w:hAnsi="宋体" w:cs="宋体" w:eastAsia="宋体"/>
          <w:b/>
          <w:sz w:val="31"/>
        </w:rPr>
        <w:t>第四十三条</w:t>
      </w:r>
      <w:r>
        <w:rPr>
          <w:rFonts w:ascii="宋体" w:hAnsi="宋体" w:cs="宋体" w:eastAsia="宋体"/>
          <w:sz w:val="31"/>
        </w:rPr>
        <w:t xml:space="preserve"> 因严重自然灾害和其他不可抗力事件所实施的</w:t>
      </w:r>
    </w:p>
    <w:p>
      <w:pPr>
        <w:pStyle w:val="Normal"/>
        <w:spacing w:lineRule="exact" w:line="580"/>
        <w:ind w:left="60" w:hanging="0"/>
        <w:jc w:val="both"/>
        <w:rPr/>
      </w:pPr>
      <w:r>
        <w:rPr>
          <w:rFonts w:ascii="宋体" w:hAnsi="宋体" w:cs="宋体" w:eastAsia="宋体"/>
          <w:sz w:val="31"/>
        </w:rPr>
        <w:t>紧急采购、涉及国家安全和秘密的采购，不适用本办法。</w:t>
      </w:r>
    </w:p>
    <w:p>
      <w:pPr>
        <w:pStyle w:val="Normal"/>
        <w:spacing w:lineRule="exact" w:line="580"/>
        <w:ind w:left="680" w:hanging="0"/>
        <w:jc w:val="both"/>
        <w:rPr/>
      </w:pPr>
      <w:r>
        <w:rPr>
          <w:rFonts w:ascii="宋体" w:hAnsi="宋体" w:cs="宋体" w:eastAsia="宋体"/>
          <w:b/>
          <w:sz w:val="31"/>
        </w:rPr>
        <w:t>第四十四条</w:t>
      </w:r>
      <w:r>
        <w:rPr>
          <w:rFonts w:ascii="宋体" w:hAnsi="宋体" w:cs="宋体" w:eastAsia="宋体"/>
          <w:sz w:val="31"/>
        </w:rPr>
        <w:t xml:space="preserve"> 本办法自发布之日起</w:t>
      </w:r>
      <w:r>
        <w:rPr>
          <w:rFonts w:eastAsia="宋体" w:cs="宋体" w:ascii="宋体" w:hAnsi="宋体"/>
          <w:sz w:val="31"/>
        </w:rPr>
        <w:t>30</w:t>
      </w:r>
      <w:r>
        <w:rPr>
          <w:rFonts w:ascii="宋体" w:hAnsi="宋体" w:cs="宋体" w:eastAsia="宋体"/>
          <w:sz w:val="31"/>
        </w:rPr>
        <mc:AlternateContent>
          <mc:Choice Requires="wps">
            <w:drawing>
              <wp:anchor behindDoc="0" distT="0" distB="31115" distL="114300" distR="136525" simplePos="0" locked="0" layoutInCell="0" allowOverlap="1" relativeHeight="152">
                <wp:simplePos x="0" y="0"/>
                <wp:positionH relativeFrom="column">
                  <wp:posOffset>2768600</wp:posOffset>
                </wp:positionH>
                <wp:positionV relativeFrom="line">
                  <wp:posOffset>-469900</wp:posOffset>
                </wp:positionV>
                <wp:extent cx="266700" cy="151130"/>
                <wp:effectExtent l="0" t="0" r="0" b="0"/>
                <wp:wrapTopAndBottom/>
                <wp:docPr id="181" name="shape166"/>
                <a:graphic xmlns:a="http://schemas.openxmlformats.org/drawingml/2006/main">
                  <a:graphicData uri="http://schemas.microsoft.com/office/word/2010/wordprocessingShape">
                    <wps:wsp>
                      <wps:cNvSpPr/>
                      <wps:spPr>
                        <a:xfrm>
                          <a:off x="0" y="0"/>
                          <a:ext cx="266760" cy="151200"/>
                        </a:xfrm>
                        <a:prstGeom prst="rect">
                          <a:avLst/>
                        </a:prstGeom>
                        <a:noFill/>
                        <a:ln w="0">
                          <a:noFill/>
                        </a:ln>
                      </wps:spPr>
                      <wps:style>
                        <a:lnRef idx="0"/>
                        <a:fillRef idx="0"/>
                        <a:effectRef idx="0"/>
                        <a:fontRef idx="minor"/>
                      </wps:style>
                      <wps:txbx>
                        <w:txbxContent>
                          <w:p>
                            <w:pPr>
                              <w:pStyle w:val="FrameContents"/>
                              <w:spacing w:lineRule="exact" w:line="240"/>
                              <w:ind w:left="0" w:hanging="0"/>
                              <w:jc w:val="both"/>
                              <w:rPr/>
                            </w:pPr>
                            <w:r>
                              <w:rPr>
                                <w:rFonts w:eastAsia="宋体" w:cs="宋体" w:ascii="宋体" w:hAnsi="宋体"/>
                                <w:sz w:val="24"/>
                              </w:rPr>
                              <w:t>15</w:t>
                            </w:r>
                          </w:p>
                        </w:txbxContent>
                      </wps:txbx>
                      <wps:bodyPr lIns="0" rIns="0" tIns="0" bIns="0" anchor="t">
                        <a:prstTxWarp prst="textNoShape"/>
                        <a:spAutoFit/>
                      </wps:bodyPr>
                    </wps:wsp>
                  </a:graphicData>
                </a:graphic>
              </wp:anchor>
            </w:drawing>
          </mc:Choice>
          <mc:Fallback>
            <w:pict>
              <v:rect id="shape_0" ID="shape166" path="m0,0l-2147483645,0l-2147483645,-2147483646l0,-2147483646xe" stroked="f" o:allowincell="f" style="position:absolute;margin-left:218pt;margin-top:-37pt;width:20.95pt;height:11.85pt;mso-wrap-style:square;v-text-anchor:top">
                <v:fill o:detectmouseclick="t" on="false"/>
                <v:stroke color="#3465a4" joinstyle="round" endcap="flat"/>
                <v:textbox>
                  <w:txbxContent>
                    <w:p>
                      <w:pPr>
                        <w:pStyle w:val="FrameContents"/>
                        <w:spacing w:lineRule="exact" w:line="240"/>
                        <w:ind w:left="0" w:hanging="0"/>
                        <w:jc w:val="both"/>
                        <w:rPr/>
                      </w:pPr>
                      <w:r>
                        <w:rPr>
                          <w:rFonts w:eastAsia="宋体" w:cs="宋体" w:ascii="宋体" w:hAnsi="宋体"/>
                          <w:sz w:val="24"/>
                        </w:rPr>
                        <w:t>15</w:t>
                      </w:r>
                    </w:p>
                  </w:txbxContent>
                </v:textbox>
                <w10:wrap type="topAndBottom"/>
              </v:rect>
            </w:pict>
          </mc:Fallback>
        </mc:AlternateContent>
      </w:r>
      <w:r>
        <w:rPr>
          <w:rFonts w:ascii="宋体" w:hAnsi="宋体" w:cs="宋体" w:eastAsia="宋体"/>
          <w:sz w:val="31"/>
        </w:rPr>
        <w:t>日后施行。</w:t>
      </w:r>
    </w:p>
    <w:sectPr>
      <w:type w:val="nextPage"/>
      <w:pgSz w:w="11906" w:h="16820"/>
      <w:pgMar w:left="1460" w:right="1400" w:gutter="0" w:header="0" w:top="0"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eastAsia="" w:cs="" w:asciiTheme="minorHAnsi" w:cstheme="minorBidi" w:eastAsiaTheme="minorHAnsi" w:hAnsiTheme="minorHAnsi"/>
        <w:sz w:val="22"/>
        <w:szCs w:val="22"/>
        <w:lang w:val="en-US" w:eastAsia="en-US"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Title" w:uiPriority="10" w:semiHidden="false" w:unhideWhenUsed="false" w:qFormat="true"/>
    <w:lsdException w:name="Default Paragraph Font" w:uiPriority="1"/>
    <w:lsdException w:name="Subtitle" w:uiPriority="11" w:semiHidden="false" w:unhideWhenUsed="false" w:qFormat="true"/>
    <w:lsdException w:name="Emphasis" w:uiPriority="20" w:semiHidden="false" w:unhideWhenUsed="false" w:qFormat="true"/>
    <w:lsdException w:name="Table Grid" w:uiPriority="59" w:semiHidden="false" w:unhideWhenUsed="false"/>
  </w:latentStyles>
  <w:style w:type="paragraph" w:styleId="Normal" w:default="1">
    <w:name w:val="Normal"/>
    <w:qFormat/>
    <w:rsid w:val="004a3277"/>
    <w:pPr>
      <w:widowControl/>
      <w:bidi w:val="0"/>
      <w:spacing w:lineRule="auto" w:line="240" w:before="0" w:after="0"/>
      <w:jc w:val="left"/>
    </w:pPr>
    <w:rPr>
      <w:rFonts w:eastAsia=""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41cd9"/>
    <w:pPr>
      <w:keepNext w:val="true"/>
      <w:keepLines/>
      <w:spacing w:before="480" w:after="0"/>
      <w:outlineLvl w:val="0"/>
    </w:pPr>
    <w:rPr>
      <w:rFonts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841cd9"/>
    <w:pPr>
      <w:keepNext w:val="true"/>
      <w:keepLines/>
      <w:spacing w:before="200" w:after="0"/>
      <w:outlineLvl w:val="1"/>
    </w:pPr>
    <w:rPr>
      <w:rFonts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841cd9"/>
    <w:pPr>
      <w:keepNext w:val="true"/>
      <w:keepLines/>
      <w:spacing w:before="200" w:after="0"/>
      <w:outlineLvl w:val="2"/>
    </w:pPr>
    <w:rPr>
      <w:rFonts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841cd9"/>
    <w:pPr>
      <w:keepNext w:val="true"/>
      <w:keepLines/>
      <w:spacing w:before="200" w:after="0"/>
      <w:outlineLvl w:val="3"/>
    </w:pPr>
    <w:rPr>
      <w:rFonts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cd9"/>
    <w:rPr/>
  </w:style>
  <w:style w:type="character" w:styleId="Heading1Char" w:customStyle="1">
    <w:name w:val="Heading 1 Char"/>
    <w:basedOn w:val="DefaultParagraphFont"/>
    <w:link w:val="Heading1"/>
    <w:uiPriority w:val="9"/>
    <w:qFormat/>
    <w:rsid w:val="00841cd9"/>
    <w:rPr>
      <w:rFonts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841cd9"/>
    <w:rPr>
      <w:rFonts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841cd9"/>
    <w:rPr>
      <w:rFonts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841cd9"/>
    <w:rPr>
      <w:rFonts w:eastAsia="" w:cs="" w:asciiTheme="majorHAnsi" w:cstheme="majorBidi" w:eastAsiaTheme="majorEastAsia" w:hAnsiTheme="majorHAnsi"/>
      <w:b/>
      <w:bCs/>
      <w:i/>
      <w:iCs/>
      <w:color w:val="4F81BD" w:themeColor="accent1"/>
    </w:rPr>
  </w:style>
  <w:style w:type="character" w:styleId="SubtitleChar" w:customStyle="1">
    <w:name w:val="Subtitle Char"/>
    <w:basedOn w:val="DefaultParagraphFont"/>
    <w:link w:val="Subtitle"/>
    <w:uiPriority w:val="11"/>
    <w:qFormat/>
    <w:rsid w:val="00841cd9"/>
    <w:rPr>
      <w:rFonts w:eastAsia=""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uiPriority w:val="10"/>
    <w:qFormat/>
    <w:rsid w:val="00841cd9"/>
    <w:rPr>
      <w:rFonts w:eastAsia="" w:cs="" w:asciiTheme="majorHAnsi" w:cstheme="majorBidi" w:eastAsiaTheme="majorEastAsia" w:hAnsiTheme="majorHAnsi"/>
      <w:color w:val="17365D"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20"/>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ubtitleChar"/>
    <w:uiPriority w:val="11"/>
    <w:qFormat/>
    <w:rsid w:val="00841cd9"/>
    <w:pPr>
      <w:ind w:left="86" w:hanging="0"/>
    </w:pPr>
    <w:rPr>
      <w:rFonts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leChar"/>
    <w:uiPriority w:val="10"/>
    <w:qFormat/>
    <w:rsid w:val="00841cd9"/>
    <w:pPr>
      <w:pBdr>
        <w:bottom w:val="single" w:sz="8" w:space="4" w:color="4F81BD"/>
      </w:pBdr>
      <w:spacing w:before="0" w:after="300"/>
      <w:contextualSpacing/>
    </w:pPr>
    <w:rPr>
      <w:rFonts w:eastAsia="" w:cs="" w:asciiTheme="majorHAnsi" w:cstheme="majorBidi" w:eastAsiaTheme="majorEastAsia" w:hAnsiTheme="majorHAnsi"/>
      <w:color w:val="17365D"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4F81BD" w:themeColor="accent1"/>
      <w:sz w:val="18"/>
      <w:szCs w:val="18"/>
    </w:rPr>
  </w:style>
  <w:style w:type="paragraph" w:styleId="FrameContents">
    <w:name w:val="Frame Contents"/>
    <w:basedOn w:val="Normal"/>
    <w:qFormat/>
    <w:pPr/>
    <w:rPr/>
  </w:style>
  <w:style w:type="table" w:styleId="TableGrid">
    <w:name w:val="Table Grid"/>
    <w:basedOn w:val="TableNormal"/>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